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420" w:before="0" w:after="359"/>
        <w:ind w:left="480" w:hanging="0"/>
        <w:rPr/>
      </w:pPr>
      <w:bookmarkStart w:id="0" w:name="_GoBack"/>
      <w:bookmarkEnd w:id="0"/>
      <w:r>
        <w:rPr>
          <w:rStyle w:val="23"/>
          <w:b w:val="false"/>
          <w:bCs w:val="false"/>
        </w:rPr>
        <w:t>В. М. Сырых</w:t>
      </w:r>
    </w:p>
    <w:p>
      <w:pPr>
        <w:pStyle w:val="36"/>
        <w:shd w:fill="auto" w:val="clear"/>
        <w:spacing w:before="0" w:after="599"/>
        <w:rPr/>
      </w:pPr>
      <w:r>
        <w:rPr/>
        <w:t>История и методология юридической науки</w:t>
      </w:r>
    </w:p>
    <w:p>
      <w:pPr>
        <w:pStyle w:val="411"/>
        <w:shd w:fill="auto" w:val="clear"/>
        <w:spacing w:lineRule="exact" w:line="340" w:before="0" w:after="8787"/>
        <w:ind w:left="480" w:hanging="0"/>
        <w:rPr/>
      </w:pPr>
      <w:r>
        <w:rPr>
          <w:rStyle w:val="42"/>
          <w:b w:val="false"/>
          <w:bCs w:val="false"/>
        </w:rPr>
        <w:t>Учебник</w:t>
      </w:r>
    </w:p>
    <w:p>
      <w:pPr>
        <w:pStyle w:val="411"/>
        <w:shd w:fill="auto" w:val="clear"/>
        <w:spacing w:lineRule="exact" w:line="340" w:before="0" w:after="32"/>
        <w:ind w:left="480" w:hanging="0"/>
        <w:rPr/>
      </w:pPr>
      <w:r>
        <w:rPr>
          <w:rStyle w:val="42"/>
          <w:b w:val="false"/>
          <w:bCs w:val="false"/>
        </w:rPr>
        <w:t>Издательство</w:t>
      </w:r>
    </w:p>
    <w:p>
      <w:pPr>
        <w:sectPr>
          <w:type w:val="nextPage"/>
          <w:pgSz w:w="16838" w:h="23811"/>
          <w:pgMar w:left="4960" w:right="4929" w:gutter="0" w:header="0" w:top="3884" w:footer="0" w:bottom="3889"/>
          <w:pgNumType w:fmt="decimal"/>
          <w:formProt w:val="false"/>
          <w:textDirection w:val="lrTb"/>
          <w:docGrid w:type="default" w:linePitch="360" w:charSpace="0"/>
        </w:sectPr>
        <w:pStyle w:val="411"/>
        <w:shd w:fill="auto" w:val="clear"/>
        <w:spacing w:lineRule="exact" w:line="340" w:before="0" w:after="0"/>
        <w:ind w:left="480" w:hanging="0"/>
        <w:rPr/>
      </w:pPr>
      <w:r>
        <w:rPr>
          <w:rStyle w:val="42"/>
          <w:b w:val="false"/>
          <w:bCs w:val="false"/>
        </w:rPr>
        <w:t>НОРМА</w:t>
      </w:r>
    </w:p>
    <w:p>
      <w:pPr>
        <w:pStyle w:val="56"/>
        <w:shd w:fill="auto" w:val="clear"/>
        <w:spacing w:lineRule="exact" w:line="580" w:before="0" w:after="801"/>
        <w:ind w:left="800" w:hanging="0"/>
        <w:rPr/>
      </w:pPr>
      <w:r>
        <w:rPr/>
        <w:t>В. М. Сырых</w:t>
      </w:r>
    </w:p>
    <w:p>
      <w:pPr>
        <w:pStyle w:val="17"/>
        <w:keepNext w:val="true"/>
        <w:keepLines/>
        <w:shd w:fill="auto" w:val="clear"/>
        <w:spacing w:before="0" w:after="1201"/>
        <w:rPr/>
      </w:pPr>
      <w:bookmarkStart w:id="1" w:name="bookmark0"/>
      <w:r>
        <w:rPr/>
        <w:t>История и методология юридической науки</w:t>
      </w:r>
      <w:bookmarkEnd w:id="1"/>
    </w:p>
    <w:p>
      <w:pPr>
        <w:pStyle w:val="411"/>
        <w:shd w:fill="auto" w:val="clear"/>
        <w:spacing w:lineRule="exact" w:line="352" w:before="0" w:after="8144"/>
        <w:ind w:left="800" w:hanging="0"/>
        <w:rPr/>
      </w:pPr>
      <w:r>
        <w:rPr/>
        <w:t>Учебник по программам магистерской ступени образования</w:t>
      </w:r>
    </w:p>
    <w:p>
      <w:pPr>
        <w:pStyle w:val="62"/>
        <w:shd w:fill="auto" w:val="clear"/>
        <w:spacing w:before="0" w:after="0"/>
        <w:ind w:left="800" w:hanging="0"/>
        <w:rPr/>
      </w:pPr>
      <w:r>
        <w:rPr/>
        <w:t>НОРМА</w:t>
      </w:r>
    </w:p>
    <w:p>
      <w:pPr>
        <w:pStyle w:val="62"/>
        <w:shd w:fill="auto" w:val="clear"/>
        <w:spacing w:before="0" w:after="0"/>
        <w:ind w:left="800" w:hanging="0"/>
        <w:rPr/>
      </w:pPr>
      <w:r>
        <w:rPr/>
        <w:t>ИНФРА-М</w:t>
      </w:r>
    </w:p>
    <w:p>
      <w:pPr>
        <w:pStyle w:val="72"/>
        <w:shd w:fill="auto" w:val="clear"/>
        <w:ind w:left="800" w:hanging="0"/>
        <w:rPr/>
      </w:pPr>
      <w:r>
        <w:rPr/>
        <w:t>Москва, 2012</w:t>
      </w:r>
    </w:p>
    <w:p>
      <w:pPr>
        <w:pStyle w:val="37"/>
        <w:shd w:fill="auto" w:val="clear"/>
        <w:ind w:left="20" w:hanging="0"/>
        <w:rPr/>
      </w:pPr>
      <w:r>
        <w:rPr/>
        <w:t>УДК 340(074.8)</w:t>
      </w:r>
    </w:p>
    <w:p>
      <w:pPr>
        <w:pStyle w:val="37"/>
        <w:shd w:fill="auto" w:val="clear"/>
        <w:spacing w:before="0" w:after="1094"/>
        <w:ind w:left="900" w:right="6860" w:hanging="880"/>
        <w:jc w:val="left"/>
        <w:rPr/>
      </w:pPr>
      <w:r>
        <w:rPr/>
        <w:t>ББК 67.0я73+67.1я73 С95</w:t>
      </w:r>
    </w:p>
    <w:p>
      <w:pPr>
        <w:pStyle w:val="82"/>
        <w:shd w:fill="auto" w:val="clear"/>
        <w:spacing w:lineRule="exact" w:line="340" w:before="0" w:after="12"/>
        <w:ind w:right="20" w:hanging="0"/>
        <w:rPr/>
      </w:pPr>
      <w:r>
        <w:rPr/>
        <w:t>Об авторе</w:t>
      </w:r>
    </w:p>
    <w:p>
      <w:pPr>
        <w:pStyle w:val="37"/>
        <w:shd w:fill="auto" w:val="clear"/>
        <w:spacing w:lineRule="exact" w:line="373"/>
        <w:ind w:left="20" w:right="40" w:firstLine="460"/>
        <w:rPr/>
      </w:pPr>
      <w:r>
        <w:rPr>
          <w:rStyle w:val="Style19"/>
        </w:rPr>
        <w:t xml:space="preserve">Владимир Михайлович Сырых </w:t>
      </w:r>
      <w:r>
        <w:rPr/>
        <w:t>— доктор юридических наук, профессор, заслуженный деятель науки Российской Федерации, эксперт Рособрнадзора России. В настоящее время заведующий отделом теории и истории права и судебной власти Российской академии правосудия.</w:t>
      </w:r>
    </w:p>
    <w:p>
      <w:pPr>
        <w:pStyle w:val="37"/>
        <w:shd w:fill="auto" w:val="clear"/>
        <w:spacing w:lineRule="exact" w:line="373" w:before="0" w:after="2957"/>
        <w:ind w:left="20" w:right="40" w:firstLine="460"/>
        <w:rPr/>
      </w:pPr>
      <w:r>
        <w:rPr/>
        <w:t>Автор известных работ, в числе которых «Логические основа</w:t>
        <w:softHyphen/>
        <w:t>ния общей теории права», т. 1—3 (М., 2000—2008), «Введение в теорию образовательного права» (М., 2003), «Материалистическая теория права», т. 1—3 (М., 2011), «Социология права» (М., 2012), «Теория государства и права» (М., 2012).</w:t>
      </w:r>
    </w:p>
    <w:p>
      <w:pPr>
        <w:pStyle w:val="82"/>
        <w:shd w:fill="auto" w:val="clear"/>
        <w:spacing w:lineRule="exact" w:line="352" w:before="0" w:after="0"/>
        <w:ind w:left="900" w:hanging="0"/>
        <w:jc w:val="left"/>
        <w:rPr/>
      </w:pPr>
      <w:r>
        <w:rPr/>
        <w:t>Сырых В. М.</w:t>
      </w:r>
    </w:p>
    <w:p>
      <w:pPr>
        <w:pStyle w:val="37"/>
        <w:shd w:fill="auto" w:val="clear"/>
        <w:spacing w:lineRule="exact" w:line="352" w:before="0" w:after="130"/>
        <w:ind w:right="20" w:hanging="0"/>
        <w:jc w:val="center"/>
        <w:rPr/>
      </w:pPr>
      <w:r>
        <w:rPr/>
        <w:t>С95 История и методология юридической науки : учебник / В. М. Сырых. — М.: Норма : ИНФРА-М, 2012. — 464 с.</w:t>
      </w:r>
    </w:p>
    <w:p>
      <w:pPr>
        <w:pStyle w:val="37"/>
        <w:shd w:fill="auto" w:val="clear"/>
        <w:spacing w:lineRule="exact" w:line="340" w:before="0" w:after="38"/>
        <w:ind w:left="900" w:firstLine="460"/>
        <w:rPr/>
      </w:pPr>
      <w:r>
        <w:rPr>
          <w:lang w:val="en-US" w:eastAsia="en-US"/>
        </w:rPr>
        <w:t>ISBN</w:t>
      </w:r>
      <w:r>
        <w:rPr>
          <w:lang w:eastAsia="en-US"/>
        </w:rPr>
        <w:t xml:space="preserve"> </w:t>
      </w:r>
      <w:r>
        <w:rPr/>
        <w:t>978-5-91768-299-0 (Норма)</w:t>
      </w:r>
    </w:p>
    <w:p>
      <w:pPr>
        <w:pStyle w:val="37"/>
        <w:shd w:fill="auto" w:val="clear"/>
        <w:spacing w:lineRule="exact" w:line="340" w:before="0" w:after="135"/>
        <w:ind w:left="900" w:firstLine="460"/>
        <w:rPr/>
      </w:pPr>
      <w:r>
        <w:rPr>
          <w:lang w:val="en-US" w:eastAsia="en-US"/>
        </w:rPr>
        <w:t>ISBN</w:t>
      </w:r>
      <w:r>
        <w:rPr>
          <w:lang w:eastAsia="en-US"/>
        </w:rPr>
        <w:t xml:space="preserve"> </w:t>
      </w:r>
      <w:r>
        <w:rPr/>
        <w:t>978-5-16-005745-3 (ИНФРА-М)</w:t>
      </w:r>
    </w:p>
    <w:p>
      <w:pPr>
        <w:pStyle w:val="912"/>
        <w:shd w:fill="auto" w:val="clear"/>
        <w:spacing w:before="0" w:after="0"/>
        <w:ind w:left="900" w:right="40" w:firstLine="460"/>
        <w:rPr/>
      </w:pPr>
      <w:r>
        <w:rPr/>
        <w:t>Учебник подготовлен в соответствии с федеральным государствен</w:t>
        <w:softHyphen/>
        <w:t>ным образовательным стандартом высшего профессионального обра</w:t>
        <w:softHyphen/>
        <w:t>зования по направлению «Юриспруденция* (степень «магистр*). В нем освещены проблемы истории и современной методологии юридиче</w:t>
        <w:softHyphen/>
        <w:t>ской науки; на конкретных примерах проиллюстрировано, как следует понимать и верно использовать методологические правила и принци</w:t>
        <w:softHyphen/>
        <w:t>пы научного познания.</w:t>
      </w:r>
    </w:p>
    <w:p>
      <w:pPr>
        <w:pStyle w:val="912"/>
        <w:shd w:fill="auto" w:val="clear"/>
        <w:spacing w:before="0" w:after="268"/>
        <w:ind w:left="900" w:right="40" w:firstLine="460"/>
        <w:rPr/>
      </w:pPr>
      <w:r>
        <w:rPr/>
        <w:t>Для магистрантов, а также для всех интересующихся вопросами права.</w:t>
      </w:r>
    </w:p>
    <w:p>
      <w:pPr>
        <w:pStyle w:val="912"/>
        <w:shd w:fill="auto" w:val="clear"/>
        <w:spacing w:lineRule="exact" w:line="280" w:before="0" w:after="1"/>
        <w:ind w:left="7380" w:hanging="0"/>
        <w:jc w:val="left"/>
        <w:rPr/>
      </w:pPr>
      <w:r>
        <w:rPr/>
        <w:t>УДК 340(074.8)</w:t>
      </w:r>
    </w:p>
    <w:p>
      <w:pPr>
        <w:pStyle w:val="912"/>
        <w:shd w:fill="auto" w:val="clear"/>
        <w:spacing w:lineRule="exact" w:line="280" w:before="0" w:after="55"/>
        <w:ind w:left="7380" w:hanging="0"/>
        <w:jc w:val="left"/>
        <w:rPr/>
      </w:pPr>
      <w:r>
        <w:rPr/>
        <w:t>ББК 67.0я73+67.1 я73</w:t>
      </w:r>
    </w:p>
    <w:p>
      <w:pPr>
        <w:pStyle w:val="912"/>
        <w:shd w:fill="auto" w:val="clear"/>
        <w:spacing w:lineRule="exact" w:line="280" w:before="0" w:after="61"/>
        <w:ind w:left="20" w:hanging="0"/>
        <w:rPr/>
      </w:pPr>
      <w:r>
        <w:rPr>
          <w:lang w:val="en-US" w:eastAsia="en-US"/>
        </w:rPr>
        <w:t>ISBN</w:t>
      </w:r>
      <w:r>
        <w:rPr>
          <w:lang w:eastAsia="en-US"/>
        </w:rPr>
        <w:t xml:space="preserve"> </w:t>
      </w:r>
      <w:r>
        <w:rPr/>
        <w:t>978-5-91768-299-0 (Норма)</w:t>
      </w:r>
    </w:p>
    <w:p>
      <w:pPr>
        <w:pStyle w:val="912"/>
        <w:shd w:fill="auto" w:val="clear"/>
        <w:tabs>
          <w:tab w:val="clear" w:pos="708"/>
          <w:tab w:val="left" w:pos="7388" w:leader="none"/>
        </w:tabs>
        <w:spacing w:lineRule="exact" w:line="280" w:before="0" w:after="0"/>
        <w:ind w:left="20" w:hanging="0"/>
        <w:rPr/>
      </w:pPr>
      <w:r>
        <w:rPr>
          <w:lang w:val="en-US" w:eastAsia="en-US"/>
        </w:rPr>
        <w:t>ISBN</w:t>
      </w:r>
      <w:r>
        <w:rPr>
          <w:lang w:eastAsia="en-US"/>
        </w:rPr>
        <w:t xml:space="preserve"> </w:t>
      </w:r>
      <w:r>
        <w:rPr/>
        <w:t>978-5-16-005745-3 (ИНФРА-М)</w:t>
        <w:tab/>
        <w:t>© Сырых В. М., 2012</w:t>
      </w:r>
    </w:p>
    <w:p>
      <w:pPr>
        <w:pStyle w:val="102"/>
        <w:shd w:fill="auto" w:val="clear"/>
        <w:spacing w:lineRule="exact" w:line="380" w:before="0" w:after="444"/>
        <w:ind w:right="20" w:hanging="0"/>
        <w:rPr/>
      </w:pPr>
      <w:r>
        <w:rPr/>
        <w:t>Содержание</w:t>
      </w:r>
    </w:p>
    <w:sdt>
      <w:sdtPr>
        <w:docPartObj>
          <w:docPartGallery w:val="Table of Contents"/>
          <w:docPartUnique w:val="true"/>
        </w:docPartObj>
      </w:sdtPr>
      <w:sdtContent>
        <w:p>
          <w:pPr>
            <w:pStyle w:val="Contents1"/>
            <w:shd w:fill="auto" w:val="clear"/>
            <w:tabs>
              <w:tab w:val="clear" w:pos="708"/>
              <w:tab w:val="left" w:pos="483" w:leader="none"/>
              <w:tab w:val="right" w:pos="10138" w:leader="dot"/>
            </w:tabs>
            <w:spacing w:lineRule="exact" w:line="340" w:before="0" w:after="447"/>
            <w:ind w:left="20" w:hanging="0"/>
            <w:rPr/>
          </w:pPr>
          <w:r>
            <w:fldChar w:fldCharType="begin"/>
          </w:r>
          <w:r>
            <w:rPr>
              <w:rStyle w:val="Style20"/>
            </w:rPr>
            <w:instrText xml:space="preserve"> TOC \o "1-5" \h \z </w:instrText>
          </w:r>
          <w:r>
            <w:rPr>
              <w:rStyle w:val="Style20"/>
            </w:rPr>
            <w:fldChar w:fldCharType="separate"/>
          </w:r>
          <w:r>
            <w:rPr>
              <w:rStyle w:val="Style20"/>
            </w:rPr>
            <w:t>В.</w:t>
            <w:tab/>
            <w:t>В. Ершов.</w:t>
          </w:r>
          <w:r>
            <w:rPr/>
            <w:t xml:space="preserve"> Предисловие</w:t>
            <w:tab/>
            <w:t>9</w:t>
          </w:r>
        </w:p>
        <w:p>
          <w:pPr>
            <w:pStyle w:val="Contents1"/>
            <w:shd w:fill="auto" w:val="clear"/>
            <w:spacing w:lineRule="exact" w:line="340" w:before="0" w:after="152"/>
            <w:ind w:right="20" w:hanging="0"/>
            <w:jc w:val="center"/>
            <w:rPr/>
          </w:pPr>
          <w:r>
            <w:rPr/>
            <w:t>Раздел I. Юридическая наука как форма общественного сознания</w:t>
          </w:r>
        </w:p>
        <w:p>
          <w:pPr>
            <w:pStyle w:val="Contents2"/>
            <w:shd w:fill="auto" w:val="clear"/>
            <w:tabs>
              <w:tab w:val="clear" w:pos="708"/>
              <w:tab w:val="right" w:pos="10138" w:leader="dot"/>
            </w:tabs>
            <w:spacing w:lineRule="exact" w:line="340" w:before="0" w:after="0"/>
            <w:ind w:left="20" w:hanging="0"/>
            <w:rPr/>
          </w:pPr>
          <w:hyperlink w:anchor="bookmark2">
            <w:r>
              <w:rPr>
                <w:rStyle w:val="IndexLink"/>
                <w:rFonts w:ascii="Times New Roman" w:hAnsi="Times New Roman" w:cs="Times New Roman"/>
                <w:sz w:val="34"/>
                <w:sz w:val="34"/>
                <w:szCs w:val="34"/>
                <w:u w:val="none"/>
              </w:rPr>
              <w:t>Глава 1. Понятие и состав юридической науки</w:t>
              <w:tab/>
              <w:t>13</w:t>
            </w:r>
          </w:hyperlink>
        </w:p>
        <w:p>
          <w:pPr>
            <w:pStyle w:val="Contents1"/>
            <w:shd w:fill="auto" w:val="clear"/>
            <w:spacing w:lineRule="exact" w:line="340" w:before="0" w:after="0"/>
            <w:ind w:right="20" w:hanging="0"/>
            <w:jc w:val="center"/>
            <w:rPr/>
          </w:pPr>
          <w:r>
            <w:rPr/>
            <w:t>§ 1. Понятие юридической науки как знания, деятельности</w:t>
          </w:r>
        </w:p>
        <w:p>
          <w:pPr>
            <w:pStyle w:val="Contents1"/>
            <w:shd w:fill="auto" w:val="clear"/>
            <w:tabs>
              <w:tab w:val="clear" w:pos="708"/>
              <w:tab w:val="right" w:pos="10138" w:leader="dot"/>
            </w:tabs>
            <w:spacing w:lineRule="exact" w:line="405" w:before="0" w:after="0"/>
            <w:ind w:left="1280" w:hanging="0"/>
            <w:rPr/>
          </w:pPr>
          <w:r>
            <w:rPr/>
            <w:t>и социокультурного института</w:t>
            <w:tab/>
            <w:t>13</w:t>
          </w:r>
        </w:p>
        <w:p>
          <w:pPr>
            <w:pStyle w:val="Contents4"/>
            <w:shd w:fill="auto" w:val="clear"/>
            <w:tabs>
              <w:tab w:val="clear" w:pos="708"/>
              <w:tab w:val="right" w:pos="10138" w:leader="dot"/>
            </w:tabs>
            <w:spacing w:lineRule="exact" w:line="405" w:before="0" w:after="0"/>
            <w:ind w:left="640" w:hanging="0"/>
            <w:rPr/>
          </w:pPr>
          <w:hyperlink w:anchor="bookmark3">
            <w:r>
              <w:rPr>
                <w:rStyle w:val="IndexLink"/>
                <w:rFonts w:ascii="Times New Roman" w:hAnsi="Times New Roman" w:cs="Times New Roman"/>
                <w:sz w:val="34"/>
                <w:sz w:val="34"/>
                <w:szCs w:val="34"/>
                <w:u w:val="none"/>
              </w:rPr>
              <w:t>§ 2. Критерии научных знаний о праве</w:t>
              <w:tab/>
              <w:t>19</w:t>
            </w:r>
          </w:hyperlink>
        </w:p>
        <w:p>
          <w:pPr>
            <w:pStyle w:val="Contents1"/>
            <w:shd w:fill="auto" w:val="clear"/>
            <w:tabs>
              <w:tab w:val="clear" w:pos="708"/>
              <w:tab w:val="right" w:pos="10138" w:leader="dot"/>
            </w:tabs>
            <w:spacing w:lineRule="exact" w:line="405" w:before="0" w:after="64"/>
            <w:ind w:left="640" w:hanging="0"/>
            <w:rPr/>
          </w:pPr>
          <w:r>
            <w:rPr/>
            <w:t>§ 3. Структура юридической науки</w:t>
            <w:tab/>
            <w:t>25</w:t>
          </w:r>
        </w:p>
        <w:p>
          <w:pPr>
            <w:pStyle w:val="Contents3"/>
            <w:shd w:fill="auto" w:val="clear"/>
            <w:tabs>
              <w:tab w:val="clear" w:pos="708"/>
              <w:tab w:val="right" w:pos="10138" w:leader="dot"/>
            </w:tabs>
            <w:spacing w:lineRule="exact" w:line="399" w:before="0" w:after="0"/>
            <w:ind w:left="20" w:hanging="0"/>
            <w:rPr/>
          </w:pPr>
          <w:hyperlink w:anchor="bookmark4">
            <w:r>
              <w:rPr>
                <w:rStyle w:val="IndexLink"/>
                <w:rFonts w:ascii="Times New Roman" w:hAnsi="Times New Roman" w:cs="Times New Roman"/>
                <w:sz w:val="34"/>
                <w:sz w:val="34"/>
                <w:szCs w:val="34"/>
                <w:u w:val="none"/>
              </w:rPr>
              <w:t>Глава 2. Предмет и объект юридической науки</w:t>
              <w:tab/>
              <w:t>31</w:t>
            </w:r>
          </w:hyperlink>
        </w:p>
        <w:p>
          <w:pPr>
            <w:pStyle w:val="Contents1"/>
            <w:shd w:fill="auto" w:val="clear"/>
            <w:tabs>
              <w:tab w:val="clear" w:pos="708"/>
              <w:tab w:val="right" w:pos="10138" w:leader="dot"/>
            </w:tabs>
            <w:spacing w:lineRule="exact" w:line="399" w:before="0" w:after="0"/>
            <w:ind w:left="640" w:hanging="0"/>
            <w:rPr/>
          </w:pPr>
          <w:r>
            <w:rPr/>
            <w:t>§ 1. Предмет юридической науки</w:t>
            <w:tab/>
            <w:t>31</w:t>
          </w:r>
        </w:p>
        <w:p>
          <w:pPr>
            <w:pStyle w:val="Contents1"/>
            <w:shd w:fill="auto" w:val="clear"/>
            <w:tabs>
              <w:tab w:val="clear" w:pos="708"/>
              <w:tab w:val="right" w:pos="10138" w:leader="dot"/>
            </w:tabs>
            <w:spacing w:lineRule="exact" w:line="399" w:before="0" w:after="0"/>
            <w:ind w:left="640" w:hanging="0"/>
            <w:rPr/>
          </w:pPr>
          <w:r>
            <w:rPr/>
            <w:t>§ 2. Понятие объекта юридической науки</w:t>
            <w:tab/>
            <w:t>36</w:t>
          </w:r>
        </w:p>
        <w:p>
          <w:pPr>
            <w:pStyle w:val="Contents1"/>
            <w:shd w:fill="auto" w:val="clear"/>
            <w:spacing w:lineRule="exact" w:line="399" w:before="0" w:after="0"/>
            <w:ind w:left="640" w:hanging="0"/>
            <w:rPr/>
          </w:pPr>
          <w:r>
            <w:rPr/>
            <w:t>§ 3. Соотношение предмета юридической науки</w:t>
          </w:r>
        </w:p>
        <w:p>
          <w:pPr>
            <w:pStyle w:val="Contents1"/>
            <w:shd w:fill="auto" w:val="clear"/>
            <w:tabs>
              <w:tab w:val="clear" w:pos="708"/>
              <w:tab w:val="right" w:pos="10138" w:leader="dot"/>
            </w:tabs>
            <w:spacing w:lineRule="exact" w:line="340" w:before="0" w:after="0"/>
            <w:ind w:left="1280" w:hanging="0"/>
            <w:rPr/>
          </w:pPr>
          <w:r>
            <w:rPr/>
            <w:t>с предметами других социальных наук</w:t>
            <w:tab/>
            <w:t>41</w:t>
          </w:r>
        </w:p>
        <w:p>
          <w:pPr>
            <w:pStyle w:val="Contents1"/>
            <w:shd w:fill="auto" w:val="clear"/>
            <w:spacing w:lineRule="exact" w:line="340" w:before="0" w:after="0"/>
            <w:ind w:left="640" w:hanging="0"/>
            <w:rPr/>
          </w:pPr>
          <w:r>
            <w:rPr/>
            <w:t>§ 4. Иные подходы к соотношению предмета и объекта</w:t>
          </w:r>
        </w:p>
        <w:p>
          <w:pPr>
            <w:pStyle w:val="Contents1"/>
            <w:shd w:fill="auto" w:val="clear"/>
            <w:tabs>
              <w:tab w:val="clear" w:pos="708"/>
              <w:tab w:val="right" w:pos="10138" w:leader="dot"/>
            </w:tabs>
            <w:spacing w:lineRule="exact" w:line="340" w:before="0" w:after="163"/>
            <w:ind w:left="1280" w:hanging="0"/>
            <w:rPr/>
          </w:pPr>
          <w:r>
            <w:rPr/>
            <w:t>юридической науки</w:t>
            <w:tab/>
            <w:t>46</w:t>
          </w:r>
        </w:p>
        <w:p>
          <w:pPr>
            <w:pStyle w:val="Contents3"/>
            <w:shd w:fill="auto" w:val="clear"/>
            <w:tabs>
              <w:tab w:val="clear" w:pos="708"/>
              <w:tab w:val="right" w:pos="10138" w:leader="dot"/>
            </w:tabs>
            <w:spacing w:lineRule="exact" w:line="340" w:before="0" w:after="0"/>
            <w:ind w:left="20" w:hanging="0"/>
            <w:rPr/>
          </w:pPr>
          <w:hyperlink w:anchor="bookmark5">
            <w:r>
              <w:rPr>
                <w:rStyle w:val="IndexLink"/>
                <w:rFonts w:ascii="Times New Roman" w:hAnsi="Times New Roman" w:cs="Times New Roman"/>
                <w:sz w:val="34"/>
                <w:sz w:val="34"/>
                <w:szCs w:val="34"/>
                <w:u w:val="none"/>
              </w:rPr>
              <w:t>Глава 3. Уровни и формы знании юридической науки</w:t>
              <w:tab/>
              <w:t>50</w:t>
            </w:r>
          </w:hyperlink>
        </w:p>
        <w:p>
          <w:pPr>
            <w:pStyle w:val="Contents1"/>
            <w:shd w:fill="auto" w:val="clear"/>
            <w:spacing w:lineRule="exact" w:line="384" w:before="0" w:after="0"/>
            <w:ind w:left="640" w:hanging="0"/>
            <w:rPr/>
          </w:pPr>
          <w:r>
            <w:rPr/>
            <w:t>§ 1. Понятия эмпирического и теоретического уровней</w:t>
          </w:r>
        </w:p>
        <w:p>
          <w:pPr>
            <w:pStyle w:val="Contents1"/>
            <w:shd w:fill="auto" w:val="clear"/>
            <w:tabs>
              <w:tab w:val="clear" w:pos="708"/>
              <w:tab w:val="right" w:pos="10138" w:leader="dot"/>
            </w:tabs>
            <w:spacing w:lineRule="exact" w:line="384" w:before="0" w:after="0"/>
            <w:ind w:left="1280" w:hanging="0"/>
            <w:rPr/>
          </w:pPr>
          <w:r>
            <w:rPr/>
            <w:t>юридической науки</w:t>
            <w:tab/>
            <w:t>50</w:t>
          </w:r>
        </w:p>
        <w:p>
          <w:pPr>
            <w:pStyle w:val="Contents1"/>
            <w:shd w:fill="auto" w:val="clear"/>
            <w:spacing w:lineRule="exact" w:line="384" w:before="0" w:after="0"/>
            <w:ind w:left="640" w:hanging="0"/>
            <w:rPr/>
          </w:pPr>
          <w:r>
            <w:rPr/>
            <w:t>§ 2. Форма знаний эмпирического уровня</w:t>
          </w:r>
        </w:p>
        <w:p>
          <w:pPr>
            <w:pStyle w:val="Contents1"/>
            <w:shd w:fill="auto" w:val="clear"/>
            <w:tabs>
              <w:tab w:val="clear" w:pos="708"/>
              <w:tab w:val="right" w:pos="10138" w:leader="dot"/>
            </w:tabs>
            <w:spacing w:lineRule="exact" w:line="384" w:before="0" w:after="0"/>
            <w:ind w:left="1280" w:hanging="0"/>
            <w:rPr/>
          </w:pPr>
          <w:r>
            <w:rPr/>
            <w:t xml:space="preserve">юридической науки  </w:t>
            <w:tab/>
            <w:t>55</w:t>
          </w:r>
        </w:p>
        <w:p>
          <w:pPr>
            <w:pStyle w:val="Contents1"/>
            <w:shd w:fill="auto" w:val="clear"/>
            <w:spacing w:lineRule="exact" w:line="384" w:before="0" w:after="0"/>
            <w:ind w:left="640" w:hanging="0"/>
            <w:rPr/>
          </w:pPr>
          <w:r>
            <w:rPr/>
            <w:t>§ 3. Форма знаний теоретического уровня</w:t>
          </w:r>
        </w:p>
        <w:p>
          <w:pPr>
            <w:pStyle w:val="Contents1"/>
            <w:shd w:fill="auto" w:val="clear"/>
            <w:tabs>
              <w:tab w:val="clear" w:pos="708"/>
              <w:tab w:val="right" w:pos="10138" w:leader="dot"/>
            </w:tabs>
            <w:spacing w:lineRule="exact" w:line="384" w:before="0" w:after="0"/>
            <w:ind w:left="1280" w:hanging="0"/>
            <w:rPr/>
          </w:pPr>
          <w:r>
            <w:rPr/>
            <w:t>юридической науки</w:t>
            <w:tab/>
            <w:t>59</w:t>
          </w:r>
        </w:p>
        <w:p>
          <w:pPr>
            <w:pStyle w:val="Contents1"/>
            <w:shd w:fill="auto" w:val="clear"/>
            <w:spacing w:lineRule="exact" w:line="384" w:before="0" w:after="0"/>
            <w:ind w:left="640" w:hanging="0"/>
            <w:rPr/>
          </w:pPr>
          <w:r>
            <w:rPr/>
            <w:t>§ 4. Соотношение эмпирического</w:t>
          </w:r>
        </w:p>
        <w:p>
          <w:pPr>
            <w:pStyle w:val="Contents1"/>
            <w:shd w:fill="auto" w:val="clear"/>
            <w:tabs>
              <w:tab w:val="clear" w:pos="708"/>
              <w:tab w:val="right" w:pos="10138" w:leader="dot"/>
            </w:tabs>
            <w:spacing w:lineRule="exact" w:line="384" w:before="0" w:after="52"/>
            <w:ind w:left="1280" w:hanging="0"/>
            <w:rPr/>
          </w:pPr>
          <w:r>
            <w:rPr/>
            <w:t xml:space="preserve">и теоретического уровней познания </w:t>
            <w:tab/>
            <w:t>64</w:t>
          </w:r>
        </w:p>
        <w:p>
          <w:pPr>
            <w:pStyle w:val="Contents3"/>
            <w:shd w:fill="auto" w:val="clear"/>
            <w:tabs>
              <w:tab w:val="clear" w:pos="708"/>
              <w:tab w:val="right" w:pos="10138" w:leader="dot"/>
            </w:tabs>
            <w:spacing w:lineRule="exact" w:line="394" w:before="0" w:after="0"/>
            <w:ind w:left="20" w:hanging="0"/>
            <w:rPr/>
          </w:pPr>
          <w:hyperlink w:anchor="bookmark8">
            <w:r>
              <w:rPr>
                <w:rStyle w:val="IndexLink"/>
                <w:rFonts w:ascii="Times New Roman" w:hAnsi="Times New Roman" w:cs="Times New Roman"/>
                <w:sz w:val="34"/>
                <w:sz w:val="34"/>
                <w:szCs w:val="34"/>
                <w:u w:val="none"/>
              </w:rPr>
              <w:t>Глава 4. Философское основание юридической науки</w:t>
              <w:tab/>
              <w:t>67</w:t>
            </w:r>
          </w:hyperlink>
        </w:p>
        <w:p>
          <w:pPr>
            <w:pStyle w:val="Contents1"/>
            <w:shd w:fill="auto" w:val="clear"/>
            <w:tabs>
              <w:tab w:val="clear" w:pos="708"/>
              <w:tab w:val="right" w:pos="10138" w:leader="dot"/>
            </w:tabs>
            <w:spacing w:lineRule="exact" w:line="394" w:before="0" w:after="0"/>
            <w:ind w:left="640" w:hanging="0"/>
            <w:rPr/>
          </w:pPr>
          <w:r>
            <w:rPr/>
            <w:t>§ 1. Философия как основание юридической науки</w:t>
            <w:tab/>
            <w:t>67</w:t>
          </w:r>
        </w:p>
        <w:p>
          <w:pPr>
            <w:pStyle w:val="Contents4"/>
            <w:shd w:fill="auto" w:val="clear"/>
            <w:tabs>
              <w:tab w:val="clear" w:pos="708"/>
              <w:tab w:val="right" w:pos="10138" w:leader="dot"/>
            </w:tabs>
            <w:spacing w:lineRule="exact" w:line="394" w:before="0" w:after="0"/>
            <w:ind w:left="640" w:hanging="0"/>
            <w:rPr/>
          </w:pPr>
          <w:hyperlink w:anchor="bookmark9">
            <w:r>
              <w:rPr>
                <w:rStyle w:val="IndexLink"/>
                <w:rFonts w:ascii="Times New Roman" w:hAnsi="Times New Roman" w:cs="Times New Roman"/>
                <w:sz w:val="34"/>
                <w:sz w:val="34"/>
                <w:szCs w:val="34"/>
                <w:u w:val="none"/>
              </w:rPr>
              <w:t>§ 2. Мировоззренческая функция философии</w:t>
              <w:tab/>
              <w:t>70</w:t>
            </w:r>
          </w:hyperlink>
        </w:p>
        <w:p>
          <w:pPr>
            <w:pStyle w:val="Contents4"/>
            <w:shd w:fill="auto" w:val="clear"/>
            <w:tabs>
              <w:tab w:val="clear" w:pos="708"/>
              <w:tab w:val="right" w:pos="10138" w:leader="dot"/>
            </w:tabs>
            <w:spacing w:lineRule="exact" w:line="394" w:before="0" w:after="0"/>
            <w:ind w:left="640" w:hanging="0"/>
            <w:rPr/>
          </w:pPr>
          <w:hyperlink w:anchor="bookmark10">
            <w:r>
              <w:rPr>
                <w:rStyle w:val="IndexLink"/>
                <w:rFonts w:ascii="Times New Roman" w:hAnsi="Times New Roman" w:cs="Times New Roman"/>
                <w:sz w:val="34"/>
                <w:sz w:val="34"/>
                <w:szCs w:val="34"/>
                <w:u w:val="none"/>
              </w:rPr>
              <w:t>§ 3. Онтологическая функция философии</w:t>
              <w:tab/>
              <w:t>74</w:t>
            </w:r>
          </w:hyperlink>
        </w:p>
        <w:p>
          <w:pPr>
            <w:pStyle w:val="Contents1"/>
            <w:shd w:fill="auto" w:val="clear"/>
            <w:tabs>
              <w:tab w:val="clear" w:pos="708"/>
              <w:tab w:val="right" w:pos="10138" w:leader="dot"/>
            </w:tabs>
            <w:spacing w:lineRule="exact" w:line="394" w:before="0" w:after="0"/>
            <w:ind w:left="640" w:hanging="0"/>
            <w:rPr/>
          </w:pPr>
          <w:r>
            <w:rPr/>
            <w:t>§ 4. Гносеологическая функция философии</w:t>
            <w:tab/>
            <w:t>79</w:t>
          </w:r>
        </w:p>
        <w:p>
          <w:pPr>
            <w:pStyle w:val="Contents1"/>
            <w:shd w:fill="auto" w:val="clear"/>
            <w:tabs>
              <w:tab w:val="clear" w:pos="708"/>
              <w:tab w:val="right" w:pos="10138" w:leader="dot"/>
            </w:tabs>
            <w:spacing w:lineRule="exact" w:line="394" w:before="0" w:after="0"/>
            <w:ind w:left="640" w:hanging="0"/>
            <w:rPr/>
          </w:pPr>
          <w:r>
            <w:rPr/>
            <w:t xml:space="preserve">§ 5. Логико-методологическая функция философии </w:t>
            <w:tab/>
            <w:t>83</w:t>
          </w:r>
        </w:p>
        <w:p>
          <w:pPr>
            <w:pStyle w:val="Contents1"/>
            <w:shd w:fill="auto" w:val="clear"/>
            <w:spacing w:lineRule="exact" w:line="394" w:before="0" w:after="0"/>
            <w:ind w:left="640" w:hanging="0"/>
            <w:rPr/>
          </w:pPr>
          <w:r>
            <w:rPr/>
            <w:t>§ 6. Философия и метатеоретические исследования</w:t>
          </w:r>
        </w:p>
        <w:p>
          <w:pPr>
            <w:sectPr>
              <w:type w:val="nextPage"/>
              <w:pgSz w:w="16838" w:h="23811"/>
              <w:pgMar w:left="3056" w:right="3024" w:gutter="0" w:header="0" w:top="4093" w:footer="0" w:bottom="3646"/>
              <w:pgNumType w:fmt="decimal"/>
              <w:formProt w:val="false"/>
              <w:textDirection w:val="lrTb"/>
              <w:docGrid w:type="default" w:linePitch="360" w:charSpace="0"/>
            </w:sectPr>
            <w:pStyle w:val="Contents1"/>
            <w:shd w:fill="auto" w:val="clear"/>
            <w:tabs>
              <w:tab w:val="clear" w:pos="708"/>
              <w:tab w:val="right" w:pos="10138" w:leader="dot"/>
            </w:tabs>
            <w:spacing w:lineRule="exact" w:line="340" w:before="0" w:after="0"/>
            <w:ind w:left="1280" w:hanging="0"/>
            <w:rPr/>
          </w:pPr>
          <w:r>
            <w:rPr/>
            <w:t>юридической науки</w:t>
            <w:tab/>
            <w:t>85</w:t>
          </w:r>
        </w:p>
      </w:sdtContent>
    </w:sdt>
    <w:p>
      <w:pPr>
        <w:pStyle w:val="Contents3"/>
        <w:shd w:fill="auto" w:val="clear"/>
        <w:tabs>
          <w:tab w:val="clear" w:pos="708"/>
          <w:tab w:val="right" w:pos="10139" w:leader="dot"/>
        </w:tabs>
        <w:spacing w:lineRule="exact" w:line="378" w:before="0" w:after="0"/>
        <w:ind w:left="20" w:hanging="0"/>
        <w:rPr/>
      </w:pPr>
      <w:hyperlink w:anchor="bookmark11">
        <w:r>
          <w:rPr>
            <w:rStyle w:val="IndexLink"/>
            <w:rFonts w:ascii="Times New Roman" w:hAnsi="Times New Roman" w:cs="Times New Roman"/>
            <w:sz w:val="34"/>
            <w:sz w:val="34"/>
            <w:szCs w:val="34"/>
            <w:u w:val="none"/>
          </w:rPr>
          <w:t>Глава 5. Метод юридической науки</w:t>
          <w:tab/>
          <w:t>91</w:t>
        </w:r>
      </w:hyperlink>
    </w:p>
    <w:p>
      <w:pPr>
        <w:pStyle w:val="Contents1"/>
        <w:shd w:fill="auto" w:val="clear"/>
        <w:spacing w:lineRule="exact" w:line="378" w:before="0" w:after="0"/>
        <w:ind w:left="660" w:hanging="0"/>
        <w:rPr/>
      </w:pPr>
      <w:r>
        <w:rPr/>
        <w:t>§ 1. Понятие и виды методов познания объекта</w:t>
      </w:r>
    </w:p>
    <w:p>
      <w:pPr>
        <w:pStyle w:val="Contents1"/>
        <w:shd w:fill="auto" w:val="clear"/>
        <w:tabs>
          <w:tab w:val="clear" w:pos="708"/>
          <w:tab w:val="right" w:pos="10139" w:leader="dot"/>
        </w:tabs>
        <w:spacing w:lineRule="exact" w:line="378" w:before="0" w:after="0"/>
        <w:ind w:left="1280" w:hanging="0"/>
        <w:rPr/>
      </w:pPr>
      <w:r>
        <w:rPr/>
        <w:t>и предмета юридической науки</w:t>
        <w:tab/>
        <w:t>91</w:t>
      </w:r>
    </w:p>
    <w:p>
      <w:pPr>
        <w:pStyle w:val="Contents4"/>
        <w:shd w:fill="auto" w:val="clear"/>
        <w:tabs>
          <w:tab w:val="clear" w:pos="708"/>
          <w:tab w:val="left" w:pos="1414" w:leader="none"/>
          <w:tab w:val="right" w:pos="10139" w:leader="dot"/>
        </w:tabs>
        <w:spacing w:lineRule="exact" w:line="378" w:before="0" w:after="0"/>
        <w:ind w:left="660" w:hanging="0"/>
        <w:rPr/>
      </w:pPr>
      <w:hyperlink w:anchor="bookmark12">
        <w:r>
          <w:rPr>
            <w:rStyle w:val="IndexLink"/>
            <w:rFonts w:ascii="Times New Roman" w:hAnsi="Times New Roman" w:cs="Times New Roman"/>
            <w:sz w:val="34"/>
            <w:sz w:val="34"/>
            <w:szCs w:val="34"/>
            <w:u w:val="none"/>
          </w:rPr>
          <w:t>§ 2.</w:t>
          <w:tab/>
          <w:t>Всеобщие принципы научного познания</w:t>
          <w:tab/>
          <w:t>96</w:t>
        </w:r>
      </w:hyperlink>
    </w:p>
    <w:p>
      <w:pPr>
        <w:pStyle w:val="Contents1"/>
        <w:shd w:fill="auto" w:val="clear"/>
        <w:tabs>
          <w:tab w:val="clear" w:pos="708"/>
          <w:tab w:val="left" w:pos="1414" w:leader="none"/>
          <w:tab w:val="right" w:pos="10139" w:leader="dot"/>
        </w:tabs>
        <w:spacing w:lineRule="exact" w:line="378" w:before="0" w:after="0"/>
        <w:ind w:left="660" w:hanging="0"/>
        <w:rPr/>
      </w:pPr>
      <w:r>
        <w:rPr/>
        <w:t>§ 3.</w:t>
        <w:tab/>
        <w:t>Методы сбора и обобщения единичных фактов</w:t>
        <w:tab/>
        <w:t>98</w:t>
      </w:r>
    </w:p>
    <w:p>
      <w:pPr>
        <w:pStyle w:val="Contents1"/>
        <w:shd w:fill="auto" w:val="clear"/>
        <w:spacing w:lineRule="exact" w:line="378" w:before="0" w:after="0"/>
        <w:ind w:left="660" w:hanging="0"/>
        <w:rPr/>
      </w:pPr>
      <w:r>
        <w:rPr/>
        <w:t>§ 4. Методы теоретического познания</w:t>
      </w:r>
    </w:p>
    <w:p>
      <w:pPr>
        <w:pStyle w:val="Contents1"/>
        <w:shd w:fill="auto" w:val="clear"/>
        <w:tabs>
          <w:tab w:val="clear" w:pos="708"/>
          <w:tab w:val="right" w:pos="10139" w:leader="dot"/>
        </w:tabs>
        <w:spacing w:lineRule="exact" w:line="378" w:before="0" w:after="60"/>
        <w:ind w:left="1280" w:hanging="0"/>
        <w:rPr/>
      </w:pPr>
      <w:r>
        <w:rPr/>
        <w:t>предмета юридической науки</w:t>
        <w:tab/>
        <w:t>103</w:t>
      </w:r>
    </w:p>
    <w:p>
      <w:pPr>
        <w:pStyle w:val="Contents1"/>
        <w:shd w:fill="auto" w:val="clear"/>
        <w:tabs>
          <w:tab w:val="clear" w:pos="708"/>
          <w:tab w:val="right" w:pos="10139" w:leader="dot"/>
        </w:tabs>
        <w:spacing w:lineRule="exact" w:line="378" w:before="0" w:after="0"/>
        <w:ind w:left="20" w:hanging="0"/>
        <w:rPr/>
      </w:pPr>
      <w:r>
        <w:rPr/>
        <w:t xml:space="preserve">Глава 6. Система юридической науки </w:t>
        <w:tab/>
        <w:t>108</w:t>
      </w:r>
    </w:p>
    <w:p>
      <w:pPr>
        <w:pStyle w:val="Contents4"/>
        <w:shd w:fill="auto" w:val="clear"/>
        <w:tabs>
          <w:tab w:val="clear" w:pos="708"/>
          <w:tab w:val="left" w:pos="1414" w:leader="none"/>
          <w:tab w:val="right" w:pos="10139" w:leader="dot"/>
        </w:tabs>
        <w:spacing w:lineRule="exact" w:line="378" w:before="0" w:after="0"/>
        <w:ind w:left="660" w:hanging="0"/>
        <w:rPr/>
      </w:pPr>
      <w:hyperlink w:anchor="bookmark14">
        <w:r>
          <w:rPr>
            <w:rStyle w:val="IndexLink"/>
            <w:rFonts w:ascii="Times New Roman" w:hAnsi="Times New Roman" w:cs="Times New Roman"/>
            <w:sz w:val="34"/>
            <w:sz w:val="34"/>
            <w:szCs w:val="34"/>
            <w:u w:val="none"/>
          </w:rPr>
          <w:t>§ I.</w:t>
          <w:tab/>
          <w:t>Понятие и виды отраслей юридической науки</w:t>
          <w:tab/>
          <w:t>108</w:t>
        </w:r>
      </w:hyperlink>
    </w:p>
    <w:p>
      <w:pPr>
        <w:pStyle w:val="Contents5"/>
        <w:shd w:fill="auto" w:val="clear"/>
        <w:tabs>
          <w:tab w:val="clear" w:pos="708"/>
          <w:tab w:val="left" w:pos="1414" w:leader="none"/>
          <w:tab w:val="right" w:pos="10139" w:leader="dot"/>
        </w:tabs>
        <w:spacing w:lineRule="exact" w:line="378" w:before="0" w:after="0"/>
        <w:ind w:left="660" w:hanging="0"/>
        <w:rPr/>
      </w:pPr>
      <w:hyperlink w:anchor="bookmark15">
        <w:r>
          <w:rPr>
            <w:rStyle w:val="IndexLink"/>
            <w:rFonts w:ascii="Times New Roman" w:hAnsi="Times New Roman" w:cs="Times New Roman"/>
            <w:sz w:val="34"/>
            <w:sz w:val="34"/>
            <w:szCs w:val="34"/>
            <w:u w:val="none"/>
          </w:rPr>
          <w:t>§ 2.</w:t>
          <w:tab/>
          <w:t>Общие отрасли юридической науки</w:t>
          <w:tab/>
          <w:t>112</w:t>
        </w:r>
      </w:hyperlink>
    </w:p>
    <w:p>
      <w:pPr>
        <w:pStyle w:val="Contents1"/>
        <w:shd w:fill="auto" w:val="clear"/>
        <w:tabs>
          <w:tab w:val="clear" w:pos="708"/>
          <w:tab w:val="right" w:pos="10139" w:leader="dot"/>
        </w:tabs>
        <w:spacing w:lineRule="exact" w:line="378" w:before="0" w:after="0"/>
        <w:ind w:left="660" w:hanging="0"/>
        <w:rPr/>
      </w:pPr>
      <w:r>
        <w:rPr/>
        <w:t>§ 3. Отраслевые юридические науки</w:t>
        <w:tab/>
        <w:t>116</w:t>
      </w:r>
    </w:p>
    <w:p>
      <w:pPr>
        <w:pStyle w:val="Contents1"/>
        <w:shd w:fill="auto" w:val="clear"/>
        <w:spacing w:lineRule="exact" w:line="378" w:before="0" w:after="0"/>
        <w:ind w:left="1280" w:right="2180" w:hanging="640"/>
        <w:jc w:val="left"/>
        <w:rPr/>
      </w:pPr>
      <w:r>
        <w:rPr/>
        <w:t>§ 4. Отрасли юридической науки о деятельности органов суда, правоохранительных органов</w:t>
      </w:r>
    </w:p>
    <w:p>
      <w:pPr>
        <w:pStyle w:val="Contents1"/>
        <w:shd w:fill="auto" w:val="clear"/>
        <w:tabs>
          <w:tab w:val="clear" w:pos="708"/>
          <w:tab w:val="right" w:pos="10139" w:leader="dot"/>
        </w:tabs>
        <w:spacing w:lineRule="exact" w:line="378" w:before="0" w:after="0"/>
        <w:ind w:left="1280" w:hanging="0"/>
        <w:rPr/>
      </w:pPr>
      <w:r>
        <w:rPr/>
        <w:t xml:space="preserve">и учреждений юстиции </w:t>
        <w:tab/>
        <w:t>118</w:t>
      </w:r>
    </w:p>
    <w:p>
      <w:pPr>
        <w:pStyle w:val="Contents1"/>
        <w:shd w:fill="auto" w:val="clear"/>
        <w:tabs>
          <w:tab w:val="clear" w:pos="708"/>
          <w:tab w:val="right" w:pos="10139" w:leader="dot"/>
        </w:tabs>
        <w:spacing w:lineRule="exact" w:line="378" w:before="0" w:after="0"/>
        <w:ind w:left="660" w:hanging="0"/>
        <w:rPr/>
      </w:pPr>
      <w:r>
        <w:rPr/>
        <w:t>§ 5. Комплексные отрасли юридической науки</w:t>
        <w:tab/>
        <w:t>121</w:t>
      </w:r>
    </w:p>
    <w:p>
      <w:pPr>
        <w:pStyle w:val="Contents5"/>
        <w:shd w:fill="auto" w:val="clear"/>
        <w:tabs>
          <w:tab w:val="clear" w:pos="708"/>
          <w:tab w:val="left" w:pos="1414" w:leader="none"/>
          <w:tab w:val="right" w:pos="10139" w:leader="dot"/>
        </w:tabs>
        <w:spacing w:lineRule="exact" w:line="378" w:before="0" w:after="64"/>
        <w:ind w:left="660" w:hanging="0"/>
        <w:rPr/>
      </w:pPr>
      <w:hyperlink w:anchor="bookmark16">
        <w:r>
          <w:rPr>
            <w:rStyle w:val="IndexLink"/>
            <w:rFonts w:ascii="Times New Roman" w:hAnsi="Times New Roman" w:cs="Times New Roman"/>
            <w:sz w:val="34"/>
            <w:sz w:val="34"/>
            <w:szCs w:val="34"/>
            <w:u w:val="none"/>
          </w:rPr>
          <w:t>§ 6.</w:t>
          <w:tab/>
          <w:t>Наука международного права</w:t>
          <w:tab/>
          <w:t>124</w:t>
        </w:r>
      </w:hyperlink>
    </w:p>
    <w:p>
      <w:pPr>
        <w:pStyle w:val="Contents4"/>
        <w:shd w:fill="auto" w:val="clear"/>
        <w:tabs>
          <w:tab w:val="clear" w:pos="708"/>
          <w:tab w:val="left" w:pos="1414" w:leader="none"/>
          <w:tab w:val="right" w:pos="10139" w:leader="dot"/>
        </w:tabs>
        <w:spacing w:lineRule="exact" w:line="373" w:before="0" w:after="0"/>
        <w:ind w:left="20" w:hanging="0"/>
        <w:rPr/>
      </w:pPr>
      <w:hyperlink w:anchor="bookmark17">
        <w:r>
          <w:rPr>
            <w:rStyle w:val="IndexLink"/>
            <w:rFonts w:ascii="Times New Roman" w:hAnsi="Times New Roman" w:cs="Times New Roman"/>
            <w:sz w:val="34"/>
            <w:sz w:val="34"/>
            <w:szCs w:val="34"/>
            <w:u w:val="none"/>
          </w:rPr>
          <w:t>Глава 7.</w:t>
          <w:tab/>
          <w:t>Функции юридической науки</w:t>
          <w:tab/>
          <w:t>125</w:t>
        </w:r>
      </w:hyperlink>
    </w:p>
    <w:p>
      <w:pPr>
        <w:pStyle w:val="Contents1"/>
        <w:shd w:fill="auto" w:val="clear"/>
        <w:tabs>
          <w:tab w:val="clear" w:pos="708"/>
          <w:tab w:val="left" w:pos="1414" w:leader="none"/>
          <w:tab w:val="right" w:pos="10139" w:leader="dot"/>
        </w:tabs>
        <w:spacing w:lineRule="exact" w:line="373" w:before="0" w:after="0"/>
        <w:ind w:left="660" w:hanging="0"/>
        <w:rPr/>
      </w:pPr>
      <w:r>
        <w:rPr/>
        <w:t>§ 1.</w:t>
        <w:tab/>
        <w:t xml:space="preserve">Понятие и виды функций юридической науки  </w:t>
        <w:tab/>
        <w:t>125</w:t>
      </w:r>
    </w:p>
    <w:p>
      <w:pPr>
        <w:pStyle w:val="Contents1"/>
        <w:shd w:fill="auto" w:val="clear"/>
        <w:tabs>
          <w:tab w:val="clear" w:pos="708"/>
          <w:tab w:val="left" w:pos="1414" w:leader="none"/>
          <w:tab w:val="right" w:pos="10139" w:leader="dot"/>
        </w:tabs>
        <w:spacing w:lineRule="exact" w:line="373" w:before="0" w:after="0"/>
        <w:ind w:left="660" w:hanging="0"/>
        <w:rPr/>
      </w:pPr>
      <w:r>
        <w:rPr/>
        <w:t>§ 2.</w:t>
        <w:tab/>
        <w:t>Познавательная функция юридической науки</w:t>
        <w:tab/>
        <w:t>127</w:t>
      </w:r>
    </w:p>
    <w:p>
      <w:pPr>
        <w:pStyle w:val="Contents1"/>
        <w:shd w:fill="auto" w:val="clear"/>
        <w:spacing w:lineRule="exact" w:line="373" w:before="0" w:after="0"/>
        <w:ind w:left="660" w:hanging="0"/>
        <w:rPr/>
      </w:pPr>
      <w:r>
        <w:rPr/>
        <w:t>§ 3. Теоретико-методологическая функция</w:t>
      </w:r>
    </w:p>
    <w:p>
      <w:pPr>
        <w:pStyle w:val="Contents1"/>
        <w:shd w:fill="auto" w:val="clear"/>
        <w:tabs>
          <w:tab w:val="clear" w:pos="708"/>
          <w:tab w:val="right" w:pos="10139" w:leader="dot"/>
        </w:tabs>
        <w:spacing w:lineRule="exact" w:line="373" w:before="0" w:after="0"/>
        <w:ind w:left="1280" w:hanging="0"/>
        <w:rPr/>
      </w:pPr>
      <w:r>
        <w:rPr/>
        <w:t>юридической науки</w:t>
        <w:tab/>
        <w:t>130</w:t>
      </w:r>
    </w:p>
    <w:p>
      <w:pPr>
        <w:pStyle w:val="Contents1"/>
        <w:shd w:fill="auto" w:val="clear"/>
        <w:tabs>
          <w:tab w:val="clear" w:pos="708"/>
          <w:tab w:val="right" w:pos="10139" w:leader="dot"/>
        </w:tabs>
        <w:spacing w:lineRule="exact" w:line="373" w:before="0" w:after="0"/>
        <w:ind w:left="660" w:hanging="0"/>
        <w:rPr/>
      </w:pPr>
      <w:r>
        <w:rPr/>
        <w:t>§ 4. Практическая функция юридической науки</w:t>
        <w:tab/>
        <w:t>132</w:t>
      </w:r>
    </w:p>
    <w:p>
      <w:pPr>
        <w:pStyle w:val="Contents1"/>
        <w:shd w:fill="auto" w:val="clear"/>
        <w:tabs>
          <w:tab w:val="clear" w:pos="708"/>
          <w:tab w:val="right" w:pos="10139" w:leader="dot"/>
        </w:tabs>
        <w:spacing w:lineRule="exact" w:line="373" w:before="0" w:after="0"/>
        <w:ind w:left="660" w:hanging="0"/>
        <w:rPr/>
      </w:pPr>
      <w:r>
        <w:rPr/>
        <w:t>§ 5. Идеологическая функция юридической науки</w:t>
        <w:tab/>
        <w:t>135</w:t>
      </w:r>
    </w:p>
    <w:p>
      <w:pPr>
        <w:pStyle w:val="Contents1"/>
        <w:shd w:fill="auto" w:val="clear"/>
        <w:spacing w:lineRule="exact" w:line="373" w:before="0" w:after="0"/>
        <w:ind w:left="660" w:hanging="0"/>
        <w:rPr/>
      </w:pPr>
      <w:r>
        <w:rPr/>
        <w:t>§ 6. Социально-культурологическая функция</w:t>
      </w:r>
    </w:p>
    <w:p>
      <w:pPr>
        <w:pStyle w:val="Contents1"/>
        <w:shd w:fill="auto" w:val="clear"/>
        <w:tabs>
          <w:tab w:val="clear" w:pos="708"/>
          <w:tab w:val="right" w:pos="10139" w:leader="dot"/>
        </w:tabs>
        <w:spacing w:lineRule="exact" w:line="373" w:before="0" w:after="207"/>
        <w:ind w:left="1280" w:hanging="0"/>
        <w:rPr/>
      </w:pPr>
      <w:r>
        <w:rPr/>
        <w:t>юридической науки</w:t>
        <w:tab/>
        <w:t>137</w:t>
      </w:r>
    </w:p>
    <w:p>
      <w:pPr>
        <w:pStyle w:val="Contents1"/>
        <w:shd w:fill="auto" w:val="clear"/>
        <w:spacing w:lineRule="exact" w:line="340" w:before="0" w:after="66"/>
        <w:ind w:left="660" w:hanging="0"/>
        <w:rPr/>
      </w:pPr>
      <w:r>
        <w:rPr/>
        <w:t>Раздел II. История зарубежного и российского правоведения</w:t>
      </w:r>
    </w:p>
    <w:p>
      <w:pPr>
        <w:pStyle w:val="Contents1"/>
        <w:shd w:fill="auto" w:val="clear"/>
        <w:spacing w:lineRule="exact" w:line="373" w:before="0" w:after="0"/>
        <w:ind w:left="20" w:hanging="0"/>
        <w:rPr/>
      </w:pPr>
      <w:r>
        <w:rPr/>
        <w:t>Глава 8. История западноевропейской юридической науки 140</w:t>
      </w:r>
    </w:p>
    <w:p>
      <w:pPr>
        <w:pStyle w:val="Contents1"/>
        <w:shd w:fill="auto" w:val="clear"/>
        <w:spacing w:lineRule="exact" w:line="373" w:before="0" w:after="0"/>
        <w:ind w:left="660" w:hanging="0"/>
        <w:rPr/>
      </w:pPr>
      <w:r>
        <w:rPr/>
        <w:t>§ 1. История западноевропейской юридической науки:</w:t>
      </w:r>
    </w:p>
    <w:p>
      <w:pPr>
        <w:pStyle w:val="Contents1"/>
        <w:shd w:fill="auto" w:val="clear"/>
        <w:tabs>
          <w:tab w:val="clear" w:pos="708"/>
          <w:tab w:val="right" w:pos="10139" w:leader="dot"/>
        </w:tabs>
        <w:spacing w:lineRule="exact" w:line="373" w:before="0" w:after="0"/>
        <w:ind w:left="1280" w:hanging="0"/>
        <w:rPr/>
      </w:pPr>
      <w:r>
        <w:rPr/>
        <w:t>общая характеристика</w:t>
        <w:tab/>
        <w:t>140</w:t>
      </w:r>
    </w:p>
    <w:p>
      <w:pPr>
        <w:pStyle w:val="Contents1"/>
        <w:shd w:fill="auto" w:val="clear"/>
        <w:spacing w:lineRule="exact" w:line="373" w:before="0" w:after="0"/>
        <w:ind w:left="660" w:right="20" w:hanging="0"/>
        <w:rPr/>
      </w:pPr>
      <w:r>
        <w:rPr/>
        <w:t>§ 2. Юридическая наука Древней Греции и Древнего Рима 143 § 3. Средневековая западноевропейская</w:t>
      </w:r>
    </w:p>
    <w:p>
      <w:pPr>
        <w:pStyle w:val="Contents1"/>
        <w:shd w:fill="auto" w:val="clear"/>
        <w:tabs>
          <w:tab w:val="clear" w:pos="708"/>
          <w:tab w:val="right" w:pos="10139" w:leader="dot"/>
        </w:tabs>
        <w:spacing w:lineRule="exact" w:line="373" w:before="0" w:after="0"/>
        <w:ind w:left="1020" w:hanging="0"/>
        <w:rPr/>
      </w:pPr>
      <w:r>
        <w:rPr/>
        <w:t>. юридическая наука</w:t>
        <w:tab/>
        <w:t>148</w:t>
      </w:r>
    </w:p>
    <w:p>
      <w:pPr>
        <w:pStyle w:val="Contents1"/>
        <w:shd w:fill="auto" w:val="clear"/>
        <w:spacing w:lineRule="exact" w:line="373" w:before="0" w:after="0"/>
        <w:ind w:left="660" w:hanging="0"/>
        <w:rPr/>
      </w:pPr>
      <w:r>
        <w:rPr/>
        <w:t>§ 4. Западноевропейская юридическая наука</w:t>
      </w:r>
    </w:p>
    <w:p>
      <w:pPr>
        <w:pStyle w:val="Contents1"/>
        <w:shd w:fill="auto" w:val="clear"/>
        <w:tabs>
          <w:tab w:val="clear" w:pos="708"/>
          <w:tab w:val="right" w:pos="10139" w:leader="dot"/>
        </w:tabs>
        <w:spacing w:lineRule="exact" w:line="373" w:before="0" w:after="0"/>
        <w:ind w:left="1280" w:hanging="0"/>
        <w:rPr/>
      </w:pPr>
      <w:r>
        <w:rPr/>
        <w:t>Нового времени</w:t>
        <w:tab/>
        <w:t>154</w:t>
      </w:r>
    </w:p>
    <w:p>
      <w:pPr>
        <w:pStyle w:val="Contents1"/>
        <w:shd w:fill="auto" w:val="clear"/>
        <w:spacing w:lineRule="exact" w:line="373" w:before="0" w:after="64"/>
        <w:ind w:left="660" w:hanging="0"/>
        <w:rPr/>
      </w:pPr>
      <w:r>
        <w:rPr/>
        <w:t>§ 5. Современная западноевропейская юридическая наука 160</w:t>
      </w:r>
    </w:p>
    <w:p>
      <w:pPr>
        <w:pStyle w:val="Contents4"/>
        <w:shd w:fill="auto" w:val="clear"/>
        <w:tabs>
          <w:tab w:val="clear" w:pos="708"/>
          <w:tab w:val="right" w:pos="10139" w:leader="dot"/>
        </w:tabs>
        <w:spacing w:lineRule="exact" w:line="368" w:before="0" w:after="0"/>
        <w:ind w:left="20" w:hanging="0"/>
        <w:rPr/>
      </w:pPr>
      <w:hyperlink w:anchor="bookmark23">
        <w:r>
          <w:rPr>
            <w:rStyle w:val="IndexLink"/>
            <w:rFonts w:ascii="Times New Roman" w:hAnsi="Times New Roman" w:cs="Times New Roman"/>
            <w:sz w:val="34"/>
            <w:sz w:val="34"/>
            <w:szCs w:val="34"/>
            <w:u w:val="none"/>
          </w:rPr>
          <w:t xml:space="preserve">Глава 9. История российской юридической науки </w:t>
          <w:tab/>
          <w:t>167</w:t>
        </w:r>
      </w:hyperlink>
    </w:p>
    <w:p>
      <w:pPr>
        <w:pStyle w:val="Contents1"/>
        <w:shd w:fill="auto" w:val="clear"/>
        <w:spacing w:lineRule="exact" w:line="368" w:before="0" w:after="0"/>
        <w:ind w:left="660" w:hanging="0"/>
        <w:rPr/>
      </w:pPr>
      <w:r>
        <w:rPr/>
        <w:t>§ 1. История российской юридической науки:</w:t>
      </w:r>
    </w:p>
    <w:p>
      <w:pPr>
        <w:pStyle w:val="Contents1"/>
        <w:shd w:fill="auto" w:val="clear"/>
        <w:tabs>
          <w:tab w:val="clear" w:pos="708"/>
          <w:tab w:val="right" w:pos="10139" w:leader="dot"/>
        </w:tabs>
        <w:spacing w:lineRule="exact" w:line="368" w:before="0" w:after="0"/>
        <w:ind w:left="1280" w:hanging="0"/>
        <w:rPr/>
      </w:pPr>
      <w:r>
        <w:rPr/>
        <w:t>общая характеристика</w:t>
        <w:tab/>
        <w:t>167</w:t>
      </w:r>
    </w:p>
    <w:p>
      <w:pPr>
        <w:pStyle w:val="Contents1"/>
        <w:shd w:fill="auto" w:val="clear"/>
        <w:tabs>
          <w:tab w:val="clear" w:pos="708"/>
          <w:tab w:val="right" w:pos="10139" w:leader="dot"/>
        </w:tabs>
        <w:spacing w:lineRule="exact" w:line="368" w:before="0" w:after="0"/>
        <w:ind w:left="660" w:hanging="0"/>
        <w:rPr/>
      </w:pPr>
      <w:r>
        <w:rPr/>
        <w:t>§ 2. Семейно-монастырский период</w:t>
        <w:tab/>
        <w:t>172</w:t>
      </w:r>
    </w:p>
    <w:p>
      <w:pPr>
        <w:pStyle w:val="Contents1"/>
        <w:shd w:fill="auto" w:val="clear"/>
        <w:tabs>
          <w:tab w:val="clear" w:pos="708"/>
          <w:tab w:val="right" w:pos="10129" w:leader="dot"/>
        </w:tabs>
        <w:spacing w:lineRule="exact" w:line="378" w:before="0" w:after="0"/>
        <w:ind w:left="640" w:hanging="0"/>
        <w:rPr/>
      </w:pPr>
      <w:r>
        <w:rPr/>
        <w:t>§ 3. Академический период</w:t>
        <w:tab/>
        <w:t>175</w:t>
      </w:r>
    </w:p>
    <w:p>
      <w:pPr>
        <w:pStyle w:val="Contents5"/>
        <w:shd w:fill="auto" w:val="clear"/>
        <w:tabs>
          <w:tab w:val="clear" w:pos="708"/>
          <w:tab w:val="right" w:pos="10129" w:leader="dot"/>
        </w:tabs>
        <w:spacing w:lineRule="exact" w:line="378" w:before="0" w:after="0"/>
        <w:ind w:left="640" w:hanging="0"/>
        <w:rPr/>
      </w:pPr>
      <w:hyperlink w:anchor="bookmark24">
        <w:r>
          <w:rPr>
            <w:rStyle w:val="IndexLink"/>
            <w:rFonts w:ascii="Times New Roman" w:hAnsi="Times New Roman" w:cs="Times New Roman"/>
            <w:sz w:val="34"/>
            <w:sz w:val="34"/>
            <w:szCs w:val="34"/>
            <w:u w:val="none"/>
          </w:rPr>
          <w:t>§ 4. Университетский период</w:t>
          <w:tab/>
          <w:t>180</w:t>
        </w:r>
      </w:hyperlink>
    </w:p>
    <w:p>
      <w:pPr>
        <w:pStyle w:val="Contents1"/>
        <w:shd w:fill="auto" w:val="clear"/>
        <w:tabs>
          <w:tab w:val="clear" w:pos="708"/>
          <w:tab w:val="right" w:pos="10129" w:leader="dot"/>
        </w:tabs>
        <w:spacing w:lineRule="exact" w:line="378" w:before="0" w:after="0"/>
        <w:ind w:left="640" w:hanging="0"/>
        <w:rPr/>
      </w:pPr>
      <w:r>
        <w:rPr/>
        <w:t xml:space="preserve">§ 5. «Золотой век» российского правоведения </w:t>
        <w:tab/>
        <w:t>184</w:t>
      </w:r>
    </w:p>
    <w:p>
      <w:pPr>
        <w:pStyle w:val="Contents1"/>
        <w:shd w:fill="auto" w:val="clear"/>
        <w:tabs>
          <w:tab w:val="clear" w:pos="708"/>
          <w:tab w:val="right" w:pos="10129" w:leader="dot"/>
        </w:tabs>
        <w:spacing w:lineRule="exact" w:line="378" w:before="0" w:after="0"/>
        <w:ind w:left="640" w:hanging="0"/>
        <w:rPr/>
      </w:pPr>
      <w:r>
        <w:rPr/>
        <w:t>§ 6. Сталинский период</w:t>
        <w:tab/>
        <w:t>188</w:t>
      </w:r>
    </w:p>
    <w:p>
      <w:pPr>
        <w:pStyle w:val="Contents1"/>
        <w:shd w:fill="auto" w:val="clear"/>
        <w:tabs>
          <w:tab w:val="clear" w:pos="708"/>
          <w:tab w:val="right" w:pos="10129" w:leader="dot"/>
        </w:tabs>
        <w:spacing w:lineRule="exact" w:line="378" w:before="0" w:after="0"/>
        <w:ind w:left="640" w:hanging="0"/>
        <w:rPr/>
      </w:pPr>
      <w:r>
        <w:rPr/>
        <w:t>§ 7. Период развитого социализма</w:t>
        <w:tab/>
        <w:t>194</w:t>
      </w:r>
    </w:p>
    <w:p>
      <w:pPr>
        <w:pStyle w:val="Contents1"/>
        <w:shd w:fill="auto" w:val="clear"/>
        <w:spacing w:lineRule="exact" w:line="378" w:before="0" w:after="271"/>
        <w:ind w:left="640" w:hanging="0"/>
        <w:rPr/>
      </w:pPr>
      <w:r>
        <w:rPr/>
        <w:t>§ 8. Современный период российской юридической науки 199</w:t>
      </w:r>
    </w:p>
    <w:p>
      <w:pPr>
        <w:pStyle w:val="Contents1"/>
        <w:shd w:fill="auto" w:val="clear"/>
        <w:spacing w:lineRule="exact" w:line="340" w:before="0" w:after="132"/>
        <w:ind w:left="640" w:hanging="0"/>
        <w:rPr/>
      </w:pPr>
      <w:r>
        <w:rPr/>
        <w:t>Раздел III. Структура и организация правовых исследований</w:t>
      </w:r>
    </w:p>
    <w:p>
      <w:pPr>
        <w:pStyle w:val="Contents4"/>
        <w:shd w:fill="auto" w:val="clear"/>
        <w:tabs>
          <w:tab w:val="clear" w:pos="708"/>
          <w:tab w:val="right" w:pos="10129" w:leader="dot"/>
        </w:tabs>
        <w:spacing w:lineRule="exact" w:line="378" w:before="0" w:after="0"/>
        <w:ind w:left="20" w:hanging="0"/>
        <w:rPr/>
      </w:pPr>
      <w:hyperlink w:anchor="bookmark26">
        <w:r>
          <w:rPr>
            <w:rStyle w:val="IndexLink"/>
            <w:rFonts w:ascii="Times New Roman" w:hAnsi="Times New Roman" w:cs="Times New Roman"/>
            <w:sz w:val="34"/>
            <w:sz w:val="34"/>
            <w:szCs w:val="34"/>
            <w:u w:val="none"/>
          </w:rPr>
          <w:t>Глава 10. Понятие, структура и виды правовых исследований</w:t>
          <w:tab/>
          <w:t>205</w:t>
        </w:r>
      </w:hyperlink>
    </w:p>
    <w:p>
      <w:pPr>
        <w:pStyle w:val="Contents5"/>
        <w:shd w:fill="auto" w:val="clear"/>
        <w:tabs>
          <w:tab w:val="clear" w:pos="708"/>
          <w:tab w:val="right" w:pos="10129" w:leader="dot"/>
        </w:tabs>
        <w:spacing w:lineRule="exact" w:line="378" w:before="0" w:after="0"/>
        <w:ind w:left="640" w:hanging="0"/>
        <w:rPr/>
      </w:pPr>
      <w:hyperlink w:anchor="bookmark27">
        <w:r>
          <w:rPr>
            <w:rStyle w:val="IndexLink"/>
            <w:rFonts w:ascii="Times New Roman" w:hAnsi="Times New Roman" w:cs="Times New Roman"/>
            <w:sz w:val="34"/>
            <w:sz w:val="34"/>
            <w:szCs w:val="34"/>
            <w:u w:val="none"/>
          </w:rPr>
          <w:t>§ 1. Понятие правового исследования</w:t>
          <w:tab/>
          <w:t>205</w:t>
        </w:r>
      </w:hyperlink>
    </w:p>
    <w:p>
      <w:pPr>
        <w:pStyle w:val="Contents1"/>
        <w:shd w:fill="auto" w:val="clear"/>
        <w:tabs>
          <w:tab w:val="clear" w:pos="708"/>
          <w:tab w:val="right" w:pos="10129" w:leader="dot"/>
        </w:tabs>
        <w:spacing w:lineRule="exact" w:line="378" w:before="0" w:after="0"/>
        <w:ind w:left="640" w:hanging="0"/>
        <w:rPr/>
      </w:pPr>
      <w:r>
        <w:rPr/>
        <w:t>§ 2. Состав правового исследования</w:t>
        <w:tab/>
        <w:t>208</w:t>
      </w:r>
    </w:p>
    <w:p>
      <w:pPr>
        <w:pStyle w:val="Contents5"/>
        <w:shd w:fill="auto" w:val="clear"/>
        <w:tabs>
          <w:tab w:val="clear" w:pos="708"/>
          <w:tab w:val="right" w:pos="10129" w:leader="dot"/>
        </w:tabs>
        <w:spacing w:lineRule="exact" w:line="378" w:before="0" w:after="64"/>
        <w:ind w:left="640" w:hanging="0"/>
        <w:rPr/>
      </w:pPr>
      <w:hyperlink w:anchor="bookmark28">
        <w:r>
          <w:rPr>
            <w:rStyle w:val="IndexLink"/>
            <w:rFonts w:ascii="Times New Roman" w:hAnsi="Times New Roman" w:cs="Times New Roman"/>
            <w:sz w:val="34"/>
            <w:sz w:val="34"/>
            <w:szCs w:val="34"/>
            <w:u w:val="none"/>
          </w:rPr>
          <w:t xml:space="preserve">§ 3. Виды научных правовых исследований </w:t>
          <w:tab/>
          <w:t>212</w:t>
        </w:r>
      </w:hyperlink>
    </w:p>
    <w:p>
      <w:pPr>
        <w:pStyle w:val="Contents4"/>
        <w:shd w:fill="auto" w:val="clear"/>
        <w:tabs>
          <w:tab w:val="clear" w:pos="708"/>
          <w:tab w:val="right" w:pos="10129" w:leader="dot"/>
        </w:tabs>
        <w:spacing w:lineRule="exact" w:line="373" w:before="0" w:after="0"/>
        <w:ind w:left="20" w:hanging="0"/>
        <w:rPr/>
      </w:pPr>
      <w:hyperlink w:anchor="bookmark29">
        <w:r>
          <w:rPr>
            <w:rStyle w:val="IndexLink"/>
            <w:rFonts w:ascii="Times New Roman" w:hAnsi="Times New Roman" w:cs="Times New Roman"/>
            <w:sz w:val="34"/>
            <w:sz w:val="34"/>
            <w:szCs w:val="34"/>
            <w:u w:val="none"/>
          </w:rPr>
          <w:t>Глава 11. Стадии правовых исследований</w:t>
          <w:tab/>
          <w:t>218</w:t>
        </w:r>
      </w:hyperlink>
    </w:p>
    <w:p>
      <w:pPr>
        <w:pStyle w:val="Contents1"/>
        <w:shd w:fill="auto" w:val="clear"/>
        <w:tabs>
          <w:tab w:val="clear" w:pos="708"/>
          <w:tab w:val="right" w:pos="10129" w:leader="dot"/>
        </w:tabs>
        <w:spacing w:lineRule="exact" w:line="373" w:before="0" w:after="0"/>
        <w:ind w:left="640" w:hanging="0"/>
        <w:rPr/>
      </w:pPr>
      <w:r>
        <w:rPr/>
        <w:t>§ 1. Понятие стадии правового исследования</w:t>
        <w:tab/>
        <w:t>218</w:t>
      </w:r>
    </w:p>
    <w:p>
      <w:pPr>
        <w:pStyle w:val="Contents5"/>
        <w:shd w:fill="auto" w:val="clear"/>
        <w:tabs>
          <w:tab w:val="clear" w:pos="708"/>
          <w:tab w:val="right" w:pos="10129" w:leader="dot"/>
        </w:tabs>
        <w:spacing w:lineRule="exact" w:line="373" w:before="0" w:after="0"/>
        <w:ind w:left="640" w:hanging="0"/>
        <w:rPr/>
      </w:pPr>
      <w:hyperlink w:anchor="bookmark30">
        <w:r>
          <w:rPr>
            <w:rStyle w:val="IndexLink"/>
            <w:rFonts w:ascii="Times New Roman" w:hAnsi="Times New Roman" w:cs="Times New Roman"/>
            <w:sz w:val="34"/>
            <w:sz w:val="34"/>
            <w:szCs w:val="34"/>
            <w:u w:val="none"/>
          </w:rPr>
          <w:t xml:space="preserve">§ 2. Стадия целеполагания </w:t>
          <w:tab/>
          <w:t>220</w:t>
        </w:r>
      </w:hyperlink>
    </w:p>
    <w:p>
      <w:pPr>
        <w:pStyle w:val="Contents5"/>
        <w:shd w:fill="auto" w:val="clear"/>
        <w:tabs>
          <w:tab w:val="clear" w:pos="708"/>
          <w:tab w:val="right" w:pos="10129" w:leader="dot"/>
        </w:tabs>
        <w:spacing w:lineRule="exact" w:line="373" w:before="0" w:after="0"/>
        <w:ind w:left="640" w:hanging="0"/>
        <w:rPr/>
      </w:pPr>
      <w:hyperlink w:anchor="bookmark31">
        <w:r>
          <w:rPr>
            <w:rStyle w:val="IndexLink"/>
            <w:rFonts w:ascii="Times New Roman" w:hAnsi="Times New Roman" w:cs="Times New Roman"/>
            <w:sz w:val="34"/>
            <w:sz w:val="34"/>
            <w:szCs w:val="34"/>
            <w:u w:val="none"/>
          </w:rPr>
          <w:t xml:space="preserve">§ 3. Подготовительная стадия </w:t>
          <w:tab/>
          <w:t>225</w:t>
        </w:r>
      </w:hyperlink>
    </w:p>
    <w:p>
      <w:pPr>
        <w:pStyle w:val="Contents5"/>
        <w:shd w:fill="auto" w:val="clear"/>
        <w:tabs>
          <w:tab w:val="clear" w:pos="708"/>
          <w:tab w:val="right" w:pos="10129" w:leader="dot"/>
        </w:tabs>
        <w:spacing w:lineRule="exact" w:line="373" w:before="0" w:after="0"/>
        <w:ind w:left="640" w:hanging="0"/>
        <w:rPr/>
      </w:pPr>
      <w:hyperlink w:anchor="bookmark32">
        <w:r>
          <w:rPr>
            <w:rStyle w:val="IndexLink"/>
            <w:rFonts w:ascii="Times New Roman" w:hAnsi="Times New Roman" w:cs="Times New Roman"/>
            <w:sz w:val="34"/>
            <w:sz w:val="34"/>
            <w:szCs w:val="34"/>
            <w:u w:val="none"/>
          </w:rPr>
          <w:t>§ 4. Эмпирическая стадия правового исследования</w:t>
          <w:tab/>
          <w:t>229</w:t>
        </w:r>
      </w:hyperlink>
    </w:p>
    <w:p>
      <w:pPr>
        <w:pStyle w:val="Contents1"/>
        <w:shd w:fill="auto" w:val="clear"/>
        <w:tabs>
          <w:tab w:val="clear" w:pos="708"/>
          <w:tab w:val="right" w:pos="10129" w:leader="dot"/>
        </w:tabs>
        <w:spacing w:lineRule="exact" w:line="373" w:before="0" w:after="0"/>
        <w:ind w:left="640" w:hanging="0"/>
        <w:rPr/>
      </w:pPr>
      <w:r>
        <w:rPr/>
        <w:t>§ 5. Теоретическая стадия правового исследования</w:t>
        <w:tab/>
        <w:t>232</w:t>
      </w:r>
    </w:p>
    <w:p>
      <w:pPr>
        <w:pStyle w:val="Contents1"/>
        <w:shd w:fill="auto" w:val="clear"/>
        <w:spacing w:lineRule="exact" w:line="373" w:before="0" w:after="0"/>
        <w:ind w:left="640" w:hanging="0"/>
        <w:rPr/>
      </w:pPr>
      <w:r>
        <w:rPr/>
        <w:t xml:space="preserve">§ </w:t>
      </w:r>
      <w:r>
        <w:rPr>
          <w:rStyle w:val="Style20"/>
        </w:rPr>
        <w:t>6.</w:t>
      </w:r>
      <w:r>
        <w:rPr/>
        <w:t xml:space="preserve"> Стадия изложения и опубликования</w:t>
      </w:r>
    </w:p>
    <w:p>
      <w:pPr>
        <w:pStyle w:val="Contents1"/>
        <w:shd w:fill="auto" w:val="clear"/>
        <w:tabs>
          <w:tab w:val="clear" w:pos="708"/>
          <w:tab w:val="right" w:pos="10129" w:leader="dot"/>
        </w:tabs>
        <w:spacing w:lineRule="exact" w:line="373" w:before="0" w:after="60"/>
        <w:ind w:left="1280" w:hanging="0"/>
        <w:rPr/>
      </w:pPr>
      <w:r>
        <w:rPr/>
        <w:t>результатов исследования</w:t>
        <w:tab/>
        <w:t>237</w:t>
      </w:r>
    </w:p>
    <w:p>
      <w:pPr>
        <w:pStyle w:val="Contents1"/>
        <w:shd w:fill="auto" w:val="clear"/>
        <w:tabs>
          <w:tab w:val="clear" w:pos="708"/>
          <w:tab w:val="right" w:pos="10129" w:leader="none"/>
        </w:tabs>
        <w:spacing w:lineRule="exact" w:line="373" w:before="0" w:after="0"/>
        <w:ind w:left="20" w:hanging="0"/>
        <w:rPr/>
      </w:pPr>
      <w:r>
        <w:rPr/>
        <w:t>Глава 12. Понятие и виды новизны юридических исследований</w:t>
        <w:tab/>
        <w:t>....240</w:t>
      </w:r>
    </w:p>
    <w:p>
      <w:pPr>
        <w:pStyle w:val="Contents1"/>
        <w:shd w:fill="auto" w:val="clear"/>
        <w:spacing w:lineRule="exact" w:line="373" w:before="0" w:after="0"/>
        <w:ind w:left="640" w:hanging="0"/>
        <w:rPr/>
      </w:pPr>
      <w:r>
        <w:rPr/>
        <w:t>§ 1. Понятие новизны</w:t>
      </w:r>
    </w:p>
    <w:p>
      <w:pPr>
        <w:pStyle w:val="Contents1"/>
        <w:shd w:fill="auto" w:val="clear"/>
        <w:tabs>
          <w:tab w:val="clear" w:pos="708"/>
          <w:tab w:val="right" w:pos="10129" w:leader="dot"/>
        </w:tabs>
        <w:spacing w:lineRule="exact" w:line="373" w:before="0" w:after="0"/>
        <w:ind w:left="1280" w:hanging="0"/>
        <w:rPr/>
      </w:pPr>
      <w:r>
        <w:rPr/>
        <w:t>научных юридических исследований</w:t>
        <w:tab/>
        <w:t>240</w:t>
      </w:r>
    </w:p>
    <w:p>
      <w:pPr>
        <w:pStyle w:val="Contents1"/>
        <w:shd w:fill="auto" w:val="clear"/>
        <w:tabs>
          <w:tab w:val="clear" w:pos="708"/>
          <w:tab w:val="right" w:pos="10129" w:leader="none"/>
        </w:tabs>
        <w:spacing w:lineRule="exact" w:line="373" w:before="0" w:after="0"/>
        <w:ind w:left="640" w:hanging="0"/>
        <w:rPr/>
      </w:pPr>
      <w:r>
        <w:rPr/>
        <w:t>§ 2. Новизна эмпирических юридических исследований</w:t>
        <w:tab/>
        <w:t>....245</w:t>
      </w:r>
    </w:p>
    <w:p>
      <w:pPr>
        <w:pStyle w:val="Contents5"/>
        <w:shd w:fill="auto" w:val="clear"/>
        <w:tabs>
          <w:tab w:val="clear" w:pos="708"/>
          <w:tab w:val="right" w:pos="10129" w:leader="dot"/>
        </w:tabs>
        <w:spacing w:lineRule="exact" w:line="373" w:before="0" w:after="0"/>
        <w:ind w:left="640" w:hanging="0"/>
        <w:rPr/>
      </w:pPr>
      <w:hyperlink w:anchor="bookmark35">
        <w:r>
          <w:rPr>
            <w:rStyle w:val="IndexLink"/>
            <w:rFonts w:ascii="Times New Roman" w:hAnsi="Times New Roman" w:cs="Times New Roman"/>
            <w:sz w:val="34"/>
            <w:sz w:val="34"/>
            <w:szCs w:val="34"/>
            <w:u w:val="none"/>
          </w:rPr>
          <w:t>§ 3. Новизна теоретических исследований</w:t>
          <w:tab/>
          <w:t>249</w:t>
        </w:r>
      </w:hyperlink>
    </w:p>
    <w:p>
      <w:pPr>
        <w:pStyle w:val="Contents1"/>
        <w:shd w:fill="auto" w:val="clear"/>
        <w:tabs>
          <w:tab w:val="clear" w:pos="708"/>
          <w:tab w:val="right" w:pos="10129" w:leader="none"/>
        </w:tabs>
        <w:spacing w:lineRule="exact" w:line="373" w:before="0" w:after="0"/>
        <w:ind w:left="640" w:hanging="0"/>
        <w:rPr/>
      </w:pPr>
      <w:r>
        <w:rPr/>
        <w:t>§ 4. Новизна метатеоретических правовых исследований</w:t>
        <w:tab/>
        <w:t>...253</w:t>
      </w:r>
    </w:p>
    <w:p>
      <w:pPr>
        <w:pStyle w:val="Contents1"/>
        <w:shd w:fill="auto" w:val="clear"/>
        <w:spacing w:lineRule="exact" w:line="373" w:before="0" w:after="0"/>
        <w:ind w:left="640" w:hanging="0"/>
        <w:rPr/>
      </w:pPr>
      <w:r>
        <w:rPr/>
        <w:t>§ 5. Комплексная новизна диссертационных работ,</w:t>
      </w:r>
    </w:p>
    <w:p>
      <w:pPr>
        <w:pStyle w:val="Contents1"/>
        <w:shd w:fill="auto" w:val="clear"/>
        <w:spacing w:lineRule="exact" w:line="373" w:before="0" w:after="0"/>
        <w:ind w:left="1280" w:hanging="0"/>
        <w:rPr/>
      </w:pPr>
      <w:r>
        <w:rPr/>
        <w:t>представленных на соискание ученой степени доктора</w:t>
      </w:r>
    </w:p>
    <w:p>
      <w:pPr>
        <w:pStyle w:val="Contents1"/>
        <w:shd w:fill="auto" w:val="clear"/>
        <w:tabs>
          <w:tab w:val="clear" w:pos="708"/>
          <w:tab w:val="right" w:pos="10129" w:leader="dot"/>
        </w:tabs>
        <w:spacing w:lineRule="exact" w:line="373" w:before="0" w:after="0"/>
        <w:ind w:left="1280" w:hanging="0"/>
        <w:rPr/>
      </w:pPr>
      <w:r>
        <w:rPr/>
        <w:t>или кандидата юридических наук</w:t>
        <w:tab/>
        <w:t>255</w:t>
      </w:r>
    </w:p>
    <w:p>
      <w:pPr>
        <w:pStyle w:val="Contents5"/>
        <w:shd w:fill="auto" w:val="clear"/>
        <w:tabs>
          <w:tab w:val="clear" w:pos="708"/>
          <w:tab w:val="right" w:pos="10129" w:leader="dot"/>
        </w:tabs>
        <w:spacing w:lineRule="exact" w:line="373" w:before="0" w:after="0"/>
        <w:ind w:left="640" w:hanging="0"/>
        <w:rPr/>
      </w:pPr>
      <w:hyperlink w:anchor="bookmark36">
        <w:r>
          <w:rPr>
            <w:rStyle w:val="IndexLink"/>
            <w:rFonts w:ascii="Times New Roman" w:hAnsi="Times New Roman" w:cs="Times New Roman"/>
            <w:sz w:val="34"/>
            <w:sz w:val="34"/>
            <w:szCs w:val="34"/>
            <w:u w:val="none"/>
          </w:rPr>
          <w:t>§ 6. Новизна прикладных правовых исследований</w:t>
          <w:tab/>
          <w:t>263</w:t>
        </w:r>
      </w:hyperlink>
    </w:p>
    <w:p>
      <w:pPr>
        <w:pStyle w:val="Contents5"/>
        <w:shd w:fill="auto" w:val="clear"/>
        <w:tabs>
          <w:tab w:val="clear" w:pos="708"/>
          <w:tab w:val="right" w:pos="10129" w:leader="dot"/>
        </w:tabs>
        <w:spacing w:lineRule="exact" w:line="373" w:before="0" w:after="0"/>
        <w:ind w:left="640" w:hanging="0"/>
        <w:rPr/>
      </w:pPr>
      <w:hyperlink w:anchor="bookmark37">
        <w:r>
          <w:rPr>
            <w:rStyle w:val="IndexLink"/>
            <w:rFonts w:ascii="Times New Roman" w:hAnsi="Times New Roman" w:cs="Times New Roman"/>
            <w:sz w:val="34"/>
            <w:sz w:val="34"/>
            <w:szCs w:val="34"/>
            <w:u w:val="none"/>
          </w:rPr>
          <w:t>§ 7. Новизна прогностических правовых исследований</w:t>
          <w:tab/>
          <w:t>267</w:t>
        </w:r>
      </w:hyperlink>
    </w:p>
    <w:p>
      <w:pPr>
        <w:pStyle w:val="Contents5"/>
        <w:shd w:fill="auto" w:val="clear"/>
        <w:tabs>
          <w:tab w:val="clear" w:pos="708"/>
          <w:tab w:val="right" w:pos="10129" w:leader="dot"/>
        </w:tabs>
        <w:spacing w:lineRule="exact" w:line="373" w:before="0" w:after="60"/>
        <w:ind w:left="640" w:hanging="0"/>
        <w:rPr/>
      </w:pPr>
      <w:hyperlink w:anchor="bookmark38">
        <w:r>
          <w:rPr>
            <w:rStyle w:val="IndexLink"/>
            <w:rFonts w:ascii="Times New Roman" w:hAnsi="Times New Roman" w:cs="Times New Roman"/>
            <w:sz w:val="34"/>
            <w:sz w:val="34"/>
            <w:szCs w:val="34"/>
            <w:u w:val="none"/>
          </w:rPr>
          <w:t>§ 8. Превращенная форма правовых исследований</w:t>
          <w:tab/>
          <w:t>269</w:t>
        </w:r>
      </w:hyperlink>
    </w:p>
    <w:p>
      <w:pPr>
        <w:pStyle w:val="Contents4"/>
        <w:shd w:fill="auto" w:val="clear"/>
        <w:tabs>
          <w:tab w:val="clear" w:pos="708"/>
          <w:tab w:val="right" w:pos="10129" w:leader="dot"/>
        </w:tabs>
        <w:spacing w:lineRule="exact" w:line="373" w:before="0" w:after="0"/>
        <w:ind w:left="20" w:hanging="0"/>
        <w:rPr/>
      </w:pPr>
      <w:hyperlink w:anchor="bookmark39">
        <w:r>
          <w:rPr>
            <w:rStyle w:val="IndexLink"/>
            <w:rFonts w:ascii="Times New Roman" w:hAnsi="Times New Roman" w:cs="Times New Roman"/>
            <w:sz w:val="34"/>
            <w:sz w:val="34"/>
            <w:szCs w:val="34"/>
            <w:u w:val="none"/>
          </w:rPr>
          <w:t>Глава 13. Основные процедуры правовых исследований</w:t>
          <w:tab/>
          <w:t>274</w:t>
        </w:r>
      </w:hyperlink>
    </w:p>
    <w:p>
      <w:pPr>
        <w:pStyle w:val="Contents1"/>
        <w:shd w:fill="auto" w:val="clear"/>
        <w:tabs>
          <w:tab w:val="clear" w:pos="708"/>
          <w:tab w:val="right" w:pos="10129" w:leader="dot"/>
        </w:tabs>
        <w:spacing w:lineRule="exact" w:line="373" w:before="0" w:after="0"/>
        <w:ind w:left="640" w:hanging="0"/>
        <w:rPr/>
      </w:pPr>
      <w:r>
        <w:rPr/>
        <w:t xml:space="preserve">§ 1. Понятие исследовательской процедуры </w:t>
        <w:tab/>
        <w:t>274</w:t>
      </w:r>
    </w:p>
    <w:p>
      <w:pPr>
        <w:pStyle w:val="Contents1"/>
        <w:shd w:fill="auto" w:val="clear"/>
        <w:tabs>
          <w:tab w:val="clear" w:pos="708"/>
          <w:tab w:val="right" w:pos="10129" w:leader="dot"/>
        </w:tabs>
        <w:spacing w:lineRule="exact" w:line="373" w:before="0" w:after="0"/>
        <w:ind w:left="640" w:hanging="0"/>
        <w:rPr/>
      </w:pPr>
      <w:r>
        <w:rPr/>
        <w:t>§ 2. Описание</w:t>
        <w:tab/>
        <w:t>278</w:t>
      </w:r>
    </w:p>
    <w:p>
      <w:pPr>
        <w:pStyle w:val="Contents1"/>
        <w:shd w:fill="auto" w:val="clear"/>
        <w:tabs>
          <w:tab w:val="clear" w:pos="708"/>
          <w:tab w:val="right" w:pos="10129" w:leader="dot"/>
        </w:tabs>
        <w:spacing w:lineRule="exact" w:line="373" w:before="0" w:after="0"/>
        <w:ind w:left="640" w:hanging="0"/>
        <w:rPr/>
      </w:pPr>
      <w:r>
        <w:rPr/>
        <w:t>§ 3. Правила классификации</w:t>
        <w:tab/>
        <w:t>285</w:t>
      </w:r>
    </w:p>
    <w:p>
      <w:pPr>
        <w:pStyle w:val="Contents1"/>
        <w:shd w:fill="auto" w:val="clear"/>
        <w:tabs>
          <w:tab w:val="clear" w:pos="708"/>
          <w:tab w:val="right" w:pos="10129" w:leader="dot"/>
        </w:tabs>
        <w:spacing w:lineRule="exact" w:line="373" w:before="0" w:after="0"/>
        <w:ind w:left="640" w:hanging="0"/>
        <w:rPr/>
      </w:pPr>
      <w:r>
        <w:rPr/>
        <w:t xml:space="preserve">§ 4. Понятия и их дефиниции </w:t>
        <w:tab/>
        <w:t>291</w:t>
      </w:r>
    </w:p>
    <w:p>
      <w:pPr>
        <w:pStyle w:val="Contents1"/>
        <w:shd w:fill="auto" w:val="clear"/>
        <w:tabs>
          <w:tab w:val="clear" w:pos="708"/>
          <w:tab w:val="right" w:pos="10129" w:leader="dot"/>
        </w:tabs>
        <w:spacing w:lineRule="exact" w:line="373" w:before="0" w:after="0"/>
        <w:ind w:left="640" w:hanging="0"/>
        <w:rPr/>
      </w:pPr>
      <w:r>
        <w:rPr/>
        <w:t>§ 5. Объяснение</w:t>
        <w:tab/>
        <w:t>299</w:t>
      </w:r>
    </w:p>
    <w:p>
      <w:pPr>
        <w:pStyle w:val="Contents5"/>
        <w:shd w:fill="auto" w:val="clear"/>
        <w:tabs>
          <w:tab w:val="clear" w:pos="708"/>
          <w:tab w:val="right" w:pos="10129" w:leader="dot"/>
        </w:tabs>
        <w:spacing w:lineRule="exact" w:line="373" w:before="0" w:after="0"/>
        <w:ind w:left="640" w:hanging="0"/>
        <w:rPr/>
      </w:pPr>
      <w:hyperlink w:anchor="bookmark40">
        <w:r>
          <w:rPr>
            <w:rStyle w:val="IndexLink"/>
            <w:rFonts w:ascii="Times New Roman" w:hAnsi="Times New Roman" w:cs="Times New Roman"/>
            <w:sz w:val="34"/>
            <w:sz w:val="34"/>
            <w:szCs w:val="34"/>
            <w:u w:val="none"/>
          </w:rPr>
          <w:t xml:space="preserve">§ </w:t>
        </w:r>
        <w:r>
          <w:rPr>
            <w:rStyle w:val="IndexLink"/>
            <w:i/>
            <w:i/>
            <w:iCs/>
            <w:color w:val="000000"/>
            <w:spacing w:val="-10"/>
            <w:w w:val="100"/>
            <w:position w:val="0"/>
            <w:sz w:val="34"/>
            <w:vertAlign w:val="baseline"/>
            <w:lang w:val="ru-RU"/>
          </w:rPr>
          <w:t>6.</w:t>
        </w:r>
        <w:r>
          <w:rPr>
            <w:rStyle w:val="IndexLink"/>
            <w:rFonts w:ascii="Times New Roman" w:hAnsi="Times New Roman" w:cs="Times New Roman"/>
            <w:sz w:val="34"/>
            <w:sz w:val="34"/>
            <w:szCs w:val="34"/>
            <w:u w:val="none"/>
          </w:rPr>
          <w:t xml:space="preserve"> Аргументация</w:t>
          <w:tab/>
          <w:t>307</w:t>
        </w:r>
      </w:hyperlink>
    </w:p>
    <w:p>
      <w:pPr>
        <w:pStyle w:val="Contents5"/>
        <w:shd w:fill="auto" w:val="clear"/>
        <w:tabs>
          <w:tab w:val="clear" w:pos="708"/>
          <w:tab w:val="right" w:pos="10129" w:leader="dot"/>
        </w:tabs>
        <w:spacing w:lineRule="exact" w:line="373" w:before="0" w:after="0"/>
        <w:ind w:left="640" w:hanging="0"/>
        <w:rPr/>
      </w:pPr>
      <w:hyperlink w:anchor="bookmark41">
        <w:r>
          <w:rPr>
            <w:rStyle w:val="IndexLink"/>
            <w:rFonts w:ascii="Times New Roman" w:hAnsi="Times New Roman" w:cs="Times New Roman"/>
            <w:sz w:val="34"/>
            <w:sz w:val="34"/>
            <w:szCs w:val="34"/>
            <w:u w:val="none"/>
          </w:rPr>
          <w:t>§ 7. Критика</w:t>
          <w:tab/>
          <w:t>318</w:t>
        </w:r>
      </w:hyperlink>
      <w:r>
        <w:rPr>
          <w:sz w:val="34"/>
          <w:u w:val="none"/>
          <w:sz w:val="34"/>
          <w:szCs w:val="34"/>
          <w:rStyle w:val="IndexLink"/>
          <w:rFonts w:ascii="Times New Roman" w:hAnsi="Times New Roman" w:cs="Times New Roman"/>
        </w:rPr>
        <w:fldChar w:fldCharType="end"/>
      </w:r>
    </w:p>
    <w:p>
      <w:pPr>
        <w:pStyle w:val="37"/>
        <w:shd w:fill="auto" w:val="clear"/>
        <w:tabs>
          <w:tab w:val="clear" w:pos="708"/>
          <w:tab w:val="right" w:pos="10137" w:leader="none"/>
        </w:tabs>
        <w:spacing w:lineRule="exact" w:line="457" w:before="0" w:after="0"/>
        <w:ind w:left="20" w:right="20" w:firstLine="460"/>
        <w:jc w:val="left"/>
        <w:rPr/>
      </w:pPr>
      <w:r>
        <w:rPr/>
        <w:t>Раздел ГУ. Методология эмпирических правовых исследований Глава 14. Методология догматических правовых исследований ....327 Глава 15. Методология сравнительных правовых исследовании</w:t>
        <w:tab/>
        <w:t>...335</w:t>
      </w:r>
    </w:p>
    <w:sdt>
      <w:sdtPr>
        <w:docPartObj>
          <w:docPartGallery w:val="Table of Contents"/>
          <w:docPartUnique w:val="true"/>
        </w:docPartObj>
      </w:sdtPr>
      <w:sdtContent>
        <w:p>
          <w:pPr>
            <w:pStyle w:val="Contents4"/>
            <w:shd w:fill="auto" w:val="clear"/>
            <w:tabs>
              <w:tab w:val="clear" w:pos="708"/>
              <w:tab w:val="right" w:pos="10137" w:leader="dot"/>
            </w:tabs>
            <w:spacing w:lineRule="exact" w:line="368" w:before="0" w:after="0"/>
            <w:ind w:left="20" w:hanging="0"/>
            <w:rPr/>
          </w:pPr>
          <w:r>
            <w:fldChar w:fldCharType="begin"/>
          </w:r>
          <w:r>
            <w:rPr>
              <w:sz w:val="34"/>
              <w:u w:val="none"/>
              <w:sz w:val="34"/>
              <w:szCs w:val="34"/>
              <w:rStyle w:val="IndexLink"/>
              <w:rFonts w:ascii="Times New Roman" w:hAnsi="Times New Roman" w:cs="Times New Roman"/>
            </w:rPr>
            <w:instrText xml:space="preserve"> TOC \o "1-5" \h \z </w:instrText>
          </w:r>
          <w:r>
            <w:rPr>
              <w:sz w:val="34"/>
              <w:u w:val="none"/>
              <w:sz w:val="34"/>
              <w:szCs w:val="34"/>
              <w:rStyle w:val="IndexLink"/>
              <w:rFonts w:ascii="Times New Roman" w:hAnsi="Times New Roman" w:cs="Times New Roman"/>
            </w:rPr>
            <w:fldChar w:fldCharType="separate"/>
          </w:r>
          <w:hyperlink w:anchor="bookmark44">
            <w:r>
              <w:rPr>
                <w:rStyle w:val="IndexLink"/>
                <w:rFonts w:ascii="Times New Roman" w:hAnsi="Times New Roman" w:cs="Times New Roman"/>
                <w:sz w:val="34"/>
                <w:sz w:val="34"/>
                <w:szCs w:val="34"/>
                <w:u w:val="none"/>
              </w:rPr>
              <w:t>Глава 16. Методология социальных правовых исследовании</w:t>
              <w:tab/>
              <w:t>343</w:t>
            </w:r>
          </w:hyperlink>
        </w:p>
        <w:p>
          <w:pPr>
            <w:pStyle w:val="Contents1"/>
            <w:shd w:fill="auto" w:val="clear"/>
            <w:tabs>
              <w:tab w:val="clear" w:pos="708"/>
              <w:tab w:val="left" w:pos="1396" w:leader="none"/>
              <w:tab w:val="right" w:pos="10137" w:leader="dot"/>
            </w:tabs>
            <w:spacing w:lineRule="exact" w:line="368" w:before="0" w:after="0"/>
            <w:ind w:left="640" w:hanging="0"/>
            <w:rPr/>
          </w:pPr>
          <w:r>
            <w:rPr/>
            <w:t>§ 1.</w:t>
            <w:tab/>
            <w:t xml:space="preserve">Понятие социальных правовых исследований </w:t>
            <w:tab/>
            <w:t>343</w:t>
          </w:r>
        </w:p>
        <w:p>
          <w:pPr>
            <w:pStyle w:val="Contents1"/>
            <w:shd w:fill="auto" w:val="clear"/>
            <w:tabs>
              <w:tab w:val="clear" w:pos="708"/>
              <w:tab w:val="left" w:pos="1396" w:leader="none"/>
            </w:tabs>
            <w:spacing w:lineRule="exact" w:line="368" w:before="0" w:after="0"/>
            <w:ind w:left="640" w:hanging="0"/>
            <w:rPr/>
          </w:pPr>
          <w:r>
            <w:rPr/>
            <w:t>§ 2.</w:t>
            <w:tab/>
            <w:t>Основные виды социальных правовых исследований ....350</w:t>
          </w:r>
        </w:p>
        <w:p>
          <w:pPr>
            <w:pStyle w:val="Contents1"/>
            <w:shd w:fill="auto" w:val="clear"/>
            <w:tabs>
              <w:tab w:val="clear" w:pos="708"/>
              <w:tab w:val="left" w:pos="1396" w:leader="none"/>
              <w:tab w:val="right" w:pos="10137" w:leader="dot"/>
            </w:tabs>
            <w:spacing w:lineRule="exact" w:line="368" w:before="0" w:after="0"/>
            <w:ind w:left="640" w:hanging="0"/>
            <w:rPr/>
          </w:pPr>
          <w:r>
            <w:rPr/>
            <w:t>§ 3.</w:t>
            <w:tab/>
            <w:t xml:space="preserve">Методы социальных правовых исследований </w:t>
            <w:tab/>
            <w:t>353</w:t>
          </w:r>
        </w:p>
        <w:p>
          <w:pPr>
            <w:pStyle w:val="Contents1"/>
            <w:shd w:fill="auto" w:val="clear"/>
            <w:tabs>
              <w:tab w:val="clear" w:pos="708"/>
              <w:tab w:val="left" w:pos="1396" w:leader="none"/>
            </w:tabs>
            <w:spacing w:lineRule="exact" w:line="368" w:before="0" w:after="0"/>
            <w:ind w:left="640" w:hanging="0"/>
            <w:rPr/>
          </w:pPr>
          <w:r>
            <w:rPr/>
            <w:t>§ 4.</w:t>
            <w:tab/>
            <w:t>Основные процедуры</w:t>
          </w:r>
        </w:p>
        <w:p>
          <w:pPr>
            <w:pStyle w:val="Contents1"/>
            <w:shd w:fill="auto" w:val="clear"/>
            <w:tabs>
              <w:tab w:val="clear" w:pos="708"/>
              <w:tab w:val="right" w:pos="10137" w:leader="dot"/>
            </w:tabs>
            <w:spacing w:lineRule="exact" w:line="368" w:before="0" w:after="0"/>
            <w:ind w:left="1280" w:hanging="0"/>
            <w:rPr/>
          </w:pPr>
          <w:r>
            <w:rPr/>
            <w:t>социальных правовых исследований</w:t>
            <w:tab/>
            <w:t>361</w:t>
          </w:r>
        </w:p>
        <w:p>
          <w:pPr>
            <w:pStyle w:val="Contents1"/>
            <w:shd w:fill="auto" w:val="clear"/>
            <w:tabs>
              <w:tab w:val="clear" w:pos="708"/>
              <w:tab w:val="left" w:pos="1396" w:leader="none"/>
              <w:tab w:val="right" w:pos="10137" w:leader="dot"/>
            </w:tabs>
            <w:spacing w:lineRule="exact" w:line="368" w:before="0" w:after="0"/>
            <w:ind w:left="640" w:hanging="0"/>
            <w:rPr/>
          </w:pPr>
          <w:r>
            <w:rPr/>
            <w:t>§ 5.</w:t>
            <w:tab/>
            <w:t xml:space="preserve">Результаты социальных правовых исследований </w:t>
            <w:tab/>
            <w:t>364</w:t>
          </w:r>
        </w:p>
        <w:p>
          <w:pPr>
            <w:pStyle w:val="Contents1"/>
            <w:shd w:fill="auto" w:val="clear"/>
            <w:tabs>
              <w:tab w:val="clear" w:pos="708"/>
              <w:tab w:val="left" w:pos="1396" w:leader="none"/>
            </w:tabs>
            <w:spacing w:lineRule="exact" w:line="368" w:before="0" w:after="0"/>
            <w:ind w:left="640" w:hanging="0"/>
            <w:rPr/>
          </w:pPr>
          <w:r>
            <w:rPr/>
            <w:t>§ 6.</w:t>
            <w:tab/>
            <w:t>Основы методики изучения и измерения</w:t>
          </w:r>
        </w:p>
        <w:p>
          <w:pPr>
            <w:pStyle w:val="Contents1"/>
            <w:shd w:fill="auto" w:val="clear"/>
            <w:tabs>
              <w:tab w:val="clear" w:pos="708"/>
              <w:tab w:val="right" w:pos="10137" w:leader="dot"/>
            </w:tabs>
            <w:spacing w:lineRule="exact" w:line="368" w:before="0" w:after="0"/>
            <w:ind w:left="1280" w:hanging="0"/>
            <w:rPr/>
          </w:pPr>
          <w:r>
            <w:rPr/>
            <w:t>эффективности норм права</w:t>
            <w:tab/>
            <w:t>367</w:t>
          </w:r>
        </w:p>
        <w:p>
          <w:pPr>
            <w:pStyle w:val="Contents1"/>
            <w:shd w:fill="auto" w:val="clear"/>
            <w:spacing w:lineRule="exact" w:line="340" w:before="0" w:after="185"/>
            <w:ind w:left="20" w:hanging="0"/>
            <w:rPr/>
          </w:pPr>
          <w:r>
            <w:rPr/>
            <w:t>Глава 17. Методология историко-правовых исследований 373</w:t>
          </w:r>
        </w:p>
        <w:p>
          <w:pPr>
            <w:pStyle w:val="Contents1"/>
            <w:shd w:fill="auto" w:val="clear"/>
            <w:spacing w:lineRule="exact" w:line="368" w:before="0" w:after="142"/>
            <w:ind w:hanging="0"/>
            <w:jc w:val="center"/>
            <w:rPr/>
          </w:pPr>
          <w:r>
            <w:rPr/>
            <w:t>Раздел V. Методология теоретических и метатеоретическнх правовых исследований</w:t>
          </w:r>
        </w:p>
        <w:p>
          <w:pPr>
            <w:pStyle w:val="Contents1"/>
            <w:shd w:fill="auto" w:val="clear"/>
            <w:tabs>
              <w:tab w:val="clear" w:pos="708"/>
              <w:tab w:val="right" w:pos="10137" w:leader="dot"/>
            </w:tabs>
            <w:spacing w:lineRule="exact" w:line="340" w:before="0" w:after="16"/>
            <w:ind w:left="20" w:hanging="0"/>
            <w:rPr/>
          </w:pPr>
          <w:r>
            <w:rPr/>
            <w:t>Глава 18. Методология восхождения к правовым абстракциям</w:t>
            <w:tab/>
            <w:t>382</w:t>
          </w:r>
        </w:p>
        <w:p>
          <w:pPr>
            <w:pStyle w:val="Contents1"/>
            <w:shd w:fill="auto" w:val="clear"/>
            <w:spacing w:lineRule="exact" w:line="340" w:before="0" w:after="0"/>
            <w:ind w:left="20" w:hanging="0"/>
            <w:rPr/>
          </w:pPr>
          <w:r>
            <w:rPr/>
            <w:t>Глава 19. Гносеологическая природа начальной стадии</w:t>
          </w:r>
        </w:p>
        <w:p>
          <w:pPr>
            <w:pStyle w:val="Contents1"/>
            <w:shd w:fill="auto" w:val="clear"/>
            <w:tabs>
              <w:tab w:val="clear" w:pos="708"/>
              <w:tab w:val="right" w:pos="10137" w:leader="dot"/>
            </w:tabs>
            <w:spacing w:lineRule="exact" w:line="431" w:before="0" w:after="0"/>
            <w:ind w:left="1440" w:hanging="0"/>
            <w:rPr/>
          </w:pPr>
          <w:r>
            <w:rPr/>
            <w:t>теоретического познания</w:t>
            <w:tab/>
            <w:t>389</w:t>
          </w:r>
        </w:p>
        <w:p>
          <w:pPr>
            <w:pStyle w:val="Contents1"/>
            <w:shd w:fill="auto" w:val="clear"/>
            <w:tabs>
              <w:tab w:val="clear" w:pos="708"/>
              <w:tab w:val="right" w:pos="10137" w:leader="dot"/>
            </w:tabs>
            <w:spacing w:lineRule="exact" w:line="431" w:before="0" w:after="0"/>
            <w:ind w:left="20" w:hanging="0"/>
            <w:rPr/>
          </w:pPr>
          <w:r>
            <w:rPr/>
            <w:t>Глава 20. Методология системного подхода</w:t>
            <w:tab/>
            <w:t>396</w:t>
          </w:r>
        </w:p>
        <w:p>
          <w:pPr>
            <w:pStyle w:val="Contents1"/>
            <w:shd w:fill="auto" w:val="clear"/>
            <w:spacing w:lineRule="exact" w:line="431" w:before="0" w:after="0"/>
            <w:ind w:left="20" w:hanging="0"/>
            <w:rPr/>
          </w:pPr>
          <w:r>
            <w:rPr/>
            <w:t>Глава 21. Методология восхождения от абстрактного</w:t>
          </w:r>
        </w:p>
        <w:p>
          <w:pPr>
            <w:pStyle w:val="Contents1"/>
            <w:shd w:fill="auto" w:val="clear"/>
            <w:tabs>
              <w:tab w:val="clear" w:pos="708"/>
              <w:tab w:val="right" w:pos="10137" w:leader="dot"/>
            </w:tabs>
            <w:spacing w:lineRule="exact" w:line="436" w:before="0" w:after="0"/>
            <w:ind w:left="1440" w:hanging="0"/>
            <w:rPr/>
          </w:pPr>
          <w:r>
            <w:rPr/>
            <w:t>к конкретному</w:t>
            <w:tab/>
            <w:t>406</w:t>
          </w:r>
        </w:p>
        <w:p>
          <w:pPr>
            <w:pStyle w:val="Contents4"/>
            <w:shd w:fill="auto" w:val="clear"/>
            <w:tabs>
              <w:tab w:val="clear" w:pos="708"/>
              <w:tab w:val="right" w:pos="10137" w:leader="dot"/>
            </w:tabs>
            <w:spacing w:lineRule="exact" w:line="436" w:before="0" w:after="0"/>
            <w:ind w:left="20" w:hanging="0"/>
            <w:rPr/>
          </w:pPr>
          <w:hyperlink w:anchor="bookmark43">
            <w:r>
              <w:rPr>
                <w:rStyle w:val="IndexLink"/>
                <w:rFonts w:ascii="Times New Roman" w:hAnsi="Times New Roman" w:cs="Times New Roman"/>
                <w:sz w:val="34"/>
                <w:sz w:val="34"/>
                <w:szCs w:val="34"/>
                <w:u w:val="none"/>
              </w:rPr>
              <w:t xml:space="preserve">Глава 22. Методология прогностических исследований </w:t>
              <w:tab/>
              <w:t>415</w:t>
            </w:r>
          </w:hyperlink>
        </w:p>
        <w:p>
          <w:pPr>
            <w:pStyle w:val="Contents1"/>
            <w:shd w:fill="auto" w:val="clear"/>
            <w:tabs>
              <w:tab w:val="clear" w:pos="708"/>
              <w:tab w:val="right" w:pos="10137" w:leader="dot"/>
            </w:tabs>
            <w:spacing w:lineRule="exact" w:line="436" w:before="0" w:after="0"/>
            <w:ind w:left="20" w:hanging="0"/>
            <w:rPr/>
          </w:pPr>
          <w:r>
            <w:rPr/>
            <w:t>Глава 23. Методология метатеоретическнх исследований</w:t>
            <w:tab/>
            <w:t>423</w:t>
          </w:r>
        </w:p>
        <w:p>
          <w:pPr>
            <w:pStyle w:val="Contents1"/>
            <w:shd w:fill="auto" w:val="clear"/>
            <w:tabs>
              <w:tab w:val="clear" w:pos="708"/>
              <w:tab w:val="left" w:pos="1396" w:leader="none"/>
            </w:tabs>
            <w:spacing w:lineRule="exact" w:line="368" w:before="0" w:after="0"/>
            <w:ind w:left="640" w:hanging="0"/>
            <w:rPr/>
          </w:pPr>
          <w:r>
            <w:rPr/>
            <w:t>§ 1.</w:t>
            <w:tab/>
            <w:t>Понятие, предмет и значение метатеоретическнх</w:t>
          </w:r>
        </w:p>
        <w:p>
          <w:pPr>
            <w:pStyle w:val="Contents1"/>
            <w:shd w:fill="auto" w:val="clear"/>
            <w:tabs>
              <w:tab w:val="clear" w:pos="708"/>
              <w:tab w:val="right" w:pos="10137" w:leader="dot"/>
            </w:tabs>
            <w:spacing w:lineRule="exact" w:line="368" w:before="0" w:after="0"/>
            <w:ind w:left="1280" w:hanging="0"/>
            <w:rPr/>
          </w:pPr>
          <w:r>
            <w:rPr/>
            <w:t>исследований в юридической науке</w:t>
            <w:tab/>
            <w:t>423</w:t>
          </w:r>
        </w:p>
        <w:p>
          <w:pPr>
            <w:pStyle w:val="Contents1"/>
            <w:shd w:fill="auto" w:val="clear"/>
            <w:tabs>
              <w:tab w:val="clear" w:pos="708"/>
              <w:tab w:val="left" w:pos="1396" w:leader="none"/>
            </w:tabs>
            <w:spacing w:lineRule="exact" w:line="368" w:before="0" w:after="0"/>
            <w:ind w:left="640" w:hanging="0"/>
            <w:rPr/>
          </w:pPr>
          <w:r>
            <w:rPr/>
            <w:t>§ 2.</w:t>
            <w:tab/>
            <w:t>Основные направления метатеоретических</w:t>
          </w:r>
        </w:p>
        <w:p>
          <w:pPr>
            <w:pStyle w:val="Contents1"/>
            <w:shd w:fill="auto" w:val="clear"/>
            <w:tabs>
              <w:tab w:val="clear" w:pos="708"/>
              <w:tab w:val="right" w:pos="10137" w:leader="dot"/>
            </w:tabs>
            <w:spacing w:lineRule="exact" w:line="368" w:before="0" w:after="0"/>
            <w:ind w:left="1280" w:hanging="0"/>
            <w:rPr/>
          </w:pPr>
          <w:r>
            <w:rPr/>
            <w:t>исследований в юридической науке</w:t>
            <w:tab/>
            <w:t>426</w:t>
          </w:r>
        </w:p>
        <w:p>
          <w:pPr>
            <w:pStyle w:val="Contents1"/>
            <w:shd w:fill="auto" w:val="clear"/>
            <w:tabs>
              <w:tab w:val="clear" w:pos="708"/>
              <w:tab w:val="left" w:pos="1396" w:leader="none"/>
              <w:tab w:val="right" w:pos="10137" w:leader="dot"/>
            </w:tabs>
            <w:spacing w:lineRule="exact" w:line="368" w:before="0" w:after="0"/>
            <w:ind w:left="640" w:hanging="0"/>
            <w:rPr/>
          </w:pPr>
          <w:r>
            <w:rPr/>
            <w:t>§ 3.</w:t>
            <w:tab/>
            <w:t xml:space="preserve">Герменевтика как метод правовых исследований </w:t>
            <w:tab/>
            <w:t>430</w:t>
          </w:r>
        </w:p>
        <w:p>
          <w:pPr>
            <w:pStyle w:val="Contents1"/>
            <w:shd w:fill="auto" w:val="clear"/>
            <w:tabs>
              <w:tab w:val="clear" w:pos="708"/>
              <w:tab w:val="left" w:pos="1396" w:leader="none"/>
              <w:tab w:val="right" w:pos="10137" w:leader="dot"/>
            </w:tabs>
            <w:spacing w:lineRule="exact" w:line="368" w:before="0" w:after="0"/>
            <w:ind w:left="640" w:hanging="0"/>
            <w:rPr/>
          </w:pPr>
          <w:r>
            <w:rPr/>
            <w:t>§ 4.</w:t>
            <w:tab/>
            <w:t>Феноменология как метод правовых исследований</w:t>
            <w:tab/>
            <w:t>435</w:t>
          </w:r>
        </w:p>
        <w:p>
          <w:pPr>
            <w:pStyle w:val="Contents1"/>
            <w:shd w:fill="auto" w:val="clear"/>
            <w:tabs>
              <w:tab w:val="clear" w:pos="708"/>
              <w:tab w:val="left" w:pos="1396" w:leader="none"/>
              <w:tab w:val="right" w:pos="10137" w:leader="dot"/>
            </w:tabs>
            <w:spacing w:lineRule="exact" w:line="368" w:before="0" w:after="202"/>
            <w:ind w:left="640" w:hanging="0"/>
            <w:rPr/>
          </w:pPr>
          <w:r>
            <w:rPr/>
            <w:t>§ 5.</w:t>
            <w:tab/>
            <w:t>Синергетика как метод правовых исследований</w:t>
            <w:tab/>
            <w:t>439</w:t>
          </w:r>
        </w:p>
        <w:p>
          <w:pPr>
            <w:pStyle w:val="Contents1"/>
            <w:shd w:fill="auto" w:val="clear"/>
            <w:spacing w:lineRule="exact" w:line="340" w:before="0" w:after="30"/>
            <w:ind w:hanging="0"/>
            <w:jc w:val="center"/>
            <w:rPr/>
          </w:pPr>
          <w:r>
            <w:rPr/>
            <w:t>Раздел VI. Стиль и жанры научных юридических работ</w:t>
          </w:r>
        </w:p>
        <w:p>
          <w:pPr>
            <w:pStyle w:val="Contents1"/>
            <w:shd w:fill="auto" w:val="clear"/>
            <w:tabs>
              <w:tab w:val="clear" w:pos="708"/>
              <w:tab w:val="right" w:pos="10137" w:leader="dot"/>
            </w:tabs>
            <w:spacing w:lineRule="exact" w:line="426" w:before="0" w:after="0"/>
            <w:ind w:left="20" w:hanging="0"/>
            <w:rPr/>
          </w:pPr>
          <w:r>
            <w:rPr/>
            <w:t xml:space="preserve">Глава 24. Сталь научных юридических работ </w:t>
            <w:tab/>
            <w:t>443</w:t>
          </w:r>
        </w:p>
        <w:p>
          <w:pPr>
            <w:pStyle w:val="Contents1"/>
            <w:shd w:fill="auto" w:val="clear"/>
            <w:tabs>
              <w:tab w:val="clear" w:pos="708"/>
              <w:tab w:val="right" w:pos="10137" w:leader="dot"/>
            </w:tabs>
            <w:spacing w:lineRule="exact" w:line="426" w:before="0" w:after="0"/>
            <w:ind w:left="20" w:hanging="0"/>
            <w:rPr/>
          </w:pPr>
          <w:r>
            <w:rPr/>
            <w:t>Глава 25. Жанры научных публикаций</w:t>
            <w:tab/>
            <w:t>446</w:t>
          </w:r>
        </w:p>
        <w:p>
          <w:pPr>
            <w:pStyle w:val="Contents1"/>
            <w:shd w:fill="auto" w:val="clear"/>
            <w:tabs>
              <w:tab w:val="clear" w:pos="708"/>
              <w:tab w:val="right" w:pos="10137" w:leader="dot"/>
            </w:tabs>
            <w:spacing w:lineRule="exact" w:line="426" w:before="0" w:after="0"/>
            <w:ind w:left="20" w:hanging="0"/>
            <w:rPr/>
          </w:pPr>
          <w:r>
            <w:rPr/>
            <w:t>Глава 26. Жанры рукописных работ</w:t>
            <w:tab/>
            <w:t>449</w:t>
          </w:r>
        </w:p>
        <w:p>
          <w:pPr>
            <w:pStyle w:val="Contents1"/>
            <w:shd w:fill="auto" w:val="clear"/>
            <w:tabs>
              <w:tab w:val="clear" w:pos="708"/>
              <w:tab w:val="right" w:pos="10137" w:leader="dot"/>
            </w:tabs>
            <w:spacing w:lineRule="exact" w:line="340" w:before="0" w:after="92"/>
            <w:ind w:left="20" w:hanging="0"/>
            <w:rPr/>
          </w:pPr>
          <w:r>
            <w:rPr/>
            <w:t>Список литературы</w:t>
            <w:tab/>
            <w:t>453</w:t>
          </w:r>
        </w:p>
        <w:p>
          <w:pPr>
            <w:pStyle w:val="Contents1"/>
            <w:shd w:fill="auto" w:val="clear"/>
            <w:spacing w:lineRule="exact" w:line="340" w:before="0" w:after="43"/>
            <w:ind w:left="20" w:hanging="0"/>
            <w:rPr/>
          </w:pPr>
          <w:r>
            <w:rPr/>
            <w:t>Приложение. Модельная программа курса</w:t>
          </w:r>
        </w:p>
        <w:p>
          <w:pPr>
            <w:pStyle w:val="Contents1"/>
            <w:shd w:fill="auto" w:val="clear"/>
            <w:tabs>
              <w:tab w:val="clear" w:pos="708"/>
              <w:tab w:val="right" w:pos="10137" w:leader="dot"/>
            </w:tabs>
            <w:spacing w:lineRule="exact" w:line="340" w:before="0" w:after="0"/>
            <w:ind w:left="1280" w:hanging="0"/>
            <w:rPr/>
          </w:pPr>
          <w:hyperlink w:anchor="bookmark0">
            <w:r>
              <w:rPr>
                <w:rStyle w:val="IndexLink"/>
              </w:rPr>
              <w:t>♦</w:t>
            </w:r>
            <w:r>
              <w:rPr>
                <w:rStyle w:val="IndexLink"/>
              </w:rPr>
              <w:t>История и методология юридической науки»</w:t>
              <w:tab/>
              <w:t>458</w:t>
            </w:r>
          </w:hyperlink>
          <w:r>
            <w:rPr>
              <w:rStyle w:val="IndexLink"/>
            </w:rPr>
            <w:fldChar w:fldCharType="end"/>
          </w:r>
        </w:p>
        <w:p>
          <w:pPr>
            <w:sectPr>
              <w:headerReference w:type="even" r:id="rId2"/>
              <w:headerReference w:type="default" r:id="rId3"/>
              <w:type w:val="nextPage"/>
              <w:pgSz w:w="16838" w:h="23811"/>
              <w:pgMar w:left="3056" w:right="3024" w:gutter="0" w:header="0" w:top="4093" w:footer="0" w:bottom="3646"/>
              <w:pgNumType w:start="6" w:fmt="decimal"/>
              <w:formProt w:val="false"/>
              <w:textDirection w:val="lrTb"/>
              <w:docGrid w:type="default" w:linePitch="360" w:charSpace="0"/>
            </w:sectPr>
          </w:pPr>
        </w:p>
      </w:sdtContent>
    </w:sdt>
    <w:p>
      <w:pPr>
        <w:pStyle w:val="82"/>
        <w:shd w:fill="auto" w:val="clear"/>
        <w:tabs>
          <w:tab w:val="clear" w:pos="708"/>
          <w:tab w:val="right" w:pos="10137" w:leader="dot"/>
        </w:tabs>
        <w:spacing w:lineRule="exact" w:line="340" w:before="0" w:after="312"/>
        <w:ind w:left="1280" w:hanging="0"/>
        <w:rPr/>
      </w:pPr>
      <w:r>
        <w:rPr/>
        <w:t>Предисловие</w:t>
      </w:r>
    </w:p>
    <w:p>
      <w:pPr>
        <w:pStyle w:val="37"/>
        <w:shd w:fill="auto" w:val="clear"/>
        <w:spacing w:lineRule="exact" w:line="373"/>
        <w:ind w:left="40" w:right="40" w:firstLine="460"/>
        <w:rPr/>
      </w:pPr>
      <w:r>
        <w:rPr/>
        <w:t>Учебник «История и методология юридической науки» может быть полезным не только магистрантам, но и всем правоведам, нацеленным на успешную профессиональную деятельность. Как известно, наибольших результатов в науке достигает тот, кто име</w:t>
        <w:softHyphen/>
        <w:t>ет глубокие знания предмета исследования, в совершенстве и творчески владеет методами научного познания и обладает интуи</w:t>
        <w:softHyphen/>
        <w:t>тивным мышлением, т. е. способен отойти от сложившихся в нау</w:t>
        <w:softHyphen/>
        <w:t>ке стереотипов и обратиться к новому, более точному, глубокому и достоверному знанию.</w:t>
      </w:r>
    </w:p>
    <w:p>
      <w:pPr>
        <w:pStyle w:val="37"/>
        <w:shd w:fill="auto" w:val="clear"/>
        <w:spacing w:lineRule="exact" w:line="373"/>
        <w:ind w:left="40" w:right="40" w:firstLine="460"/>
        <w:rPr/>
      </w:pPr>
      <w:r>
        <w:rPr/>
        <w:t>Плодотворное воздействие методов, разработанных философи</w:t>
        <w:softHyphen/>
        <w:t>ей, логикой и специальными науками, на процессы познания до</w:t>
        <w:softHyphen/>
        <w:t>казано многовековым опытом научных исследований. При этом каждый новый прорыв в научном знании становится возможным и благодаря новым методам научного познания.</w:t>
      </w:r>
    </w:p>
    <w:p>
      <w:pPr>
        <w:pStyle w:val="37"/>
        <w:shd w:fill="auto" w:val="clear"/>
        <w:spacing w:lineRule="exact" w:line="373"/>
        <w:ind w:left="40" w:right="40" w:firstLine="460"/>
        <w:rPr/>
      </w:pPr>
      <w:r>
        <w:rPr/>
        <w:t>Так, К. А. Тимирязев признавал, что «изучающему историю наук часто приходится убеждаться в том, что изобретение или пра</w:t>
        <w:softHyphen/>
        <w:t>вильное последовательное применение нового приема исследова</w:t>
        <w:softHyphen/>
        <w:t>ния, нового инструмента играет иногда не менее важную роль в развитии знаний, чем даже новая идея, новая теория»</w:t>
      </w:r>
      <w:r>
        <w:rPr>
          <w:rStyle w:val="FootnoteAnchor"/>
          <w:vertAlign w:val="superscript"/>
        </w:rPr>
        <w:footnoteReference w:id="2"/>
      </w:r>
      <w:r>
        <w:rPr/>
        <w:t>. К анало</w:t>
        <w:softHyphen/>
        <w:t>гичному выводу приходил И. П. Павлов, говоря о том, что в науч</w:t>
        <w:softHyphen/>
        <w:t>ном познании «все дело в хорошем методе. При хорошем методе и не очень талантливый человек может сделать многое. А при пло</w:t>
        <w:softHyphen/>
        <w:t>хом методе и гениальный человек будет работать впустую и не по</w:t>
        <w:softHyphen/>
        <w:t>лучит ценных, точных знаний»</w:t>
      </w:r>
      <w:r>
        <w:rPr>
          <w:rStyle w:val="FootnoteAnchor"/>
          <w:vertAlign w:val="superscript"/>
        </w:rPr>
        <w:footnoteReference w:id="3"/>
      </w:r>
      <w:r>
        <w:rPr/>
        <w:t>. Такую же роль научный метод иг</w:t>
        <w:softHyphen/>
        <w:t>рает в общественных науках, в том числе в правоведении. Поэтому каждый, кто начинает путь в науку и желает обогатить ее новыми знаниями, совершить новые открытия, должен хорошо знать не только теорию науки, но и ее методы, бесценные способы и при</w:t>
        <w:softHyphen/>
        <w:t>емы научного познания, которые были разработаны и успешно применены его предшественниками.</w:t>
      </w:r>
    </w:p>
    <w:p>
      <w:pPr>
        <w:pStyle w:val="1111"/>
        <w:shd w:fill="auto" w:val="clear"/>
        <w:ind w:left="40" w:right="40" w:firstLine="460"/>
        <w:rPr/>
      </w:pPr>
      <w:r>
        <w:rPr/>
        <w:t>Представленный вашему вниманию учебник выгодно отлича</w:t>
        <w:softHyphen/>
        <w:t>ется от аналогичных изданий по проблемам философии, методо</w:t>
        <w:softHyphen/>
        <w:t>логии, истории научного познания.</w:t>
      </w:r>
    </w:p>
    <w:p>
      <w:pPr>
        <w:pStyle w:val="37"/>
        <w:shd w:fill="auto" w:val="clear"/>
        <w:spacing w:lineRule="exact" w:line="373"/>
        <w:ind w:left="40" w:right="40" w:firstLine="480"/>
        <w:rPr/>
      </w:pPr>
      <w:r>
        <w:rPr/>
        <w:t>Во-первых, это первый учебник, подготовленный в соответст</w:t>
        <w:softHyphen/>
        <w:t>вии с федеральным государственным образовательным стандар</w:t>
        <w:softHyphen/>
        <w:t>том высшего профессионального образования по направлению «Юриспруденция» (степень «магистр») от 14 декабря 2010 г. № 1763.</w:t>
      </w:r>
    </w:p>
    <w:p>
      <w:pPr>
        <w:pStyle w:val="37"/>
        <w:shd w:fill="auto" w:val="clear"/>
        <w:spacing w:lineRule="exact" w:line="373"/>
        <w:ind w:left="40" w:right="40" w:firstLine="480"/>
        <w:rPr/>
      </w:pPr>
      <w:r>
        <w:rPr/>
        <w:t>Во-вторых, автор строго придерживается предмета своей науки и не подменяет изложение проблем методологии научного позна</w:t>
        <w:softHyphen/>
        <w:t>ния государства и права освещением фундаментальных проблем правопонимания, сущности государства, раскрытием дискуссион</w:t>
        <w:softHyphen/>
        <w:t>ного содержания основополагающих правовых принципов и кате</w:t>
        <w:softHyphen/>
        <w:t>горий: «право», «закон», «равноправие», «свобода воли», «справед</w:t>
        <w:softHyphen/>
        <w:t>ливость», «источники и формы права» и др.</w:t>
      </w:r>
    </w:p>
    <w:p>
      <w:pPr>
        <w:pStyle w:val="37"/>
        <w:shd w:fill="auto" w:val="clear"/>
        <w:spacing w:lineRule="exact" w:line="373"/>
        <w:ind w:left="40" w:right="40" w:firstLine="480"/>
        <w:rPr/>
      </w:pPr>
      <w:r>
        <w:rPr/>
        <w:t>В-третьих, учебник написан живым и доступным для обучаю</w:t>
        <w:softHyphen/>
        <w:t>щихся языком, без чрезмерного употребления специальных тер</w:t>
        <w:softHyphen/>
        <w:t>минов, которыми изобилует современная философская литерату</w:t>
        <w:softHyphen/>
        <w:t>ра и которые затрудняют понимание сути эффективно действую</w:t>
        <w:softHyphen/>
        <w:t>щих в правоведении методов научного познания. На конкретных примерах поясняется, как следует понимать и верно использовать тот или иной принцип либо метод научного познания.</w:t>
      </w:r>
    </w:p>
    <w:p>
      <w:pPr>
        <w:pStyle w:val="37"/>
        <w:shd w:fill="auto" w:val="clear"/>
        <w:spacing w:lineRule="exact" w:line="373"/>
        <w:ind w:left="40" w:right="40" w:firstLine="480"/>
        <w:rPr/>
      </w:pPr>
      <w:r>
        <w:rPr/>
        <w:t>В-четвертых, дается системное и последовательное изложение проблем истории и современной методологии юридической науки.</w:t>
      </w:r>
    </w:p>
    <w:p>
      <w:pPr>
        <w:pStyle w:val="37"/>
        <w:shd w:fill="auto" w:val="clear"/>
        <w:spacing w:lineRule="exact" w:line="373"/>
        <w:ind w:left="40" w:right="40" w:firstLine="480"/>
        <w:rPr/>
      </w:pPr>
      <w:r>
        <w:rPr/>
        <w:t>Раздел I содержит развернутую характеристику особенностей юридической (правовой) науки как формы общественного созна</w:t>
        <w:softHyphen/>
        <w:t>ния. В нем рассматриваются такие дискуссионные вопросы, как соотношение теории и метода правовой науки, ее объекта и пред</w:t>
        <w:softHyphen/>
        <w:t>мета, и обоснованно показывается, что метод правовой науки представляет собой ее особый компонент, не совпадающий с объ</w:t>
        <w:softHyphen/>
        <w:t>ектом, теорией или какой-либо другой структурной частью право</w:t>
        <w:softHyphen/>
        <w:t>вой науки. Достаточно подробно рассмотрены отрасли и функции правовой науки.</w:t>
      </w:r>
    </w:p>
    <w:p>
      <w:pPr>
        <w:pStyle w:val="37"/>
        <w:shd w:fill="auto" w:val="clear"/>
        <w:spacing w:lineRule="exact" w:line="368"/>
        <w:ind w:left="40" w:right="40" w:firstLine="480"/>
        <w:rPr/>
      </w:pPr>
      <w:r>
        <w:rPr/>
        <w:t>В разд. II содержится краткий обзор истории зарубежной и рос</w:t>
        <w:softHyphen/>
        <w:t>сийской юридической науки. Наибольший интерес представляет уникальный материал, посвященный истории российской право</w:t>
        <w:softHyphen/>
        <w:t>вой науки, полученный автором в процессе подготовки словаря биографий российских правоведов, составивших славу россий</w:t>
        <w:softHyphen/>
        <w:t>ской правовой науки, от Владимира Мономаха до современных исследователей.</w:t>
      </w:r>
    </w:p>
    <w:p>
      <w:pPr>
        <w:pStyle w:val="37"/>
        <w:shd w:fill="auto" w:val="clear"/>
        <w:spacing w:lineRule="exact" w:line="368"/>
        <w:ind w:left="40" w:right="40" w:firstLine="480"/>
        <w:rPr/>
      </w:pPr>
      <w:r>
        <w:rPr/>
        <w:t>В разд. III учебника раскрыты особенности структуры и орга</w:t>
        <w:softHyphen/>
        <w:t>низации, стадии, виды и основные процедуры правовых исследо</w:t>
        <w:softHyphen/>
        <w:t>ваний. Автор показывает, что научное исследование представляет собой сложный познавательный акт, осуществляемый в целях по</w:t>
        <w:softHyphen/>
        <w:t>лучения новых знаний о государстве и праве как эмпирического, так и теоретического, и метатеоретического уровня познания. Со</w:t>
        <w:softHyphen/>
        <w:t>ответственно, многообразием характеризуются как виды новизны научного исследования, так и научные процедуры, составляющие содержание научного исследования. При этом показывается, что наука зачастую имеет компилятивный характер, поскольку досто</w:t>
        <w:softHyphen/>
        <w:t>верные знания, полученные одним ученым и опубликованные в открытой печати, могут быть использованы другим ученым без ка</w:t>
        <w:softHyphen/>
        <w:t>кого-либо дополнительного согласия на то автора. Необходимо лишь сделать ссылку на работу, из которой взят соответствующий материал.</w:t>
      </w:r>
    </w:p>
    <w:p>
      <w:pPr>
        <w:pStyle w:val="37"/>
        <w:shd w:fill="auto" w:val="clear"/>
        <w:spacing w:lineRule="exact" w:line="373"/>
        <w:ind w:left="40" w:right="40" w:firstLine="460"/>
        <w:rPr/>
      </w:pPr>
      <w:r>
        <w:rPr/>
        <w:t>Разделы IV и V посвящены проблемам методологии эмпириче</w:t>
        <w:softHyphen/>
        <w:t>ских, теоретических и метатеоретических правовых исследований. Особое внимание уделено вопросам методологии и методики про</w:t>
        <w:softHyphen/>
        <w:t>ведения социальных правовых исследований, позитивное значе</w:t>
        <w:softHyphen/>
        <w:t>ние которых не вызывает сомнения у российских правоведов (хотя данные плодотворные методы научного познания до сих пор не находят широкого применения в российском правоведении). Ме</w:t>
        <w:softHyphen/>
        <w:t>тодом, завершающим процесс теоретического познания предмета теории права, отраслевой юридической науки, автор признает ге</w:t>
        <w:softHyphen/>
        <w:t>гелевский метод восхождения от абстрактного к конкретному, ко</w:t>
        <w:softHyphen/>
        <w:t>торый российскими правоведами так до сих пор до конца и не ос</w:t>
        <w:softHyphen/>
        <w:t>воен. Одновременно излагаются проблемы, возникающие в про</w:t>
        <w:softHyphen/>
        <w:t>цессе применения новых методов синергетики, герменевтики, феноменологии.</w:t>
      </w:r>
    </w:p>
    <w:p>
      <w:pPr>
        <w:pStyle w:val="37"/>
        <w:shd w:fill="auto" w:val="clear"/>
        <w:spacing w:lineRule="exact" w:line="373"/>
        <w:ind w:left="40" w:right="40" w:firstLine="460"/>
        <w:rPr/>
      </w:pPr>
      <w:r>
        <w:rPr/>
        <w:t>Автор учебника — известный специалист в области методоло</w:t>
        <w:softHyphen/>
        <w:t>гии юридической науки, посвятивший практически всю творче</w:t>
        <w:softHyphen/>
        <w:t>скую научную деятельность изучению проблем методологии науч</w:t>
        <w:softHyphen/>
        <w:t>ного познания государства и права. По проблемам системного анализа им была защищена кандидатская диссертация в 1970 г. Проблемам сущности и структуры методов, используемых в пра</w:t>
        <w:softHyphen/>
        <w:t>воведении, были посвящены его докторская диссертация «Метод правовой науки», защищенная в 1995 г., и три тома «Логических оснований общей теории права», изданных в начале XXI в.</w:t>
      </w:r>
    </w:p>
    <w:p>
      <w:pPr>
        <w:pStyle w:val="37"/>
        <w:shd w:fill="auto" w:val="clear"/>
        <w:spacing w:lineRule="exact" w:line="373"/>
        <w:ind w:left="40" w:right="40" w:firstLine="460"/>
        <w:rPr/>
      </w:pPr>
      <w:r>
        <w:rPr/>
        <w:t>В то же время положения и выводы В. М. Сырых по вопросам методологии научного познания — это не просто советы методо</w:t>
        <w:softHyphen/>
        <w:t>лога, который за предметом своих исследований ничего иного не видит, это рекомендации ученого, активно разрабатывающего фундаментальные проблемы теории права и истории правовой науки. Действенность своих методологических рекомендаций ав</w:t>
        <w:softHyphen/>
        <w:t>тор успешно апробировал в ходе исследований проблем материа- диетической теории права, социологии права, вопросов формиро</w:t>
        <w:softHyphen/>
        <w:t>вания образовательного права как новой отрасли права, истории советского государства и права, истории российской правовой науки.</w:t>
      </w:r>
    </w:p>
    <w:p>
      <w:pPr>
        <w:pStyle w:val="37"/>
        <w:shd w:fill="auto" w:val="clear"/>
        <w:spacing w:lineRule="exact" w:line="373"/>
        <w:ind w:left="20" w:right="20" w:firstLine="440"/>
        <w:rPr/>
      </w:pPr>
      <w:r>
        <w:rPr/>
        <w:t>Следует обратить внимание на еще одну особенность данного учебника. Он логически и содержательно связан с подготовленны</w:t>
        <w:softHyphen/>
        <w:t>ми В. М. Сырых другими учебными курсами: «Теорией государст</w:t>
        <w:softHyphen/>
        <w:t>ва и права» (М., 2003, 2004, 2006, 2012), содержащей системный анализ догмы права, и «Социологией права» (М., 2012), где изло</w:t>
        <w:softHyphen/>
        <w:t>жен социальный механизм действия права. Таким образом,</w:t>
      </w:r>
    </w:p>
    <w:p>
      <w:pPr>
        <w:pStyle w:val="37"/>
        <w:shd w:fill="auto" w:val="clear"/>
        <w:tabs>
          <w:tab w:val="clear" w:pos="708"/>
          <w:tab w:val="left" w:pos="461" w:leader="none"/>
        </w:tabs>
        <w:spacing w:lineRule="exact" w:line="373" w:before="0" w:after="180"/>
        <w:ind w:left="20" w:right="20" w:hanging="0"/>
        <w:rPr/>
      </w:pPr>
      <w:r>
        <w:rPr/>
        <w:t>В.</w:t>
        <w:tab/>
        <w:t>М. Сырых — первый и пока единственный российский право</w:t>
        <w:softHyphen/>
        <w:t>вед, давший системное изложение теории права в ее современном понимании как единства трех частей: догмы права, социологии права и методологии (философии) права.</w:t>
      </w:r>
    </w:p>
    <w:p>
      <w:pPr>
        <w:pStyle w:val="82"/>
        <w:shd w:fill="auto" w:val="clear"/>
        <w:tabs>
          <w:tab w:val="clear" w:pos="708"/>
          <w:tab w:val="left" w:pos="8705" w:leader="none"/>
        </w:tabs>
        <w:spacing w:lineRule="exact" w:line="373" w:before="0" w:after="0"/>
        <w:ind w:left="8260" w:hanging="0"/>
        <w:jc w:val="both"/>
        <w:rPr/>
      </w:pPr>
      <w:bookmarkStart w:id="2" w:name="bookmark1"/>
      <w:r>
        <w:rPr/>
        <w:t>В.</w:t>
        <w:tab/>
        <w:t>В. Ершов,</w:t>
      </w:r>
      <w:bookmarkEnd w:id="2"/>
    </w:p>
    <w:p>
      <w:pPr>
        <w:pStyle w:val="37"/>
        <w:shd w:fill="auto" w:val="clear"/>
        <w:spacing w:lineRule="exact" w:line="373"/>
        <w:ind w:left="2120" w:right="20" w:hanging="0"/>
        <w:jc w:val="right"/>
        <w:rPr/>
      </w:pPr>
      <w:r>
        <w:rPr/>
        <w:t>ректор Российской академии правосудия, доктор юридических наук, профессор, заслуженный деятель науки Российской Федерации, академик Российской академии естественных наук</w:t>
      </w:r>
    </w:p>
    <w:p>
      <w:pPr>
        <w:sectPr>
          <w:headerReference w:type="even" r:id="rId4"/>
          <w:headerReference w:type="default" r:id="rId5"/>
          <w:headerReference w:type="first" r:id="rId6"/>
          <w:footnotePr>
            <w:numFmt w:val="decimal"/>
            <w:numRestart w:val="eachPage"/>
          </w:footnotePr>
          <w:type w:val="nextPage"/>
          <w:pgSz w:w="16838" w:h="23811"/>
          <w:pgMar w:left="3056" w:right="3024" w:gutter="0" w:header="0" w:top="4093" w:footer="0" w:bottom="3646"/>
          <w:pgNumType w:fmt="decimal"/>
          <w:formProt w:val="false"/>
          <w:titlePg/>
          <w:textDirection w:val="lrTb"/>
          <w:docGrid w:type="default" w:linePitch="360" w:charSpace="0"/>
        </w:sectPr>
      </w:pPr>
    </w:p>
    <w:p>
      <w:pPr>
        <w:pStyle w:val="121"/>
        <w:shd w:fill="auto" w:val="clear"/>
        <w:spacing w:lineRule="exact" w:line="440" w:before="0" w:after="0"/>
        <w:rPr/>
      </w:pPr>
      <w:r>
        <w:rPr>
          <w:rStyle w:val="123pt"/>
          <w:b w:val="false"/>
          <w:bCs w:val="false"/>
        </w:rPr>
        <w:t>Раздел</w:t>
      </w:r>
      <w:r>
        <w:rPr/>
        <w:t xml:space="preserve"> </w:t>
      </w:r>
      <w:r>
        <w:rPr>
          <w:lang w:val="en-US" w:eastAsia="en-US"/>
        </w:rPr>
        <w:t>I</w:t>
      </w:r>
    </w:p>
    <w:p>
      <w:pPr>
        <w:pStyle w:val="121"/>
        <w:shd w:fill="auto" w:val="clear"/>
        <w:spacing w:lineRule="exact" w:line="440" w:before="0" w:after="312"/>
        <w:rPr/>
      </w:pPr>
      <w:r>
        <w:rPr/>
        <w:t>Юридическая наука как форма общественного сознания</w:t>
      </w:r>
    </w:p>
    <w:p>
      <w:pPr>
        <w:pStyle w:val="28"/>
        <w:keepNext w:val="true"/>
        <w:keepLines/>
        <w:shd w:fill="auto" w:val="clear"/>
        <w:spacing w:lineRule="exact" w:line="380" w:before="0" w:after="287"/>
        <w:rPr/>
      </w:pPr>
      <w:bookmarkStart w:id="3" w:name="bookmark2"/>
      <w:r>
        <w:rPr/>
        <w:t>Глава 1. Понятие и состав юридической науки</w:t>
      </w:r>
      <w:bookmarkEnd w:id="3"/>
    </w:p>
    <w:p>
      <w:pPr>
        <w:pStyle w:val="82"/>
        <w:shd w:fill="auto" w:val="clear"/>
        <w:spacing w:lineRule="exact" w:line="394" w:before="0" w:after="257"/>
        <w:rPr/>
      </w:pPr>
      <w:r>
        <w:rPr/>
        <w:t>§ 1. Понятие юридической науки как знания, деятельности и социокультурного института</w:t>
      </w:r>
    </w:p>
    <w:p>
      <w:pPr>
        <w:pStyle w:val="37"/>
        <w:shd w:fill="auto" w:val="clear"/>
        <w:spacing w:lineRule="exact" w:line="373"/>
        <w:ind w:left="20" w:right="20" w:firstLine="480"/>
        <w:rPr/>
      </w:pPr>
      <w:r>
        <w:rPr/>
        <w:t xml:space="preserve">Правовая (юридическая) наука представляет собой большую </w:t>
      </w:r>
      <w:r>
        <w:rPr>
          <w:rStyle w:val="Style23"/>
        </w:rPr>
        <w:t>со</w:t>
        <w:softHyphen/>
        <w:t>вокупность знаний о государстве и праве</w:t>
      </w:r>
      <w:r>
        <w:rPr/>
        <w:t>, накопленных обществом за всю его многовековую историю. Можно выделить три большие сферы правовой науки: во-первых, знания о современных государ</w:t>
        <w:softHyphen/>
        <w:t>стве и праве, способах и закономерностях их функционирования и развития; во-вторых, исторические знания, т. е. дошедшие до на</w:t>
        <w:softHyphen/>
        <w:t>ших времен сведения о ранее существовавших и существующих сейчас системах законодательства, типах и формах государства; в- третьих, историю самой правовой науки во всем многообразии присущих ей политических и правовых доктрин, теорий, концеп</w:t>
        <w:softHyphen/>
        <w:t>ций, идеологий.</w:t>
      </w:r>
    </w:p>
    <w:p>
      <w:pPr>
        <w:pStyle w:val="37"/>
        <w:shd w:fill="auto" w:val="clear"/>
        <w:spacing w:lineRule="exact" w:line="373"/>
        <w:ind w:left="20" w:right="20" w:firstLine="480"/>
        <w:rPr/>
      </w:pPr>
      <w:r>
        <w:rPr/>
        <w:t>Наука исследует право с системных позиций и потому раскры</w:t>
        <w:softHyphen/>
        <w:t>вает его во всей совокупности действующих правовых норм и ре</w:t>
        <w:softHyphen/>
        <w:t>зультатах их воплощения в конкретных отношениях. Современная правовая наука в целом освободилась от чисто нормативистского понимания права и одностороннего догматического, формально</w:t>
        <w:softHyphen/>
        <w:t>логического анализа источников права. Идея о необходимости ис</w:t>
        <w:softHyphen/>
        <w:t xml:space="preserve">следовать </w:t>
      </w:r>
      <w:r>
        <w:rPr>
          <w:rStyle w:val="Style23"/>
        </w:rPr>
        <w:t>нормы права в динамике</w:t>
      </w:r>
      <w:r>
        <w:rPr/>
        <w:t>, анализируя процессы их вопло</w:t>
        <w:softHyphen/>
        <w:t>щения в конкретных правоотношениях, довольно прочно вошла в сознание современных правоведов, хотя и не всегда получает во</w:t>
        <w:softHyphen/>
        <w:t>площение в практике научных исследований. Тем не менее в пра</w:t>
        <w:softHyphen/>
        <w:t>вовой науке немало сведений о механизме правового регулирова</w:t>
        <w:softHyphen/>
        <w:t>ния и об эффективности действия отдельных правовых институ</w:t>
        <w:softHyphen/>
        <w:t>тов и нормативных предписаний. Предпринимаются также весьма плодотворные попытки исследовать процессы юридической дея</w:t>
        <w:softHyphen/>
        <w:t>тельности в ее наиболее значимых сферах: правотворчестве, пра</w:t>
        <w:softHyphen/>
        <w:t>воприменении, правовой защите прав и свобод личности, иных субъектов права, борьбе с преступлениями и иными правонаруше</w:t>
        <w:softHyphen/>
        <w:t>ниями. Правовая наука исследует также государство как орган управления делами общества, его органы, функции, закономер</w:t>
        <w:softHyphen/>
        <w:t>ную связь между ним и правом.</w:t>
      </w:r>
    </w:p>
    <w:p>
      <w:pPr>
        <w:pStyle w:val="37"/>
        <w:shd w:fill="auto" w:val="clear"/>
        <w:spacing w:lineRule="exact" w:line="373"/>
        <w:ind w:left="40" w:right="40" w:firstLine="460"/>
        <w:rPr/>
      </w:pPr>
      <w:r>
        <w:rPr/>
        <w:t>За последние 20 лет наиболее значимые результаты научной деятельности российских правоведов выразились в исследовании таких актуальных проблем правовой науки и практики, как про</w:t>
        <w:softHyphen/>
        <w:t>блемы: 1) перевода законотворческой деятельности представи</w:t>
        <w:softHyphen/>
        <w:t>тельных органов государства на сугубо научные рельсы с целью обеспечить принятие качественно совершенных законов как по форме, так и по содержанию; 2) создания эффективно действую</w:t>
        <w:softHyphen/>
        <w:t>щей системы юридических гарантий реальности, способной обес</w:t>
        <w:softHyphen/>
        <w:t>печить беспрепятственную реализацию прав и свобод граждан и иных лиц в конкретных отношениях; 3) формирования правового государства, ориентированного на обеспечение примата права пе</w:t>
        <w:softHyphen/>
        <w:t>ред законами государства и реального действия принципа верхо</w:t>
        <w:softHyphen/>
        <w:t>венства закона, посредством признания судебными органами ак</w:t>
        <w:softHyphen/>
        <w:t>тов, принятых с нарушением этого принципа, недействующими; 4) формирования и дальнейшего развития российского законода</w:t>
        <w:softHyphen/>
        <w:t>тельства в условиях рыночных отношений и признания частной собственности в качестве ведущей формы собственности; 5) обес</w:t>
        <w:softHyphen/>
        <w:t>печения правовых начал и принципа законности в деятельности органов государства, преодоления пока что присущих ему таких негативных явлений, как коррупция, бюрократизм и инертность в решении актуальных проблем формирования правового государ</w:t>
        <w:softHyphen/>
        <w:t>ства.</w:t>
      </w:r>
    </w:p>
    <w:p>
      <w:pPr>
        <w:pStyle w:val="37"/>
        <w:shd w:fill="auto" w:val="clear"/>
        <w:spacing w:lineRule="exact" w:line="373"/>
        <w:ind w:left="40" w:right="40" w:firstLine="460"/>
        <w:rPr/>
      </w:pPr>
      <w:r>
        <w:rPr/>
        <w:t>Знания юридической науки о современных государстве и праве органически дополняются обширными историческими сведения</w:t>
        <w:softHyphen/>
        <w:t>ми о процессах возникновения и развития данных явлений. Пра</w:t>
        <w:softHyphen/>
        <w:t>вовая наука содержит достоверные, научно обоснованные сведе</w:t>
        <w:softHyphen/>
        <w:t>ния о причинах, обусловивших появление государства и права в период распада первобытно-общинного строя и возникновения частной собственности; об основных этапах, которые данные яв</w:t>
        <w:softHyphen/>
        <w:t>ления прошли в своем развитии; о сущности рабовладельческого и феодального исторических типов права; об истории становления и развития капиталистического права, его роли в упрочении и раз</w:t>
        <w:softHyphen/>
        <w:t>витии гражданского общества и правового государства. Достаточ</w:t>
        <w:softHyphen/>
        <w:t>но полно изучены особенности функционирования и развития со</w:t>
        <w:softHyphen/>
        <w:t>циалистического государства и права, история их становления в России и других странах Европы, а также в странах Азии и Латин</w:t>
        <w:softHyphen/>
        <w:t>ской Америки.</w:t>
      </w:r>
    </w:p>
    <w:p>
      <w:pPr>
        <w:pStyle w:val="37"/>
        <w:shd w:fill="auto" w:val="clear"/>
        <w:spacing w:lineRule="exact" w:line="373"/>
        <w:ind w:left="40" w:right="40" w:firstLine="460"/>
        <w:rPr/>
      </w:pPr>
      <w:r>
        <w:rPr/>
        <w:t>Значительными предстают знания истории правовой науки, ус</w:t>
        <w:softHyphen/>
        <w:t>ловий ее формирования, а также процессов формирования раз</w:t>
        <w:softHyphen/>
        <w:t>личных подходов к пониманию сущности и закономерностей го</w:t>
        <w:softHyphen/>
        <w:t>сударства и права, деятельности выдающихся мыслителей, уси</w:t>
        <w:softHyphen/>
        <w:t>лиями которых были созданы политико-правовые теории, определившие пути прогрессивного развития государства и права на различных этапах истории общества. В современных условиях заметно усиливается внимание к исследованию истории становле</w:t>
        <w:softHyphen/>
        <w:t>ния правовой науки, закономерностей ее формирования и разви</w:t>
        <w:softHyphen/>
        <w:t>тия, что имеет особый интерес для решения задач современного правоведения, повышения его роли в практической деятельности гражданского общества, в сфере формирования правового госу</w:t>
        <w:softHyphen/>
        <w:t>дарства и обеспечения реального действия прав и свобод человека. Интенсивно ведутся исследования проблем методологии научного познания государства и права и проблемы правопонимания, ре</w:t>
        <w:softHyphen/>
        <w:t>шение которой способно увенчать ответом многовековой вопрос юристов о том, что же в действительности представляет собой право.</w:t>
      </w:r>
    </w:p>
    <w:p>
      <w:pPr>
        <w:pStyle w:val="37"/>
        <w:shd w:fill="auto" w:val="clear"/>
        <w:spacing w:lineRule="exact" w:line="373"/>
        <w:ind w:left="20" w:right="40" w:firstLine="460"/>
        <w:rPr/>
      </w:pPr>
      <w:r>
        <w:rPr/>
        <w:t>Поскольку огромный массив знаний о государстве и праве, их истории, а также, истории правовой науки представляет собой ре</w:t>
        <w:softHyphen/>
        <w:t>зультат активной специальной деятельности людей, то правовая наука правомерно рассматривается не только как наличное зна</w:t>
        <w:softHyphen/>
        <w:t>ние, но и как деятельность, благодаря которой эти знания были получены.</w:t>
      </w:r>
    </w:p>
    <w:p>
      <w:pPr>
        <w:pStyle w:val="37"/>
        <w:shd w:fill="auto" w:val="clear"/>
        <w:spacing w:lineRule="exact" w:line="373"/>
        <w:ind w:left="20" w:right="40" w:firstLine="460"/>
        <w:rPr/>
      </w:pPr>
      <w:r>
        <w:rPr/>
        <w:t>Познавательная научная деятельность о государстве и праве, как и всякая деятельность, состоит из двух сторон: объективной и субъективной.</w:t>
      </w:r>
    </w:p>
    <w:p>
      <w:pPr>
        <w:pStyle w:val="37"/>
        <w:shd w:fill="auto" w:val="clear"/>
        <w:spacing w:lineRule="exact" w:line="368"/>
        <w:ind w:left="20" w:right="40" w:firstLine="460"/>
        <w:rPr/>
      </w:pPr>
      <w:r>
        <w:rPr>
          <w:rStyle w:val="Style23"/>
        </w:rPr>
        <w:t>Субъективная сторона</w:t>
      </w:r>
      <w:r>
        <w:rPr/>
        <w:t xml:space="preserve"> правовой науки представлена индиви</w:t>
        <w:softHyphen/>
        <w:t>дом, человеком, творческими усилиями которого создаются новые знания о государстве и праве либо о правовой науке, истории ее становления и развития. Основной формой развития, совершен</w:t>
        <w:softHyphen/>
        <w:t>ствования правовой науки является научное исследование, в ходе которого ученый-правовед формирует, производит новые знания о государстве и праве, закономерностях их становления, функцио</w:t>
        <w:softHyphen/>
        <w:t>нирования и развития.</w:t>
      </w:r>
    </w:p>
    <w:p>
      <w:pPr>
        <w:pStyle w:val="37"/>
        <w:shd w:fill="auto" w:val="clear"/>
        <w:spacing w:lineRule="exact" w:line="373"/>
        <w:ind w:left="20" w:right="40" w:firstLine="460"/>
        <w:rPr/>
      </w:pPr>
      <w:r>
        <w:rPr/>
        <w:t>Как и всякое производство, научная деятельность осуществля</w:t>
        <w:softHyphen/>
        <w:t>ется по особой технологии, требующей применения специальных правил, методов научного познания и особых мыслительных дейст</w:t>
        <w:softHyphen/>
        <w:t>вий компетентного специалиста по той или иной проблеме право</w:t>
        <w:softHyphen/>
        <w:t>вой науки. Результаты деятельности ученого-правоведа характери</w:t>
        <w:softHyphen/>
        <w:t>зуются получением новых, еще не известных человечеству знаний о государстве и праве. Эти знания объективируются, выражаются в форме письменного текста, доступного для восприятия другими лицами и содержащего как новые знания, так и обосновывающие их аргументы, доказательства. Новые знания становятся частью правовой науки после того, как будут опубликованы в виде моно</w:t>
        <w:softHyphen/>
        <w:t>графии, брошюры, статьи, иной публикации и станут доступными для самых широких кругов юридической общественности.</w:t>
      </w:r>
    </w:p>
    <w:p>
      <w:pPr>
        <w:pStyle w:val="37"/>
        <w:shd w:fill="auto" w:val="clear"/>
        <w:spacing w:lineRule="exact" w:line="384"/>
        <w:ind w:left="40" w:right="40" w:firstLine="460"/>
        <w:rPr/>
      </w:pPr>
      <w:r>
        <w:rPr>
          <w:rStyle w:val="Style23"/>
        </w:rPr>
        <w:t>Объективная сторона</w:t>
      </w:r>
      <w:r>
        <w:rPr/>
        <w:t xml:space="preserve"> правовой науки существует в виде пред</w:t>
        <w:softHyphen/>
        <w:t>мета, средств научного познания и конкретно-исторических усло</w:t>
        <w:softHyphen/>
        <w:t>вий ее функционирования и развития. В итоге правовая наука призвана раскрывать закономерности функционирования и раз</w:t>
        <w:softHyphen/>
        <w:t>вития права, государства и на этой основе формулировать кон</w:t>
        <w:softHyphen/>
        <w:t>кретные предложения по совершенствованию действующего зако</w:t>
        <w:softHyphen/>
        <w:t>нодательства и деятельности государства по управлению делами общества. Названные закономерности существуют объективно и их познание отдельным индивидом, в том числе ученым-правове</w:t>
        <w:softHyphen/>
        <w:t>дом, является весьма сложной задачей, решение которой требует применения соответствующих познавательных средств — специ</w:t>
        <w:softHyphen/>
        <w:t>альных методов познания, учета имеющихся знаний о государстве и праве, а также применения современной вычислительной и иной организационной техники.</w:t>
      </w:r>
    </w:p>
    <w:p>
      <w:pPr>
        <w:pStyle w:val="37"/>
        <w:shd w:fill="auto" w:val="clear"/>
        <w:spacing w:lineRule="exact" w:line="384"/>
        <w:ind w:left="40" w:right="40" w:firstLine="460"/>
        <w:rPr/>
      </w:pPr>
      <w:r>
        <w:rPr/>
        <w:t>Следует учитывать, что средства научного познания облегчают, но не гарантируют познание объективных закономерностей госу</w:t>
        <w:softHyphen/>
        <w:t>дарства и права, поскольку переход от имеющегося знания к ново</w:t>
        <w:softHyphen/>
        <w:t>му совершается не по правилам логического силлогизма. Большое значение в научном познании имеют интуиция ученого, его спо</w:t>
        <w:softHyphen/>
        <w:t>собность к неординарному мышлению, умению находить законо</w:t>
        <w:softHyphen/>
        <w:t>мерное и необходимое там, где его коллеги видят лишь действие случая или воспринимают событие, явление как ординарное.</w:t>
      </w:r>
    </w:p>
    <w:p>
      <w:pPr>
        <w:pStyle w:val="37"/>
        <w:shd w:fill="auto" w:val="clear"/>
        <w:spacing w:lineRule="exact" w:line="378"/>
        <w:ind w:left="40" w:right="40" w:firstLine="460"/>
        <w:rPr/>
      </w:pPr>
      <w:r>
        <w:rPr/>
        <w:t>Объективную сторону науки образуют конкретно-историче</w:t>
        <w:softHyphen/>
        <w:t>ские условия ее существования, в числе которых решающее значе</w:t>
        <w:softHyphen/>
        <w:t>ние имеют условия и порядок подготовки научных кадров, поли</w:t>
        <w:softHyphen/>
        <w:t>тико-правовой режим, определяющий меру свободы слова и мыс</w:t>
        <w:softHyphen/>
        <w:t>ли деятелей науки, а также формы организации и деятельности научных учреждений, формы и уровень оплаты труда ученых. Все это свидетельствует о том, что научная деятельность нуждается в значительных материальных ресурсах и потому может успешно развиваться лишь в случае финансирования ее расходов государ</w:t>
        <w:softHyphen/>
        <w:t>ством и обществом. При недостаточном финансировании науч</w:t>
        <w:softHyphen/>
        <w:t>ных исследований существенно сокращается приток в науку мо</w:t>
        <w:softHyphen/>
        <w:t>лодых научных кадров, способных обеспечивать объективное и творческое познание исследуемых явлений, тогда как наиболее творческие ученые-правоведы переходят в сферу практической деятельности. Одновременно существенно падает интерес к науч</w:t>
        <w:softHyphen/>
        <w:t>ным исследованиям, результаты которых опубликовать в условиях недостаточного финансирования не представляется возможным.</w:t>
      </w:r>
    </w:p>
    <w:p>
      <w:pPr>
        <w:pStyle w:val="37"/>
        <w:shd w:fill="auto" w:val="clear"/>
        <w:spacing w:lineRule="exact" w:line="384"/>
        <w:ind w:left="40" w:right="20" w:firstLine="460"/>
        <w:rPr/>
      </w:pPr>
      <w:r>
        <w:rPr/>
        <w:t>Современные общество и государство вынуждены нести значи</w:t>
        <w:softHyphen/>
        <w:t>тельные расходы на науку, включая правовую, поскольку научная деятельность образует ценный социокультурный институт (фено</w:t>
        <w:softHyphen/>
        <w:t>мен). Правовая наука, возникшая из потребности обеспечить го</w:t>
        <w:softHyphen/>
        <w:t>сударство сведениями о том, какими должны быть совершенное законодательство, государственные органы и методы управления обществом, продолжает играть эту роль в современных условиях, обеспечивая современную политико-правовую практику знания</w:t>
        <w:softHyphen/>
        <w:t>ми путей развития, совершенствования действующего права и го</w:t>
        <w:softHyphen/>
        <w:t>сударственных институтов общества.</w:t>
      </w:r>
    </w:p>
    <w:p>
      <w:pPr>
        <w:pStyle w:val="37"/>
        <w:shd w:fill="auto" w:val="clear"/>
        <w:spacing w:lineRule="exact" w:line="384"/>
        <w:ind w:left="40" w:right="20" w:firstLine="460"/>
        <w:rPr/>
      </w:pPr>
      <w:r>
        <w:rPr>
          <w:rStyle w:val="Style23"/>
        </w:rPr>
        <w:t>Правовая наука как социокультурный институт</w:t>
      </w:r>
      <w:r>
        <w:rPr/>
        <w:t xml:space="preserve"> оказывает ре</w:t>
        <w:softHyphen/>
        <w:t>шающее воздействие на многие стороны современного общества и государства, в том числе:</w:t>
      </w:r>
    </w:p>
    <w:p>
      <w:pPr>
        <w:pStyle w:val="37"/>
        <w:numPr>
          <w:ilvl w:val="0"/>
          <w:numId w:val="20"/>
        </w:numPr>
        <w:shd w:fill="auto" w:val="clear"/>
        <w:spacing w:lineRule="exact" w:line="384"/>
        <w:ind w:left="40" w:right="20" w:firstLine="460"/>
        <w:rPr/>
      </w:pPr>
      <w:r>
        <w:rPr>
          <w:rFonts w:eastAsia="Times New Roman"/>
        </w:rPr>
        <w:t xml:space="preserve"> </w:t>
      </w:r>
      <w:r>
        <w:rPr/>
        <w:t>является действенным гарантом прогрессивного развития, совершенствования законодательства, его способности обеспечи</w:t>
        <w:softHyphen/>
        <w:t>вать эффективное регулирование общественных отношений. Мудрый законодатель, желающий принять качественно совер</w:t>
        <w:softHyphen/>
        <w:t>шенные законы как по содержанию, так и по форме, неизбежно ориентируется на современные исследования правоведов, их предложения о путях совершенствования действующего законода</w:t>
        <w:softHyphen/>
        <w:t>тельства с учетом имеющихся процессов развития экономики, со</w:t>
        <w:softHyphen/>
        <w:t>стояния культуры и других социальных факторов;</w:t>
      </w:r>
    </w:p>
    <w:p>
      <w:pPr>
        <w:pStyle w:val="37"/>
        <w:numPr>
          <w:ilvl w:val="0"/>
          <w:numId w:val="20"/>
        </w:numPr>
        <w:shd w:fill="auto" w:val="clear"/>
        <w:spacing w:lineRule="exact" w:line="384"/>
        <w:ind w:left="40" w:right="20" w:firstLine="460"/>
        <w:rPr/>
      </w:pPr>
      <w:r>
        <w:rPr>
          <w:rFonts w:eastAsia="Times New Roman"/>
        </w:rPr>
        <w:t xml:space="preserve"> </w:t>
      </w:r>
      <w:r>
        <w:rPr/>
        <w:t>определяет научно обоснованные пути совершенствования правотворческой, правоприменительной практики, борьбы обще</w:t>
        <w:softHyphen/>
        <w:t>ства и государства с противоправными посягательствами на права и свободы личности, иных субъектов права; разрабатывает пред</w:t>
        <w:softHyphen/>
        <w:t>ложения о применении в правотворческой, правоприменительной деятельности современной вычислительной техники, иных дости</w:t>
        <w:softHyphen/>
        <w:t>жений научно-технического прогресса;</w:t>
      </w:r>
    </w:p>
    <w:p>
      <w:pPr>
        <w:pStyle w:val="37"/>
        <w:numPr>
          <w:ilvl w:val="0"/>
          <w:numId w:val="20"/>
        </w:numPr>
        <w:shd w:fill="auto" w:val="clear"/>
        <w:spacing w:lineRule="exact" w:line="378"/>
        <w:ind w:left="40" w:right="20" w:firstLine="460"/>
        <w:rPr/>
      </w:pPr>
      <w:r>
        <w:rPr>
          <w:rFonts w:eastAsia="Times New Roman"/>
        </w:rPr>
        <w:t xml:space="preserve"> </w:t>
      </w:r>
      <w:r>
        <w:rPr/>
        <w:t>содержит рекомендации о формах и методах совершенство</w:t>
        <w:softHyphen/>
        <w:t>вания демократических форм правления, привлечения населения к участию в деятельности государства, в решении актуальных за</w:t>
        <w:softHyphen/>
        <w:t>дач формирования правового государства; готовит предложения по совершенствованию деятельности органов государственной власти и должностных лиц, преодолению в их деятельности таких негативных явлений, как коррупция, бюрократизм и волокита;</w:t>
      </w:r>
    </w:p>
    <w:p>
      <w:pPr>
        <w:pStyle w:val="37"/>
        <w:numPr>
          <w:ilvl w:val="0"/>
          <w:numId w:val="20"/>
        </w:numPr>
        <w:shd w:fill="auto" w:val="clear"/>
        <w:tabs>
          <w:tab w:val="clear" w:pos="708"/>
          <w:tab w:val="left" w:pos="926" w:leader="none"/>
        </w:tabs>
        <w:spacing w:lineRule="exact" w:line="373"/>
        <w:ind w:left="40" w:right="40" w:firstLine="460"/>
        <w:rPr/>
      </w:pPr>
      <w:r>
        <w:rPr/>
        <w:t>выявляет дополнительные юридические гарантии защиты прав и свобод личности, иных субъектов права, а также пути по</w:t>
        <w:softHyphen/>
        <w:t>вышения интереса управомоченных субъектов к соответствующим материальным и духовным благам и соответственно повышения их активности в реализации субъективных прав и свобод, закреп</w:t>
        <w:softHyphen/>
        <w:t>ленных действующим законодательством.</w:t>
      </w:r>
    </w:p>
    <w:p>
      <w:pPr>
        <w:pStyle w:val="37"/>
        <w:shd w:fill="auto" w:val="clear"/>
        <w:spacing w:lineRule="exact" w:line="378"/>
        <w:ind w:left="40" w:right="40" w:firstLine="460"/>
        <w:rPr/>
      </w:pPr>
      <w:r>
        <w:rPr/>
        <w:t>Как неотъемлемая часть культуры общества правовая наука наиболее ярко проявляет себя в сфере образования и воспитания. Частью общего и профессионального образования неизменно вы</w:t>
        <w:softHyphen/>
        <w:t>ступает определенный комплекс элементарных правовых знаний, который должен знать и неукоснительно исполнять каждый инди</w:t>
        <w:softHyphen/>
        <w:t>вид как член общества и гражданин государства. При этом образо</w:t>
        <w:softHyphen/>
        <w:t>вание непременно сочетается с воспитанием, каждый обучаю</w:t>
        <w:softHyphen/>
        <w:t>щийся основам права должен не просто запомнить те или иные принципы и нормы права, но и выработать у себя, во-первых, стойкую установку на правомерное поведение и, во-вторых, ак</w:t>
        <w:softHyphen/>
        <w:t>тивную жизненную позицию непримиримого отношения к право</w:t>
        <w:softHyphen/>
        <w:t>нарушениям, совершаемым другими.</w:t>
      </w:r>
    </w:p>
    <w:p>
      <w:pPr>
        <w:pStyle w:val="37"/>
        <w:shd w:fill="auto" w:val="clear"/>
        <w:spacing w:lineRule="exact" w:line="373"/>
        <w:ind w:left="40" w:right="40" w:firstLine="460"/>
        <w:rPr/>
      </w:pPr>
      <w:r>
        <w:rPr/>
        <w:t>Все наиболее значимые достижения юридической науки нахо</w:t>
        <w:softHyphen/>
        <w:t>дят отражение в учебных программах высшего профессионального образования по специальности «юриспруденция». Выпускники юридических факультетов вузов получают возможность усвоить новейшие достижения науки, чтобы реализовать их в своей прак</w:t>
        <w:softHyphen/>
        <w:t>тической или научной деятельности. Таким образом, высокий уровень развития правовой науки, ее научно обоснованные реше</w:t>
        <w:softHyphen/>
        <w:t>ния актуальных проблем политико-правовой практики являются гарантом высокой культуры деятельности судов, правоохрани</w:t>
        <w:softHyphen/>
        <w:t>тельных органов и учреждений юстиции, равно как и высокой по</w:t>
        <w:softHyphen/>
        <w:t>литико-правовой культуры населения. Наибольших успехов в раз</w:t>
        <w:softHyphen/>
        <w:t>витии политико-правовой культуры общества и государства пра</w:t>
        <w:softHyphen/>
        <w:t>вовая наука добивается там, где пропагандируемые ею ценности органически дополняются и подкрепляются позитивными про</w:t>
        <w:softHyphen/>
        <w:t>цессами в сфере экономики, материального обеспечения мало</w:t>
        <w:softHyphen/>
        <w:t>имущих и нуждающихся членов общества. Особую значимость имеет демократический режим общества, сочетающий реальное обеспечение прав и свобод граждан с их ответственностью за лю</w:t>
        <w:softHyphen/>
        <w:t>бые посягательства на действующие законы, режим законности. Как показывает печальный опыт правового воспитания в Совет</w:t>
        <w:softHyphen/>
        <w:t>ском государстве, рассуждения о правах и свободах граждан, не подкрепленные конкретными делами, ничего позитивного дать не могут.</w:t>
      </w:r>
    </w:p>
    <w:p>
      <w:pPr>
        <w:pStyle w:val="37"/>
        <w:shd w:fill="auto" w:val="clear"/>
        <w:spacing w:lineRule="exact" w:line="373"/>
        <w:ind w:left="20" w:right="40" w:firstLine="460"/>
        <w:rPr/>
      </w:pPr>
      <w:r>
        <w:rPr/>
        <w:t>Правовая наука как социокультурный институт достигает своей наивысшей формы в деятельности по формированию контингента научных кадров, а также в организации научных юридических уч</w:t>
        <w:softHyphen/>
        <w:t>реждений и обеспечении возможности публиковать результаты научной деятельности. От того, насколько велики будут успехи правовой науки на уровне собственной организации и в решении актуальных проблем развития политико-правовой практики граж</w:t>
        <w:softHyphen/>
        <w:t>данского общества и правового государства, зависит плодотвор</w:t>
        <w:softHyphen/>
        <w:t>ность ее влияния на процессы развития государства и права и формирования высокой политико-правовой культуры населения и должностных лиц.</w:t>
      </w:r>
    </w:p>
    <w:p>
      <w:pPr>
        <w:pStyle w:val="37"/>
        <w:shd w:fill="auto" w:val="clear"/>
        <w:spacing w:lineRule="exact" w:line="373" w:before="0" w:after="507"/>
        <w:ind w:left="20" w:right="40" w:firstLine="460"/>
        <w:rPr/>
      </w:pPr>
      <w:r>
        <w:rPr/>
        <w:t xml:space="preserve">Таким образом, </w:t>
      </w:r>
      <w:r>
        <w:rPr>
          <w:rStyle w:val="Style23"/>
        </w:rPr>
        <w:t>правовая наука</w:t>
      </w:r>
      <w:r>
        <w:rPr/>
        <w:t xml:space="preserve"> представляет собой единство системы знаний о государстве и праве, деятельности ученых-пра- воведов, осуществляемой в целях развития, совершенствования системы этих знаний и активного воздействия правовой науки на решение актуальных проблем политико-правовой практики, фор</w:t>
        <w:softHyphen/>
        <w:t>мирования правовой культуры населения и подготовки профес</w:t>
        <w:softHyphen/>
        <w:t>сиональных юридических кадров.</w:t>
      </w:r>
    </w:p>
    <w:p>
      <w:pPr>
        <w:pStyle w:val="412"/>
        <w:keepNext w:val="true"/>
        <w:keepLines/>
        <w:shd w:fill="auto" w:val="clear"/>
        <w:spacing w:lineRule="exact" w:line="340" w:before="0" w:after="252"/>
        <w:rPr/>
      </w:pPr>
      <w:bookmarkStart w:id="4" w:name="bookmark3"/>
      <w:r>
        <w:rPr/>
        <w:t>§ 2. Критерии научных знаний о праве</w:t>
      </w:r>
      <w:bookmarkEnd w:id="4"/>
    </w:p>
    <w:p>
      <w:pPr>
        <w:pStyle w:val="37"/>
        <w:shd w:fill="auto" w:val="clear"/>
        <w:spacing w:lineRule="exact" w:line="373"/>
        <w:ind w:left="20" w:right="40" w:firstLine="460"/>
        <w:rPr/>
      </w:pPr>
      <w:r>
        <w:rPr/>
        <w:t>Знания о праве формируются не только наукой, но и другими, так называемыми вненаучными формами общественного и инди</w:t>
        <w:softHyphen/>
        <w:t>видуального сознания: политикой, искусством, религией, обыден</w:t>
        <w:softHyphen/>
        <w:t xml:space="preserve">ным сознанием. Например, объективные оценки и сведения о суде царской России содержатся в романе </w:t>
      </w:r>
      <w:r>
        <w:rPr>
          <w:lang w:val="en-US" w:eastAsia="en-US"/>
        </w:rPr>
        <w:t>JI</w:t>
      </w:r>
      <w:r>
        <w:rPr>
          <w:lang w:eastAsia="en-US"/>
        </w:rPr>
        <w:t xml:space="preserve">. </w:t>
      </w:r>
      <w:r>
        <w:rPr/>
        <w:t>Н. Толстого «Воскре</w:t>
        <w:softHyphen/>
        <w:t>сение». Однако эта работа является художественным произведе</w:t>
        <w:softHyphen/>
        <w:t>нием, а не юридическим исследованием, в ней объективный ана</w:t>
        <w:softHyphen/>
        <w:t>лиз действительности представлен совокупностью чувственно</w:t>
        <w:softHyphen/>
        <w:t>эмоциональных оценок персонажей, вымышленных автором.</w:t>
      </w:r>
    </w:p>
    <w:p>
      <w:pPr>
        <w:pStyle w:val="37"/>
        <w:shd w:fill="auto" w:val="clear"/>
        <w:spacing w:lineRule="exact" w:line="373"/>
        <w:ind w:left="20" w:right="40" w:firstLine="460"/>
        <w:rPr/>
      </w:pPr>
      <w:r>
        <w:rPr/>
        <w:t>Следовательно, чтобы говорить о правовой науке как особом социальном феномене, ее содержании, структуре, методологии формирования, необходимо выделить ее из совокупности иных знаний о праве и об иных правовых явлениях. С этой целью следу</w:t>
        <w:softHyphen/>
        <w:t>ет прежде всего назвать сущностные признаки, присущие только научному знанию о праве и, соответственно, отличающие его от всех иных форм знания.</w:t>
      </w:r>
    </w:p>
    <w:p>
      <w:pPr>
        <w:pStyle w:val="37"/>
        <w:shd w:fill="auto" w:val="clear"/>
        <w:spacing w:lineRule="exact" w:line="378"/>
        <w:ind w:left="20" w:right="40" w:firstLine="460"/>
        <w:rPr/>
      </w:pPr>
      <w:r>
        <w:rPr/>
        <w:t>В современной философской и науковедческой литературе в числе сущностных признаков научного знания чаще всего называ</w:t>
        <w:softHyphen/>
        <w:t xml:space="preserve">ют </w:t>
      </w:r>
      <w:r>
        <w:rPr>
          <w:rStyle w:val="Style23"/>
        </w:rPr>
        <w:t>рациональность</w:t>
      </w:r>
      <w:r>
        <w:rPr/>
        <w:t>. Этот основной признак научного знания был выявлен представителями неопозитивистской философии науки и ныне широко используется российскими философами, хотя и по</w:t>
        <w:softHyphen/>
        <w:t>нимается ими в самых различных смыслах, поскольку сами неопо</w:t>
        <w:softHyphen/>
        <w:t>зитивисты не смогли прийти к единому мнению о содержании данного понятия и вынуждены были признать, что проблематика научного разума является «лишь аспектом значительно более раз</w:t>
        <w:softHyphen/>
        <w:t>носторонней и фундаментальной проблематики места и роли разу</w:t>
        <w:softHyphen/>
        <w:t>ма в человеческом бытии»</w:t>
      </w:r>
      <w:r>
        <w:rPr>
          <w:rStyle w:val="FootnoteAnchor"/>
          <w:vertAlign w:val="superscript"/>
        </w:rPr>
        <w:footnoteReference w:id="4"/>
      </w:r>
      <w:r>
        <w:rPr/>
        <w:t>. Исходя из этого, воспользуемся переч</w:t>
        <w:softHyphen/>
        <w:t>нем признаков рациональности «идеально среднего типа науки», представленным В. В. Ильиным. По его мнению, сущностными признаками науки являются: 1) прогрессизм; 2) истинность (дос</w:t>
        <w:softHyphen/>
        <w:t>товерность, объективность); 3) критицизм; 4) логическая органи</w:t>
        <w:softHyphen/>
        <w:t>зованность (доказательность); 5) опытная обоснованность (оправ</w:t>
        <w:softHyphen/>
        <w:t>данность)</w:t>
      </w:r>
      <w:r>
        <w:rPr>
          <w:rStyle w:val="FootnoteAnchor"/>
          <w:vertAlign w:val="superscript"/>
        </w:rPr>
        <w:footnoteReference w:id="5"/>
      </w:r>
      <w:r>
        <w:rPr/>
        <w:t>. Названные В. В. Ильиным признаки в полной мере присущи правовой науке и позволяют отличить ее от иных форм знания — ненаучных.</w:t>
      </w:r>
    </w:p>
    <w:p>
      <w:pPr>
        <w:pStyle w:val="37"/>
        <w:shd w:fill="auto" w:val="clear"/>
        <w:spacing w:lineRule="exact" w:line="389"/>
        <w:ind w:left="40" w:right="40" w:firstLine="460"/>
        <w:rPr/>
      </w:pPr>
      <w:r>
        <w:rPr>
          <w:rStyle w:val="Style23"/>
        </w:rPr>
        <w:t>Прогрессизм</w:t>
      </w:r>
      <w:r>
        <w:rPr/>
        <w:t xml:space="preserve"> науки, полагает В. В. Ильин, «проявляется в пер</w:t>
        <w:softHyphen/>
        <w:t>манентном самообновлении наукой концептуального арсенала, что связано с исчерпанием эвристического потенциала фиксиро</w:t>
        <w:softHyphen/>
        <w:t>ванных систем знания». Правовая наука в полной мере обладает данным атрибутом научного знания. Ее многовековая история убедительно свидетельствует о том, что система научных знаний о государстве и праве проделала длительный путь развития — от простых представлений о данных явлениях до современной разви</w:t>
        <w:softHyphen/>
        <w:t>той системы отраслей правовой науки, охватывающих в совокуп</w:t>
        <w:softHyphen/>
        <w:t>ности все основополагающие стороны политико-правовой прак</w:t>
        <w:softHyphen/>
        <w:t>тики.</w:t>
      </w:r>
    </w:p>
    <w:p>
      <w:pPr>
        <w:pStyle w:val="37"/>
        <w:shd w:fill="auto" w:val="clear"/>
        <w:spacing w:lineRule="exact" w:line="389"/>
        <w:ind w:left="40" w:right="40" w:firstLine="460"/>
        <w:rPr/>
      </w:pPr>
      <w:r>
        <w:rPr/>
        <w:t>Прогрессивное развитие правовой науки было обусловлено как внутренними, так и внешними причинами. Развитие общества, его производительных сил и экономических отношений, а также обу</w:t>
        <w:softHyphen/>
        <w:t>словленное им усложнение государства и права как действенных средств управления делами этого общества объективно предопре</w:t>
        <w:softHyphen/>
        <w:t>деляли развитие правовой науки, призванной отражать и оправды</w:t>
        <w:softHyphen/>
        <w:t>вать существующие политико-правовые реалии, а также разраба</w:t>
        <w:softHyphen/>
        <w:t>тывать пути дальнейшего совершенствования законодательства и государства. По мере развития государства и права правовая наука прирастала знаниями как вширь — посредством появления новых отраслей научных знаний, так и вглубь, идя от описания и класси</w:t>
        <w:softHyphen/>
        <w:t>фикации наблюдаемых явлений к объяснению их природы и сущ</w:t>
        <w:softHyphen/>
        <w:t>ности, причин возникновения и самодвижения. Наиболее глубо</w:t>
        <w:softHyphen/>
        <w:t>кий теоретический анализ государства и права был дан лишь в конце XIX в. основоположниками материалистической теории права.</w:t>
      </w:r>
    </w:p>
    <w:p>
      <w:pPr>
        <w:pStyle w:val="37"/>
        <w:shd w:fill="auto" w:val="clear"/>
        <w:spacing w:lineRule="exact" w:line="384"/>
        <w:ind w:left="40" w:right="40" w:firstLine="480"/>
        <w:rPr/>
      </w:pPr>
      <w:r>
        <w:rPr/>
        <w:t>Постоянное прогрессивное развитие правовой науки было обу</w:t>
        <w:softHyphen/>
        <w:t>словлено также ее внутренними причинами, стремлением право</w:t>
        <w:softHyphen/>
        <w:t>вых идеологов раскрыть природу государства и права, их социаль</w:t>
        <w:softHyphen/>
        <w:t>ное назначение и дальнейшую судьбу. Однако, несмотря на множе</w:t>
        <w:softHyphen/>
        <w:t>ство правовых доктрин, концепций, их острую конкурентную борьбу, создание теории права, способной понять и показать под</w:t>
        <w:softHyphen/>
        <w:t>линные закономерности государства и права, перспективу их раз</w:t>
        <w:softHyphen/>
        <w:t>вития, остается почетной, но пока что не решенной задачей. Ин</w:t>
        <w:softHyphen/>
        <w:t>тенсивные исследования проблем современного правопонимания и путей формирования правового государства являются действен</w:t>
        <w:softHyphen/>
        <w:t>ным гарантом прогрессивного развития российской правовой нау</w:t>
        <w:softHyphen/>
        <w:t>ки на ближайшее столетие.</w:t>
      </w:r>
    </w:p>
    <w:p>
      <w:pPr>
        <w:pStyle w:val="37"/>
        <w:shd w:fill="auto" w:val="clear"/>
        <w:spacing w:lineRule="exact" w:line="384"/>
        <w:ind w:left="40" w:right="40" w:firstLine="480"/>
        <w:rPr/>
      </w:pPr>
      <w:r>
        <w:rPr/>
        <w:t xml:space="preserve">Правовая наука, как и любая наука, стремится к тому, чтобы ее содержание составляли истинные, объективные знания и поэтому в полной мере удовлетворяет такому критерию, как </w:t>
      </w:r>
      <w:r>
        <w:rPr>
          <w:rStyle w:val="Style23"/>
        </w:rPr>
        <w:t>истинность (достоверность, объективность).</w:t>
      </w:r>
      <w:r>
        <w:rPr/>
        <w:t xml:space="preserve"> К этому ее стимулируют прежде всего потребности в установлении подлинной воли законодателя, выраженной в тексте закона, иного нормативного правового акта. Правовая наука всегда была своего рода преданной служанкой за</w:t>
        <w:softHyphen/>
        <w:t>конодателя и, следовательно, с первых дней своего существования стремилась искать пути выявления и разъяснения государствен</w:t>
        <w:softHyphen/>
        <w:t>ной воли в текстах законов, а первоочередным шагом на пути ее самоутверждения как науки явились разработанные методы тол</w:t>
        <w:softHyphen/>
        <w:t>кования норм права.</w:t>
      </w:r>
    </w:p>
    <w:p>
      <w:pPr>
        <w:pStyle w:val="37"/>
        <w:shd w:fill="auto" w:val="clear"/>
        <w:spacing w:lineRule="exact" w:line="378"/>
        <w:ind w:left="40" w:right="40" w:firstLine="480"/>
        <w:rPr/>
      </w:pPr>
      <w:r>
        <w:rPr/>
        <w:t>Правовая наука учитывает критерий истинности на уровне тео</w:t>
        <w:softHyphen/>
        <w:t>ретического познания сущности государства и права, закономер</w:t>
        <w:softHyphen/>
        <w:t>ностей их функционирования и развития, поскольку все знания такого рода неизбежно выходят на политико-правовую практику. Правовая теория имеет научную ценность в той мере, в какой она способна объяснять и предсказывать конкретные пути развития законодательства и практики его применения, вносить рекомен</w:t>
        <w:softHyphen/>
        <w:t>дации о мерах по совершенствованию деятельности органов госу</w:t>
        <w:softHyphen/>
        <w:t>дарственной власти по управлению делами общества и государст</w:t>
        <w:softHyphen/>
        <w:t>ва. Поэтому все правовые доктрины так или иначе имеют предме</w:t>
        <w:softHyphen/>
        <w:t>том ту или иную реально действующую правовую систему. Даже философия права Г. Гегеля, имеющая предметом процесс вопло</w:t>
        <w:softHyphen/>
        <w:t>щения всемирного духа в праве, четко ориентировалась на прус</w:t>
        <w:softHyphen/>
        <w:t>ское право как образец идеального воплощения этого духа в непо</w:t>
        <w:softHyphen/>
        <w:t>средственной правовой реальности.</w:t>
      </w:r>
    </w:p>
    <w:p>
      <w:pPr>
        <w:pStyle w:val="37"/>
        <w:shd w:fill="auto" w:val="clear"/>
        <w:spacing w:lineRule="exact" w:line="384"/>
        <w:ind w:left="40" w:right="20" w:firstLine="460"/>
        <w:rPr/>
      </w:pPr>
      <w:r>
        <w:rPr>
          <w:rStyle w:val="Style23"/>
        </w:rPr>
        <w:t>Критицизм</w:t>
      </w:r>
      <w:r>
        <w:rPr/>
        <w:t xml:space="preserve"> как процесс непрерывного испытания имеющегося научного знания на достоверность, на соответствие принципам и нормам науки, сопровождающегося выбраковкой продуктов поис</w:t>
        <w:softHyphen/>
        <w:t>ковой деятельности, не удовлетворяющих этим нормам, находит самое широкое применение в правовой науке, в исследованиях ученых-правоведов. Любое новое положение, к которому прихо</w:t>
        <w:softHyphen/>
        <w:t>дит правовед по завершении научного исследования, чаще всего вступает в противоречие с той или иной совокупностью положе</w:t>
        <w:softHyphen/>
        <w:t>ний, сформулированных ранее другими исследователями. Чтобы снять логическое противоречие между новым и старым знанием, нужно признать несостоятельность либо нового, либо старого зна</w:t>
        <w:softHyphen/>
        <w:t>ния. Исследователь уверен в своей правоте и потому вынужден критиковать существующие в науке знания, противоречащие его выводам и положениям, чтобы показать, какие дефекты присущи этим знаниям и почему их необходимо заменить новыми, более точно и полно соответствующими исследуемым политико-право</w:t>
        <w:softHyphen/>
        <w:t>вым реалиям.</w:t>
      </w:r>
    </w:p>
    <w:p>
      <w:pPr>
        <w:pStyle w:val="37"/>
        <w:shd w:fill="auto" w:val="clear"/>
        <w:spacing w:lineRule="exact" w:line="384"/>
        <w:ind w:left="40" w:right="20" w:firstLine="460"/>
        <w:rPr/>
      </w:pPr>
      <w:r>
        <w:rPr/>
        <w:t>В правовой науке возможны два вида критики: между предста</w:t>
        <w:softHyphen/>
        <w:t>вителями разных правовых доктрин либо между сторонниками од</w:t>
        <w:softHyphen/>
        <w:t>ной и той же правовой доктрины. Критика иных правовых теорий, доктрин имеет наиболее острый, бескомпромиссный характер, а ее предметом чаще всего выступают основные, исходные начала критикуемых доктрин. Например, представители естественной теории права, обосновывая односторонность позитивистской док</w:t>
        <w:softHyphen/>
        <w:t>трины, острие критики обращают прежде всего на позитивист</w:t>
        <w:softHyphen/>
        <w:t>скую трактовку права как государственной воли, воплощенной в тексте нормативного правового акта. Критика внутри одной и той же правовой доктрины, как правило, затрагивает частные вопросы и весьма редко поднимается до критики основополагающих поло</w:t>
        <w:softHyphen/>
        <w:t>жений.</w:t>
      </w:r>
    </w:p>
    <w:p>
      <w:pPr>
        <w:pStyle w:val="37"/>
        <w:shd w:fill="auto" w:val="clear"/>
        <w:spacing w:lineRule="exact" w:line="378"/>
        <w:ind w:left="40" w:right="20" w:firstLine="460"/>
        <w:rPr/>
      </w:pPr>
      <w:r>
        <w:rPr/>
        <w:t>Критика выступает главным способом формирования подлин</w:t>
        <w:softHyphen/>
        <w:t>но научных знаний о праве и государстве и освобождения право</w:t>
        <w:softHyphen/>
        <w:t>вой науки от ее превращенной формы, от знаний, которые имеют лишь видимость научных, но таковыми не являются. В процессе выделения подлинно научных знаний из массы ненаучных, их превращенной формы используют два критерия — логическую ор</w:t>
        <w:softHyphen/>
        <w:t>ганизованность (доказанность) и опытную обоснованность (оп</w:t>
        <w:softHyphen/>
        <w:t>равданность) знаний.</w:t>
      </w:r>
    </w:p>
    <w:p>
      <w:pPr>
        <w:pStyle w:val="37"/>
        <w:shd w:fill="auto" w:val="clear"/>
        <w:spacing w:lineRule="exact" w:line="378"/>
        <w:ind w:left="40" w:right="40" w:firstLine="460"/>
        <w:rPr/>
      </w:pPr>
      <w:r>
        <w:rPr>
          <w:rStyle w:val="Style23"/>
        </w:rPr>
        <w:t>Логическая организованность (доказательность)</w:t>
      </w:r>
      <w:r>
        <w:rPr/>
        <w:t xml:space="preserve"> научных зна</w:t>
        <w:softHyphen/>
        <w:t>ний выражается в строгом их соответствии принципу достаточно</w:t>
        <w:softHyphen/>
        <w:t>го основания. Согласно этому принципу каждая истинная мысль должна быть обоснована другими положениями, истинность кото</w:t>
        <w:softHyphen/>
        <w:t>рых доказана. Быть логически последовательным — значит не только сформулировать то или иное истинное положение, но и объяснить его, обосновать, а также сделать с необходимостью вы</w:t>
        <w:softHyphen/>
        <w:t>текающие выводы</w:t>
      </w:r>
      <w:r>
        <w:rPr>
          <w:rStyle w:val="FootnoteAnchor"/>
          <w:vertAlign w:val="superscript"/>
        </w:rPr>
        <w:footnoteReference w:id="6"/>
      </w:r>
      <w:r>
        <w:rPr/>
        <w:t>. Объяснение, обоснование научных знаний сводятся к приведению необходимых научных аргументов, бес</w:t>
        <w:softHyphen/>
        <w:t>спорно свидетельствующих о том, что эти знания являются истин</w:t>
        <w:softHyphen/>
        <w:t>ными, а не ложными, вымышленными, что они не представляют собой продукт субъективного восприятия объективной реально</w:t>
        <w:softHyphen/>
        <w:t>сти.</w:t>
      </w:r>
    </w:p>
    <w:p>
      <w:pPr>
        <w:pStyle w:val="37"/>
        <w:shd w:fill="auto" w:val="clear"/>
        <w:spacing w:lineRule="exact" w:line="378"/>
        <w:ind w:left="40" w:right="40" w:firstLine="460"/>
        <w:rPr/>
      </w:pPr>
      <w:r>
        <w:rPr/>
        <w:t>Одним из действенных и бесспорных критериев логической ор</w:t>
        <w:softHyphen/>
        <w:t>ганизованности научных знаний выступает их логическая непро</w:t>
        <w:softHyphen/>
        <w:t>тиворечивость. Этот атрибут научных знаний выражается в отсут</w:t>
        <w:softHyphen/>
        <w:t>ствии противоречащих друг другу суждений об одном и том же предмете, взятом в одно и то же время и в одном и том же отноше</w:t>
        <w:softHyphen/>
        <w:t>нии. Положения, не соответствующие этому критерию, свиде</w:t>
        <w:softHyphen/>
        <w:t>тельствуют о том, что их автор допустил серьезную логическую ошибку, устранить которую можно лишь выявлением ложного, недостоверного суждения.</w:t>
      </w:r>
    </w:p>
    <w:p>
      <w:pPr>
        <w:pStyle w:val="37"/>
        <w:shd w:fill="auto" w:val="clear"/>
        <w:spacing w:lineRule="exact" w:line="378"/>
        <w:ind w:left="40" w:right="40" w:firstLine="460"/>
        <w:rPr/>
      </w:pPr>
      <w:r>
        <w:rPr/>
        <w:t>Однако отличить истинное суждение от ложного только с по</w:t>
        <w:softHyphen/>
        <w:t>мощью логических средств чаще всего не представляется возмож</w:t>
        <w:softHyphen/>
        <w:t>ным. Для этого требуется выйти за сферу научного знания в об</w:t>
        <w:softHyphen/>
        <w:t>ласть непосредственной реальности и доказать, что истинное суж</w:t>
        <w:softHyphen/>
        <w:t>дение является таковым, потому что соответствует объективной реальности, адекватно отражает ее. Поэтому логические критерии истинности научных знаний должны быть органически дополне</w:t>
        <w:softHyphen/>
        <w:t xml:space="preserve">ны другим критерием — </w:t>
      </w:r>
      <w:r>
        <w:rPr>
          <w:rStyle w:val="Style23"/>
        </w:rPr>
        <w:t>опытной обоснованностью (оправданно</w:t>
        <w:softHyphen/>
        <w:t>стью),</w:t>
      </w:r>
      <w:r>
        <w:rPr/>
        <w:t xml:space="preserve"> требующим подтверждения научного положения той или иной совокупностью эмпирических фактов, реально существую</w:t>
        <w:softHyphen/>
        <w:t>щих или существовавших событий, явлений, процессов.</w:t>
      </w:r>
    </w:p>
    <w:p>
      <w:pPr>
        <w:pStyle w:val="37"/>
        <w:shd w:fill="auto" w:val="clear"/>
        <w:spacing w:lineRule="exact" w:line="378"/>
        <w:ind w:left="40" w:right="40" w:firstLine="460"/>
        <w:rPr/>
      </w:pPr>
      <w:r>
        <w:rPr/>
        <w:t>Критерии логической организованности и опытной обоснован</w:t>
        <w:softHyphen/>
        <w:t>ности широко используются в правовой науке в целях формирова</w:t>
        <w:softHyphen/>
        <w:t>ния ее как системы объективно-истинных знаний и своевременно</w:t>
        <w:softHyphen/>
        <w:t>го, оперативного освобождения от заблуждений, представляющих собой плод субъективного восприятия юристами существующих политико-правовых реалий, закономерностей их возникновения и развития.</w:t>
      </w:r>
    </w:p>
    <w:p>
      <w:pPr>
        <w:pStyle w:val="37"/>
        <w:shd w:fill="auto" w:val="clear"/>
        <w:spacing w:lineRule="exact" w:line="384"/>
        <w:ind w:left="40" w:right="40" w:firstLine="460"/>
        <w:rPr/>
      </w:pPr>
      <w:r>
        <w:rPr/>
        <w:t>Опытная обоснованность (оправданность) положений право</w:t>
        <w:softHyphen/>
        <w:t>вой науки обеспечивается постоянным и последовательным изу</w:t>
        <w:softHyphen/>
        <w:t>чением состояния действующего законодательства и практики его применения. Подобный анализ имеет место как на уровне специ</w:t>
        <w:softHyphen/>
        <w:t>альных отраслевых юридических наук, так и в сфере теории госу</w:t>
        <w:softHyphen/>
        <w:t>дарства и права. Российские правоведы формулируют выводы, ос</w:t>
        <w:softHyphen/>
        <w:t>новываясь на углубленном анализе действующего в Российской Федерации и других странах законодательства, а также на резуль</w:t>
        <w:softHyphen/>
        <w:t>татах систематического изучения и обобщения опыта правотвор</w:t>
        <w:softHyphen/>
        <w:t>ческой, правоприменительной деятельности государственных ор</w:t>
        <w:softHyphen/>
        <w:t>ганов и органов местного самоуправления. Любые попытки отхода от этого требования, выражающиеся в формулировании логиче</w:t>
        <w:softHyphen/>
        <w:t>ских следствий из абстрактных положений, без обращения к непо</w:t>
        <w:softHyphen/>
        <w:t>средственной практике, неизбежно влекут субъективные, недос</w:t>
        <w:softHyphen/>
        <w:t>товерные, ошибочные выводы.</w:t>
      </w:r>
    </w:p>
    <w:p>
      <w:pPr>
        <w:pStyle w:val="37"/>
        <w:shd w:fill="auto" w:val="clear"/>
        <w:spacing w:lineRule="exact" w:line="384"/>
        <w:ind w:left="40" w:right="40" w:firstLine="460"/>
        <w:rPr/>
      </w:pPr>
      <w:r>
        <w:rPr/>
        <w:t>Например, В. С. Нерсесянц, руководствуясь абстрактным по</w:t>
        <w:softHyphen/>
        <w:t>ложением о том, что право не может существовать в обществе, ли</w:t>
        <w:softHyphen/>
        <w:t>шенном частной собственности, приходит к выводу об отсутствии права при социализме, в условиях Советского государства Однако этот вывод не соответствует действительному положению дел, по</w:t>
        <w:softHyphen/>
        <w:t>скольку частная собственность при социализме существовала в виде личной собственности рабочих и колхозников, частной соб</w:t>
        <w:softHyphen/>
        <w:t>ственности крестьян до их насильственного объединения в колхо</w:t>
        <w:softHyphen/>
        <w:t>зы, на принципах частной собственности строились товарно-де</w:t>
        <w:softHyphen/>
        <w:t>нежные отношения между кооперативными организациями, госу</w:t>
        <w:softHyphen/>
        <w:t>дарственными предприятиями и иными субъектами гражданского права. Следовательно, не соответствующий этим фактам вывод об отсутствии права при социализме, в условиях Советского государ</w:t>
        <w:softHyphen/>
        <w:t>ства имеет характер сугубо субъективного восприятия существую</w:t>
        <w:softHyphen/>
        <w:t>щих реалий и нуждается в углубленном, дополнительном обосно</w:t>
        <w:softHyphen/>
        <w:t>вании.</w:t>
      </w:r>
    </w:p>
    <w:p>
      <w:pPr>
        <w:pStyle w:val="37"/>
        <w:shd w:fill="auto" w:val="clear"/>
        <w:spacing w:lineRule="exact" w:line="378"/>
        <w:ind w:left="40" w:right="40" w:firstLine="460"/>
        <w:rPr/>
      </w:pPr>
      <w:r>
        <w:rPr/>
        <w:t>Логическая организованность (доказательность) является не</w:t>
        <w:softHyphen/>
        <w:t>пременным признаком большинства научных юридических пуб</w:t>
        <w:softHyphen/>
        <w:t>ликаций, авторы которых логически последовательно раскрывают тему исследования и принимают все меры к тому, чтобы не допус</w:t>
        <w:softHyphen/>
        <w:t>кать в своих исследованиях противоречий, последовательно согла</w:t>
        <w:softHyphen/>
        <w:t>совывают свои положения, выводы с общими принципами и зако</w:t>
        <w:softHyphen/>
        <w:t>номерностями правовой науки. Все имеющиеся в юридической литературе факты логических противоречий в суждениях, выводах какого-либо автора рассматриваются как дефекты мышления, до</w:t>
        <w:softHyphen/>
        <w:t>садные логические ошибки, которые впоследствии либо исправ</w:t>
        <w:softHyphen/>
        <w:t>ляются самим автором, либо обоснованно критикуются другими учеными-пра во ведами.</w:t>
      </w:r>
    </w:p>
    <w:p>
      <w:pPr>
        <w:pStyle w:val="37"/>
        <w:shd w:fill="auto" w:val="clear"/>
        <w:spacing w:lineRule="exact" w:line="384"/>
        <w:ind w:left="40" w:right="40" w:firstLine="440"/>
        <w:rPr/>
      </w:pPr>
      <w:r>
        <w:rPr/>
        <w:t>Сказанное не исключает логических противоречий между раз</w:t>
        <w:softHyphen/>
        <w:t>личными правовыми доктринами, концепциями, например между позитивистской, материалистической и социологической теория</w:t>
        <w:softHyphen/>
        <w:t>ми права. Логические противоречия на этом уровне правовых зна</w:t>
        <w:softHyphen/>
        <w:t>ний неизбежны в силу различий их теоретических, философских и методологических оснований, несовпадения во взглядах на сущ</w:t>
        <w:softHyphen/>
        <w:t>ность права и закономерности его функционирования и развития. Для устранения противоречий между правовыми концепциями, теориями требуются углубленные исследования закономерного хода развития государства и права, их связей с другими социаль</w:t>
        <w:softHyphen/>
        <w:t>ными явлениями, а также критика научных доктрин, положений, не соответствующих этим закономерностям, извращающим дейст</w:t>
        <w:softHyphen/>
        <w:t>вительный закономерный процесс развития государства и права. В итоге по мере углубления и расширения объективных знаний о праве правовые доктрины должны будут либо унифицировать свои воззрения на государство и право, либо в той или иной части утратить статус научной теории.</w:t>
      </w:r>
    </w:p>
    <w:p>
      <w:pPr>
        <w:pStyle w:val="37"/>
        <w:shd w:fill="auto" w:val="clear"/>
        <w:spacing w:lineRule="exact" w:line="384" w:before="0" w:after="515"/>
        <w:ind w:left="40" w:right="40" w:firstLine="440"/>
        <w:rPr/>
      </w:pPr>
      <w:r>
        <w:rPr/>
        <w:t>Таким образом, правовая наука обладает всеми признаками ра</w:t>
        <w:softHyphen/>
        <w:t>ционального знания и выступает в качестве одного из необходи</w:t>
        <w:softHyphen/>
        <w:t>мых и важнейших компонентов общественных наук.</w:t>
      </w:r>
    </w:p>
    <w:p>
      <w:pPr>
        <w:pStyle w:val="82"/>
        <w:shd w:fill="auto" w:val="clear"/>
        <w:spacing w:lineRule="exact" w:line="340" w:before="0" w:after="237"/>
        <w:rPr/>
      </w:pPr>
      <w:r>
        <w:rPr/>
        <w:t>§ 3. Структура юридической науки</w:t>
      </w:r>
    </w:p>
    <w:p>
      <w:pPr>
        <w:pStyle w:val="37"/>
        <w:shd w:fill="auto" w:val="clear"/>
        <w:spacing w:lineRule="exact" w:line="384"/>
        <w:ind w:left="40" w:right="40" w:firstLine="440"/>
        <w:rPr/>
      </w:pPr>
      <w:r>
        <w:rPr/>
        <w:t>Знания о праве характеризуют правовую науку со стороны ста</w:t>
        <w:softHyphen/>
        <w:t>тики как нечто имеющееся и постоянное. Между тем знания не возникают сами по себе, а представляют собой результат активной целенаправленной деятельности индивидов или коллективных со</w:t>
        <w:softHyphen/>
        <w:t>обществ. Поэтому и правовая наука не может сводиться только к знаниям, а при необходимости должна включать весьма непро</w:t>
        <w:softHyphen/>
        <w:t>стые, противоречивые процессы производства научных знаний. Соответственно, в содержание правовой науки включаются все необходимые компоненты, из которых состоит научная деятель</w:t>
        <w:softHyphen/>
        <w:t>ность: субъект, объект и предмет правовой науки, философские основания, методы, технические средства, процедуры, а также ре</w:t>
        <w:softHyphen/>
        <w:t>зультаты.</w:t>
      </w:r>
    </w:p>
    <w:p>
      <w:pPr>
        <w:pStyle w:val="37"/>
        <w:shd w:fill="auto" w:val="clear"/>
        <w:spacing w:lineRule="exact" w:line="373"/>
        <w:ind w:left="40" w:right="40" w:firstLine="460"/>
        <w:rPr/>
      </w:pPr>
      <w:r>
        <w:rPr>
          <w:rStyle w:val="Style23"/>
        </w:rPr>
        <w:t>Субъектом</w:t>
      </w:r>
      <w:r>
        <w:rPr/>
        <w:t>, производящим правовую науку, выступает индивид либо научный коллектив. В числе необходимых качеств, присущих исследователю, выделяют: 1) достаточно развитые познавательные способности к чувственному познанию объекта исследования;</w:t>
      </w:r>
    </w:p>
    <w:p>
      <w:pPr>
        <w:pStyle w:val="37"/>
        <w:numPr>
          <w:ilvl w:val="0"/>
          <w:numId w:val="4"/>
        </w:numPr>
        <w:shd w:fill="auto" w:val="clear"/>
        <w:tabs>
          <w:tab w:val="clear" w:pos="708"/>
          <w:tab w:val="left" w:pos="469" w:leader="none"/>
        </w:tabs>
        <w:spacing w:lineRule="exact" w:line="373"/>
        <w:ind w:left="40" w:right="40" w:hanging="0"/>
        <w:rPr/>
      </w:pPr>
      <w:r>
        <w:rPr/>
        <w:t>развитую способность к абстрактному мышлению, учитывающе</w:t>
        <w:softHyphen/>
        <w:t>му законы логики; 3) хорошую память, обеспечивающую необхо</w:t>
        <w:softHyphen/>
        <w:t>димый запас знаний; 4) творческое воображение, позволяющее вы</w:t>
        <w:softHyphen/>
        <w:t>двигать новые идеи</w:t>
      </w:r>
      <w:r>
        <w:rPr>
          <w:rStyle w:val="FootnoteAnchor"/>
          <w:vertAlign w:val="superscript"/>
        </w:rPr>
        <w:footnoteReference w:id="7"/>
      </w:r>
      <w:r>
        <w:rPr/>
        <w:t>.</w:t>
      </w:r>
    </w:p>
    <w:p>
      <w:pPr>
        <w:pStyle w:val="37"/>
        <w:shd w:fill="auto" w:val="clear"/>
        <w:spacing w:lineRule="exact" w:line="373"/>
        <w:ind w:left="40" w:right="40" w:firstLine="460"/>
        <w:rPr/>
      </w:pPr>
      <w:r>
        <w:rPr/>
        <w:t>В настоящее время для того, чтобы успешно творить правовую науку, недостаточно одних способностей к творческой научной работе. Ученый-правовед должен обладать как минимум еще че</w:t>
        <w:softHyphen/>
        <w:t>тырьмя характеристиками: 1) глубокими знаниями отрасли право</w:t>
        <w:softHyphen/>
        <w:t>вой науки, в которой он планирует проводить научные исследова</w:t>
        <w:softHyphen/>
        <w:t>ния; 2) философской культурой; 3) умением применять современ</w:t>
        <w:softHyphen/>
        <w:t>ные методы научного познания; 4) устойчивым стремлением заниматься научными исследованиями, внести достойный вклад в развитие правовой науки.</w:t>
      </w:r>
    </w:p>
    <w:p>
      <w:pPr>
        <w:pStyle w:val="37"/>
        <w:shd w:fill="auto" w:val="clear"/>
        <w:spacing w:lineRule="exact" w:line="373"/>
        <w:ind w:left="40" w:right="40" w:firstLine="460"/>
        <w:rPr/>
      </w:pPr>
      <w:r>
        <w:rPr/>
        <w:t>Творение новых научных знаний о государстве и праве — это чаще всего продукт озарения, интуиции, который может быть по</w:t>
        <w:softHyphen/>
        <w:t>лучен лишь после того, как исследователь детально и обстоятель</w:t>
        <w:softHyphen/>
        <w:t>но ознакомился с работами своих предшественников, изучил ис</w:t>
        <w:softHyphen/>
        <w:t>следуемые явления в их непосредственной реальности как компо</w:t>
        <w:softHyphen/>
        <w:t>ненты политико-правовой практики. Подобную сложную работу, требующую заметного прилежания и больших трудозатрат, может проделать лишь человек, который научной деятельностью занима</w:t>
        <w:softHyphen/>
        <w:t>ется сознательно и добровольно и в этой сфере видит основной предмет приложения своих творческих сил и талантов. Иные мо</w:t>
        <w:softHyphen/>
        <w:t>тивы занятия научной деятельности, как показывает печальный опыт написания диссертаций исключительно в целях получения ученой степени, дают самые минимальные результаты в части раз</w:t>
        <w:softHyphen/>
        <w:t>вития, совершенствования правовой науки, нередко все дело огра</w:t>
        <w:softHyphen/>
        <w:t>ничивается более или менее удачным обобщением известных то</w:t>
        <w:softHyphen/>
        <w:t>чек зрения по исследуемым проблемам, а иногда и плагиатом.</w:t>
      </w:r>
    </w:p>
    <w:p>
      <w:pPr>
        <w:pStyle w:val="37"/>
        <w:shd w:fill="auto" w:val="clear"/>
        <w:spacing w:lineRule="exact" w:line="373"/>
        <w:ind w:left="40" w:right="40" w:firstLine="460"/>
        <w:rPr/>
      </w:pPr>
      <w:r>
        <w:rPr/>
        <w:t>Поскольку правовая наука исследует общество не полностью, а лишь в части его двух ведущих компонентов — государства и права, необходимо определить круг явлений и процессов, подле</w:t>
        <w:softHyphen/>
        <w:t>жащих изучению данной наукой. Это особенно важно как в целях установления полноты охвата ею исследуемых явлений и процес</w:t>
        <w:softHyphen/>
        <w:t>сов, так и в целях ограничения попыток ученых-правоведов про</w:t>
        <w:softHyphen/>
        <w:t>водить исследования проблем других общественных наук. Круг явлений и процессов, подлежащих исследованию в рамках право</w:t>
        <w:softHyphen/>
        <w:t>вой науки, определяет ее объект и предмет.</w:t>
      </w:r>
    </w:p>
    <w:p>
      <w:pPr>
        <w:pStyle w:val="37"/>
        <w:shd w:fill="auto" w:val="clear"/>
        <w:spacing w:lineRule="exact" w:line="389"/>
        <w:ind w:left="40" w:right="60" w:firstLine="460"/>
        <w:rPr/>
      </w:pPr>
      <w:r>
        <w:rPr>
          <w:rStyle w:val="Style23"/>
        </w:rPr>
        <w:t>Объект</w:t>
      </w:r>
      <w:r>
        <w:rPr/>
        <w:t xml:space="preserve"> правовой науки понимается как совокупность законо</w:t>
        <w:softHyphen/>
        <w:t>дательства, иных нормативных правовых актов, правотворчества, правоприменения, иных явлений и процессов политико-правовой практики, познание которых необходимо для обоснования, аргу</w:t>
        <w:softHyphen/>
        <w:t>ментирования истинности выводов, положений, категорий, поня</w:t>
        <w:softHyphen/>
        <w:t xml:space="preserve">тий, закономерностей данной науки. </w:t>
      </w:r>
      <w:r>
        <w:rPr>
          <w:rStyle w:val="Style23"/>
        </w:rPr>
        <w:t>Предмет</w:t>
      </w:r>
      <w:r>
        <w:rPr/>
        <w:t xml:space="preserve"> правовой науки — это система закономерностей, определяющих процессы становле</w:t>
        <w:softHyphen/>
        <w:t>ния государства и права как социальных явлений, их длительного исторического развития и действия в современных условиях.</w:t>
      </w:r>
    </w:p>
    <w:p>
      <w:pPr>
        <w:pStyle w:val="37"/>
        <w:shd w:fill="auto" w:val="clear"/>
        <w:spacing w:lineRule="exact" w:line="384"/>
        <w:ind w:left="40" w:right="60" w:firstLine="460"/>
        <w:rPr/>
      </w:pPr>
      <w:r>
        <w:rPr/>
        <w:t>Познание предмета во всей его полноте и всесторонности со</w:t>
        <w:softHyphen/>
        <w:t>ставляет конечную цель и смысл существования правовой науки. Однако эта цель большей частью остается пока что недостигнута, что объясняется незначительным периодом существования право</w:t>
        <w:softHyphen/>
        <w:t>вой науки как развитой системы научных знаний, а также идеали</w:t>
        <w:softHyphen/>
        <w:t>стическим, односторонним подходом к изучению государства и права. Большинство известных ныне правовых теорий, концепций понимают и исследуют право односторонне: либо как систему норм действующего законодательства (позитивистская теория пра</w:t>
        <w:softHyphen/>
        <w:t>ва), либо как систему правовых отношений (социологическая тео</w:t>
        <w:softHyphen/>
        <w:t>рия права), либо как систему правовых чувств и эмоций индивида (психологическая теория права). Интегративный подход к позна</w:t>
        <w:softHyphen/>
        <w:t>нию права способна осуществить лишь материалистическая тео</w:t>
        <w:softHyphen/>
        <w:t>рия, которая признает, что закономерное развитие государства и права имеет производный характер от существующих в обществе экономических отношений и в конечном счете определяется ими. Однако эта теория находится пока в стадии становления, после то</w:t>
        <w:softHyphen/>
        <w:t>го как ее основы были заложены К. Марксом и Ф. Энгельсом во второй половине XIX в., до сих пор не нашлось исследователя, спо</w:t>
        <w:softHyphen/>
        <w:t>собного понять суть материалистического подхода к праву и реали</w:t>
        <w:softHyphen/>
        <w:t>зовать его с учетом специфики современного гражданского обще</w:t>
        <w:softHyphen/>
        <w:t>ства.</w:t>
      </w:r>
    </w:p>
    <w:p>
      <w:pPr>
        <w:pStyle w:val="37"/>
        <w:shd w:fill="auto" w:val="clear"/>
        <w:spacing w:lineRule="exact" w:line="378"/>
        <w:ind w:left="40" w:right="60" w:firstLine="460"/>
        <w:rPr/>
      </w:pPr>
      <w:r>
        <w:rPr/>
        <w:t>Основной и единственной формой развития правовой науки является научное исследование, представляющее собой вид дея</w:t>
        <w:softHyphen/>
        <w:t>тельности, при котором познающий субъект посредством изуче</w:t>
        <w:softHyphen/>
        <w:t>ния объекта исследования и анализа имеющейся юридической ли</w:t>
        <w:softHyphen/>
        <w:t>тературы формулирует новые для правовой науки знания в форме единичных или обобщенных фактов либо абстрактных теоретиче</w:t>
        <w:softHyphen/>
        <w:t>ских суждений, выводов.</w:t>
      </w:r>
    </w:p>
    <w:p>
      <w:pPr>
        <w:pStyle w:val="37"/>
        <w:shd w:fill="auto" w:val="clear"/>
        <w:spacing w:lineRule="exact" w:line="373"/>
        <w:ind w:left="20" w:right="40" w:firstLine="460"/>
        <w:rPr/>
      </w:pPr>
      <w:r>
        <w:rPr>
          <w:rStyle w:val="Style23"/>
        </w:rPr>
        <w:t>Новизна</w:t>
      </w:r>
      <w:r>
        <w:rPr/>
        <w:t xml:space="preserve"> полученных знаний является решающим признаком научного исследования, что, в частности, находит выражение в требованиях, предъявляемых к диссертациям, представляемым на соискание ученой степени доктора или кандидата наук Так, вклад соискателя ученой степени доктора юридических наук должен вы</w:t>
        <w:softHyphen/>
        <w:t>ражаться в новом крупном научном достижении либо решении научной проблемы, имеющей важное социально-культурное зна</w:t>
        <w:softHyphen/>
        <w:t>чение. Будущему кандидату наук достаточно решить задачу, имеющую существенное значение для той или иной отрасли пра</w:t>
        <w:softHyphen/>
        <w:t>вовой науки. Достичь же подобных результатов, а также их обос</w:t>
        <w:softHyphen/>
        <w:t>новать, надлежащим образом аргументировать удается отнюдь не одним одномоментным умозрительным актом, а посредством со</w:t>
        <w:softHyphen/>
        <w:t>вершения ряда специальных действий — исследовательских про</w:t>
        <w:softHyphen/>
        <w:t>цедур. Чем сложнее научное исследование, тем большее число процедур требуется для его проведения.</w:t>
      </w:r>
    </w:p>
    <w:p>
      <w:pPr>
        <w:pStyle w:val="37"/>
        <w:shd w:fill="auto" w:val="clear"/>
        <w:spacing w:lineRule="exact" w:line="373"/>
        <w:ind w:left="20" w:right="40" w:firstLine="460"/>
        <w:rPr/>
      </w:pPr>
      <w:r>
        <w:rPr/>
        <w:t>Как говорилось выше, научное исследование призвано обеспе</w:t>
        <w:softHyphen/>
        <w:t>чивать правовую науку новыми знаниями. Эти знания, подобно любым научным знаниям, должны быть обоснованными, аргу</w:t>
        <w:softHyphen/>
        <w:t>ментированными, истинными. К сожалению, решить эту весьма сложную задачу удается далеко не всем, кто занимается научной деятельностью. Для облегчения и сокращения пути исследователя к истине в науке используются такие весьма эффективные средст</w:t>
        <w:softHyphen/>
        <w:t>ва научного познания, как философские основания науки и мето</w:t>
        <w:softHyphen/>
        <w:t>ды научного познания.</w:t>
      </w:r>
    </w:p>
    <w:p>
      <w:pPr>
        <w:pStyle w:val="37"/>
        <w:shd w:fill="auto" w:val="clear"/>
        <w:spacing w:lineRule="exact" w:line="373"/>
        <w:ind w:left="20" w:right="40" w:firstLine="460"/>
        <w:rPr/>
      </w:pPr>
      <w:r>
        <w:rPr>
          <w:rStyle w:val="Style23"/>
        </w:rPr>
        <w:t>Основанием</w:t>
      </w:r>
      <w:r>
        <w:rPr/>
        <w:t xml:space="preserve"> правовой науки выступает философия, т. е. система знаний, воззрений о всеобщих законах развития природы, обще</w:t>
        <w:softHyphen/>
        <w:t>ства и мышления. Признание философии основанием правовой науки означает, что ее законы, категории, понятия, положения находят широкое применение в познании государства и права, но непосредственно учеными-юристами не разрабатываются. Право</w:t>
        <w:softHyphen/>
        <w:t>веды используют ту совокупность философских знаний, которая присутствует на момент исследования. Они имеют лишь право выбора того или иного философского учения в качестве основы политико-правовых явлений и философских воззрений, взглядов, высказываемых отдельными философами либо философскими школами.</w:t>
      </w:r>
    </w:p>
    <w:p>
      <w:pPr>
        <w:pStyle w:val="37"/>
        <w:shd w:fill="auto" w:val="clear"/>
        <w:spacing w:lineRule="exact" w:line="368"/>
        <w:ind w:left="20" w:right="40" w:firstLine="460"/>
        <w:rPr/>
      </w:pPr>
      <w:r>
        <w:rPr/>
        <w:t>Благодаря философским знаниям об обществе в целом, о меха</w:t>
        <w:softHyphen/>
        <w:t>низмах взаимодействия его частей юристы формируют воззрения относительно места и роли государства и права в системе иных социальных явлений, определяют сущность государства и права и тем самым формируют свои исходные позиции в исследовании конкретных политико-правовых проблем. Кроме того, россий</w:t>
        <w:softHyphen/>
        <w:t>ские правоведы широко используют систему философских кате</w:t>
        <w:softHyphen/>
        <w:t>горий «сущность», «явление», «форма», «содержание», «причина», «следствие» и др. для раскрытия всеобщих связей, проявляющих</w:t>
        <w:softHyphen/>
        <w:t>ся в конкретных связях политико-правовых явлений и процессов. Ими применяются также всеобщие философские принципы диа</w:t>
        <w:softHyphen/>
        <w:t>лектики — объективность, полнота, всесторонность, систем</w:t>
        <w:softHyphen/>
        <w:t>ность — в целях определения правильных методов и подходов к познанию исследуемых явлений, процессов и получения о них достоверных знаний. Опираясь на положения теории познания как части философии, ученые-правоведы определяют особенно</w:t>
        <w:softHyphen/>
        <w:t>сти познания объекта и предмета правовой науки, пути и способы установления истинности ее фактических и теоретических зна</w:t>
        <w:softHyphen/>
        <w:t>ний.</w:t>
      </w:r>
    </w:p>
    <w:p>
      <w:pPr>
        <w:pStyle w:val="37"/>
        <w:shd w:fill="auto" w:val="clear"/>
        <w:spacing w:lineRule="exact" w:line="384"/>
        <w:ind w:left="40" w:right="20" w:firstLine="440"/>
        <w:rPr/>
      </w:pPr>
      <w:r>
        <w:rPr/>
        <w:t xml:space="preserve">Основополагающей частью правовой науки является </w:t>
      </w:r>
      <w:r>
        <w:rPr>
          <w:rStyle w:val="Style23"/>
        </w:rPr>
        <w:t>метод</w:t>
      </w:r>
      <w:r>
        <w:rPr/>
        <w:t xml:space="preserve"> на</w:t>
        <w:softHyphen/>
        <w:t>учного познания, представляющий собой систему правил, прин</w:t>
        <w:softHyphen/>
        <w:t>ципов познания, которые определяют рациональный путь к дос</w:t>
        <w:softHyphen/>
        <w:t>товерным знаниям об объекте и о предмете правовой науки. Рас</w:t>
        <w:softHyphen/>
        <w:t>крытие объективных закономерностей функционирования и развития государства и права, завуалированных конкретно-исто</w:t>
        <w:softHyphen/>
        <w:t>рической формой их проявления, представляет собой сложную познавательную задачу, решение которой значительно облегчает</w:t>
        <w:softHyphen/>
        <w:t>ся применением специальных правил, принципов, ориентирую</w:t>
        <w:softHyphen/>
        <w:t>щих познающего субъекта на то, как ему следует действовать, что</w:t>
        <w:softHyphen/>
        <w:t>бы получить ожидаемый результат. Например, при толковании права рекомендуется не ограничиваться анализом текста норма</w:t>
        <w:softHyphen/>
        <w:t>тивного правового акта, а доводить познание до установления «ду</w:t>
        <w:softHyphen/>
        <w:t>ха», смысла норм права. Исследование закономерностей функ</w:t>
        <w:softHyphen/>
        <w:t>ционирования права рекомендуется начинать с анализа его связей с экономическими, материальными отношениями общества.</w:t>
      </w:r>
    </w:p>
    <w:p>
      <w:pPr>
        <w:pStyle w:val="37"/>
        <w:shd w:fill="auto" w:val="clear"/>
        <w:spacing w:lineRule="exact" w:line="378"/>
        <w:ind w:left="40" w:right="20" w:firstLine="440"/>
        <w:rPr/>
      </w:pPr>
      <w:r>
        <w:rPr/>
        <w:t>Таким образом, метод правовой науки предстает сводом, своего рода кодексом правил, принципов научного познания, который пока что остается несистематизированным, а его содержание — аморфным и неопределенным. К тому же он находится в постоян</w:t>
        <w:softHyphen/>
        <w:t>ном развитии, совершенствовании, поскольку всякое дальнейшее прогрессивное развитие социальных наук, в том числе правоведе</w:t>
        <w:softHyphen/>
        <w:t>ния, неизменно влечет появление новых методов познания госу</w:t>
        <w:softHyphen/>
        <w:t>дарства и права.</w:t>
      </w:r>
    </w:p>
    <w:p>
      <w:pPr>
        <w:sectPr>
          <w:headerReference w:type="even" r:id="rId7"/>
          <w:headerReference w:type="default" r:id="rId8"/>
          <w:headerReference w:type="first" r:id="rId9"/>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Pr>
    </w:p>
    <w:p>
      <w:pPr>
        <w:pStyle w:val="37"/>
        <w:shd w:fill="auto" w:val="clear"/>
        <w:spacing w:lineRule="exact" w:line="389"/>
        <w:ind w:left="40" w:right="40" w:firstLine="480"/>
        <w:rPr/>
      </w:pPr>
      <w:r>
        <w:rPr/>
        <w:t>В связи с тем, что научное познание сопровождается проведени</w:t>
        <w:softHyphen/>
        <w:t>ем множества процедур, связанных с поиском и фиксацией сведе</w:t>
        <w:softHyphen/>
        <w:t>ний об исследуемых явлениях и процессах, подсчетом статистиче</w:t>
        <w:softHyphen/>
        <w:t xml:space="preserve">ских данных и изложением результатов исследования, в правовой науке применяются вычислительная техника и иные </w:t>
      </w:r>
      <w:r>
        <w:rPr>
          <w:rStyle w:val="Style23"/>
        </w:rPr>
        <w:t>технические средства</w:t>
      </w:r>
      <w:r>
        <w:rPr/>
        <w:t>. Благодаря использованию современной вычислительной техники значительно облегчились поиск правовой и иной научной информации, подготовка исследовательских форм в социальном правовом исследовании, процесс обобщения результатов эмпири</w:t>
        <w:softHyphen/>
        <w:t>ческого познания.</w:t>
      </w:r>
    </w:p>
    <w:p>
      <w:pPr>
        <w:pStyle w:val="37"/>
        <w:shd w:fill="auto" w:val="clear"/>
        <w:spacing w:lineRule="exact" w:line="384"/>
        <w:ind w:left="40" w:right="40" w:firstLine="480"/>
        <w:rPr/>
      </w:pPr>
      <w:r>
        <w:rPr>
          <w:rStyle w:val="Style23"/>
        </w:rPr>
        <w:t>Исследовательская процедура</w:t>
      </w:r>
      <w:r>
        <w:rPr/>
        <w:t xml:space="preserve"> — это относительно самостоятель</w:t>
        <w:softHyphen/>
        <w:t>ная часть, этап научного исследования, который характеризуется специфическими задачами и завершается получением знаний, не</w:t>
        <w:softHyphen/>
        <w:t>обходимых для проведения последующих в данном исследовании процедур. Сложность и многообразие научно-исследовательской деятельности порождают множество исследовательских процедур. В правоведении наиболее значимую роль играют процедуры толко</w:t>
        <w:softHyphen/>
        <w:t>вания норм права, правоприменительных актов, иных письменных источников, а также толкования, описания, классификации, объ</w:t>
        <w:softHyphen/>
        <w:t>яснения, аргументации, критики, формулирования понятий и т. д. Например, догматическое, формально-логическое изучение тек</w:t>
        <w:softHyphen/>
        <w:t>стов законов, иных нормативных правовых актов состоит из сле</w:t>
        <w:softHyphen/>
        <w:t>дующих шести процедур: 1) толкование норм права; 2) описание выявления фактов; 3) сравнение, сопоставление фактов; 4) класси</w:t>
        <w:softHyphen/>
        <w:t>фикация; 5) формулирование обобщенных фактов; 6) описание обобщенных фактов.</w:t>
      </w:r>
    </w:p>
    <w:p>
      <w:pPr>
        <w:pStyle w:val="37"/>
        <w:shd w:fill="auto" w:val="clear"/>
        <w:spacing w:lineRule="exact" w:line="384"/>
        <w:ind w:left="40" w:right="40" w:firstLine="480"/>
        <w:rPr/>
      </w:pPr>
      <w:r>
        <w:rPr/>
        <w:t xml:space="preserve">Изложенную систему компонентов правовой науки завершают </w:t>
      </w:r>
      <w:r>
        <w:rPr>
          <w:rStyle w:val="Style23"/>
        </w:rPr>
        <w:t>результаты</w:t>
      </w:r>
      <w:r>
        <w:rPr/>
        <w:t xml:space="preserve"> научных исследований в форме единичных и обоб</w:t>
        <w:softHyphen/>
        <w:t>щенных (статистических) фактов, принципов, научных доктрин, теорий, категорий, понятий. Новые знания приобретают статус научного знания при условии их соответствия двум требованиям: научной обоснованности (достоверности) и формально-логиче</w:t>
        <w:softHyphen/>
        <w:t>ского соответствия общим исходным принципам и закономерно</w:t>
        <w:softHyphen/>
        <w:t>стям правовой науки. Вполне возможны ситуации, когда новые знания могут противоречить исходным принципам соответствую</w:t>
        <w:softHyphen/>
        <w:t>щей отрасли правовой науки. Однако подобная ситуация возмож</w:t>
        <w:softHyphen/>
        <w:t>на лишь как исключение, поскольку появление новых принципов научного знания, противоречащих существующим, означает ста</w:t>
        <w:softHyphen/>
        <w:t>новление новой научной теории, что в правовой науке встречается не так уж часто. Вполне возможно, что впоследствии будут приве</w:t>
        <w:softHyphen/>
        <w:t>дены веские аргументы, свидетельствующие о проблематичности претензии полученных знаний на статус теории права, тем не ме</w:t>
        <w:softHyphen/>
        <w:t>нее они имеют право на существование в качестве гипотезы до тех пор, пока не будет доказан их мифологический характер.</w:t>
      </w:r>
    </w:p>
    <w:p>
      <w:pPr>
        <w:pStyle w:val="37"/>
        <w:shd w:fill="auto" w:val="clear"/>
        <w:spacing w:lineRule="exact" w:line="389" w:before="0" w:after="547"/>
        <w:ind w:left="40" w:right="40" w:firstLine="440"/>
        <w:rPr/>
      </w:pPr>
      <w:r>
        <w:rPr/>
        <w:t>Изложенный обзор основных компонентов правовой науки яв</w:t>
        <w:softHyphen/>
        <w:t>ляется весьма общим и недостаточно конкретным. Более полный их анализ будет дан в гл. 2—5 учебника.</w:t>
      </w:r>
    </w:p>
    <w:p>
      <w:pPr>
        <w:pStyle w:val="38"/>
        <w:keepNext w:val="true"/>
        <w:keepLines/>
        <w:shd w:fill="auto" w:val="clear"/>
        <w:spacing w:lineRule="exact" w:line="380" w:before="0" w:after="324"/>
        <w:ind w:right="20" w:hanging="0"/>
        <w:rPr/>
      </w:pPr>
      <w:bookmarkStart w:id="5" w:name="bookmark4"/>
      <w:r>
        <w:rPr/>
        <w:t>Глава 2. Предмет и объект юридической науки</w:t>
      </w:r>
      <w:bookmarkEnd w:id="5"/>
    </w:p>
    <w:p>
      <w:pPr>
        <w:pStyle w:val="1111"/>
        <w:shd w:fill="auto" w:val="clear"/>
        <w:spacing w:lineRule="exact" w:line="340" w:before="0" w:after="236"/>
        <w:ind w:right="20" w:hanging="0"/>
        <w:jc w:val="center"/>
        <w:rPr/>
      </w:pPr>
      <w:r>
        <w:rPr/>
        <w:t>§ 1. Предмет юридической науки</w:t>
      </w:r>
    </w:p>
    <w:p>
      <w:pPr>
        <w:pStyle w:val="37"/>
        <w:shd w:fill="auto" w:val="clear"/>
        <w:spacing w:lineRule="exact" w:line="373"/>
        <w:ind w:left="40" w:right="40" w:firstLine="440"/>
        <w:rPr/>
      </w:pPr>
      <w:r>
        <w:rPr/>
        <w:t>Каждая конкретная наука исследует строго определенную со</w:t>
        <w:softHyphen/>
        <w:t>вокупность законов, иначе говоря, имеет свой предмет.</w:t>
      </w:r>
    </w:p>
    <w:p>
      <w:pPr>
        <w:pStyle w:val="37"/>
        <w:shd w:fill="auto" w:val="clear"/>
        <w:spacing w:lineRule="exact" w:line="384"/>
        <w:ind w:left="40" w:right="40" w:firstLine="440"/>
        <w:rPr/>
      </w:pPr>
      <w:r>
        <w:rPr/>
        <w:t>Согласно материалистической философии объективный закон представляет собой внутреннюю, устойчивую и необходимую связь между явлениями, процессами либо их сущностями. Сущ</w:t>
        <w:softHyphen/>
        <w:t>ность же понимается как совокупность устойчивых, повторяю</w:t>
        <w:softHyphen/>
        <w:t>щихся, необходимых признаков, свойств, присущих явлениям и процессам. Необходимость закономерной связи, равно как и сущ</w:t>
        <w:softHyphen/>
        <w:t>ностных признаков, состоит в том, что без них соответствующие явления и процессы существовать не могут. Например, сущност</w:t>
        <w:softHyphen/>
        <w:t>ными признаками договора купли-продажи являются равенство субъектов, наличие у них свободной воли на вступление в данный договор, взаимозависимость и эквивалентность. При отсутствии любого из этих признаков действия по отчуждению имущества могут быть какими угодно, но только не договором купли-прода</w:t>
        <w:softHyphen/>
        <w:t>жи. Это может быть насилие — при отсутствии доброй воли у од</w:t>
        <w:softHyphen/>
        <w:t>ного из субъектов на отчуждение принадлежащего ему имущества, мошенничество, если продавец вводит покупателя в заблуждение относительно качества продаваемой вещи, и т. д.</w:t>
      </w:r>
    </w:p>
    <w:p>
      <w:pPr>
        <w:pStyle w:val="37"/>
        <w:shd w:fill="auto" w:val="clear"/>
        <w:spacing w:lineRule="exact" w:line="368"/>
        <w:ind w:left="40" w:right="40" w:firstLine="440"/>
        <w:rPr/>
      </w:pPr>
      <w:r>
        <w:rPr/>
        <w:t>Знание сущности и закономерностей материального и духовно</w:t>
        <w:softHyphen/>
        <w:t>го мира — необходимое условие успешного воздействия на него человека. Знание того, почему известное явление существует именно таковым, а не иным, чтб можно в нем менять, дополнять, не затрагивая его сущности, позволяет человечеству успешно пре</w:t>
        <w:softHyphen/>
        <w:t>образовывать природу и общество, создавая в конечном счете со</w:t>
        <w:softHyphen/>
        <w:t>временное постиндустриальное общество. Так, люди давно хотели летать. Но все дело ограничивалось либо бесплодными мечтами о ковре-самолете, либо неудачными попытками имитировать кры</w:t>
        <w:softHyphen/>
        <w:t>лья птиц. И только когда современная наука раскрыла сущность полета в воздухе и закономерности, позволяющие предмету па</w:t>
        <w:softHyphen/>
        <w:t>рить и даже двигаться в воздушном пространстве, были созданы аппараты, способные летать намного быстрее самых быстрых птиц.</w:t>
      </w:r>
    </w:p>
    <w:p>
      <w:pPr>
        <w:pStyle w:val="37"/>
        <w:shd w:fill="auto" w:val="clear"/>
        <w:spacing w:lineRule="exact" w:line="373"/>
        <w:ind w:left="40" w:right="60" w:firstLine="460"/>
        <w:rPr/>
      </w:pPr>
      <w:r>
        <w:rPr/>
        <w:t>Свой, не дублируемый другими науками, предмет имеет и тео</w:t>
        <w:softHyphen/>
        <w:t xml:space="preserve">рия государства и права. Она изучает </w:t>
      </w:r>
      <w:r>
        <w:rPr>
          <w:rStyle w:val="Style23"/>
        </w:rPr>
        <w:t>закономерности возникнове</w:t>
        <w:softHyphen/>
        <w:t>ния, функционирования и развития таких социальных явлений, как государство и право.</w:t>
      </w:r>
      <w:r>
        <w:rPr/>
        <w:t xml:space="preserve"> Знание этих закономерностей позволяет да</w:t>
        <w:softHyphen/>
        <w:t>вать достоверные ответы на вопросы о том, в силу каких причин возникли государство и право, чтб является источником их разви</w:t>
        <w:softHyphen/>
        <w:t>тия, какие этапы прошли в своем развитии данные явления и ка</w:t>
        <w:softHyphen/>
        <w:t>кие закономерности определяют их действие в настоящее время и на ближайшую и даже отдаленную перспективу.</w:t>
      </w:r>
    </w:p>
    <w:p>
      <w:pPr>
        <w:pStyle w:val="37"/>
        <w:shd w:fill="auto" w:val="clear"/>
        <w:spacing w:lineRule="exact" w:line="373"/>
        <w:ind w:left="40" w:right="60" w:firstLine="460"/>
        <w:rPr/>
      </w:pPr>
      <w:r>
        <w:rPr>
          <w:rStyle w:val="Style23"/>
        </w:rPr>
        <w:t>Закономерности, составляющие предмет правовой науки</w:t>
      </w:r>
      <w:r>
        <w:rPr/>
        <w:t>, по сфе</w:t>
        <w:softHyphen/>
        <w:t>ре их действия могут быть подразделены на пять видов: 1) законо</w:t>
        <w:softHyphen/>
        <w:t>мерная связь наиболее простых государственных и правовых явле</w:t>
        <w:softHyphen/>
        <w:t>ний — нормы права, правоотношения, правонарушения; 2) зако</w:t>
        <w:softHyphen/>
        <w:t>номерная связь сложных государственных и правовых явлений, таких как механизм правового регулирования, система законода</w:t>
        <w:softHyphen/>
        <w:t>тельства, механизм государства, отрасль права; 3) закономерно</w:t>
        <w:softHyphen/>
        <w:t>сти, присущие государству и праву в целом; 4) закономерная связь государства и права с экономикой, культурой и другими социаль</w:t>
        <w:softHyphen/>
        <w:t>ными сферами; 5) закономерности познания государства и права.</w:t>
      </w:r>
    </w:p>
    <w:p>
      <w:pPr>
        <w:pStyle w:val="37"/>
        <w:shd w:fill="auto" w:val="clear"/>
        <w:spacing w:lineRule="exact" w:line="373"/>
        <w:ind w:left="40" w:right="60" w:firstLine="460"/>
        <w:rPr/>
      </w:pPr>
      <w:r>
        <w:rPr/>
        <w:t>Первые два вида правовых закономерностей характеризуются особенной структурной связью органически целостных правовых явлений. С позиции теории систем явление, которое обладает свойствами, не присущими составляющим его элементам, пред</w:t>
        <w:softHyphen/>
        <w:t>ставляет собой органическую систему. Образования, не обладаю</w:t>
        <w:softHyphen/>
        <w:t>щие названными свойствами, понимаются как суммативные, ме</w:t>
        <w:softHyphen/>
        <w:t>ханические системы (в правовой науке чаще всего в этом качестве выступают разного рода классификации правовых явлений). Ос</w:t>
        <w:softHyphen/>
        <w:t>новная структурная связь органически целостных государствен</w:t>
        <w:softHyphen/>
        <w:t>ных и правовых явлений бывает синтетического или иерархиче</w:t>
        <w:softHyphen/>
        <w:t>ского типа.</w:t>
      </w:r>
    </w:p>
    <w:p>
      <w:pPr>
        <w:pStyle w:val="37"/>
        <w:shd w:fill="auto" w:val="clear"/>
        <w:spacing w:lineRule="exact" w:line="368"/>
        <w:ind w:left="40" w:right="60" w:firstLine="460"/>
        <w:rPr/>
      </w:pPr>
      <w:r>
        <w:rPr/>
        <w:t>Закономерная связь наиболее простых правовых явлений — норм права, правоотношений, правонарушений и др. — является синтетической и состоит в том, что соответствующие явления мо</w:t>
        <w:softHyphen/>
        <w:t>гут существовать только при наличии всех присущих им элемен</w:t>
        <w:softHyphen/>
        <w:t>тов. Эта связь является необходимой и устойчивой. В случаях, ко</w:t>
        <w:softHyphen/>
        <w:t>гда отсутствует один элемент или более, явление утрачивает свою сущность, становится иным правовым явлением. Например, при отсутствии вины правонарушение превращается в объективно противоправное деяние, при отсутствии субъекта — во вредонос</w:t>
        <w:softHyphen/>
        <w:t>ное действие сил природы, при отсутствии объекта — в юридиче</w:t>
        <w:softHyphen/>
        <w:t>ски безразличное деяние. Таким образом, в данном случае законо</w:t>
        <w:softHyphen/>
        <w:t>мерная связь выступает основной структурной связью правовых явлений и действует как необходимость, требуя наличия строго определенной совокупности элементов.</w:t>
      </w:r>
    </w:p>
    <w:p>
      <w:pPr>
        <w:pStyle w:val="37"/>
        <w:shd w:fill="auto" w:val="clear"/>
        <w:spacing w:lineRule="exact" w:line="384"/>
        <w:ind w:left="40" w:right="20" w:firstLine="460"/>
        <w:rPr/>
      </w:pPr>
      <w:r>
        <w:rPr/>
        <w:t>Иерархическая связь характеризует такое взаимоотношение элементов, когда один из них выступает в качестве основы, исход</w:t>
        <w:softHyphen/>
        <w:t>ного начала другого. Такая связь является устойчивой и постоян</w:t>
        <w:softHyphen/>
        <w:t>ной. Она охватывает все элементы системы и характеризует соот</w:t>
        <w:softHyphen/>
        <w:t>ношение их сущностных сторон. Иерархическая связь является необходимой. Благодаря ей упорядочивается расположение эле</w:t>
        <w:softHyphen/>
        <w:t>ментов в структурном ряду. Нарушение порядка расположения элементов означает либо изменение природы системы в целом, либо ошибочное отнесение явления к компонентам данной систе</w:t>
        <w:softHyphen/>
        <w:t>мы. Иерархическая связь присуща системе законодательства, ме</w:t>
        <w:softHyphen/>
        <w:t>ханизму правового регулирования, системе государственных орга</w:t>
        <w:softHyphen/>
        <w:t>нов исполнительной власти и др.</w:t>
      </w:r>
    </w:p>
    <w:p>
      <w:pPr>
        <w:pStyle w:val="37"/>
        <w:shd w:fill="auto" w:val="clear"/>
        <w:spacing w:lineRule="exact" w:line="384"/>
        <w:ind w:left="40" w:right="20" w:firstLine="460"/>
        <w:rPr/>
      </w:pPr>
      <w:r>
        <w:rPr/>
        <w:t>Государство и право, в свою очередь, представляют собой орга</w:t>
        <w:softHyphen/>
        <w:t>нические системы, каждая из которых характеризуется довольно развитой совокупностью закономерных связей с составляющими их компонентами. Эти закономерные связи российскими право</w:t>
        <w:softHyphen/>
        <w:t>ведами чаще всего понимаются как принципы государства и пра</w:t>
        <w:softHyphen/>
        <w:t>ва, например принцип законности, равноправия, эквивалентно</w:t>
        <w:softHyphen/>
        <w:t>сти, научной обоснованности законодательства, применения юри</w:t>
        <w:softHyphen/>
        <w:t>дической ответственности за виновное противоправное деяние, народовластия, демократизма, свободы воли, разделения властей.</w:t>
      </w:r>
    </w:p>
    <w:p>
      <w:pPr>
        <w:pStyle w:val="37"/>
        <w:shd w:fill="auto" w:val="clear"/>
        <w:spacing w:lineRule="exact" w:line="378"/>
        <w:ind w:left="40" w:right="20" w:firstLine="460"/>
        <w:rPr/>
      </w:pPr>
      <w:r>
        <w:rPr/>
        <w:t>Правовые принципы обладают всеми свойствами юридических закономерностей: повторяемостью, устойчивостью и необходимо</w:t>
        <w:softHyphen/>
        <w:t>стью. Из понимания принципа как руководящего начала соответ</w:t>
        <w:softHyphen/>
        <w:t>ствующего явления и процесса вытекает его устойчивый и повто</w:t>
        <w:softHyphen/>
        <w:t>ряющийся характер. Принцип есть исходное начало, руководящая идея, основа, следовательно, он характеризуется не просто абст</w:t>
        <w:softHyphen/>
        <w:t>рактной всеобщностью, а такой всеобщностью, которая напрямую связана с сущностью соответствующих правовых явлений и про</w:t>
        <w:softHyphen/>
        <w:t>цессов и неизбежно воспроизводится в конкретных явлениях и процессах. При этом нужно помнить, что необходимый характер правовых принципов в реальной жизни проявляется не сам собой, автоматически, а посредством их закрепления в конституции, за</w:t>
        <w:softHyphen/>
        <w:t>конодательстве страны или источниках международного права.</w:t>
      </w:r>
    </w:p>
    <w:p>
      <w:pPr>
        <w:pStyle w:val="37"/>
        <w:shd w:fill="auto" w:val="clear"/>
        <w:spacing w:lineRule="exact" w:line="384"/>
        <w:ind w:left="40" w:right="40" w:firstLine="460"/>
        <w:rPr/>
      </w:pPr>
      <w:r>
        <w:rPr/>
        <w:t>Принципы права выражают определенные устойчивые потреб</w:t>
        <w:softHyphen/>
        <w:t>ности общества и потому подлежат непременной реализации в конкретных правоотношениях. Однако если законодательство иг</w:t>
        <w:softHyphen/>
        <w:t>норирует тот или иной принцип, не закрепляет его в качестве об</w:t>
        <w:softHyphen/>
        <w:t>щеобязательного и не обеспечивает его реальности посредством установления соответствующих правовых гарантий и иных юри</w:t>
        <w:softHyphen/>
        <w:t>дических средств, принцип лишается статуса общеобязательно</w:t>
        <w:softHyphen/>
        <w:t>сти. Возникающие в обществе конкретные правоотношения дей</w:t>
        <w:softHyphen/>
        <w:t>ствуют без его учета, а нередко и вопреки ему, вследствие чего соответствующие потребности общества и личности остаются не</w:t>
        <w:softHyphen/>
        <w:t>удовлетворенными. В этих условиях индивиды нередко прибега</w:t>
        <w:softHyphen/>
        <w:t>ют к неправовым способам удовлетворения своих потребностей, активно выступают против несовершенных законов, а законода</w:t>
        <w:softHyphen/>
        <w:t>тель вынужден совершенствовать действующие нормы права, чтобы обеспечить их эффективное действие. В результате метода проб и ошибок законодатель рано или поздно формулирует соот</w:t>
        <w:softHyphen/>
        <w:t>ветствующий принцип права и закрепляет его в качестве обще</w:t>
        <w:softHyphen/>
        <w:t>обязательного.</w:t>
      </w:r>
    </w:p>
    <w:p>
      <w:pPr>
        <w:pStyle w:val="37"/>
        <w:shd w:fill="auto" w:val="clear"/>
        <w:spacing w:lineRule="exact" w:line="384"/>
        <w:ind w:left="40" w:right="40" w:firstLine="460"/>
        <w:rPr/>
      </w:pPr>
      <w:r>
        <w:rPr/>
        <w:t>Особый вид закономерностей, входящих в предмет правовой науки, составляет закономерная связь государства и права с эконо</w:t>
        <w:softHyphen/>
        <w:t>микой, культурой и другими социальными сферами. Закономер</w:t>
        <w:softHyphen/>
        <w:t>ная связь права и иных сфер общества имеет основополагающее значение для правовой науки, поскольку именно в ней раскрыва</w:t>
        <w:softHyphen/>
        <w:t>ются социальные причины возникновения, функционирования и развития права как социального явления. Исследование социаль</w:t>
        <w:softHyphen/>
        <w:t>но-психологических механизмов действия права, эффективности законов и иных нормативных правовых актов, прогнозы о резуль</w:t>
        <w:softHyphen/>
        <w:t>татах действия нормативно-правовых регуляторов на ближайшую и отдаленную перспективу становятся возможными лишь при уг</w:t>
        <w:softHyphen/>
        <w:t>лубленном изучении современных социальных правовых процес</w:t>
        <w:softHyphen/>
        <w:t>сов и детерминирующих их объективных закономерностей. Чистая теория права, основанная только на юридических нормах и дейст</w:t>
        <w:softHyphen/>
        <w:t>вующем законодательстве, как это убедительно показывает исто</w:t>
        <w:softHyphen/>
        <w:t>рия нормативистской школы права, не способна к познанию глу</w:t>
        <w:softHyphen/>
        <w:t>бинных закономерностей и процессов права.</w:t>
      </w:r>
    </w:p>
    <w:p>
      <w:pPr>
        <w:pStyle w:val="37"/>
        <w:shd w:fill="auto" w:val="clear"/>
        <w:spacing w:lineRule="exact" w:line="378"/>
        <w:ind w:left="40" w:right="40" w:firstLine="460"/>
        <w:rPr/>
      </w:pPr>
      <w:r>
        <w:rPr/>
        <w:t>Следует отметить, что комплексное понимание предмета тео</w:t>
        <w:softHyphen/>
        <w:t>рии государства и права в какой-то мере открывает дорогу для механического заимствования и использования закономерностей, категорий и понятий, составляющих содержание экономической теории, политологии, психологии, социологии, иных обществен</w:t>
        <w:softHyphen/>
        <w:t>ных наук. Это обстоятельство, конечно, осложняет процесс твор</w:t>
        <w:softHyphen/>
        <w:t>ческого взаимодействия общественных наук, но не может слу</w:t>
        <w:softHyphen/>
        <w:t>жить основанием для самоизоляции курса теории государства и права, отхода от магистрального развития современного общест- вознания и прозябания в узких рамках чистого юридического мышления.</w:t>
      </w:r>
    </w:p>
    <w:p>
      <w:pPr>
        <w:pStyle w:val="37"/>
        <w:shd w:fill="auto" w:val="clear"/>
        <w:spacing w:lineRule="exact" w:line="384"/>
        <w:ind w:left="40" w:right="20" w:firstLine="460"/>
        <w:rPr/>
      </w:pPr>
      <w:r>
        <w:rPr/>
        <w:t>Закономерности познания государства и права в юридической литературе весьма редко включаются в предмет теории государст</w:t>
        <w:softHyphen/>
        <w:t>ва и права, что значительно обедняет его. В настоящее время ме</w:t>
        <w:softHyphen/>
        <w:t>тодологические проблемы познания государства и права составля</w:t>
        <w:softHyphen/>
        <w:t>ют одно из центральных направлений научных исследований. Их разработка не представляет собой временную процедуру, это не</w:t>
        <w:softHyphen/>
        <w:t>обходимое условие глубокого и верного познания закономерно</w:t>
        <w:softHyphen/>
        <w:t>стей развития и функционирования явлений, изучаемых данной наукой.</w:t>
      </w:r>
    </w:p>
    <w:p>
      <w:pPr>
        <w:pStyle w:val="37"/>
        <w:shd w:fill="auto" w:val="clear"/>
        <w:spacing w:lineRule="exact" w:line="384"/>
        <w:ind w:left="40" w:right="20" w:firstLine="460"/>
        <w:rPr/>
      </w:pPr>
      <w:r>
        <w:rPr/>
        <w:t>В то же время метод теории государства и права не является простым воспроизведением философских положений или общих и специальных методов научного познания. Он имеет собственное содержание — специфические закономерности познания полити</w:t>
        <w:softHyphen/>
        <w:t>ко-правовых явлений, которые формулируются в виде правил, принципов познания, ориентирующих юристов на раскрытие за</w:t>
        <w:softHyphen/>
        <w:t>кономерностей функционирования и развития исследуемых явле</w:t>
        <w:softHyphen/>
        <w:t>ний. Например, содержание методов толкования права составляют правила, методологические требования, предписывающие субъек</w:t>
        <w:softHyphen/>
        <w:t>ту наиболее короткий путь познания подлинной воли законодате</w:t>
        <w:softHyphen/>
        <w:t>ля, выраженной в тексте нормативного правого акта. Содержание конкретно-социологических правовых методов образуют правила, принципы составления разного рода опросников, способных обес</w:t>
        <w:softHyphen/>
        <w:t>печить получение достоверной информации об отношении насе</w:t>
        <w:softHyphen/>
        <w:t>ления к тем или иным действующим правовым или политическим институтам.</w:t>
      </w:r>
    </w:p>
    <w:p>
      <w:pPr>
        <w:pStyle w:val="37"/>
        <w:shd w:fill="auto" w:val="clear"/>
        <w:spacing w:lineRule="exact" w:line="378"/>
        <w:ind w:left="40" w:right="20" w:firstLine="460"/>
        <w:rPr/>
      </w:pPr>
      <w:r>
        <w:rPr/>
        <w:t>Закономерности познания права, иных правовых явлений от</w:t>
        <w:softHyphen/>
        <w:t>личаются от собственно правовых закономерностей тем, что име</w:t>
        <w:softHyphen/>
        <w:t>ют иную сферу действия. Если право — необходимый элемент предметно-практической деятельности общества, государства и личности, то деятельность по познанию права, его закономерно</w:t>
        <w:softHyphen/>
        <w:t>стей входит в сферу общественного сознания, духовного освоения предметно-практической деятельности. Следовательно, законо</w:t>
        <w:softHyphen/>
        <w:t>мерности познания — это закономерности духовной деятельности ученых-правоведов, определяющие оптимальные пути, методы получения объективно-истинных знаний о государстве и праве. Поэтому метод правовой науки, закрепляющий закономерный путь познания государства и права, — это качественно новый ком</w:t>
        <w:softHyphen/>
        <w:t>понент науки, разработка которого становится возможной в про</w:t>
        <w:softHyphen/>
        <w:t>цессе специальных исследований и представляет самостоятельную научную ценность.</w:t>
      </w:r>
    </w:p>
    <w:p>
      <w:pPr>
        <w:pStyle w:val="1312"/>
        <w:shd w:fill="auto" w:val="clear"/>
        <w:ind w:left="40" w:right="20" w:firstLine="460"/>
        <w:rPr/>
      </w:pPr>
      <w:r>
        <w:rPr>
          <w:rStyle w:val="131"/>
        </w:rPr>
        <w:t xml:space="preserve">С учетом изложенного </w:t>
      </w:r>
      <w:r>
        <w:rPr/>
        <w:t>предмет теории государства и права</w:t>
      </w:r>
      <w:r>
        <w:rPr>
          <w:rStyle w:val="131"/>
        </w:rPr>
        <w:t xml:space="preserve"> пред</w:t>
        <w:softHyphen/>
        <w:t xml:space="preserve">ставляет собой </w:t>
      </w:r>
      <w:r>
        <w:rPr/>
        <w:t>систему закономерностей,</w:t>
      </w:r>
      <w:r>
        <w:rPr>
          <w:rStyle w:val="131"/>
        </w:rPr>
        <w:t xml:space="preserve"> включающую:</w:t>
      </w:r>
    </w:p>
    <w:p>
      <w:pPr>
        <w:pStyle w:val="37"/>
        <w:numPr>
          <w:ilvl w:val="0"/>
          <w:numId w:val="1"/>
        </w:numPr>
        <w:shd w:fill="auto" w:val="clear"/>
        <w:spacing w:lineRule="exact" w:line="373"/>
        <w:ind w:left="40" w:right="20" w:firstLine="460"/>
        <w:rPr/>
      </w:pPr>
      <w:r>
        <w:rPr>
          <w:rFonts w:eastAsia="Times New Roman"/>
        </w:rPr>
        <w:t xml:space="preserve"> </w:t>
      </w:r>
      <w:r>
        <w:rPr/>
        <w:t>закономерности становления, функционирования и разви</w:t>
        <w:softHyphen/>
        <w:t>тия государства и права как относительно самостоятельных ком</w:t>
        <w:softHyphen/>
        <w:t>понентов общества;</w:t>
      </w:r>
    </w:p>
    <w:p>
      <w:pPr>
        <w:pStyle w:val="37"/>
        <w:numPr>
          <w:ilvl w:val="0"/>
          <w:numId w:val="1"/>
        </w:numPr>
        <w:shd w:fill="auto" w:val="clear"/>
        <w:spacing w:lineRule="exact" w:line="373"/>
        <w:ind w:left="40" w:right="20" w:firstLine="460"/>
        <w:rPr/>
      </w:pPr>
      <w:r>
        <w:rPr>
          <w:rFonts w:eastAsia="Times New Roman"/>
        </w:rPr>
        <w:t xml:space="preserve"> </w:t>
      </w:r>
      <w:r>
        <w:rPr/>
        <w:t>социально-экономические, политические, нравственные и иные закономерности, которые детерминируют функционирова</w:t>
        <w:softHyphen/>
        <w:t>ние и развитие государства и права, без знания которых нельзя раскрыть предмет теории государства и права;</w:t>
      </w:r>
    </w:p>
    <w:p>
      <w:pPr>
        <w:pStyle w:val="37"/>
        <w:numPr>
          <w:ilvl w:val="0"/>
          <w:numId w:val="1"/>
        </w:numPr>
        <w:shd w:fill="auto" w:val="clear"/>
        <w:spacing w:lineRule="exact" w:line="373"/>
        <w:ind w:left="40" w:right="20" w:firstLine="460"/>
        <w:rPr/>
      </w:pPr>
      <w:r>
        <w:rPr>
          <w:rFonts w:eastAsia="Times New Roman"/>
        </w:rPr>
        <w:t xml:space="preserve"> </w:t>
      </w:r>
      <w:r>
        <w:rPr/>
        <w:t>специфические закономерности познания государства и права.</w:t>
      </w:r>
    </w:p>
    <w:p>
      <w:pPr>
        <w:pStyle w:val="37"/>
        <w:shd w:fill="auto" w:val="clear"/>
        <w:spacing w:lineRule="exact" w:line="373" w:before="0" w:after="447"/>
        <w:ind w:left="40" w:right="20" w:firstLine="460"/>
        <w:rPr/>
      </w:pPr>
      <w:r>
        <w:rPr/>
        <w:t>Закономерности, составляющие предмет теории государства и права, как и любые иные объективные законы, не существуют са</w:t>
        <w:softHyphen/>
        <w:t>ми по себе, в чистом виде, а проявляются в конкретных явлениях и процессах. Поэтому для раскрытия предмета данной науки нет иного пути, как начинать научное познание с изучения правовых и иных социальных явлений.</w:t>
      </w:r>
    </w:p>
    <w:p>
      <w:pPr>
        <w:pStyle w:val="1111"/>
        <w:shd w:fill="auto" w:val="clear"/>
        <w:spacing w:lineRule="exact" w:line="340" w:before="0" w:after="201"/>
        <w:ind w:right="20" w:hanging="0"/>
        <w:jc w:val="center"/>
        <w:rPr/>
      </w:pPr>
      <w:r>
        <w:rPr/>
        <w:t>§ 2. Понятие объекта юридической науки</w:t>
      </w:r>
    </w:p>
    <w:p>
      <w:pPr>
        <w:pStyle w:val="37"/>
        <w:shd w:fill="auto" w:val="clear"/>
        <w:spacing w:lineRule="exact" w:line="368"/>
        <w:ind w:left="40" w:right="20" w:firstLine="460"/>
        <w:rPr/>
      </w:pPr>
      <w:r>
        <w:rPr/>
        <w:t>Реально существующий мир во всем многообразии его кон</w:t>
        <w:softHyphen/>
        <w:t>кретных проявлений — предметов, процессов, событий, совер</w:t>
        <w:softHyphen/>
        <w:t>шаемых в природной среде, обществе и мыслительной деятель</w:t>
        <w:softHyphen/>
        <w:t>ности, — понимается как объект науки. Для теории государства и права немаловажным является вопрос о том, какую часть право</w:t>
        <w:softHyphen/>
        <w:t>вой и социальной реальности нужно исследовать, чтобы рас</w:t>
        <w:softHyphen/>
        <w:t>крыть ее предмет, или, иначе говоря, каким должен быть объект данной науки.</w:t>
      </w:r>
    </w:p>
    <w:p>
      <w:pPr>
        <w:pStyle w:val="37"/>
        <w:shd w:fill="auto" w:val="clear"/>
        <w:spacing w:lineRule="exact" w:line="368"/>
        <w:ind w:left="40" w:right="20" w:firstLine="460"/>
        <w:rPr/>
      </w:pPr>
      <w:r>
        <w:rPr/>
        <w:t>В философской и науковедческой литературе объект понима</w:t>
        <w:softHyphen/>
        <w:t>ется как реально существующий мир или его часть, исследуемые наукой для раскрытия ее предмета, тогда как предмет — это оп</w:t>
        <w:softHyphen/>
        <w:t>ределенный аспект, закономерности существующего мира, по</w:t>
        <w:softHyphen/>
        <w:t>знание которых составляет непосредственную цель науки. Изло</w:t>
        <w:softHyphen/>
        <w:t>женное понимание объекта и предмета науки позволяет успешно решать вопросы о соотношении эмпирического и теоретического уровней знаний науки, о системе методов научного познания и заслуживает самого пристального внимания.</w:t>
      </w:r>
    </w:p>
    <w:p>
      <w:pPr>
        <w:pStyle w:val="37"/>
        <w:shd w:fill="auto" w:val="clear"/>
        <w:spacing w:lineRule="exact" w:line="378"/>
        <w:ind w:left="40" w:right="40" w:firstLine="460"/>
        <w:rPr/>
      </w:pPr>
      <w:r>
        <w:rPr/>
        <w:t>В объект правовой науки в целом и ее отдельных отраслей входят государство, право, правоотношения, правонарушения и другие политико-правовые явления. Именно они составляют ос</w:t>
        <w:softHyphen/>
        <w:t>нову объекта юридической науки. Юридическая наука обособи</w:t>
        <w:softHyphen/>
        <w:t>лась от других наук во всей системе общественных знаний имен</w:t>
        <w:softHyphen/>
        <w:t>но потому, что она непосредственно специализируется на изуче</w:t>
        <w:softHyphen/>
        <w:t>нии названных компонентов социального бытия. Однако объект правовой науки не может быть ограничен только названными яв</w:t>
        <w:softHyphen/>
        <w:t>лениями.</w:t>
      </w:r>
    </w:p>
    <w:p>
      <w:pPr>
        <w:pStyle w:val="37"/>
        <w:shd w:fill="auto" w:val="clear"/>
        <w:spacing w:lineRule="exact" w:line="373"/>
        <w:ind w:left="40" w:right="40" w:firstLine="460"/>
        <w:rPr/>
      </w:pPr>
      <w:r>
        <w:rPr/>
        <w:t>Общество представляет собой сложный целостный организм, все компоненты которого тесно связаны друг с другом, постоянно испытывают позитивное или негативное воздействие других соци</w:t>
        <w:softHyphen/>
        <w:t>альных явлений. Так, на процесс реализации норм права, их во</w:t>
        <w:softHyphen/>
        <w:t>площение в конкретных правовых отношениях непосредственно влияют экономика, политика, культура и другие сферы общества, а также субъективные факторы: цели субъектов правоотношений, их правовая психология, профессиональный и жизненный опыт, политико-правовые чувства, эмоции. С учетом этих факторов за</w:t>
        <w:softHyphen/>
        <w:t>конодательные и иные правотворческие органы разрабатывают за</w:t>
        <w:softHyphen/>
        <w:t>коны и иные нормативные правовые акты. Поэтому объект теории государства и права как основа, начальный пункт научного позна</w:t>
        <w:softHyphen/>
        <w:t>ния должен включать не только политико-правовые феномены (государство, право, правоотношения, правонарушения), но и конкретно-исторические условия их существования. Особое вни</w:t>
        <w:softHyphen/>
        <w:t>мание следует уделять реальному поведению индивидов и иных субъектов права, направленному на реализацию норм права в кон</w:t>
        <w:softHyphen/>
        <w:t>кретных правоотношениях, а также правовой психологии граж</w:t>
        <w:softHyphen/>
        <w:t>дан, должностных лиц, их оценкам действующего права, деятель</w:t>
        <w:softHyphen/>
        <w:t>ности государственных органов и мотивам правомерного или про</w:t>
        <w:softHyphen/>
        <w:t>тивоправного поведения. Именно в этих реальных процессах определяется способность действующего права быть эффектив</w:t>
        <w:softHyphen/>
        <w:t>ным регулятором общественных отношений, равно как и способ</w:t>
        <w:softHyphen/>
        <w:t>ность государства обеспечивать эффективное управление делами общества.</w:t>
      </w:r>
    </w:p>
    <w:p>
      <w:pPr>
        <w:pStyle w:val="37"/>
        <w:shd w:fill="auto" w:val="clear"/>
        <w:spacing w:lineRule="exact" w:line="373"/>
        <w:ind w:left="40" w:right="40" w:firstLine="460"/>
        <w:rPr/>
      </w:pPr>
      <w:r>
        <w:rPr/>
        <w:t>Реальное поведение субъектов права в сфере предметно-прак</w:t>
        <w:softHyphen/>
        <w:t>тической деятельности и результаты этой деятельности понима</w:t>
        <w:softHyphen/>
        <w:t xml:space="preserve">ются как практика. </w:t>
      </w:r>
      <w:r>
        <w:rPr>
          <w:rStyle w:val="Style23"/>
        </w:rPr>
        <w:t>Практика</w:t>
      </w:r>
      <w:r>
        <w:rPr/>
        <w:t xml:space="preserve"> — непосредственная деятельность, направленная на создание материальных благ, преобразование природы или общества и осуществляемая человечеством на всем протяжении его существования. Как целостная система практика состоит из четырех элементов: 1) целей; 2) средств предметной деятельности; 3) чувственно-предметной деятельности; 4) резуль</w:t>
        <w:softHyphen/>
        <w:t>татов деятельности. Лишь в единстве всех этих элементов пред</w:t>
        <w:softHyphen/>
        <w:t>метная деятельность человека является практикой и выступает в качестве основы и конечного пункта научного познания.</w:t>
      </w:r>
    </w:p>
    <w:p>
      <w:pPr>
        <w:pStyle w:val="37"/>
        <w:shd w:fill="auto" w:val="clear"/>
        <w:spacing w:lineRule="exact" w:line="384"/>
        <w:ind w:left="40" w:right="20" w:firstLine="460"/>
        <w:rPr/>
      </w:pPr>
      <w:r>
        <w:rPr/>
        <w:t>При этом важно учитывать, что для правовой науки исследова</w:t>
        <w:softHyphen/>
        <w:t>ние практики имеет целенаправленный характер и в конечном счете ориентировано на выявление непосредственного бытия по</w:t>
        <w:softHyphen/>
        <w:t>литико-правовых явлений: государства, права, правоотношений. Но поскольку процессы и закономерности развития и действия политико-правовых явлений невозможно выявить и верно объяс</w:t>
        <w:softHyphen/>
        <w:t>нить без учета их тесной взаимосвязи с иными социальными яв</w:t>
        <w:softHyphen/>
        <w:t>лениями и процессами, то юристам приходится значительно рас</w:t>
        <w:softHyphen/>
        <w:t>ширять объект правовой науки и включать в него всю совокуп</w:t>
        <w:softHyphen/>
        <w:t>ность неправовых социальных явлений, оказывающих наиболее интенсивное влияние на исследуемые политико-правовые явле</w:t>
        <w:softHyphen/>
        <w:t>ния.</w:t>
      </w:r>
    </w:p>
    <w:p>
      <w:pPr>
        <w:pStyle w:val="37"/>
        <w:shd w:fill="auto" w:val="clear"/>
        <w:spacing w:lineRule="exact" w:line="384"/>
        <w:ind w:left="40" w:right="20" w:firstLine="460"/>
        <w:rPr/>
      </w:pPr>
      <w:r>
        <w:rPr/>
        <w:t>Признание социально-политической практики как одного из компонентов объекта правовой науки составляет коренное отли</w:t>
        <w:softHyphen/>
        <w:t>чие российского правоведения, стоящего на материалистических позициях, от иных политических и правовых теорий. Понимание объекта правовой науки как совокупности норм и конкретных правоотношений является вполне приемлемым для социологиче</w:t>
        <w:softHyphen/>
        <w:t>ской теории права. Так, российский правовед Н. М. Коркунов считал необходимым за основу изучения брать не нормы, а юри</w:t>
        <w:softHyphen/>
        <w:t>дические отношения. Аналогичного мнения придерживался не</w:t>
        <w:softHyphen/>
        <w:t>мецкий юрист Р. Иеринг.</w:t>
      </w:r>
    </w:p>
    <w:p>
      <w:pPr>
        <w:pStyle w:val="37"/>
        <w:shd w:fill="auto" w:val="clear"/>
        <w:spacing w:lineRule="exact" w:line="378"/>
        <w:ind w:left="40" w:right="20" w:firstLine="460"/>
        <w:rPr/>
      </w:pPr>
      <w:r>
        <w:rPr/>
        <w:t>Бесспорно, анализ правовых отношений (по сравнению с дог</w:t>
        <w:softHyphen/>
        <w:t>матическим изучением права) расширяет возможности юридиче</w:t>
        <w:softHyphen/>
        <w:t>ской науки, однако оставляет за ее пределами те сферы социаль</w:t>
        <w:softHyphen/>
        <w:t>ного бытия, которые являются в итоге источником изменения и развития права и регулируемых им общественных отношений. Вследствие этого правовые теории, исследующие правовые отно</w:t>
        <w:softHyphen/>
        <w:t>шения, как и юридический позитивизм, не поднимаются до рас</w:t>
        <w:softHyphen/>
        <w:t>крытия подлинных закономерностей функционирования и разви</w:t>
        <w:softHyphen/>
        <w:t>тия права. Только материалистическая теория права называет сво</w:t>
        <w:softHyphen/>
        <w:t xml:space="preserve">им объектом социальную практику в целом и тем самым полно и точно определяет круг правовых и социальных явлений, познание </w:t>
      </w:r>
      <w:r>
        <w:rPr>
          <w:rStyle w:val="15pt"/>
        </w:rPr>
        <w:t xml:space="preserve">которых </w:t>
      </w:r>
      <w:r>
        <w:rPr/>
        <w:t>способно увенчаться раскрытием правовых закономерно</w:t>
        <w:softHyphen/>
        <w:t>стей.</w:t>
      </w:r>
    </w:p>
    <w:p>
      <w:pPr>
        <w:pStyle w:val="37"/>
        <w:shd w:fill="auto" w:val="clear"/>
        <w:spacing w:lineRule="exact" w:line="384"/>
        <w:ind w:left="20" w:right="40" w:firstLine="460"/>
        <w:rPr/>
      </w:pPr>
      <w:r>
        <w:rPr/>
        <w:t>Следует признать, что понимание социальной правовой прак</w:t>
        <w:softHyphen/>
        <w:t>тики как объекта правовой науки не может трактоваться в каком- либо ином, более упрощенном смысле, отличном от того, кото</w:t>
        <w:softHyphen/>
        <w:t>рым ее наделяет философия. Между тем в юридической литерату</w:t>
        <w:softHyphen/>
        <w:t>ре известны попытки трактовать категорию «практика» в более узком значении. В частности, довольно распространенным явля</w:t>
        <w:softHyphen/>
        <w:t>ется взгляд на судебную практику только как на результат, итог деятельности судебных органов в виде устоявшейся линии по раз</w:t>
        <w:softHyphen/>
        <w:t>решению определенной категории дел. При этом решительно от</w:t>
        <w:softHyphen/>
        <w:t>вергается мысль о том, что к судебной практике относится любое решение суда, определение кассационной либо надзорной ин</w:t>
        <w:softHyphen/>
        <w:t>станции или даже сумма решений по конкретной группе дел.</w:t>
      </w:r>
    </w:p>
    <w:p>
      <w:pPr>
        <w:pStyle w:val="37"/>
        <w:shd w:fill="auto" w:val="clear"/>
        <w:spacing w:lineRule="exact" w:line="384"/>
        <w:ind w:left="20" w:right="40" w:firstLine="460"/>
        <w:rPr/>
      </w:pPr>
      <w:r>
        <w:rPr/>
        <w:t>Изложенное понимание судебной практики является односто</w:t>
        <w:softHyphen/>
        <w:t>ронним и неточным. Творческое применение философских кате</w:t>
        <w:softHyphen/>
        <w:t>горий в конкретных науках, в том числе в общей теории государ</w:t>
        <w:softHyphen/>
        <w:t>ства и права, представляет собой процедуру обогащения, напол</w:t>
        <w:softHyphen/>
        <w:t>нения всеобщего конкретным содержанием, а не произвольное толкование всеобщего на уровне отдельного и единичного. Как видовое понятие «судебная практика» должна содержать все признаки философской категории «практика». И с этих пози</w:t>
        <w:softHyphen/>
        <w:t>ций судебная практика является предметно-практической дея</w:t>
        <w:softHyphen/>
        <w:t>тельностью судебных органов по разрешению уголовных, граж</w:t>
        <w:softHyphen/>
        <w:t>данско-правовых и административных дел независимо от того, объективируются ее результаты в форме устоявшейся линии по разрешению определенной категории дел или просто в виде ре</w:t>
        <w:softHyphen/>
        <w:t>шений по конкретным делам. Кроме того, в судебную практику входят конкретно-исторические условия деятельности судебных органов, правовое сознание их работников и иных участников судебного процесса.</w:t>
      </w:r>
    </w:p>
    <w:p>
      <w:pPr>
        <w:pStyle w:val="37"/>
        <w:shd w:fill="auto" w:val="clear"/>
        <w:spacing w:lineRule="exact" w:line="378"/>
        <w:ind w:left="20" w:right="40" w:firstLine="460"/>
        <w:rPr/>
      </w:pPr>
      <w:r>
        <w:rPr/>
        <w:t>Непоследовательное согласование понятия «судебная практи</w:t>
        <w:softHyphen/>
        <w:t>ка» с его родовой, философской категорией сыграло негативную роль в развитии правовой науки. Из-за узкого понимания судеб</w:t>
        <w:softHyphen/>
        <w:t>ной практики в советской юридической доктрине 1930—1950-х гг. эмпирический базис правовых исследований был сведен к анализу решений вышестоящих судебных инстанций. Оторванные от со</w:t>
        <w:softHyphen/>
        <w:t>циальных правовых явлений, ученые-юристы не смогли осущест</w:t>
        <w:softHyphen/>
        <w:t>вить теоретический анализ правовой политики Советского госу</w:t>
        <w:softHyphen/>
        <w:t>дарства тех лет, подменив подлинно научный метод познания апо</w:t>
        <w:softHyphen/>
        <w:t>логетикой решений партии, догматизмом и схоластикой.</w:t>
      </w:r>
    </w:p>
    <w:p>
      <w:pPr>
        <w:pStyle w:val="37"/>
        <w:shd w:fill="auto" w:val="clear"/>
        <w:spacing w:lineRule="exact" w:line="373"/>
        <w:ind w:left="40" w:right="40" w:firstLine="460"/>
        <w:rPr/>
      </w:pPr>
      <w:r>
        <w:rPr>
          <w:rStyle w:val="Style23"/>
        </w:rPr>
        <w:t>Политико-правовая практика как компонент объекта правовой науки</w:t>
      </w:r>
      <w:r>
        <w:rPr/>
        <w:t xml:space="preserve"> включает всю предметно-практическую деятельность обще</w:t>
        <w:softHyphen/>
        <w:t xml:space="preserve">ства в сфере государства </w:t>
      </w:r>
      <w:r>
        <w:rPr>
          <w:rStyle w:val="0pt"/>
        </w:rPr>
        <w:t xml:space="preserve">и </w:t>
      </w:r>
      <w:r>
        <w:rPr/>
        <w:t>права: правотворчество, правореализа- цию, правоохрану, правоприменение, правомерное и противо</w:t>
        <w:softHyphen/>
        <w:t>правное поведение субъектов права, процессы формирования права, деятельность общественных организаций и партий. Одно</w:t>
        <w:softHyphen/>
        <w:t>временно в объект данной науки входит социальная практика в той мере, в какой она влияет на процессы деятельности государст</w:t>
        <w:softHyphen/>
        <w:t>ва и правового регулирования. Это уровень развития производи</w:t>
        <w:softHyphen/>
        <w:t>тельных сил общества и обеспеченная им совокупность матери</w:t>
        <w:softHyphen/>
        <w:t>альных благ, система экономических отношений производства, распределения, обмена и потребления этих благ, уровень культуры общества, политический режим государства, наличие социальных и политических условий для реализации конституционных прав и свобод граждан и др. Особым компонентом социальной правовой практики выступают организованная преступность и явления, препятствующие эффективной реализации субъективных прав, закрепленных действующим законодательством.</w:t>
      </w:r>
    </w:p>
    <w:p>
      <w:pPr>
        <w:pStyle w:val="37"/>
        <w:shd w:fill="auto" w:val="clear"/>
        <w:spacing w:lineRule="exact" w:line="373"/>
        <w:ind w:left="40" w:right="40" w:firstLine="460"/>
        <w:rPr/>
      </w:pPr>
      <w:r>
        <w:rPr/>
        <w:t>Нельзя полагать, что все необходимые для исследований госу</w:t>
        <w:softHyphen/>
        <w:t>дарства и права социальные факты могут быть получены из иных социальных наук. Ни экономисты, ни социологи, ни представите</w:t>
        <w:softHyphen/>
        <w:t>ли других общественных дисциплин не могут дать юристам всех данных относительно связей и зависимостей права от экономиче</w:t>
        <w:softHyphen/>
        <w:t>ских, политических, психологических, нравственных и иных со</w:t>
        <w:softHyphen/>
        <w:t>циальных факторов.</w:t>
      </w:r>
    </w:p>
    <w:p>
      <w:pPr>
        <w:pStyle w:val="37"/>
        <w:shd w:fill="auto" w:val="clear"/>
        <w:spacing w:lineRule="exact" w:line="373"/>
        <w:ind w:left="40" w:right="40" w:firstLine="460"/>
        <w:rPr/>
      </w:pPr>
      <w:r>
        <w:rPr/>
        <w:t>Каждая социальная наука изучает практику и осуществляет сбор эмпирических фактов применительно к своему предмету ис</w:t>
        <w:softHyphen/>
        <w:t>следования. Она исследует лишь одну сторону, часть социальной практики, тогда как юриста интересуют данные о комплексном влиянии экономических, политических, психологических, нрав</w:t>
        <w:softHyphen/>
        <w:t>ственных и иных факторов на государство, право и другие явле</w:t>
        <w:softHyphen/>
        <w:t>ния, изучаемые правоведением. При этом юрист не ограничивает</w:t>
        <w:softHyphen/>
        <w:t>ся констатацией данных фактов, а доводит свой анализ до выяв</w:t>
        <w:softHyphen/>
        <w:t>ления механизма объективации, отражения неправовых факторов в политико-правовой сфере. Этот анализ составляет основное от</w:t>
        <w:softHyphen/>
        <w:t>личие эмпирических исследований в сфере правоведения от ана</w:t>
        <w:softHyphen/>
        <w:t>логичных исследований в других социальных науках.</w:t>
      </w:r>
    </w:p>
    <w:p>
      <w:pPr>
        <w:pStyle w:val="37"/>
        <w:shd w:fill="auto" w:val="clear"/>
        <w:spacing w:lineRule="exact" w:line="368"/>
        <w:ind w:left="40" w:right="40" w:firstLine="460"/>
        <w:rPr/>
      </w:pPr>
      <w:r>
        <w:rPr>
          <w:rStyle w:val="Style23"/>
        </w:rPr>
        <w:t>Объект теории государства и права</w:t>
      </w:r>
      <w:r>
        <w:rPr/>
        <w:t xml:space="preserve"> понимается как совокуп</w:t>
        <w:softHyphen/>
        <w:t>ность политико-правовых явлений (государства, норм права, пра</w:t>
        <w:softHyphen/>
        <w:t>воотношений и др.) и юридической, политической практики, а также социальной практики (в той части, в какой она воздейст</w:t>
        <w:softHyphen/>
        <w:t>вует на политико-правовые явления и процессы).</w:t>
      </w:r>
    </w:p>
    <w:p>
      <w:pPr>
        <w:pStyle w:val="37"/>
        <w:shd w:fill="auto" w:val="clear"/>
        <w:spacing w:lineRule="exact" w:line="389" w:before="0" w:after="433"/>
        <w:ind w:left="40" w:right="20" w:firstLine="460"/>
        <w:rPr/>
      </w:pPr>
      <w:r>
        <w:rPr/>
        <w:t>Объект выступает началом научного познания. В конечном счете теория государства и права должна раскрыть свой предмет — закономерности функционирования и развития исследуемой ею объективной реальности. Но успешно решить эту задачу можно, лишь начав исследование с изучения объективной реальности, практики. Таким образом, понятия объекта и предмета теории го</w:t>
        <w:softHyphen/>
        <w:t>сударства и права характеризуют качественно различные состоя</w:t>
        <w:softHyphen/>
        <w:t>ния в познании, какими являются начальный и конечный пункты научного исследования, и определяют совокупность методов, при</w:t>
        <w:softHyphen/>
        <w:t>емов, способных обеспечить успешное восхождение от объекта к предмету науки.</w:t>
      </w:r>
    </w:p>
    <w:p>
      <w:pPr>
        <w:pStyle w:val="1111"/>
        <w:shd w:fill="auto" w:val="clear"/>
        <w:spacing w:lineRule="exact" w:line="373" w:before="0" w:after="232"/>
        <w:jc w:val="center"/>
        <w:rPr/>
      </w:pPr>
      <w:r>
        <w:rPr/>
        <w:t>§ 3. Соотношение предмета юридической науки с предметами других социальных наук</w:t>
      </w:r>
    </w:p>
    <w:p>
      <w:pPr>
        <w:pStyle w:val="37"/>
        <w:shd w:fill="auto" w:val="clear"/>
        <w:spacing w:lineRule="exact" w:line="384"/>
        <w:ind w:left="40" w:right="20" w:firstLine="460"/>
        <w:rPr/>
      </w:pPr>
      <w:r>
        <w:rPr/>
        <w:t>В связи с тем, что правовая наука может раскрыть свой пред</w:t>
        <w:softHyphen/>
        <w:t>мет лишь при условии изучения политико-правовых явлений в их непосредственных конкретно-исторических условиях, она вынуж</w:t>
        <w:softHyphen/>
        <w:t>дена исследовать значительную часть социальных процессов, вы</w:t>
        <w:softHyphen/>
        <w:t>ступающих объектами других гуманитарных наук: экономической теории, этики, социальной психологии, педагогических наук и др. Исследования одних и тех же явлений и процессов представите</w:t>
        <w:softHyphen/>
        <w:t>лями разных наук называются комплексными.</w:t>
      </w:r>
    </w:p>
    <w:p>
      <w:pPr>
        <w:pStyle w:val="37"/>
        <w:shd w:fill="auto" w:val="clear"/>
        <w:spacing w:lineRule="exact" w:line="384"/>
        <w:ind w:left="40" w:right="20" w:firstLine="460"/>
        <w:rPr/>
      </w:pPr>
      <w:r>
        <w:rPr/>
        <w:t>Право не может быть выше, чем экономический и обусловлен</w:t>
        <w:softHyphen/>
        <w:t>ный им культурный уровни развития общества. Однако это осно</w:t>
        <w:softHyphen/>
        <w:t>вополагающее положение правовой науки не может быть отнесено только к ее предмету. Выявление и обоснование закономерной связи экономики и права явились результатами развития общей социологии и распространения материализма на изучение обще</w:t>
        <w:softHyphen/>
        <w:t>ства и в первую очередь его экономических отношений. Таким об</w:t>
        <w:softHyphen/>
        <w:t>разом, положение об обусловленности права экономикой и куль</w:t>
        <w:softHyphen/>
        <w:t>турой имеет комплексный характер, представляет собой вывод, имеющий принципиальное значение как для правовой науки, так и для экономической теории, культурологии и общей социологии. Комплексный характер имеют также исследования связей права с моралью, правовой психологией, педагогикой и другими социаль</w:t>
        <w:softHyphen/>
        <w:t>ными науками.</w:t>
      </w:r>
    </w:p>
    <w:p>
      <w:pPr>
        <w:pStyle w:val="37"/>
        <w:shd w:fill="auto" w:val="clear"/>
        <w:spacing w:lineRule="exact" w:line="384"/>
        <w:ind w:left="20" w:right="40" w:firstLine="460"/>
        <w:rPr/>
      </w:pPr>
      <w:r>
        <w:rPr/>
        <w:t>Комплексный характер исследований нельзя понимать как ме</w:t>
        <w:softHyphen/>
        <w:t>ханическое заимствование правоведами положений, категорий и понятий неюридических наук. Так, правовая наука не может ус</w:t>
        <w:softHyphen/>
        <w:t>пешно развиваться без обращения к положениям экономической теории, не исследуя механизмов проявления экономических зако</w:t>
        <w:softHyphen/>
        <w:t>нов в политико-правовой сфере. При этом правоведы, руковод</w:t>
        <w:softHyphen/>
        <w:t>ствуясь выводами экономической науки, исследуют механизм во</w:t>
        <w:softHyphen/>
        <w:t>площения экономических законов в правовой сфере, а также по</w:t>
        <w:softHyphen/>
        <w:t>следствия в политической и правовой сфере, которые могут породить те или иные новации в области экономики. Лишь иссле</w:t>
        <w:softHyphen/>
        <w:t>дование, доведенное до анализа непосредственных изменений в политико-правовой сфере, обусловленных теми или иными эко</w:t>
        <w:softHyphen/>
        <w:t>номическими явлениями и процессами, составляет непосредст</w:t>
        <w:softHyphen/>
        <w:t>венный предмет правовой науки и конечную цель правовых ис</w:t>
        <w:softHyphen/>
        <w:t>следований.</w:t>
      </w:r>
    </w:p>
    <w:p>
      <w:pPr>
        <w:pStyle w:val="37"/>
        <w:shd w:fill="auto" w:val="clear"/>
        <w:spacing w:lineRule="exact" w:line="384"/>
        <w:ind w:left="20" w:right="40" w:firstLine="460"/>
        <w:rPr/>
      </w:pPr>
      <w:r>
        <w:rPr/>
        <w:t>Еще С. Н. Братусь во второй половине прошлого века призна</w:t>
        <w:softHyphen/>
        <w:t>вал беспочвенными попытки советских правоведов рассматривать экономические законы в качестве юридических принципов. Он отмечал, что «нельзя согласиться с тем, что основными принципа</w:t>
        <w:softHyphen/>
        <w:t>ми советского гражданского права являются экономические зако</w:t>
        <w:softHyphen/>
        <w:t>ны и различные черты и стороны социалистических производст</w:t>
        <w:softHyphen/>
        <w:t>венных и иных общественных отношений... Надо показать, как основные принципы социализма трансформируются в юридиче</w:t>
        <w:softHyphen/>
        <w:t>ские принципы или, иначе говоря, установить каково юридиче</w:t>
        <w:softHyphen/>
        <w:t>ское выражение принципов социализма, имея в виду, что именно различные формы их юридического выражения и будут принципа</w:t>
        <w:softHyphen/>
        <w:t>ми права в целом или его отдельной отрасли»</w:t>
      </w:r>
      <w:r>
        <w:rPr>
          <w:rStyle w:val="FootnoteAnchor"/>
          <w:vertAlign w:val="superscript"/>
        </w:rPr>
        <w:footnoteReference w:id="8"/>
      </w:r>
      <w:r>
        <w:rPr/>
        <w:t>.</w:t>
      </w:r>
    </w:p>
    <w:p>
      <w:pPr>
        <w:pStyle w:val="37"/>
        <w:shd w:fill="auto" w:val="clear"/>
        <w:spacing w:lineRule="exact" w:line="378"/>
        <w:ind w:left="20" w:right="40" w:firstLine="460"/>
        <w:rPr/>
      </w:pPr>
      <w:r>
        <w:rPr/>
        <w:t>Исследователь, бесспорно, прав в том, что государственно-пра</w:t>
        <w:softHyphen/>
        <w:t>вовые принципы, как и иные правовые закономерности могут на</w:t>
        <w:softHyphen/>
        <w:t>ходиться только в самом политико-правовом явлении. Экономи</w:t>
        <w:softHyphen/>
        <w:t>ческие и иные факторы остаются для них внешними. Реальный же результат воздействия внешних факторов на политико-правовые явления может быть объективирован в виде тех или иных их изме</w:t>
        <w:softHyphen/>
        <w:t>нений, усовершенствований и нигде более. Не всякое воздействие внешних факторов автоматически приводит к изменениям в ис</w:t>
        <w:softHyphen/>
        <w:t>следуемом явлении, да и результаты могут быть неоднозначными. Поэтому, чтобы не впадать в ошибки и заблуждения, правоведам следует не только выявлять наличие воздействия внешнего факто</w:t>
        <w:softHyphen/>
        <w:t>ра на политико-правовые явления, но и раскрывать, как тот или иной фактор воздействует на них и в чем конкретно проявляются результаты этого воздействия.</w:t>
      </w:r>
    </w:p>
    <w:p>
      <w:pPr>
        <w:pStyle w:val="37"/>
        <w:shd w:fill="auto" w:val="clear"/>
        <w:spacing w:lineRule="exact" w:line="384"/>
        <w:ind w:left="40" w:right="20" w:firstLine="460"/>
        <w:rPr/>
      </w:pPr>
      <w:r>
        <w:rPr/>
        <w:t>Выявление процессов и результатов воздействия экономиче</w:t>
        <w:softHyphen/>
        <w:t>ских законов, явлений на политико-правовые явления представ</w:t>
        <w:softHyphen/>
        <w:t>ляет собой сложную познавательную задачу, поскольку на пра</w:t>
        <w:softHyphen/>
        <w:t>вовое развитие влияют и иные социальные факторы: политико</w:t>
        <w:softHyphen/>
        <w:t>правовой режим, уровень политической и правовой культуры населения, исторические пережитки прошлого в сознании лю</w:t>
        <w:softHyphen/>
        <w:t>дей и др. Поэтому в познании политико-правовых явлений не</w:t>
        <w:softHyphen/>
        <w:t>обходимо учитывать положения, выводы других социальных наук, и прежде всего теории экономики, политологии, социальной психологии.</w:t>
      </w:r>
    </w:p>
    <w:p>
      <w:pPr>
        <w:pStyle w:val="37"/>
        <w:shd w:fill="auto" w:val="clear"/>
        <w:spacing w:lineRule="exact" w:line="378"/>
        <w:ind w:left="40" w:right="20" w:firstLine="460"/>
        <w:rPr/>
      </w:pPr>
      <w:r>
        <w:rPr/>
        <w:t>Потребности, интересы, мотивы, установки, воля и другие пси</w:t>
        <w:softHyphen/>
        <w:t>хологические феномены являются необходимыми компонентами процесса формирования права и правотворческой деятельности государства. Велика роль этих феноменов и на стадии реализации норм права в конкретных правоотношениях. Право, законодатель</w:t>
        <w:softHyphen/>
        <w:t>ство, прежде чем реализоваться в конкретном поведении, должны быть восприняты, осознаны субъектом права. И в этом сложном механизме восприятия норм права, выработки собственного к ним отношения и выбора конкретного юридически значимого поведе</w:t>
        <w:softHyphen/>
        <w:t>ния важную роль играют правовая психология человека, его цен</w:t>
        <w:softHyphen/>
        <w:t>ностные ориентации и установки. Отнюдь не редки ситуации, ко</w:t>
        <w:softHyphen/>
        <w:t>гда правовые нормы реализуются недостаточно эффективно из-за того, что правомерное поведение, закрепленное нормой права, не соответствует ценностным ориентациям индивидов и иных субъ</w:t>
        <w:softHyphen/>
        <w:t>ектов права.</w:t>
      </w:r>
    </w:p>
    <w:p>
      <w:pPr>
        <w:pStyle w:val="37"/>
        <w:shd w:fill="auto" w:val="clear"/>
        <w:spacing w:lineRule="exact" w:line="378"/>
        <w:ind w:left="40" w:right="20" w:firstLine="460"/>
        <w:rPr/>
      </w:pPr>
      <w:r>
        <w:rPr/>
        <w:t>Психологические феномены личности, отдельных социальных групп и общества в целом исследует социальная психология. Ее предметом выступают закономерности поведения и деятельности людей, обусловленные включенностью их в социальные группы, а также психологические характеристики этих групп'. Данная нау</w:t>
        <w:softHyphen/>
        <w:t>ка исследует и некоторые особенности правовой психологии как разновидности социальной психологии. Основное внимание здесь уделяется выявлению черт правовой психологии, тех ее феноме</w:t>
        <w:softHyphen/>
        <w:t>нов, которые оказывают решающее влияние на выбор правомер</w:t>
        <w:softHyphen/>
        <w:t>ного или противоправного поведения. В конечном счете исследо</w:t>
        <w:softHyphen/>
        <w:t>вания проблем правовой психологии подчинены общей цели со</w:t>
        <w:softHyphen/>
        <w:t>циальной психологии — раскрыть предмет данной науки во всей его полноте и всесторонности.</w:t>
      </w:r>
    </w:p>
    <w:p>
      <w:pPr>
        <w:pStyle w:val="37"/>
        <w:shd w:fill="auto" w:val="clear"/>
        <w:spacing w:lineRule="exact" w:line="384"/>
        <w:ind w:left="40" w:right="40" w:firstLine="460"/>
        <w:rPr/>
      </w:pPr>
      <w:r>
        <w:rPr/>
        <w:t>Правовая наука в полной мере использует достижения соци</w:t>
        <w:softHyphen/>
        <w:t>альной психологии, но, как и при использовании положений эко</w:t>
        <w:softHyphen/>
        <w:t>номической теории, не ограничивается простым их механическим повторением или иллюстрированием правовыми примерами. Уче</w:t>
        <w:softHyphen/>
        <w:t>ные-правоведы, опираясь на положения социальной психологии, пытаются углубить и расширить свои представления о юридиче</w:t>
        <w:softHyphen/>
        <w:t>ских явлениях и процессах, в которых психология человека, его чувства и эмоции, правовые установки играют если не ведущую, то все же весьма заметную роль. Это, в частности, проблемы, свя</w:t>
        <w:softHyphen/>
        <w:t>занные со стадиями реализации норм права в конкретных отно</w:t>
        <w:softHyphen/>
        <w:t>шениях, выявлением причин недостаточной эффективности норм права, а также изучением личности правонарушителей, определе</w:t>
        <w:softHyphen/>
        <w:t>нием причин и условий, способствующих совершению правонару</w:t>
        <w:softHyphen/>
        <w:t>шений. В итоге изучение психологических феноменов должно привести правоведов к новым, более углубленным знаниям пред</w:t>
        <w:softHyphen/>
        <w:t>мета правовой науки или сущности соответствующих правовых явлений, к выявлению имеющихся несовершенств в сфере право</w:t>
        <w:softHyphen/>
        <w:t>творческой деятельности государства, действующих законов и правоприменительной практики.</w:t>
      </w:r>
    </w:p>
    <w:p>
      <w:pPr>
        <w:pStyle w:val="37"/>
        <w:shd w:fill="auto" w:val="clear"/>
        <w:spacing w:lineRule="exact" w:line="384"/>
        <w:ind w:left="40" w:right="40" w:firstLine="460"/>
        <w:rPr/>
      </w:pPr>
      <w:r>
        <w:rPr/>
        <w:t>Таким образом, предметы правовой науки и социальной психо</w:t>
        <w:softHyphen/>
        <w:t>логии совпадают в части закономерностей функционирования и развития правовой психологии, но различаются аспектами и уров</w:t>
        <w:softHyphen/>
        <w:t>нями исследования. Анализ психологических феноменов и их за</w:t>
        <w:softHyphen/>
        <w:t>кономерностей, осуществляемый правовой наукой, выступает в качестве действенного средства познания правовых явлений и процессов, тогда как в социальных психологических исследовани</w:t>
        <w:softHyphen/>
        <w:t>ях изучение закономерностей правовой психологии рассматрива</w:t>
        <w:softHyphen/>
        <w:t>ется в качестве одного из этапов на пути познания предмета соци</w:t>
        <w:softHyphen/>
        <w:t>альной психологии.</w:t>
      </w:r>
    </w:p>
    <w:p>
      <w:pPr>
        <w:pStyle w:val="37"/>
        <w:shd w:fill="auto" w:val="clear"/>
        <w:spacing w:lineRule="exact" w:line="378"/>
        <w:ind w:left="40" w:right="40" w:firstLine="460"/>
        <w:rPr/>
      </w:pPr>
      <w:r>
        <w:rPr/>
        <w:t>Правовая культура населения оказывает определенное воздей</w:t>
        <w:softHyphen/>
        <w:t>ствие на процессы действия права, вследствие чего государство вынуждено принимать определенные меры по правовому воспита</w:t>
        <w:softHyphen/>
        <w:t>нию населения, а также формированию системы общего и про</w:t>
        <w:softHyphen/>
        <w:t>фессионального юридического образования. Соответственно пра</w:t>
        <w:softHyphen/>
        <w:t>вовая наука не может стоять в стороне от этого важнейшего на</w:t>
        <w:softHyphen/>
        <w:t>правления деятельности государства и обязана разрабатывать эффективные средства и приемы повышения правовой культуры населения и качественной подготовки юридических кадров, ши</w:t>
        <w:softHyphen/>
        <w:t>роко используя в этих целях современные достижения педагогики. И вновь плодотворное влияние педагогики на правовую науку проявляется лишь постольку, поскольку правоведы оказываются способными дополнить, конкретизировать общие подходы педа</w:t>
        <w:softHyphen/>
        <w:t>гогики к решениям собственно правовых проблем, связанных с осуществлением правовой пропаганды, организацией системы об</w:t>
        <w:softHyphen/>
        <w:t>щего и профессионального обучения, а также с перевоспитанием осужденных, находящихся в местах лишения свободы.</w:t>
      </w:r>
    </w:p>
    <w:p>
      <w:pPr>
        <w:pStyle w:val="37"/>
        <w:shd w:fill="auto" w:val="clear"/>
        <w:spacing w:lineRule="exact" w:line="384"/>
        <w:ind w:left="60" w:right="40" w:firstLine="440"/>
        <w:rPr/>
      </w:pPr>
      <w:r>
        <w:rPr/>
        <w:t>Еще одно важнейшее направление научных исследований пра</w:t>
        <w:softHyphen/>
        <w:t>воведов — изучение методологических проблем правоведения, ко</w:t>
        <w:softHyphen/>
        <w:t>торым в настоящее время придается решающее значение. Как убедительно показывает история правовой науки, углубленный теоретический анализ политико-правовых проблем современно</w:t>
        <w:softHyphen/>
        <w:t>сти невозможен без дальнейшего совершенствования методов на</w:t>
        <w:softHyphen/>
        <w:t>учного познания, их приспособления к специфике познания ее предмета. Однако разработка методов правовой науки не может быть сколько-нибудь успешной без учета общих философских по</w:t>
        <w:softHyphen/>
        <w:t>ложений о специфике научного познания, критериях истинности научных знаний, о всеобщих принципах научного познания и со</w:t>
        <w:softHyphen/>
        <w:t>держании общих логических методов: сравнения, анализа, синте</w:t>
        <w:softHyphen/>
        <w:t>за, аналогии, эксперимента и др. Правоведам приходится заимст</w:t>
        <w:softHyphen/>
        <w:t>вовать методы научного познания, разрабатываемые математи</w:t>
        <w:softHyphen/>
        <w:t>кой, статистикой, социологией и другими науками. Понятно, что все заимствованные методы научного познания оказывают пози</w:t>
        <w:softHyphen/>
        <w:t>тивное влияние в той мере, в какой правоведам удается их кон</w:t>
        <w:softHyphen/>
        <w:t>кретизировать к специфике познания правовых явлений и их за</w:t>
        <w:softHyphen/>
        <w:t>кономерностей и наоборот. Большие возможности математики и статистики в познании массовых правовых явлений являются бес</w:t>
        <w:softHyphen/>
        <w:t>спорными. Однако дело с их применением в правовой науке далее общих разговоров и отдельных примеров не идет потому, что пра</w:t>
        <w:softHyphen/>
        <w:t>воведы не сумели пока конкретизировать данные методы по отно</w:t>
        <w:softHyphen/>
        <w:t>шению к особенностям правовых явлений, разработать действен</w:t>
        <w:softHyphen/>
        <w:t>ные методики их применения в познании конкретных правовых явлений.</w:t>
      </w:r>
    </w:p>
    <w:p>
      <w:pPr>
        <w:pStyle w:val="37"/>
        <w:shd w:fill="auto" w:val="clear"/>
        <w:spacing w:lineRule="exact" w:line="378"/>
        <w:ind w:left="60" w:right="40" w:firstLine="440"/>
        <w:rPr/>
      </w:pPr>
      <w:r>
        <w:rPr/>
        <w:t>Таким образом, правовая наука изучает весьма широкий круг закономерностей. В конечном счете она призвана раскрывать свой непосредственный предмет: закономерности функциониро</w:t>
        <w:softHyphen/>
        <w:t>вания и развития государства и права. Однако постижение собст</w:t>
        <w:softHyphen/>
        <w:t>венного предмета правоведения оказывается возможным только путем выхода за сферу политического и правового в область эко</w:t>
        <w:softHyphen/>
        <w:t>номики, социальной психологии, педагогики, иных социальных явлений, поэтому в предмет правовой науки входят комплексные закономерности, составляющие предмет названных социальных наук. Разработка правоведами этих закономерностей имеет твор</w:t>
        <w:softHyphen/>
        <w:t>ческий, эвристический характер и оказывается правомерной по</w:t>
        <w:softHyphen/>
        <w:t>стольку, поскольку на основе нехарактерных для правовой науки знаний представляется возможным решать собственно правовые проблемы.</w:t>
      </w:r>
    </w:p>
    <w:p>
      <w:pPr>
        <w:pStyle w:val="37"/>
        <w:shd w:fill="auto" w:val="clear"/>
        <w:spacing w:lineRule="exact" w:line="378" w:before="0" w:after="451"/>
        <w:ind w:left="60" w:right="40" w:firstLine="460"/>
        <w:rPr/>
      </w:pPr>
      <w:r>
        <w:rPr/>
        <w:t>Применение положений, выводов социальных наук юристами, которое является сугубо механическим и сводится к общим рассуждениям о их полезности в познании государства и права, оказывается малополезным как для правовой науки, так и для со</w:t>
        <w:softHyphen/>
        <w:t>ответствующей гуманитарной отрасли знания. Столь же малопо</w:t>
        <w:softHyphen/>
        <w:t>лезными предстают и любые попытки ограничивать предмет пра</w:t>
        <w:softHyphen/>
        <w:t>вовой науки только совокупностью закономерностей функциони</w:t>
        <w:softHyphen/>
        <w:t>рования и развития государства и права.</w:t>
      </w:r>
    </w:p>
    <w:p>
      <w:pPr>
        <w:pStyle w:val="1111"/>
        <w:shd w:fill="auto" w:val="clear"/>
        <w:spacing w:lineRule="exact" w:line="340"/>
        <w:ind w:right="20" w:hanging="0"/>
        <w:jc w:val="center"/>
        <w:rPr/>
      </w:pPr>
      <w:r>
        <w:rPr/>
        <w:t>§ 4. Иные подходы к соотношению предмета и объекта</w:t>
      </w:r>
    </w:p>
    <w:p>
      <w:pPr>
        <w:pStyle w:val="1111"/>
        <w:shd w:fill="auto" w:val="clear"/>
        <w:spacing w:lineRule="exact" w:line="340" w:before="0" w:after="181"/>
        <w:ind w:right="20" w:hanging="0"/>
        <w:jc w:val="center"/>
        <w:rPr/>
      </w:pPr>
      <w:r>
        <w:rPr/>
        <w:t>юридической науки</w:t>
      </w:r>
    </w:p>
    <w:p>
      <w:pPr>
        <w:pStyle w:val="37"/>
        <w:shd w:fill="auto" w:val="clear"/>
        <w:spacing w:lineRule="exact" w:line="378"/>
        <w:ind w:left="60" w:right="40" w:firstLine="460"/>
        <w:rPr/>
      </w:pPr>
      <w:r>
        <w:rPr/>
        <w:t>В юридической литературе содержатся иные подходы к пробле</w:t>
        <w:softHyphen/>
        <w:t>ме соотношения объекта и предмета правовой науки (теории госу</w:t>
        <w:softHyphen/>
        <w:t>дарства и права).</w:t>
      </w:r>
    </w:p>
    <w:p>
      <w:pPr>
        <w:pStyle w:val="37"/>
        <w:shd w:fill="auto" w:val="clear"/>
        <w:spacing w:lineRule="exact" w:line="378"/>
        <w:ind w:left="60" w:right="40" w:firstLine="460"/>
        <w:rPr/>
      </w:pPr>
      <w:r>
        <w:rPr/>
        <w:t>Так, по мнению Р. В. Енгибаряна, в предмет общей теории го</w:t>
        <w:softHyphen/>
        <w:t>сударства и права входят закономерности возникновения, функ</w:t>
        <w:softHyphen/>
        <w:t>ционирования государства и права и «такие явления, как, напри</w:t>
        <w:softHyphen/>
        <w:t>мер, правоотношения и реализация права, правопорядок и закон</w:t>
        <w:softHyphen/>
        <w:t>ность, правовые системы и формы права и т. п.»</w:t>
      </w:r>
      <w:r>
        <w:rPr>
          <w:rStyle w:val="FootnoteAnchor"/>
          <w:vertAlign w:val="superscript"/>
        </w:rPr>
        <w:footnoteReference w:id="9"/>
      </w:r>
      <w:r>
        <w:rPr/>
        <w:t>. То есть автор отождествляет предмет и объект.</w:t>
      </w:r>
    </w:p>
    <w:p>
      <w:pPr>
        <w:pStyle w:val="37"/>
        <w:shd w:fill="auto" w:val="clear"/>
        <w:tabs>
          <w:tab w:val="clear" w:pos="708"/>
          <w:tab w:val="left" w:pos="980" w:leader="none"/>
        </w:tabs>
        <w:spacing w:lineRule="exact" w:line="378"/>
        <w:ind w:left="60" w:right="40" w:firstLine="460"/>
        <w:rPr/>
      </w:pPr>
      <w:r>
        <w:rPr/>
        <w:t>С.</w:t>
        <w:tab/>
        <w:t>В. Комаров утверждает, что предметом общей теории госу</w:t>
        <w:softHyphen/>
        <w:t>дарства и права является изучение системы общих закономерно</w:t>
        <w:softHyphen/>
        <w:t>стей возникновения, развития и функционирования государст</w:t>
        <w:softHyphen/>
        <w:t>венно-правовых явлений. Характеристика объекта данной науки у него отсутствует, в то же время пояснений о мотивах абстрагиро</w:t>
        <w:softHyphen/>
        <w:t>вания от этого вопроса автор не дает</w:t>
      </w:r>
      <w:r>
        <w:rPr>
          <w:rStyle w:val="FootnoteAnchor"/>
          <w:vertAlign w:val="superscript"/>
        </w:rPr>
        <w:footnoteReference w:id="10"/>
      </w:r>
      <w:r>
        <w:rPr/>
        <w:t>.</w:t>
      </w:r>
    </w:p>
    <w:p>
      <w:pPr>
        <w:pStyle w:val="37"/>
        <w:shd w:fill="auto" w:val="clear"/>
        <w:spacing w:lineRule="exact" w:line="378"/>
        <w:ind w:left="60" w:right="40" w:firstLine="460"/>
        <w:rPr/>
      </w:pPr>
      <w:r>
        <w:rPr/>
        <w:t>По мнению Н. Н. Тарасова, «объект юридической науки «су</w:t>
        <w:softHyphen/>
        <w:t>ществует», а предмет формируется в процессе познавательной деятельности правоведов в зависимости от тех или иных мировоз</w:t>
        <w:softHyphen/>
        <w:t>зренческих представлений, гносеологических установок и иссле</w:t>
        <w:softHyphen/>
        <w:t>довательских средств»</w:t>
      </w:r>
      <w:r>
        <w:rPr>
          <w:rStyle w:val="FootnoteAnchor"/>
          <w:vertAlign w:val="superscript"/>
        </w:rPr>
        <w:footnoteReference w:id="11"/>
      </w:r>
      <w:r>
        <w:rPr/>
        <w:t>.</w:t>
      </w:r>
    </w:p>
    <w:p>
      <w:pPr>
        <w:pStyle w:val="37"/>
        <w:shd w:fill="auto" w:val="clear"/>
        <w:spacing w:lineRule="exact" w:line="389"/>
        <w:ind w:left="60" w:right="40" w:firstLine="460"/>
        <w:rPr/>
      </w:pPr>
      <w:r>
        <w:rPr/>
        <w:t>Как утверждает А. В. Малько, под объектом науки понимается определенная часть окружающей человека реальности, исследуе</w:t>
        <w:softHyphen/>
        <w:t>мой многими науками, тогда как предмет науки «есть то, что она теоретически усваивает в определенном объекте». Соответствен</w:t>
        <w:softHyphen/>
        <w:t>но, предмет теории государства и права составляют два блока объ</w:t>
        <w:softHyphen/>
        <w:t>ективной реальности: 1) наиболее общие закономерности возник</w:t>
        <w:softHyphen/>
        <w:t>новения, развития и функционирования государства и права;</w:t>
      </w:r>
    </w:p>
    <w:p>
      <w:pPr>
        <w:pStyle w:val="37"/>
        <w:numPr>
          <w:ilvl w:val="0"/>
          <w:numId w:val="38"/>
        </w:numPr>
        <w:shd w:fill="auto" w:val="clear"/>
        <w:tabs>
          <w:tab w:val="clear" w:pos="708"/>
          <w:tab w:val="left" w:pos="452" w:leader="none"/>
        </w:tabs>
        <w:spacing w:lineRule="exact" w:line="389"/>
        <w:ind w:left="60" w:right="40" w:hanging="0"/>
        <w:rPr/>
      </w:pPr>
      <w:r>
        <w:rPr/>
        <w:t>система основных понятий юриспруденции, которые пронизы</w:t>
        <w:softHyphen/>
        <w:t>вают все юридические науки</w:t>
      </w:r>
      <w:r>
        <w:rPr>
          <w:rStyle w:val="FootnoteAnchor"/>
          <w:vertAlign w:val="superscript"/>
        </w:rPr>
        <w:footnoteReference w:id="12"/>
      </w:r>
      <w:r>
        <w:rPr/>
        <w:t>.</w:t>
      </w:r>
    </w:p>
    <w:p>
      <w:pPr>
        <w:pStyle w:val="37"/>
        <w:shd w:fill="auto" w:val="clear"/>
        <w:spacing w:lineRule="exact" w:line="384"/>
        <w:ind w:left="60" w:right="40" w:firstLine="460"/>
        <w:rPr/>
      </w:pPr>
      <w:r>
        <w:rPr/>
        <w:t>Представление о предмете общей теории государства и права как единстве их закономерностей и определенной совокупности явлений, которого придерживается Р. В. Енгибарян, представляет собой компромисс традиционной позитивистской и современной точек зрения по данному вопросу. Юридический позитивизм, как говорилось выше, не признает правовых закономерностей и свою задачу видит в том, чтобы описывать действующие правовые сис</w:t>
        <w:softHyphen/>
        <w:t>темы на уровне явлений такими, как они существуют в реальной жизни. Тем самым предмет общей теории права и правовой науки в целом предстает той или иной совокупностью правовых явле</w:t>
        <w:softHyphen/>
        <w:t>ний.</w:t>
      </w:r>
    </w:p>
    <w:p>
      <w:pPr>
        <w:pStyle w:val="37"/>
        <w:shd w:fill="auto" w:val="clear"/>
        <w:spacing w:lineRule="exact" w:line="384"/>
        <w:ind w:left="60" w:right="40" w:firstLine="460"/>
        <w:rPr/>
      </w:pPr>
      <w:r>
        <w:rPr/>
        <w:t>Р. В. Енгибарян отходит от чисто позитивистской трактовки предмета общей теории государства и права, дополняя его новым компонентом — закономерностями государства и права. Однако дополнение имеет чисто механический, искусственный характер и приводит к неправомерному отождествлению объекта и предмета данной науки, вследствие чего сложная диалектически противоре</w:t>
        <w:softHyphen/>
        <w:t>чивая связь, которая существует между объектом и предметом пра</w:t>
        <w:softHyphen/>
        <w:t>вовой науки, равно как и теории государства и права, вуалируется. При этом создается видимость тождества и единства таких в дейст</w:t>
        <w:softHyphen/>
        <w:t>вительности качественно различных явлений, как объект и пред</w:t>
        <w:softHyphen/>
        <w:t>мет науки.</w:t>
      </w:r>
    </w:p>
    <w:p>
      <w:pPr>
        <w:pStyle w:val="37"/>
        <w:shd w:fill="auto" w:val="clear"/>
        <w:tabs>
          <w:tab w:val="clear" w:pos="708"/>
          <w:tab w:val="left" w:pos="953" w:leader="none"/>
        </w:tabs>
        <w:spacing w:lineRule="exact" w:line="384"/>
        <w:ind w:left="60" w:right="40" w:firstLine="460"/>
        <w:rPr/>
      </w:pPr>
      <w:r>
        <w:rPr/>
        <w:t>С.</w:t>
        <w:tab/>
        <w:t>В. Комаров хотя и исключает правовые явления из предмета общей теории права, сам предмет трактует весьма оригинально. Предмет науки им определяется не как реальность, на которую на</w:t>
        <w:softHyphen/>
        <w:t>правлена научная деятельность, и не как результат этой деятель</w:t>
        <w:softHyphen/>
        <w:t>ности, а как изучение, т. е. сама непосредственная деятельность. Определив подобным образом предмет общей теории права,</w:t>
      </w:r>
    </w:p>
    <w:p>
      <w:pPr>
        <w:pStyle w:val="37"/>
        <w:shd w:fill="auto" w:val="clear"/>
        <w:tabs>
          <w:tab w:val="clear" w:pos="708"/>
          <w:tab w:val="left" w:pos="508" w:leader="none"/>
        </w:tabs>
        <w:spacing w:lineRule="exact" w:line="378"/>
        <w:ind w:left="40" w:right="40" w:hanging="0"/>
        <w:rPr/>
      </w:pPr>
      <w:r>
        <w:rPr/>
        <w:t>С.</w:t>
        <w:tab/>
        <w:t>В. Комаров скорее обходит проблему, чем решает ее. Он не де</w:t>
        <w:softHyphen/>
        <w:t>тализирует свое представление о предмете науки, не поясняет, по</w:t>
        <w:softHyphen/>
        <w:t>чему именно так, а не иначе следует понимать данный компонент науки, каким образом он соотносится с объектом науки, и в чем видятся недостатки иных трактовок предмета научного познания.</w:t>
      </w:r>
    </w:p>
    <w:p>
      <w:pPr>
        <w:pStyle w:val="37"/>
        <w:shd w:fill="auto" w:val="clear"/>
        <w:spacing w:lineRule="exact" w:line="378"/>
        <w:ind w:left="40" w:right="40" w:firstLine="460"/>
        <w:rPr/>
      </w:pPr>
      <w:r>
        <w:rPr/>
        <w:t>Н. Н. Тарасов самым детальным образом мотивирует свое пони</w:t>
        <w:softHyphen/>
        <w:t>мание предмета правовой науки как результата познавательной деятельности правоведов, обусловленного их мировоззренческими представлениями, гносеологическими установками и исследова</w:t>
        <w:softHyphen/>
        <w:t>тельскими средствами. Одновременно он предпринимает попытку показать несостоятельность воззрения на соотношение объекта и предмета правовой науки как непосредственной правовой реаль</w:t>
        <w:softHyphen/>
        <w:t>ности и присущих этой реальности закономерностей возникнове</w:t>
        <w:softHyphen/>
        <w:t>ния, функционирования и развития.</w:t>
      </w:r>
    </w:p>
    <w:p>
      <w:pPr>
        <w:pStyle w:val="37"/>
        <w:shd w:fill="auto" w:val="clear"/>
        <w:spacing w:lineRule="exact" w:line="378"/>
        <w:ind w:left="40" w:right="40" w:firstLine="460"/>
        <w:rPr/>
      </w:pPr>
      <w:r>
        <w:rPr/>
        <w:t>Названный ученый признает, что критикуемое им воззрение является в теории права актуальным, а в отраслевых юридических науках — доминирующим. Тем не менее он находит это воззрение несостоятельным на том основании, что оно «требует абстрагиро</w:t>
        <w:softHyphen/>
        <w:t>ваться от условий, целей и средств научного познания права, что не только минимизирует возможности критики оснований полу</w:t>
        <w:softHyphen/>
        <w:t>ченного знания, заставляет принимать «на веру» его предметную репрезентативность, но и фактически снимает вопрос о самостоя</w:t>
        <w:softHyphen/>
        <w:t>тельности методологических исследований в рамках юридической науки»</w:t>
      </w:r>
      <w:r>
        <w:rPr>
          <w:rStyle w:val="FootnoteAnchor"/>
          <w:vertAlign w:val="superscript"/>
        </w:rPr>
        <w:footnoteReference w:id="13"/>
      </w:r>
      <w:r>
        <w:rPr/>
        <w:t>. К сожалению, Н. Н. Тарасов не поясняет, в работах каких философов и правоведов содержатся указанные положения. По нашему мнению, подобные критические оценки являются не только бездоказательными, но и неверными по существу.</w:t>
      </w:r>
    </w:p>
    <w:p>
      <w:pPr>
        <w:pStyle w:val="37"/>
        <w:shd w:fill="auto" w:val="clear"/>
        <w:spacing w:lineRule="exact" w:line="378"/>
        <w:ind w:left="40" w:right="40" w:firstLine="460"/>
        <w:rPr/>
      </w:pPr>
      <w:r>
        <w:rPr/>
        <w:t>Основоположники материалистического подхода К. Маркс и Ф. Энгельс последовательно разделяли и обосновывали взгляд на соотношение объекта и предмета науки как реально существую</w:t>
        <w:softHyphen/>
        <w:t>щего мира и закономерностей, по которым функционирует и раз</w:t>
        <w:softHyphen/>
        <w:t>вивается этот мир. Следовательно, по версии Н. Н. Тарасова, они должны были «снимать вопрос о самостоятельности методологи</w:t>
        <w:softHyphen/>
        <w:t>ческих исследований». Однако на деле все обстояло наоборот. Ос</w:t>
        <w:softHyphen/>
        <w:t>новоположники марксизма разработке методов научного позна</w:t>
        <w:softHyphen/>
        <w:t>ния придавали решающее значение, о чем они говорили прямо и неоднократно. В частности, Ф. Энгельс признавал, что «выработ</w:t>
        <w:softHyphen/>
        <w:t>ку метода, который лежит в основе марксовой критики полити</w:t>
        <w:softHyphen/>
        <w:t>ческой экономии, мы считаем результатом, который по своему значению едва ли уступает основному материалистическому воз</w:t>
        <w:softHyphen/>
        <w:t>зрению»'. И это положение непосредственно вытекает из мате</w:t>
        <w:softHyphen/>
        <w:t>риалистически истолкованного соотношения объекта, предмета и метода науки. Процесс выявления и познания законов объектив</w:t>
        <w:softHyphen/>
        <w:t>ного мира, природы и общества представляет собой сложную за</w:t>
        <w:softHyphen/>
        <w:t>дачу, успех решения которой во многом зависит от способности ученых разрабатывать и совершенствовать методологию научного познания.</w:t>
      </w:r>
    </w:p>
    <w:p>
      <w:pPr>
        <w:pStyle w:val="37"/>
        <w:shd w:fill="auto" w:val="clear"/>
        <w:spacing w:lineRule="exact" w:line="378"/>
        <w:ind w:left="60" w:right="20" w:firstLine="440"/>
        <w:rPr/>
      </w:pPr>
      <w:r>
        <w:rPr/>
        <w:t>Попытка же Н. Н. Тарасова представить предмет правовой нау</w:t>
        <w:softHyphen/>
        <w:t>ки как «создаваемую определенными исследовательскими средст</w:t>
        <w:softHyphen/>
        <w:t>вами теоретическую модель этой реальности» соответствует совре</w:t>
        <w:softHyphen/>
        <w:t>менным тенденциям в философии и науковедении оправдать пра</w:t>
        <w:softHyphen/>
        <w:t>вомерность одновременного существования нескольких научных теорий по одним и тем же проблемам науки и практики. Однако в данном случае смешивается два разных явления: свобода мысли и слова как конституционный принцип, обеспечивающий ученому право на собственное видение исследуемых проблем, и обязан</w:t>
        <w:softHyphen/>
        <w:t>ность ученого обеспечивать получение объективно-истинных зна</w:t>
        <w:softHyphen/>
        <w:t>ний.</w:t>
      </w:r>
    </w:p>
    <w:p>
      <w:pPr>
        <w:pStyle w:val="37"/>
        <w:shd w:fill="auto" w:val="clear"/>
        <w:spacing w:lineRule="exact" w:line="378"/>
        <w:ind w:left="60" w:right="20" w:firstLine="440"/>
        <w:rPr/>
      </w:pPr>
      <w:r>
        <w:rPr/>
        <w:t>Исследователь, не исполняющий должным образом своей обя</w:t>
        <w:softHyphen/>
        <w:t>занности, может придавать своим фантазиям на научные темы ви</w:t>
        <w:softHyphen/>
        <w:t>димость научного исследования. Результаты научных фантазий и проявляются во множестве подходов, концепций, точек зрения относительно тех или иных проблем науки. Однако подлинно на</w:t>
        <w:softHyphen/>
        <w:t>учное значение может иметь лишь та теория, которая соответству</w:t>
        <w:softHyphen/>
        <w:t>ет объективным закономерностям, составляющим ее предмет. Ос</w:t>
        <w:softHyphen/>
        <w:t>тальные же теории имеют научное значение в той мере, в какой они соответствуют предмету науки и выражают его в форме кате</w:t>
        <w:softHyphen/>
        <w:t>горий, понятий, принципов.</w:t>
      </w:r>
    </w:p>
    <w:p>
      <w:pPr>
        <w:sectPr>
          <w:headerReference w:type="even" r:id="rId10"/>
          <w:headerReference w:type="default" r:id="rId11"/>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73"/>
        <w:ind w:left="60" w:right="20" w:firstLine="440"/>
        <w:rPr/>
      </w:pPr>
      <w:r>
        <w:rPr/>
        <w:t>Таким образом, предложение Н. Н. Тарасова предметом право</w:t>
        <w:softHyphen/>
        <w:t>вой науки признать любую теоретическую модель действительно</w:t>
        <w:softHyphen/>
        <w:t>сти влечет отрицание истинности как одного из основных крите</w:t>
        <w:softHyphen/>
        <w:t>риев науки. Тем самым открывается широкая дорога для придания научного статуса работам, в которых научный, объективно-истин</w:t>
        <w:softHyphen/>
        <w:t>ный анализ полностью подменен субъективными воззрениями ав</w:t>
        <w:softHyphen/>
        <w:t xml:space="preserve">тора. По этим основаниям трактовка Н. Н. Тарасовым предмета </w:t>
      </w:r>
    </w:p>
    <w:p>
      <w:pPr>
        <w:pStyle w:val="37"/>
        <w:shd w:fill="auto" w:val="clear"/>
        <w:spacing w:lineRule="exact" w:line="373"/>
        <w:ind w:left="60" w:right="20" w:firstLine="440"/>
        <w:rPr/>
      </w:pPr>
      <w:r>
        <w:rPr/>
        <w:t>правовой науки является проблематичной и нуждается как мини* мум в дополнительных, более обстоятельных исследованиях.</w:t>
      </w:r>
    </w:p>
    <w:p>
      <w:pPr>
        <w:pStyle w:val="37"/>
        <w:shd w:fill="auto" w:val="clear"/>
        <w:spacing w:lineRule="exact" w:line="384" w:before="0" w:after="483"/>
        <w:ind w:left="60" w:right="20" w:firstLine="460"/>
        <w:rPr/>
      </w:pPr>
      <w:r>
        <w:rPr/>
        <w:t>Предложение А. В. Малько рассматривать предмет общей тео</w:t>
        <w:softHyphen/>
        <w:t>рии государства и права как совокупность общих закономерно</w:t>
        <w:softHyphen/>
        <w:t>стей государства и права и отражающих их категорий, понятий ос</w:t>
        <w:softHyphen/>
        <w:t>новано на механическом соединении двух точек зрения, одна из которых сводит предмет науки к закономерностям, а другая — к категориям, понятиям юриспруденции. Однако и этот подход нельзя признать правомерным. Согласно воззрению на предмет науки как систему закономерностей отражающие их категории и понятия образуют теорию, а не ее предмет. Если же предмет науки понимать с позиции Н. Н. Тарасова — как систему категорий и понятий, т. е. как теорию, то в интерпретируемом подобным обра</w:t>
        <w:softHyphen/>
        <w:t>зом предмете нет и не может быть места для закономерностей. Эк</w:t>
        <w:softHyphen/>
        <w:t>лектика, таким образом, порождает неустранимые противоречия в трактовке предмета науки и не имеет права на существование в ка</w:t>
        <w:softHyphen/>
        <w:t>честве нового оригинального подхода к пониманию предмета пра</w:t>
        <w:softHyphen/>
        <w:t>вовой науки.</w:t>
      </w:r>
    </w:p>
    <w:p>
      <w:pPr>
        <w:pStyle w:val="38"/>
        <w:keepNext w:val="true"/>
        <w:keepLines/>
        <w:shd w:fill="auto" w:val="clear"/>
        <w:spacing w:lineRule="exact" w:line="380" w:before="0" w:after="390"/>
        <w:ind w:right="20" w:hanging="0"/>
        <w:rPr/>
      </w:pPr>
      <w:bookmarkStart w:id="6" w:name="bookmark5"/>
      <w:r>
        <w:rPr/>
        <w:t>Глава 3. Уровни и формы знаний юридической науки</w:t>
      </w:r>
      <w:bookmarkEnd w:id="6"/>
    </w:p>
    <w:p>
      <w:pPr>
        <w:pStyle w:val="1111"/>
        <w:shd w:fill="auto" w:val="clear"/>
        <w:spacing w:lineRule="exact" w:line="340" w:before="0" w:after="6"/>
        <w:ind w:right="20" w:hanging="0"/>
        <w:jc w:val="center"/>
        <w:rPr/>
      </w:pPr>
      <w:r>
        <w:rPr/>
        <w:t>§ 1. Понятия эмпирического и теоретического уровней</w:t>
      </w:r>
    </w:p>
    <w:p>
      <w:pPr>
        <w:pStyle w:val="1111"/>
        <w:shd w:fill="auto" w:val="clear"/>
        <w:spacing w:lineRule="exact" w:line="340" w:before="0" w:after="237"/>
        <w:ind w:right="20" w:hanging="0"/>
        <w:jc w:val="center"/>
        <w:rPr/>
      </w:pPr>
      <w:r>
        <w:rPr/>
        <w:t>юридической науки</w:t>
      </w:r>
    </w:p>
    <w:p>
      <w:pPr>
        <w:pStyle w:val="37"/>
        <w:shd w:fill="auto" w:val="clear"/>
        <w:spacing w:lineRule="exact" w:line="384"/>
        <w:ind w:left="60" w:right="20" w:firstLine="460"/>
        <w:rPr/>
      </w:pPr>
      <w:r>
        <w:rPr/>
        <w:t>Различие объекта и предмета правовой науки напрямую пере</w:t>
        <w:softHyphen/>
        <w:t>ходит в систему отражающих их научных знаний. Знания об объ</w:t>
        <w:softHyphen/>
        <w:t>екте правовой науки образуют ее эмпирический уровень, а знания о предмете — теоретический уровень. При этом эмпирический уровень знаний об объекте правовой науки формируется на на</w:t>
        <w:softHyphen/>
        <w:t>чальных этапах познания, тогда как теоретические знания состав</w:t>
        <w:softHyphen/>
        <w:t>ляют конечную цель и наиболее высокий результат научного по</w:t>
        <w:softHyphen/>
        <w:t>знания. В форме теоретических знаний раскрывается предмет правовой науки во всем многообразии закономерных связей, от</w:t>
        <w:softHyphen/>
        <w:t xml:space="preserve">ношений, сущностных признаков, системного строения явлений и процессов, составляющих объект данной науки. Словом, </w:t>
      </w:r>
      <w:r>
        <w:rPr>
          <w:rStyle w:val="Style23"/>
        </w:rPr>
        <w:t>эмпи</w:t>
        <w:softHyphen/>
        <w:t>рический и теоретический уровни соотносятся между собой как на</w:t>
        <w:softHyphen/>
        <w:t>чальный и конечный пункты научного познания государства и права.</w:t>
      </w:r>
    </w:p>
    <w:p>
      <w:pPr>
        <w:pStyle w:val="37"/>
        <w:shd w:fill="auto" w:val="clear"/>
        <w:spacing w:lineRule="exact" w:line="384"/>
        <w:ind w:left="60" w:right="20" w:firstLine="460"/>
        <w:rPr/>
      </w:pPr>
      <w:r>
        <w:rPr/>
        <w:t>Вся объективная реальность, представленная в объекте право</w:t>
        <w:softHyphen/>
        <w:t>вой науки, исследуется учеными-правоведами, а результаты ис</w:t>
        <w:softHyphen/>
        <w:t>следований составляют содержание эмпирического уровня науки.</w:t>
      </w:r>
    </w:p>
    <w:p>
      <w:pPr>
        <w:pStyle w:val="62"/>
        <w:shd w:fill="auto" w:val="clear"/>
        <w:spacing w:lineRule="exact" w:line="378" w:before="0" w:after="0"/>
        <w:ind w:left="60" w:right="40" w:hanging="0"/>
        <w:jc w:val="both"/>
        <w:rPr/>
      </w:pPr>
      <w:r>
        <w:rPr/>
        <w:t>Основу этого уровня знаний образуют многочисленные и много</w:t>
        <w:softHyphen/>
        <w:t>образные сведения:</w:t>
      </w:r>
    </w:p>
    <w:p>
      <w:pPr>
        <w:pStyle w:val="37"/>
        <w:numPr>
          <w:ilvl w:val="0"/>
          <w:numId w:val="7"/>
        </w:numPr>
        <w:shd w:fill="auto" w:val="clear"/>
        <w:spacing w:lineRule="exact" w:line="378"/>
        <w:ind w:left="60" w:right="40" w:firstLine="460"/>
        <w:rPr/>
      </w:pPr>
      <w:r>
        <w:rPr>
          <w:rFonts w:eastAsia="Times New Roman"/>
        </w:rPr>
        <w:t xml:space="preserve"> </w:t>
      </w:r>
      <w:r>
        <w:rPr/>
        <w:t>о действующем и ранее действовавшем законодательстве, иных нормативных правовых актах;</w:t>
      </w:r>
    </w:p>
    <w:p>
      <w:pPr>
        <w:pStyle w:val="37"/>
        <w:numPr>
          <w:ilvl w:val="0"/>
          <w:numId w:val="7"/>
        </w:numPr>
        <w:shd w:fill="auto" w:val="clear"/>
        <w:spacing w:lineRule="exact" w:line="378"/>
        <w:ind w:left="60" w:right="40" w:firstLine="460"/>
        <w:rPr/>
      </w:pPr>
      <w:r>
        <w:rPr>
          <w:rFonts w:eastAsia="Times New Roman"/>
        </w:rPr>
        <w:t xml:space="preserve"> </w:t>
      </w:r>
      <w:r>
        <w:rPr/>
        <w:t>деятельности, связанной с подготовкой и принятием зако</w:t>
        <w:softHyphen/>
        <w:t>нов и подзаконных актов;</w:t>
      </w:r>
    </w:p>
    <w:p>
      <w:pPr>
        <w:pStyle w:val="62"/>
        <w:numPr>
          <w:ilvl w:val="0"/>
          <w:numId w:val="7"/>
        </w:numPr>
        <w:shd w:fill="auto" w:val="clear"/>
        <w:spacing w:lineRule="exact" w:line="378" w:before="0" w:after="0"/>
        <w:ind w:left="60" w:right="40" w:firstLine="460"/>
        <w:jc w:val="both"/>
        <w:rPr/>
      </w:pPr>
      <w:r>
        <w:rPr>
          <w:rFonts w:eastAsia="Times New Roman"/>
        </w:rPr>
        <w:t xml:space="preserve"> </w:t>
      </w:r>
      <w:r>
        <w:rPr/>
        <w:t>формах и методах участия населения в правотворческой дея</w:t>
        <w:softHyphen/>
        <w:t>тельности государства, референдумах, обсуждения проектов зако</w:t>
        <w:softHyphen/>
        <w:t>нов и др.;</w:t>
      </w:r>
    </w:p>
    <w:p>
      <w:pPr>
        <w:pStyle w:val="37"/>
        <w:numPr>
          <w:ilvl w:val="0"/>
          <w:numId w:val="7"/>
        </w:numPr>
        <w:shd w:fill="auto" w:val="clear"/>
        <w:spacing w:lineRule="exact" w:line="378"/>
        <w:ind w:left="60" w:right="40" w:firstLine="460"/>
        <w:rPr/>
      </w:pPr>
      <w:r>
        <w:rPr>
          <w:rFonts w:eastAsia="Times New Roman"/>
        </w:rPr>
        <w:t xml:space="preserve"> </w:t>
      </w:r>
      <w:r>
        <w:rPr/>
        <w:t>практике реализации норм права в конкретных правоотно</w:t>
        <w:softHyphen/>
        <w:t>шениях;</w:t>
      </w:r>
    </w:p>
    <w:p>
      <w:pPr>
        <w:pStyle w:val="37"/>
        <w:numPr>
          <w:ilvl w:val="0"/>
          <w:numId w:val="7"/>
        </w:numPr>
        <w:shd w:fill="auto" w:val="clear"/>
        <w:spacing w:lineRule="exact" w:line="378"/>
        <w:ind w:left="60" w:right="40" w:firstLine="460"/>
        <w:rPr/>
      </w:pPr>
      <w:r>
        <w:rPr>
          <w:rFonts w:eastAsia="Times New Roman"/>
        </w:rPr>
        <w:t xml:space="preserve"> </w:t>
      </w:r>
      <w:r>
        <w:rPr/>
        <w:t>правоприменительной деятельности органов государства, в первую очередь суда и правоохранительных органов;</w:t>
      </w:r>
    </w:p>
    <w:p>
      <w:pPr>
        <w:pStyle w:val="37"/>
        <w:numPr>
          <w:ilvl w:val="0"/>
          <w:numId w:val="7"/>
        </w:numPr>
        <w:shd w:fill="auto" w:val="clear"/>
        <w:spacing w:lineRule="exact" w:line="378"/>
        <w:ind w:left="60" w:right="40" w:firstLine="460"/>
        <w:rPr/>
      </w:pPr>
      <w:r>
        <w:rPr>
          <w:rFonts w:eastAsia="Times New Roman"/>
        </w:rPr>
        <w:t xml:space="preserve"> </w:t>
      </w:r>
      <w:r>
        <w:rPr/>
        <w:t>режиме законности и состоянии преступности, иных видов правонарушений;</w:t>
      </w:r>
    </w:p>
    <w:p>
      <w:pPr>
        <w:pStyle w:val="37"/>
        <w:numPr>
          <w:ilvl w:val="0"/>
          <w:numId w:val="7"/>
        </w:numPr>
        <w:shd w:fill="auto" w:val="clear"/>
        <w:spacing w:lineRule="exact" w:line="378"/>
        <w:ind w:left="60" w:firstLine="460"/>
        <w:rPr/>
      </w:pPr>
      <w:r>
        <w:rPr>
          <w:rFonts w:eastAsia="Times New Roman"/>
        </w:rPr>
        <w:t xml:space="preserve"> </w:t>
      </w:r>
      <w:r>
        <w:rPr/>
        <w:t>практике применения юридической ответственности;</w:t>
      </w:r>
    </w:p>
    <w:p>
      <w:pPr>
        <w:pStyle w:val="37"/>
        <w:numPr>
          <w:ilvl w:val="0"/>
          <w:numId w:val="7"/>
        </w:numPr>
        <w:shd w:fill="auto" w:val="clear"/>
        <w:spacing w:lineRule="exact" w:line="378"/>
        <w:ind w:left="60" w:right="40" w:firstLine="460"/>
        <w:rPr/>
      </w:pPr>
      <w:r>
        <w:rPr>
          <w:rFonts w:eastAsia="Times New Roman"/>
        </w:rPr>
        <w:t xml:space="preserve"> </w:t>
      </w:r>
      <w:r>
        <w:rPr/>
        <w:t>правосознании населения, его оценках действующего зако</w:t>
        <w:softHyphen/>
        <w:t>нодательства и деятельности органов государства;</w:t>
      </w:r>
    </w:p>
    <w:p>
      <w:pPr>
        <w:pStyle w:val="37"/>
        <w:numPr>
          <w:ilvl w:val="0"/>
          <w:numId w:val="7"/>
        </w:numPr>
        <w:shd w:fill="auto" w:val="clear"/>
        <w:spacing w:lineRule="exact" w:line="378"/>
        <w:ind w:left="60" w:right="40" w:firstLine="460"/>
        <w:rPr/>
      </w:pPr>
      <w:r>
        <w:rPr>
          <w:rFonts w:eastAsia="Times New Roman"/>
        </w:rPr>
        <w:t xml:space="preserve"> </w:t>
      </w:r>
      <w:r>
        <w:rPr/>
        <w:t>связи государства и права с экономическими и иными явле</w:t>
        <w:softHyphen/>
        <w:t>ниями и процессами в обществе.</w:t>
      </w:r>
    </w:p>
    <w:p>
      <w:pPr>
        <w:pStyle w:val="37"/>
        <w:shd w:fill="auto" w:val="clear"/>
        <w:spacing w:lineRule="exact" w:line="368"/>
        <w:ind w:left="60" w:right="40" w:firstLine="460"/>
        <w:rPr/>
      </w:pPr>
      <w:r>
        <w:rPr/>
        <w:t>Чтобы конкретные события, действия, предметы стали достоя</w:t>
        <w:softHyphen/>
        <w:t>нием правовой науки, необходимы, во-первых, их выявление уче- ным-юристом, во-вторых, их проверка на достоверность и, в-треть- их, их отражение в соответствующих рукописных или опубликован</w:t>
        <w:softHyphen/>
        <w:t>ных работах. Эмпирическое знание, следовательно, представляет собой не само событие, действие, предмет, а результат познания ученым, который получил отражение в конечных результатах его исследования — научных фактах. Особенно важно отличать науч</w:t>
        <w:softHyphen/>
        <w:t>ные факты от имеющих такую же письменную форму правовых яв</w:t>
        <w:softHyphen/>
        <w:t>лений: законодательства, правоприменительных актов, письмен</w:t>
        <w:softHyphen/>
        <w:t>ных договоров, заключенных участниками конкретных правоотно</w:t>
        <w:softHyphen/>
        <w:t>шений.</w:t>
      </w:r>
    </w:p>
    <w:p>
      <w:pPr>
        <w:pStyle w:val="37"/>
        <w:shd w:fill="auto" w:val="clear"/>
        <w:spacing w:lineRule="exact" w:line="368"/>
        <w:ind w:left="60" w:right="40" w:firstLine="460"/>
        <w:rPr/>
      </w:pPr>
      <w:r>
        <w:rPr/>
        <w:t>Письменные источники, исходящие от законодательных, пра</w:t>
        <w:softHyphen/>
        <w:t>воприменительных органов, участников правоотношений, пред</w:t>
        <w:softHyphen/>
        <w:t>ставляют собой конкретные правовые явления, которые в своей совокупности, системе образуют объект правовой науки, сущест</w:t>
        <w:softHyphen/>
        <w:t>вующий реально и независимо от науки, актов научного позна</w:t>
        <w:softHyphen/>
        <w:t>ния. Они составляют непосредственную реальную политико-пра</w:t>
        <w:softHyphen/>
        <w:t>вовую практику. Иное дело научный факт. Он является результа</w:t>
        <w:softHyphen/>
        <w:t>том познания соответствующего правового явления, процесса и выражается в форме достоверных суждений, оценок и описаний познающим субъектом. Следует особо обратить внимание на то, что научный факт может быть только достоверным знанием. Не</w:t>
        <w:softHyphen/>
        <w:t>достоверное, вымышленное, мифологическое знание не может иметь статус научного знания, поскольку эмпирический базис науки состоит из исключительно достоверных знаний о реально существующих явлениях и процессах. Только при этом условии эмпирические знания способны выступать в качестве основы тео</w:t>
        <w:softHyphen/>
        <w:t>ретического познания.</w:t>
      </w:r>
    </w:p>
    <w:p>
      <w:pPr>
        <w:pStyle w:val="37"/>
        <w:shd w:fill="auto" w:val="clear"/>
        <w:spacing w:lineRule="exact" w:line="373"/>
        <w:ind w:left="40" w:right="40" w:firstLine="460"/>
        <w:rPr/>
      </w:pPr>
      <w:r>
        <w:rPr/>
        <w:t>Таким образом, научное знание эмпирического уровня — это не сами правовые явления и процессы, а достоверные знания о них. Эти знания получаются в ходе специальных исследований и аккумулируются в виде разного рода обзоров, описаний (истори</w:t>
        <w:softHyphen/>
        <w:t>ческих, библиографических и т. д.), монографических и иных пуб</w:t>
        <w:softHyphen/>
        <w:t>ликаций. Достоверное эмпирическое знание, добытое учеными- правоведами на протяжении всей истории правовой науки и сохранившиеся в письменных источниках, как уже говорилось, образует эмпирический базис науки.</w:t>
      </w:r>
    </w:p>
    <w:p>
      <w:pPr>
        <w:pStyle w:val="37"/>
        <w:shd w:fill="auto" w:val="clear"/>
        <w:spacing w:lineRule="exact" w:line="373"/>
        <w:ind w:left="40" w:right="40" w:firstLine="460"/>
        <w:rPr/>
      </w:pPr>
      <w:r>
        <w:rPr/>
        <w:t>Эмпирический базис имеет особую научную ценность. Во-пер</w:t>
        <w:softHyphen/>
        <w:t>вых, он дает бесценные исторические сведения о том, какой была политико-правовая практика в предшествующие периоды истории человеческого общества. Во-вторых, опираясь на достоверное эм</w:t>
        <w:softHyphen/>
        <w:t>пирическое знание, современный исследователь может осуществ</w:t>
        <w:softHyphen/>
        <w:t>лять самые различные исследовательские процедуры: от система</w:t>
        <w:softHyphen/>
        <w:t>тизации и описания правовых явлений и процессов до раскрытия присущих им закономерностей функционирования и развития.</w:t>
      </w:r>
    </w:p>
    <w:p>
      <w:pPr>
        <w:pStyle w:val="37"/>
        <w:shd w:fill="auto" w:val="clear"/>
        <w:spacing w:lineRule="exact" w:line="373"/>
        <w:ind w:left="40" w:right="40" w:firstLine="460"/>
        <w:rPr/>
      </w:pPr>
      <w:r>
        <w:rPr/>
        <w:t>Однако далеко не по всем проблемам современной правовой науки исследователь может черпать необходимые ему данные из работ его предшественников. Ему приходится самому заниматься сбором и изучением эмпирических фактов в целях установления современного состояния политико-правовой практики, выявле</w:t>
        <w:softHyphen/>
        <w:t>ния ее достижений и недостатков, направлений дальнейшего со</w:t>
        <w:softHyphen/>
        <w:t>вершенствования, развития, а также установления новых истори</w:t>
        <w:softHyphen/>
        <w:t>ческих фактов. Полученные исследователем факты вводятся в на</w:t>
        <w:softHyphen/>
        <w:t>учный оборот посредством их описания и объяснения в целях установления степени соответствия полученных фактов наличным теоретическим знаниям.</w:t>
      </w:r>
    </w:p>
    <w:p>
      <w:pPr>
        <w:pStyle w:val="37"/>
        <w:shd w:fill="auto" w:val="clear"/>
        <w:spacing w:lineRule="exact" w:line="368"/>
        <w:ind w:left="40" w:right="40" w:firstLine="460"/>
        <w:rPr/>
      </w:pPr>
      <w:r>
        <w:rPr/>
        <w:t>В процессе объяснения научных фактов возникает две ситуа</w:t>
        <w:softHyphen/>
        <w:t>ции: одни факты удается полностью объяснить с помощью налич</w:t>
        <w:softHyphen/>
        <w:t>ных теоретических знаний, другие же факты отражают новые или ранее не исследовавшиеся тенденции в развитии правовых явле</w:t>
        <w:softHyphen/>
        <w:t>ний и процессов и не в полной мере соответствуют имеющимся теоретическим знаниям. Тем самым обнаруживается пробел в тео</w:t>
        <w:softHyphen/>
        <w:t>ретических знаниях правовой науки, получаются бесспорные сви</w:t>
        <w:softHyphen/>
        <w:t>детельства тому, что существующая система теоретических знаний недостаточно полно отражает сущностные стороны объективной реальности и оказывается неспособной объяснить ее новые тен</w:t>
        <w:softHyphen/>
        <w:t>денции развития. И в этой ситуации требуется дальнейшее разви</w:t>
        <w:softHyphen/>
        <w:t>тие правовой науки за счет формирования теоретических знаний, способных на должном научном уровне объяснить новые, совре</w:t>
        <w:softHyphen/>
        <w:t>менные феномены политико-правовой практики и тенденции ее дальнейшего развития. Однако задачу формирования теоретиче</w:t>
        <w:softHyphen/>
        <w:t>ских знаний решить в ходе эмпирических исследований не пред</w:t>
        <w:softHyphen/>
        <w:t>ставляется возможным.</w:t>
      </w:r>
    </w:p>
    <w:p>
      <w:pPr>
        <w:pStyle w:val="37"/>
        <w:shd w:fill="auto" w:val="clear"/>
        <w:spacing w:lineRule="exact" w:line="373"/>
        <w:ind w:left="40" w:right="20" w:firstLine="440"/>
        <w:rPr/>
      </w:pPr>
      <w:r>
        <w:rPr/>
        <w:t>Методов, с помощью которых могут быть получены достовер</w:t>
        <w:softHyphen/>
        <w:t>ные научные факты (толкования права, сравнения, социальные правовые, статистические методы, методы критики исторических источников), недостаточно для получения теоретических знаний. Названные методы не могут обеспечить получение теоретических знаний, поскольку в правовой науке нет однозначных логических правил, на основе которых можно было бы из эмпирических зна</w:t>
        <w:softHyphen/>
        <w:t>ний выводить теоретические положения, подобно тому, как из по</w:t>
        <w:softHyphen/>
        <w:t>сылок силлогизма вытекает его заключение. Сформулированная в 1920-х гг. доктрина логических конструктов, согласно которой любое теоретическое утверждение в принципе сводимо к некото</w:t>
        <w:softHyphen/>
        <w:t>рой совокупности утверждений эмпирического уровня, оказалась настолько несостоятельной, что сами ее сторонники в конечном счете от нее отказались. Было признано, что «теоретический язык науки» не сводится к «эмпирическому языку», существует частич</w:t>
        <w:softHyphen/>
        <w:t>ная эмпирическая интерпретация теоретических систем'.</w:t>
      </w:r>
    </w:p>
    <w:p>
      <w:pPr>
        <w:pStyle w:val="37"/>
        <w:shd w:fill="auto" w:val="clear"/>
        <w:spacing w:lineRule="exact" w:line="373"/>
        <w:ind w:left="40" w:right="20" w:firstLine="440"/>
        <w:rPr/>
      </w:pPr>
      <w:r>
        <w:rPr/>
        <w:t>Сущность и необходимость, будучи глубинными сторонами яв</w:t>
        <w:softHyphen/>
        <w:t>лений и процессов, не совпадающими с их внешней формой, не</w:t>
        <w:softHyphen/>
        <w:t>посредственному наблюдению недоступны и в процессе эмпири</w:t>
        <w:softHyphen/>
        <w:t>ческих исследований остаются нераскрытыми. «Если бы форма проявления и сущность вещей непосредственно совпадали, — ука</w:t>
        <w:softHyphen/>
        <w:t>зывал К. Маркс, — то всякая наука была бы излишняя»</w:t>
      </w:r>
      <w:r>
        <w:rPr>
          <w:rStyle w:val="FootnoteAnchor"/>
          <w:vertAlign w:val="superscript"/>
        </w:rPr>
        <w:footnoteReference w:id="14"/>
      </w:r>
      <w:r>
        <w:rPr/>
        <w:t>.</w:t>
      </w:r>
    </w:p>
    <w:p>
      <w:pPr>
        <w:pStyle w:val="37"/>
        <w:shd w:fill="auto" w:val="clear"/>
        <w:spacing w:lineRule="exact" w:line="368"/>
        <w:ind w:left="40" w:right="20" w:firstLine="440"/>
        <w:rPr/>
      </w:pPr>
      <w:r>
        <w:rPr/>
        <w:t>Теоретический анализ эмпирического материала, направлен</w:t>
        <w:softHyphen/>
        <w:t>ный на установление сущности и необходимых элементов, — са</w:t>
        <w:softHyphen/>
        <w:t>мостоятельный этап научного исследования, качественно отли</w:t>
        <w:softHyphen/>
        <w:t>чающийся по целям и способам познания от социального право</w:t>
        <w:softHyphen/>
        <w:t>вого исследования. В теоретической области, считал Ф. Энгельс, эмпирические методы «оказываются бессильными, здесь может оказать помощь только теоретическое мышление»</w:t>
      </w:r>
      <w:r>
        <w:rPr>
          <w:rStyle w:val="FootnoteAnchor"/>
          <w:vertAlign w:val="superscript"/>
        </w:rPr>
        <w:footnoteReference w:id="15"/>
      </w:r>
      <w:r>
        <w:rPr/>
        <w:t>. Соответствен</w:t>
        <w:softHyphen/>
        <w:t>но и знания, полученные в ходе теоретического мышления, обра</w:t>
        <w:softHyphen/>
        <w:t>зуют самостоятельный компонент правовой науки — ее теоретиче</w:t>
        <w:softHyphen/>
        <w:t>ский уровень.</w:t>
      </w:r>
    </w:p>
    <w:p>
      <w:pPr>
        <w:pStyle w:val="37"/>
        <w:shd w:fill="auto" w:val="clear"/>
        <w:spacing w:lineRule="exact" w:line="368"/>
        <w:ind w:left="40" w:right="40" w:firstLine="440"/>
        <w:rPr/>
      </w:pPr>
      <w:r>
        <w:rPr/>
        <w:t xml:space="preserve">Таким образом, </w:t>
      </w:r>
      <w:r>
        <w:rPr>
          <w:rStyle w:val="Style23"/>
        </w:rPr>
        <w:t>эмпирический уровень правовой науки —</w:t>
      </w:r>
      <w:r>
        <w:rPr/>
        <w:t xml:space="preserve"> это со</w:t>
        <w:softHyphen/>
        <w:t>вокупность знаний о конкретных, реально существующих или ра</w:t>
        <w:softHyphen/>
        <w:t>нее существовавших политико-правовых явлениях, процессах, экономических и иных социальных явлениях, образующих объект правовой науки. Многообразная информация о состоянии совре</w:t>
        <w:softHyphen/>
        <w:t>менной и предшествовавшей ей политико-правовой практики в правовой науке закрепляется в виде научных фактов. Компонен</w:t>
        <w:softHyphen/>
        <w:t>тов теоретического знания этот уровень правовой науки не содер</w:t>
        <w:softHyphen/>
        <w:t>жит, они образуют другой, теоретический уровень.</w:t>
      </w:r>
    </w:p>
    <w:p>
      <w:pPr>
        <w:pStyle w:val="37"/>
        <w:shd w:fill="auto" w:val="clear"/>
        <w:spacing w:lineRule="exact" w:line="368"/>
        <w:ind w:left="40" w:right="40" w:firstLine="440"/>
        <w:rPr/>
      </w:pPr>
      <w:r>
        <w:rPr/>
        <w:t>Знания теоретического уровня правовой науки представляют собой результат более глубокого познания объекта правовой науки по сравнению с научными фактами. Они отражают не любые кон</w:t>
        <w:softHyphen/>
        <w:t>кретные связи, свойства политико-правовых явлений и процес</w:t>
        <w:softHyphen/>
        <w:t>сов, а только те из них, которые являются общими, устойчивыми, закономерными. Поэтому теоретические знания как знания, имеющие общий характер, являются абстрактными, лишенными сведений о непосредственном реальном бытии отражаемых ими конкретных явлений и процессов. Например, понятие «норма права» отражает только те признаки (нормативность, формальная определенность, государственное принуждение), которые прису</w:t>
        <w:softHyphen/>
        <w:t>щи всем действующим нормам права. В то же время это понятие полностью абстрагируется от особенностей, присущих нормам от</w:t>
        <w:softHyphen/>
        <w:t>дельных отраслей права, и от свойств, характерных для каждой от</w:t>
        <w:softHyphen/>
        <w:t>дельной нормы права. Аналогичное соотношение имеют все иные теоретические знания с отраженными в них явлениями и процес</w:t>
        <w:softHyphen/>
        <w:t>сами объективной реальности.</w:t>
      </w:r>
    </w:p>
    <w:p>
      <w:pPr>
        <w:pStyle w:val="37"/>
        <w:shd w:fill="auto" w:val="clear"/>
        <w:spacing w:lineRule="exact" w:line="368"/>
        <w:ind w:left="40" w:right="40" w:firstLine="440"/>
        <w:rPr/>
      </w:pPr>
      <w:r>
        <w:rPr/>
        <w:t>Абстрактный характер теоретических знаний полностью ком</w:t>
        <w:softHyphen/>
        <w:t>пенсируется их другим достоинством: способностью отражать сущностное, необходимое, которое составляет основу явлений, процессов и определяет особенности их функционирования и раз</w:t>
        <w:softHyphen/>
        <w:t>вития. Все правовые понятия, принципы отражают сущностные стороны и закономерные связи, присущие конкретным политико</w:t>
        <w:softHyphen/>
        <w:t>правовым явлениям и процессам, что значительно облегчает про</w:t>
        <w:softHyphen/>
        <w:t xml:space="preserve">цесс выделения общих и ведущих сторон конкретных явлений и </w:t>
      </w:r>
      <w:r>
        <w:rPr>
          <w:rStyle w:val="6"/>
        </w:rPr>
        <w:t>процессов из совокупности специфических и второстепенных. Благодаря теоретическим знаниям процесс выявления сущност</w:t>
        <w:softHyphen/>
        <w:t>ных сторон, связей отдельных явлений и процессов сводится в ос</w:t>
        <w:softHyphen/>
        <w:t>новном к формально-логической процедуре дедуктивного умозак</w:t>
        <w:softHyphen/>
        <w:t>лючения и облегчается настолько, что подобные познавательные процедуры в процессе правотворчества и правоприменения спосо</w:t>
        <w:softHyphen/>
        <w:t>бен осуществлять любой специалист, имеющий юридическое об</w:t>
        <w:softHyphen/>
        <w:t>разование. Кроме того, теоретические знания правовой науки по</w:t>
        <w:softHyphen/>
        <w:t>зволяют обществу и государству последовательно и целенаправ</w:t>
        <w:softHyphen/>
        <w:t>ленно формировать и использовать право в качестве действенного инструмента управления делами общества.</w:t>
      </w:r>
    </w:p>
    <w:p>
      <w:pPr>
        <w:pStyle w:val="37"/>
        <w:shd w:fill="auto" w:val="clear"/>
        <w:spacing w:lineRule="exact" w:line="368"/>
        <w:ind w:left="40" w:right="20" w:firstLine="440"/>
        <w:rPr/>
      </w:pPr>
      <w:r>
        <w:rPr/>
        <w:t xml:space="preserve">Таким образом, </w:t>
      </w:r>
      <w:r>
        <w:rPr>
          <w:rStyle w:val="Style23"/>
        </w:rPr>
        <w:t>теоретический уровень правовой науки</w:t>
      </w:r>
      <w:r>
        <w:rPr/>
        <w:t xml:space="preserve"> — это со</w:t>
        <w:softHyphen/>
        <w:t>вокупность знаний, отражающих закономерные связи, сущност</w:t>
        <w:softHyphen/>
        <w:t>ные и иные общие признаки, свойства явлений и процессов, су</w:t>
        <w:softHyphen/>
        <w:t>ществующих в объекте правовой науки.</w:t>
      </w:r>
    </w:p>
    <w:p>
      <w:pPr>
        <w:pStyle w:val="37"/>
        <w:shd w:fill="auto" w:val="clear"/>
        <w:spacing w:lineRule="exact" w:line="363"/>
        <w:ind w:left="40" w:right="20" w:firstLine="440"/>
        <w:rPr/>
      </w:pPr>
      <w:r>
        <w:rPr/>
        <w:t>Единство эмпирического и теоретического уровней правовой науки видится в том, что они имеют один и то же объем — круг ис</w:t>
        <w:softHyphen/>
        <w:t>следуемых ими явлений и процессов. Вся совокупность политико</w:t>
        <w:softHyphen/>
        <w:t>правовых явлений и процессов, составляющих объект правовой науки, подлежит как эмпирическому, так и теоретическому иссле</w:t>
        <w:softHyphen/>
        <w:t>дованию. Теоретический уровень в конечном счете должен раскры</w:t>
        <w:softHyphen/>
        <w:t>вать закономерное и необходимое относительно всех компонентов объекта правовой науки, а не только какой-либо их части. Тот факт, что правовая наука пока что не в полной мере реализует свои потен</w:t>
        <w:softHyphen/>
        <w:t>ции и не имеет глубоких теоретических знаний о тех или иных зако</w:t>
        <w:softHyphen/>
        <w:t>номерностях, свидетельствует о ее несовершенстве, временных не</w:t>
        <w:softHyphen/>
        <w:t>достатках, а не о действительном объеме ее предмета познания.</w:t>
      </w:r>
    </w:p>
    <w:p>
      <w:pPr>
        <w:pStyle w:val="37"/>
        <w:shd w:fill="auto" w:val="clear"/>
        <w:spacing w:lineRule="exact" w:line="363" w:before="0" w:after="438"/>
        <w:ind w:left="40" w:right="20" w:firstLine="440"/>
        <w:rPr/>
      </w:pPr>
      <w:r>
        <w:rPr/>
        <w:t>В то же время знания объективной реальности на эмпириче</w:t>
        <w:softHyphen/>
        <w:t>ском и теоретическом уровнях проявляются в различных формах. Если эмпирические научные факты — это только достоверное знание, то теоретические знания могут существовать и в форме гипотетического, проблематичного знания и даже в форме раз</w:t>
        <w:softHyphen/>
        <w:t>личных правовых теорий, как, например, позитивистская, социо</w:t>
        <w:softHyphen/>
        <w:t>логическая и психологическая теории права. Абсолютной теоре</w:t>
        <w:softHyphen/>
        <w:t>тической истины нет, она всегда имеет относительный, конкрет</w:t>
        <w:softHyphen/>
        <w:t>но-исторический характер.</w:t>
      </w:r>
    </w:p>
    <w:p>
      <w:pPr>
        <w:pStyle w:val="412"/>
        <w:keepNext w:val="true"/>
        <w:keepLines/>
        <w:shd w:fill="auto" w:val="clear"/>
        <w:spacing w:lineRule="exact" w:line="340" w:before="0" w:after="206"/>
        <w:ind w:right="20" w:hanging="0"/>
        <w:rPr/>
      </w:pPr>
      <w:bookmarkStart w:id="7" w:name="bookmark6"/>
      <w:r>
        <w:rPr/>
        <w:t>§ 2. Форма знаний эмпирического уровня юридической науки</w:t>
      </w:r>
      <w:bookmarkEnd w:id="7"/>
    </w:p>
    <w:p>
      <w:pPr>
        <w:pStyle w:val="37"/>
        <w:shd w:fill="auto" w:val="clear"/>
        <w:spacing w:lineRule="exact" w:line="368"/>
        <w:ind w:left="40" w:right="20" w:firstLine="440"/>
        <w:rPr/>
      </w:pPr>
      <w:r>
        <w:rPr/>
        <w:t>Гносеологическая природа научного факта как формы эмпири</w:t>
        <w:softHyphen/>
        <w:t>ческих знаний остается пока что дискуссионной. По этому вопро</w:t>
        <w:softHyphen/>
        <w:t>су существует три точки зрения. Либо говорят о фактах как реаль</w:t>
        <w:softHyphen/>
        <w:t>ных явлениях, либо факты понимают как высказывания ученых об этих явлениях, событиях, либо предпринимают попытки рассмат</w:t>
        <w:softHyphen/>
        <w:t>ривать факт и как знание, и как явление.</w:t>
      </w:r>
    </w:p>
    <w:p>
      <w:pPr>
        <w:pStyle w:val="37"/>
        <w:shd w:fill="auto" w:val="clear"/>
        <w:spacing w:lineRule="exact" w:line="384"/>
        <w:ind w:left="20" w:right="20" w:firstLine="460"/>
        <w:rPr/>
      </w:pPr>
      <w:r>
        <w:rPr/>
        <w:t>Как было показано выше, в правовой науке научный факт яв</w:t>
        <w:softHyphen/>
        <w:t>ляется ее важнейшей частью и может быть только знанием о собы</w:t>
        <w:softHyphen/>
        <w:t>тии, процессе, предмете, а не самим реально существующим со</w:t>
        <w:softHyphen/>
        <w:t>бытием и т. д.</w:t>
      </w:r>
    </w:p>
    <w:p>
      <w:pPr>
        <w:pStyle w:val="37"/>
        <w:shd w:fill="auto" w:val="clear"/>
        <w:spacing w:lineRule="exact" w:line="384"/>
        <w:ind w:left="20" w:right="20" w:firstLine="460"/>
        <w:rPr/>
      </w:pPr>
      <w:r>
        <w:rPr/>
        <w:t>Отождествление научного факта с самим явлением так же не</w:t>
        <w:softHyphen/>
        <w:t>правомерно, как и отождествление человека с его фотографией. Реально существующее явление и результат его познания хотя и находятся в тесной связи и зависимости, но тем не менее пред</w:t>
        <w:softHyphen/>
        <w:t xml:space="preserve">ставляют две качественно различные сферы — социальное бытие и мышление. Поэтому научный факт — это прежде всего знание о каком-либо событии, явлении, процессе или их совокупности. По своей логической природе </w:t>
      </w:r>
      <w:r>
        <w:rPr>
          <w:rStyle w:val="Style23"/>
        </w:rPr>
        <w:t>научный факт</w:t>
      </w:r>
      <w:r>
        <w:rPr/>
        <w:t xml:space="preserve"> представляет собой суж</w:t>
        <w:softHyphen/>
        <w:t>дение в форме утверждения или отрицания. По существу это ас</w:t>
        <w:softHyphen/>
        <w:t>серторическое суждение, в котором связь между подлежащим и сказуемым определяется как фактическая, реально существующая либо не существующая.</w:t>
      </w:r>
    </w:p>
    <w:p>
      <w:pPr>
        <w:pStyle w:val="37"/>
        <w:shd w:fill="auto" w:val="clear"/>
        <w:spacing w:lineRule="exact" w:line="384"/>
        <w:ind w:left="20" w:right="20" w:firstLine="460"/>
        <w:rPr/>
      </w:pPr>
      <w:r>
        <w:rPr/>
        <w:t>Выделяют шесть видов фактов: единичные факты, единичные факты-иллюстрации, обобщенные факты, классификации, стати</w:t>
        <w:softHyphen/>
        <w:t>стические факты и корреляционные связи.</w:t>
      </w:r>
    </w:p>
    <w:p>
      <w:pPr>
        <w:pStyle w:val="37"/>
        <w:shd w:fill="auto" w:val="clear"/>
        <w:spacing w:lineRule="exact" w:line="384"/>
        <w:ind w:left="20" w:right="20" w:firstLine="460"/>
        <w:rPr/>
      </w:pPr>
      <w:r>
        <w:rPr>
          <w:rStyle w:val="Style23"/>
        </w:rPr>
        <w:t>Единичные факты</w:t>
      </w:r>
      <w:r>
        <w:rPr/>
        <w:t xml:space="preserve"> содержат информацию о том или ином пра</w:t>
        <w:softHyphen/>
        <w:t>вовом явлении, событии, его пространственно-временных харак</w:t>
        <w:softHyphen/>
        <w:t>теристиках, свойствах, связях. Это, например, утверждения о том, что Конституция РФ была принята в ходе всенародного референ</w:t>
        <w:softHyphen/>
        <w:t>дума 12 декабря 1993 г., а парламентом в России является Феде</w:t>
        <w:softHyphen/>
        <w:t>ральное Собрание.</w:t>
      </w:r>
    </w:p>
    <w:p>
      <w:pPr>
        <w:pStyle w:val="37"/>
        <w:shd w:fill="auto" w:val="clear"/>
        <w:spacing w:lineRule="exact" w:line="378"/>
        <w:ind w:left="20" w:right="20" w:firstLine="460"/>
        <w:rPr/>
      </w:pPr>
      <w:r>
        <w:rPr>
          <w:rStyle w:val="Style23"/>
        </w:rPr>
        <w:t>Единичные факты-иллюстрации</w:t>
      </w:r>
      <w:r>
        <w:rPr/>
        <w:t xml:space="preserve"> могут быть двух видов. Наряду с информацией о каком-либо явлении, событии в них приводятся сведения об этих же явлениях, событиях, содержащиеся в других источниках. Так, может даваться отсылка к конкретному норма</w:t>
        <w:softHyphen/>
        <w:t>тивному правовому акту и одновременно приводиться часть или весь текст акта, цитата из работы другого автора. Другой вид фак</w:t>
        <w:softHyphen/>
        <w:t>тов-иллюстраций характеризуется тем, что информация о явле</w:t>
        <w:softHyphen/>
        <w:t>нии, событии дополняется их изображением в виде рисунка, фо</w:t>
        <w:softHyphen/>
        <w:t>тографии, графической схемы и др.</w:t>
      </w:r>
    </w:p>
    <w:p>
      <w:pPr>
        <w:pStyle w:val="37"/>
        <w:shd w:fill="auto" w:val="clear"/>
        <w:spacing w:lineRule="exact" w:line="378"/>
        <w:ind w:left="20" w:right="20" w:firstLine="460"/>
        <w:rPr/>
      </w:pPr>
      <w:r>
        <w:rPr/>
        <w:t xml:space="preserve">Однако исследователь не ограничивается лишь констатацией единичных фактов, а стремится выявить в массиве собранных фактов некоторые присущие им общие и отличительные черты, </w:t>
      </w:r>
      <w:r>
        <w:rPr>
          <w:rStyle w:val="6"/>
        </w:rPr>
        <w:t>т. е. подняться на более высокий уровень эмпирического анализа. Обобщению подлежат как качественные признаки явлений, про</w:t>
        <w:softHyphen/>
        <w:t>цессов, так и их количественных характеристики, свидетельствую</w:t>
        <w:softHyphen/>
        <w:t>щие об интенсивности и о частоте проявления сущностных при</w:t>
        <w:softHyphen/>
        <w:t>знаков в массиве выявленных фактов. Качественные обобщения проводятся методами сравнения и классификации, тогда как ко</w:t>
        <w:softHyphen/>
        <w:t>личественные данные получаются при помощи методов статисти</w:t>
        <w:softHyphen/>
        <w:t>ки и математики.</w:t>
      </w:r>
    </w:p>
    <w:p>
      <w:pPr>
        <w:pStyle w:val="37"/>
        <w:shd w:fill="auto" w:val="clear"/>
        <w:spacing w:lineRule="exact" w:line="384"/>
        <w:ind w:left="20" w:right="40" w:firstLine="420"/>
        <w:rPr/>
      </w:pPr>
      <w:r>
        <w:rPr>
          <w:rStyle w:val="Style23"/>
        </w:rPr>
        <w:t>Обобщенные факты</w:t>
      </w:r>
      <w:r>
        <w:rPr/>
        <w:t>, полученные методом сравнения, сопостав</w:t>
        <w:softHyphen/>
        <w:t>ления, содержат информацию о наличии или об отсутствии како</w:t>
        <w:softHyphen/>
        <w:t>го-либо свойства, признака, связи у некоторой совокупности сходных явлений и процессов. Так, разновидностью обобщенных фактов выступают и суждения, основанные на результатах сравни</w:t>
        <w:softHyphen/>
        <w:t>тельного правового изучения законодательства двух государств и более.</w:t>
      </w:r>
    </w:p>
    <w:p>
      <w:pPr>
        <w:pStyle w:val="37"/>
        <w:shd w:fill="auto" w:val="clear"/>
        <w:spacing w:lineRule="exact" w:line="384"/>
        <w:ind w:left="20" w:right="40" w:firstLine="420"/>
        <w:rPr/>
      </w:pPr>
      <w:r>
        <w:rPr/>
        <w:t>Сведения о формах проявления сущностных признаков в кон</w:t>
        <w:softHyphen/>
        <w:t xml:space="preserve">кретных явлениях и процессах получают при помощи разного рода </w:t>
      </w:r>
      <w:r>
        <w:rPr>
          <w:rStyle w:val="Style23"/>
        </w:rPr>
        <w:t>классификаций.</w:t>
      </w:r>
      <w:r>
        <w:rPr/>
        <w:t xml:space="preserve"> В этом случае основанием классификации являют</w:t>
        <w:softHyphen/>
        <w:t>ся сущностные признаки исследуемых явлений и процессов, ха</w:t>
        <w:softHyphen/>
        <w:t>рактеризующиеся различными формами своего проявления. С учетом особенностей форм проявления признака, взятого осно</w:t>
        <w:softHyphen/>
        <w:t>ванием классификации, в исследуемом массиве политико-право</w:t>
        <w:softHyphen/>
        <w:t>вых явлений и процессов осуществляется их подразделение на от</w:t>
        <w:softHyphen/>
        <w:t>дельные виды, классы, типы. Например, все правовые системы мира в соответствии с источниками права подразделяются на три семьи: общего, романо-германского (континентального), дуали</w:t>
        <w:softHyphen/>
        <w:t>стического права. В семье общего права ведущим источником пра</w:t>
        <w:softHyphen/>
        <w:t>ва признается судебный прецедент. В семье романо-германского права в этом качестве выступает закон. В семью дуалистического права входят страны, допускающие правовое регулирование обще</w:t>
        <w:softHyphen/>
        <w:t>ственных отношений с помощью как светского права, так и рели</w:t>
        <w:softHyphen/>
        <w:t>гиозных норм. Таким образом, благодаря классификациям пред</w:t>
        <w:softHyphen/>
        <w:t>ставляется возможным установить общие черты и особенности проявления существенных признаков в исследуемых явлениях, процессах, выявить специфику проявления общего в конкретном.</w:t>
      </w:r>
    </w:p>
    <w:p>
      <w:pPr>
        <w:pStyle w:val="37"/>
        <w:shd w:fill="auto" w:val="clear"/>
        <w:spacing w:lineRule="exact" w:line="378"/>
        <w:ind w:left="20" w:right="40" w:firstLine="420"/>
        <w:rPr/>
      </w:pPr>
      <w:r>
        <w:rPr/>
        <w:t>Достоверные сведения о количественной стороне явлений, процессов, их признаков, связей содержат статистические факты, получаемые с помощью весьма развитой системы методов соци</w:t>
        <w:softHyphen/>
        <w:t xml:space="preserve">альной статистики. </w:t>
      </w:r>
      <w:r>
        <w:rPr>
          <w:rStyle w:val="Style23"/>
        </w:rPr>
        <w:t>Статистические факты</w:t>
      </w:r>
      <w:r>
        <w:rPr/>
        <w:t xml:space="preserve"> представляют собой количественные характеристики того или иного явления, процес</w:t>
        <w:softHyphen/>
      </w:r>
      <w:r>
        <w:rPr>
          <w:rStyle w:val="14"/>
        </w:rPr>
        <w:t>са, полученные в результате специально организованного массо</w:t>
        <w:softHyphen/>
        <w:t>вого их наблюдения. Это могут быть суждения об интенсивности проявления наблюдаемого явления, основанные на результатах статистического анализа в виде группировок, динамических ря</w:t>
        <w:softHyphen/>
        <w:t>дов, эмпирической типологизации либо корреляционного анали</w:t>
        <w:softHyphen/>
        <w:t>за. Статистические факты могут излагаться в виде разного рода таблиц либо суждений, например: «Имеется прямая зависимость между загруженностью судей и качеством их работы, поскольку коэффициент ранговой корреляции между этими факторами яв</w:t>
        <w:softHyphen/>
        <w:t>ляется достаточно высоким и равен 0,65».</w:t>
      </w:r>
    </w:p>
    <w:p>
      <w:pPr>
        <w:pStyle w:val="37"/>
        <w:shd w:fill="auto" w:val="clear"/>
        <w:spacing w:lineRule="exact" w:line="384"/>
        <w:ind w:left="40" w:right="40" w:firstLine="460"/>
        <w:rPr/>
      </w:pPr>
      <w:r>
        <w:rPr>
          <w:rStyle w:val="14"/>
        </w:rPr>
        <w:t>Наивысшей формой эмпирического знания выступает эмпири</w:t>
        <w:softHyphen/>
        <w:t>ческий закон. Он представляет собой связь, выявленную метода</w:t>
        <w:softHyphen/>
        <w:t xml:space="preserve">ми </w:t>
      </w:r>
      <w:r>
        <w:rPr>
          <w:rStyle w:val="52"/>
        </w:rPr>
        <w:t>корреляционного анализа.</w:t>
      </w:r>
      <w:r>
        <w:rPr>
          <w:rStyle w:val="14"/>
        </w:rPr>
        <w:t xml:space="preserve"> Данный закон фиксирует согласован</w:t>
        <w:softHyphen/>
        <w:t>ное изменение двух признаков: изменчивость одного признака на</w:t>
        <w:softHyphen/>
        <w:t>ходится в соответствии с изменчивостью другого, например зависимость между изменениями социально-культурной и про</w:t>
        <w:softHyphen/>
        <w:t>фессиональной структуры населения и возможными тенденциями преступности, между материальным благополучием населения и возможностью получения высшего профессионального образова</w:t>
        <w:softHyphen/>
        <w:t>ния.</w:t>
      </w:r>
    </w:p>
    <w:p>
      <w:pPr>
        <w:pStyle w:val="37"/>
        <w:shd w:fill="auto" w:val="clear"/>
        <w:spacing w:lineRule="exact" w:line="384"/>
        <w:ind w:left="40" w:right="40" w:firstLine="460"/>
        <w:rPr/>
      </w:pPr>
      <w:r>
        <w:rPr>
          <w:rStyle w:val="14"/>
        </w:rPr>
        <w:t>По своей гносеологической природе статистические законо</w:t>
        <w:softHyphen/>
        <w:t>мерности следует отличать от объективных социальных законов, включая закономерности функционирования и развития право</w:t>
        <w:softHyphen/>
        <w:t>вых явлений.</w:t>
      </w:r>
    </w:p>
    <w:p>
      <w:pPr>
        <w:pStyle w:val="37"/>
        <w:shd w:fill="auto" w:val="clear"/>
        <w:spacing w:lineRule="exact" w:line="378"/>
        <w:ind w:left="40" w:right="40" w:firstLine="460"/>
        <w:rPr/>
      </w:pPr>
      <w:r>
        <w:rPr>
          <w:rStyle w:val="14"/>
        </w:rPr>
        <w:t>Объективные социальные, в том числе правовые, закономерно</w:t>
        <w:softHyphen/>
        <w:t>сти — существенные, общие, необходимые и устойчивые связи. Лишь при наличии всех этих признаков связь может рассматри</w:t>
        <w:softHyphen/>
        <w:t>ваться в качестве объективной закономерности. Как форма прояв</w:t>
        <w:softHyphen/>
        <w:t>ления объективных законов статистические закономерности рас</w:t>
        <w:softHyphen/>
        <w:t>крывают только устойчивые, повторяющиеся связи, которые де</w:t>
        <w:softHyphen/>
        <w:t>терминируются объективными закономерностями и одновременно зависят от внешних, случайных факторов. Более того, статистиче</w:t>
        <w:softHyphen/>
        <w:t>ские закономерности могут отражать мнимые, т. е. ложные, связи, которые исчезают, когда раскрывается их подлинная причина.</w:t>
      </w:r>
    </w:p>
    <w:p>
      <w:pPr>
        <w:pStyle w:val="37"/>
        <w:shd w:fill="auto" w:val="clear"/>
        <w:spacing w:lineRule="exact" w:line="378"/>
        <w:ind w:left="40" w:right="40" w:firstLine="460"/>
        <w:rPr/>
      </w:pPr>
      <w:r>
        <w:rPr>
          <w:rStyle w:val="14"/>
        </w:rPr>
        <w:t>Вследствие того, что статистические закономерности не рас</w:t>
        <w:softHyphen/>
        <w:t>крывают необходимого, они являются неопровержимыми преиму</w:t>
        <w:softHyphen/>
        <w:t>щественно лишь по отношению к той совокупности явлений, ко</w:t>
        <w:softHyphen/>
        <w:t>торая была изучена в процессе статистического анализа.</w:t>
      </w:r>
    </w:p>
    <w:p>
      <w:pPr>
        <w:pStyle w:val="37"/>
        <w:shd w:fill="auto" w:val="clear"/>
        <w:spacing w:lineRule="exact" w:line="378"/>
        <w:ind w:left="60" w:right="40" w:hanging="0"/>
        <w:rPr/>
      </w:pPr>
      <w:r>
        <w:rPr>
          <w:rStyle w:val="14"/>
        </w:rPr>
        <w:t>Научные факты — особый вид знаний. Основная особенность научных фактов состоит в том, что они всегда представляют собой достоверные, истинные суждения. Этим они отличаются от науч</w:t>
        <w:softHyphen/>
        <w:t>ных гипотез и теоретических знаний, которые могут иметь вероят</w:t>
        <w:softHyphen/>
        <w:t>ностный характер или вовсе быть результатом субективного заблуж</w:t>
        <w:softHyphen/>
        <w:t>дения. Как знание реального события, процесса факт является аб</w:t>
        <w:softHyphen/>
        <w:t>солютной, вечной истиной, остающейся неизменной даже в пери</w:t>
        <w:softHyphen/>
        <w:t>од смены одной научной теории другой. Знание события, явления может быть расширено, дополнено некоторыми новыми чертами, но имевшиеся ранее сведения от этого не теряют достоверности. Научный факт, опровергнутый новым знанием, является с самого начала заблуждением, ложным знанием, но никак не научным фактом.</w:t>
      </w:r>
    </w:p>
    <w:p>
      <w:pPr>
        <w:pStyle w:val="37"/>
        <w:shd w:fill="auto" w:val="clear"/>
        <w:spacing w:lineRule="exact" w:line="378"/>
        <w:ind w:left="60" w:right="40" w:firstLine="460"/>
        <w:rPr/>
      </w:pPr>
      <w:r>
        <w:rPr>
          <w:rStyle w:val="14"/>
        </w:rPr>
        <w:t>Гносеологическая суть факта не меняется и на уровне обобще</w:t>
        <w:softHyphen/>
        <w:t>ний. Обобщенный, или статистический, факт позволяет выявить общие, повторяющиеся свойства совокупности наблюдаемых яв</w:t>
        <w:softHyphen/>
        <w:t>лений, их количественную сторону. Обобщенные факты являются истинными и в дальнейшем неопровержимыми только по отно</w:t>
        <w:softHyphen/>
        <w:t>шению к изученным фактам. Распространение этих выводов на всю совокупность явлений имеет условный, вероятностный, или, как говорил Г. Гегель, проблематичный характер.</w:t>
      </w:r>
    </w:p>
    <w:p>
      <w:pPr>
        <w:pStyle w:val="37"/>
        <w:shd w:fill="auto" w:val="clear"/>
        <w:spacing w:lineRule="exact" w:line="378" w:before="0" w:after="451"/>
        <w:ind w:left="60" w:right="40" w:firstLine="460"/>
        <w:rPr/>
      </w:pPr>
      <w:r>
        <w:rPr>
          <w:rStyle w:val="14"/>
        </w:rPr>
        <w:t>Достоверность, истинность как необходимый признак факта вытекает из основного требования научного познания — принци</w:t>
        <w:softHyphen/>
        <w:t>па объективности. Факт является первичным научным знанием, которое не входит в сферу теоретического знания, но образует ее эмпирическую базу, поскольку иным путем обосновать достовер</w:t>
        <w:softHyphen/>
        <w:t>ность теоретических знаний не представляется возможным.</w:t>
      </w:r>
    </w:p>
    <w:p>
      <w:pPr>
        <w:pStyle w:val="412"/>
        <w:keepNext w:val="true"/>
        <w:keepLines/>
        <w:shd w:fill="auto" w:val="clear"/>
        <w:spacing w:lineRule="exact" w:line="340" w:before="0" w:after="213"/>
        <w:ind w:left="60" w:firstLine="460"/>
        <w:jc w:val="both"/>
        <w:rPr/>
      </w:pPr>
      <w:bookmarkStart w:id="8" w:name="bookmark7"/>
      <w:r>
        <w:rPr>
          <w:rStyle w:val="44"/>
        </w:rPr>
        <w:t>§ 3. Форма знаний теоретического уровня юридической науки</w:t>
      </w:r>
      <w:bookmarkEnd w:id="8"/>
    </w:p>
    <w:p>
      <w:pPr>
        <w:pStyle w:val="37"/>
        <w:shd w:fill="auto" w:val="clear"/>
        <w:spacing w:lineRule="exact" w:line="373"/>
        <w:ind w:left="60" w:right="40" w:firstLine="460"/>
        <w:rPr/>
      </w:pPr>
      <w:r>
        <w:rPr>
          <w:rStyle w:val="14"/>
        </w:rPr>
        <w:t>Знания теоретического уровня правовой науки представляют собой результат более глубокого познания объекта правовой науки по сравнению с научными фактами. Они отражают не любые кон</w:t>
        <w:softHyphen/>
        <w:t>кретные связи, свойства политико-правовых явлений и процес</w:t>
        <w:softHyphen/>
        <w:t>сов, а только те из них, которые являются общими, устойчивыми, закономерными. Поэтому теоретические знания как знания, имеющие общий характер, являются абстрактными, лишенными сведений о непосредственном реальном бытии отражаемых ими конкретных явлений и процессов. Этот кажущийся недостаток теоретических знаний полностью компенсируется их достоинст</w:t>
        <w:softHyphen/>
        <w:t>вом — способностью отражать сущностное, необходимое, которое составляет основу явлений и процессов, определяет особенности их функционирования и развития. Именно такого рода знания по</w:t>
        <w:softHyphen/>
        <w:t>зволяют обществу и государству последовательно и целенаправ</w:t>
        <w:softHyphen/>
        <w:t>ленно формировать и использовать право в качестве действенного инструмента управления делами общества.</w:t>
      </w:r>
    </w:p>
    <w:p>
      <w:pPr>
        <w:pStyle w:val="37"/>
        <w:shd w:fill="auto" w:val="clear"/>
        <w:spacing w:lineRule="exact" w:line="373"/>
        <w:ind w:left="20" w:right="20" w:firstLine="460"/>
        <w:rPr/>
      </w:pPr>
      <w:r>
        <w:rPr>
          <w:rStyle w:val="14"/>
        </w:rPr>
        <w:t>Теоретические знания правовой науки выражаются в форме понятий, категорий, принципов, закономерностей, гипотез, де</w:t>
        <w:softHyphen/>
        <w:t>финиций и теорий.</w:t>
      </w:r>
    </w:p>
    <w:p>
      <w:pPr>
        <w:pStyle w:val="37"/>
        <w:shd w:fill="auto" w:val="clear"/>
        <w:spacing w:lineRule="exact" w:line="373"/>
        <w:ind w:left="20" w:right="20" w:firstLine="460"/>
        <w:rPr/>
      </w:pPr>
      <w:r>
        <w:rPr>
          <w:rStyle w:val="52"/>
        </w:rPr>
        <w:t>Понятие</w:t>
      </w:r>
      <w:r>
        <w:rPr>
          <w:rStyle w:val="14"/>
        </w:rPr>
        <w:t xml:space="preserve"> есть мысль, выраженная в форме суждения, и как вся</w:t>
        <w:softHyphen/>
        <w:t>кая мысль должно соответствовать отражаемой им объективной реальности. В форме понятий отражается все многообразие право</w:t>
        <w:softHyphen/>
        <w:t>вых явлений (норма права, механизм правового регулирования, правосознание, правоотношение и др.), правовых процессов (пра</w:t>
        <w:softHyphen/>
        <w:t>вотворчество, правоприменение, правовая деятельность, правоза</w:t>
        <w:softHyphen/>
        <w:t>щита и проч.), отдельных компонентов, свойств, связей этих явле</w:t>
        <w:softHyphen/>
        <w:t>ний и процессов (гипотеза, диспозиция, санкция, нормативность, формальная определенность, ясность, иерархическая соподчинен- ность норм права и т. д.).</w:t>
      </w:r>
    </w:p>
    <w:p>
      <w:pPr>
        <w:pStyle w:val="37"/>
        <w:shd w:fill="auto" w:val="clear"/>
        <w:spacing w:lineRule="exact" w:line="373"/>
        <w:ind w:left="20" w:right="20" w:firstLine="460"/>
        <w:rPr/>
      </w:pPr>
      <w:r>
        <w:rPr>
          <w:rStyle w:val="14"/>
        </w:rPr>
        <w:t>Содержание понятия составляет та или иная совокупность признаков, благодаря которой осуществляется обобщение и выде</w:t>
        <w:softHyphen/>
        <w:t>ление предмета. Например, понятие «норма права» содержит при</w:t>
        <w:softHyphen/>
        <w:t>знаки, отличающие данный вид социальных правил поведения от норм морали, обычаев, религиозных и корпоративных норм, тех</w:t>
        <w:softHyphen/>
        <w:t>нических норм, а понятие «правосознание» — признаки, выде</w:t>
        <w:softHyphen/>
        <w:t>ляющие этот вид сознания из всех других форм сознания. Сово</w:t>
        <w:softHyphen/>
        <w:t>купность предметов, охватываемых понятием, понимается как его объем. По объему понятия делятся на три вида: единичные, об</w:t>
        <w:softHyphen/>
        <w:t>щие и категории. Понятие признается единичным, если его объем ограничивается отдельным конкретным явлением (например, «Государственная Дума», «Правительство РФ»). Общее понятие характеризуется тем, что охватывает неопределенную совокуп</w:t>
        <w:softHyphen/>
        <w:t>ность (класс) предметов. Это понятия «правовой институт», «ги</w:t>
        <w:softHyphen/>
        <w:t>потеза», «орган государства» и проч. В правовой науке имеется также ряд понятий, которые охватывают свойства, признаки, свя</w:t>
        <w:softHyphen/>
        <w:t>зи, присущие всем правовым или политическим явлениям. Такие предельно общие понятия называются категориями. Это, в част</w:t>
        <w:softHyphen/>
        <w:t>ности, категории «государство», «право», «правовая система», «правосознание», «правоотношение», «правонарушение», «систе</w:t>
        <w:softHyphen/>
        <w:t>ма права», «форма государства».</w:t>
      </w:r>
    </w:p>
    <w:p>
      <w:pPr>
        <w:pStyle w:val="37"/>
        <w:shd w:fill="auto" w:val="clear"/>
        <w:spacing w:lineRule="exact" w:line="368"/>
        <w:ind w:left="20" w:right="20" w:firstLine="460"/>
        <w:rPr/>
      </w:pPr>
      <w:r>
        <w:rPr>
          <w:rStyle w:val="52"/>
        </w:rPr>
        <w:t>Закономерности</w:t>
      </w:r>
      <w:r>
        <w:rPr>
          <w:rStyle w:val="14"/>
        </w:rPr>
        <w:t xml:space="preserve"> — это суждения об устойчивых, необходимых связях политико-правовых явлений между собой или социально- экономическими явлениями, процессами. Примером такой связи может служить иерархическая связь компонентов системы норма</w:t>
        <w:softHyphen/>
        <w:t>тивных правовых актов, согласно которой любой компонент этой системы занимает строго определенное место среди других норма</w:t>
        <w:softHyphen/>
        <w:t>тивных правовых актов и не может противоречить предписаниям нормативных правовых актов, имеющих ббльшую юридическую силу. Закономерная связь права и экономики характеризуется тем, что право не может быть выше экономического и обусловлен</w:t>
        <w:softHyphen/>
        <w:t>ного им культурного уровня развития общества. К сожалению, во</w:t>
        <w:softHyphen/>
        <w:t>прос о системе закономерностей, образующих предмет правовой науки, ее отдельных дисциплин, изучен недостаточно полно, а имеющиеся по нему высказывания во многом являются дискус</w:t>
        <w:softHyphen/>
        <w:t>сионными.</w:t>
      </w:r>
    </w:p>
    <w:p>
      <w:pPr>
        <w:pStyle w:val="37"/>
        <w:shd w:fill="auto" w:val="clear"/>
        <w:spacing w:lineRule="exact" w:line="384"/>
        <w:ind w:left="80" w:right="40" w:firstLine="440"/>
        <w:rPr/>
      </w:pPr>
      <w:r>
        <w:rPr>
          <w:rStyle w:val="14"/>
        </w:rPr>
        <w:t xml:space="preserve">Особой формой теоретических знаний выступает </w:t>
      </w:r>
      <w:r>
        <w:rPr>
          <w:rStyle w:val="52"/>
        </w:rPr>
        <w:t>гипотеза</w:t>
      </w:r>
      <w:r>
        <w:rPr>
          <w:rStyle w:val="14"/>
        </w:rPr>
        <w:t>, представляющая собой вероятностное суждение о сущностных сторонах и закономерных связях исследуемых явлений и процес</w:t>
        <w:softHyphen/>
        <w:t>сов. Особенность гипотезы состоит в том, что она соответствует имеющимся теоретическим знаниям и даже подтверждается эмпи</w:t>
        <w:softHyphen/>
        <w:t>рическими фактами. В то же время имеются свидетельства, позво</w:t>
        <w:softHyphen/>
        <w:t>ляющие сомневаться в правомерности предлагаемого гипотетиче</w:t>
        <w:softHyphen/>
        <w:t>ского положения.</w:t>
      </w:r>
    </w:p>
    <w:p>
      <w:pPr>
        <w:pStyle w:val="37"/>
        <w:shd w:fill="auto" w:val="clear"/>
        <w:spacing w:lineRule="exact" w:line="384"/>
        <w:ind w:left="80" w:right="40" w:firstLine="440"/>
        <w:rPr/>
      </w:pPr>
      <w:r>
        <w:rPr>
          <w:rStyle w:val="14"/>
        </w:rPr>
        <w:t>Например, в российской юридической литературе имеются вы</w:t>
        <w:softHyphen/>
        <w:t>сказывания о том, что сущность права образуют такие его призна</w:t>
        <w:softHyphen/>
        <w:t>ки, как формальное равенство, свобода и справедливость. Назван</w:t>
        <w:softHyphen/>
        <w:t>ные свойства действительно присущи праву. Но одной констата</w:t>
        <w:softHyphen/>
        <w:t>ции того, что эти свойства существуют реально, явно недостаточно для их признания в качестве сущности права. Как сложное соци</w:t>
        <w:softHyphen/>
        <w:t>альное явление право обладает многими свойствами, связями, и чтобы определить, какие из них составляют действительную сущ</w:t>
        <w:softHyphen/>
        <w:t>ность права, требуются специальные, углубленные исследования. Простое же постулирование некоторых признаков права без иссле</w:t>
        <w:softHyphen/>
        <w:t>дования реального бытия права на начальных стадиях его станов</w:t>
        <w:softHyphen/>
        <w:t>ления в процессе исторического развития и на современном этапе приводит лишь к умножению гипотетических положений относи</w:t>
        <w:softHyphen/>
        <w:t>тельно сущности права без какой-либо надежды на их позитивное решение.</w:t>
      </w:r>
    </w:p>
    <w:p>
      <w:pPr>
        <w:pStyle w:val="37"/>
        <w:shd w:fill="auto" w:val="clear"/>
        <w:spacing w:lineRule="exact" w:line="378"/>
        <w:ind w:left="80" w:right="40" w:firstLine="440"/>
        <w:rPr/>
      </w:pPr>
      <w:r>
        <w:rPr>
          <w:rStyle w:val="14"/>
        </w:rPr>
        <w:t>Понятия, категории, принципы, закономерности, определения в системе отражают предмет соответствующей отрасли правовой науки и образуют ее теорию. При этом следует учитывать, что от</w:t>
        <w:softHyphen/>
        <w:t>расль правовой науки и ее теория совпадают по предмету позна</w:t>
        <w:softHyphen/>
        <w:t>ния, но существенно различаются своим непосредственным со</w:t>
        <w:softHyphen/>
        <w:t>держанием.</w:t>
      </w:r>
    </w:p>
    <w:p>
      <w:pPr>
        <w:pStyle w:val="37"/>
        <w:shd w:fill="auto" w:val="clear"/>
        <w:spacing w:lineRule="exact" w:line="384"/>
        <w:ind w:left="40" w:right="40" w:firstLine="460"/>
        <w:rPr/>
      </w:pPr>
      <w:r>
        <w:rPr>
          <w:rStyle w:val="14"/>
        </w:rPr>
        <w:t>Во-первых, значительная часть знаний, образующих содержа</w:t>
        <w:softHyphen/>
        <w:t>ние отрасли правовой науки, составляет лишь внешний фон, сре</w:t>
        <w:softHyphen/>
        <w:t>ду теории, но непосредственно в нее не входит. В частности, не составляют теории эмпирические знания науки, разного рода ги</w:t>
        <w:softHyphen/>
        <w:t>потезы, ложные учения, теоретические знания об отдельном фраг</w:t>
        <w:softHyphen/>
        <w:t>менте, части предмета науки. В содержание теории не входят и философские положения, выводы, а также теоретические знания других неюридических наук, используемые для обоснования, под</w:t>
        <w:softHyphen/>
        <w:t>тверждения, доказывания теоретических положений данной от</w:t>
        <w:softHyphen/>
        <w:t>расли правовой науки. Поэтому весьма важно в совокупности всех имеющихся знаний отрасли четко и правильно определять зна</w:t>
        <w:softHyphen/>
        <w:t>ния, образующие ее ядро, глубинные сведения о предмете науки и в системе представляющие действительную теорию.</w:t>
      </w:r>
    </w:p>
    <w:p>
      <w:pPr>
        <w:pStyle w:val="37"/>
        <w:shd w:fill="auto" w:val="clear"/>
        <w:spacing w:lineRule="exact" w:line="384"/>
        <w:ind w:left="40" w:right="40" w:firstLine="460"/>
        <w:rPr/>
      </w:pPr>
      <w:r>
        <w:rPr>
          <w:rStyle w:val="14"/>
        </w:rPr>
        <w:t>Во-вторых, любая наука приобретает свойства теории не сразу, с момента своего становления, а проходит достаточно длительный и сложный путь развития, накопления теоретических знаний о своем предмете. Между первым научным и чаще всего эмпириче</w:t>
        <w:softHyphen/>
        <w:t>ским описательным исследованием соответствующей сферы науч</w:t>
        <w:softHyphen/>
        <w:t>ного знания и действительным теоретическим освоением предме</w:t>
        <w:softHyphen/>
        <w:t>та науки лежит, как правило, продолжительный период. Так, пер</w:t>
        <w:softHyphen/>
        <w:t>вые наиболее системные знания о государстве и праве были изложены в работах величайших мыслителей Древней Греции Платона и Аристотеля. Завершение процесса формирования тео</w:t>
        <w:softHyphen/>
        <w:t>ретических знаний о государстве и праве на уровне развитой тео</w:t>
        <w:softHyphen/>
        <w:t>рии, более или менее полно отражающей свой предмет, приходит</w:t>
        <w:softHyphen/>
        <w:t>ся на середину — конец XIX в. Достигнув теоретической зрелости, обладая системными теоретическими знаниями о предмете, наука переходит в новое качество, становится действенным средством дальнейшего научного анализа и предметно-практической дея</w:t>
        <w:softHyphen/>
        <w:t>тельности. Следовательно, весьма важно правильно определять момент, с которого наука, в данном случае общая теория права, преодолевает стадию теоретико-эмпирического накопления зна</w:t>
        <w:softHyphen/>
        <w:t>ний и становится теорией не только в воображении ее создателей, основоположников, но и в действительности.</w:t>
      </w:r>
    </w:p>
    <w:p>
      <w:pPr>
        <w:pStyle w:val="37"/>
        <w:shd w:fill="auto" w:val="clear"/>
        <w:spacing w:lineRule="exact" w:line="389"/>
        <w:ind w:left="40" w:right="40" w:firstLine="460"/>
        <w:rPr/>
      </w:pPr>
      <w:r>
        <w:rPr>
          <w:rStyle w:val="14"/>
        </w:rPr>
        <w:t>В числе основных и необходимых признаков любой теории ча</w:t>
        <w:softHyphen/>
        <w:t>ще называют следующие:</w:t>
      </w:r>
    </w:p>
    <w:p>
      <w:pPr>
        <w:pStyle w:val="37"/>
        <w:numPr>
          <w:ilvl w:val="0"/>
          <w:numId w:val="17"/>
        </w:numPr>
        <w:shd w:fill="auto" w:val="clear"/>
        <w:tabs>
          <w:tab w:val="clear" w:pos="708"/>
          <w:tab w:val="left" w:pos="916" w:leader="none"/>
        </w:tabs>
        <w:spacing w:lineRule="exact" w:line="378"/>
        <w:ind w:left="40" w:right="40" w:firstLine="460"/>
        <w:rPr/>
      </w:pPr>
      <w:r>
        <w:rPr>
          <w:rStyle w:val="52"/>
        </w:rPr>
        <w:t>предметность</w:t>
      </w:r>
      <w:r>
        <w:rPr>
          <w:rStyle w:val="14"/>
        </w:rPr>
        <w:t>, т. е. наличие у теории строго определенного специфического предмета — той или иной совокупности объек</w:t>
        <w:softHyphen/>
        <w:t>тивных закономерностей природы, общества или мышления, — знания о котором и составляют содержание этой теории;</w:t>
      </w:r>
    </w:p>
    <w:p>
      <w:pPr>
        <w:pStyle w:val="37"/>
        <w:numPr>
          <w:ilvl w:val="0"/>
          <w:numId w:val="17"/>
        </w:numPr>
        <w:shd w:fill="auto" w:val="clear"/>
        <w:spacing w:lineRule="exact" w:line="384"/>
        <w:ind w:left="80" w:right="40" w:firstLine="440"/>
        <w:rPr/>
      </w:pPr>
      <w:r>
        <w:rPr>
          <w:rStyle w:val="14"/>
          <w:rFonts w:eastAsia="Times New Roman"/>
        </w:rPr>
        <w:t xml:space="preserve"> </w:t>
      </w:r>
      <w:r>
        <w:rPr>
          <w:rStyle w:val="52"/>
        </w:rPr>
        <w:t>системность.</w:t>
      </w:r>
      <w:r>
        <w:rPr>
          <w:rStyle w:val="14"/>
        </w:rPr>
        <w:t xml:space="preserve"> Теория представляет собой не механическое соединение разрозненных сведений о ее предмете, а организован</w:t>
        <w:softHyphen/>
        <w:t>ную совокупность знаний, которая представляет собой систему взаимосвязанных суждений, категорий, понятий;</w:t>
      </w:r>
    </w:p>
    <w:p>
      <w:pPr>
        <w:pStyle w:val="37"/>
        <w:numPr>
          <w:ilvl w:val="0"/>
          <w:numId w:val="17"/>
        </w:numPr>
        <w:shd w:fill="auto" w:val="clear"/>
        <w:spacing w:lineRule="exact" w:line="384"/>
        <w:ind w:left="80" w:right="40" w:firstLine="440"/>
        <w:rPr/>
      </w:pPr>
      <w:r>
        <w:rPr>
          <w:rStyle w:val="14"/>
          <w:rFonts w:eastAsia="Times New Roman"/>
        </w:rPr>
        <w:t xml:space="preserve"> </w:t>
      </w:r>
      <w:r>
        <w:rPr>
          <w:rStyle w:val="52"/>
        </w:rPr>
        <w:t>полноту</w:t>
      </w:r>
      <w:r>
        <w:rPr>
          <w:rStyle w:val="14"/>
        </w:rPr>
        <w:t>. Теория — такая система знаний, которая достаточ</w:t>
        <w:softHyphen/>
        <w:t>но полно описывает и объясняет ее предмет, т. е. не отрывочные знания об исследуемом предмете, о его какой-либо отдельно взя</w:t>
        <w:softHyphen/>
        <w:t>той части, а системные знания о предмете как системном целом;</w:t>
      </w:r>
    </w:p>
    <w:p>
      <w:pPr>
        <w:pStyle w:val="37"/>
        <w:numPr>
          <w:ilvl w:val="0"/>
          <w:numId w:val="17"/>
        </w:numPr>
        <w:shd w:fill="auto" w:val="clear"/>
        <w:spacing w:lineRule="exact" w:line="378"/>
        <w:ind w:left="80" w:right="40" w:firstLine="440"/>
        <w:rPr/>
      </w:pPr>
      <w:r>
        <w:rPr>
          <w:rStyle w:val="14"/>
          <w:rFonts w:eastAsia="Times New Roman"/>
        </w:rPr>
        <w:t xml:space="preserve"> </w:t>
      </w:r>
      <w:r>
        <w:rPr>
          <w:rStyle w:val="52"/>
        </w:rPr>
        <w:t>логическую обоснованность и непротиворечивость</w:t>
      </w:r>
      <w:r>
        <w:rPr>
          <w:rStyle w:val="14"/>
        </w:rPr>
        <w:t>. Каждая на</w:t>
        <w:softHyphen/>
        <w:t>учная теория содержит два класса суждений: во-первых, исходные положения, во-вторых, высказывания, которые выводятся из ис</w:t>
        <w:softHyphen/>
        <w:t>ходных положений и не могут им противоречить. Теория выступа</w:t>
        <w:softHyphen/>
        <w:t>ет логически непротиворечивой системой и не может содержать положения, опровергающие другие ее положения. Наличие логи</w:t>
        <w:softHyphen/>
        <w:t>ческих противоречий признается убедительным свидетельством того, что наличные теоретические знания нуждаются в уточнении, развитии. Надлежит либо привести в соответствие с теорией про</w:t>
        <w:softHyphen/>
        <w:t>тиворечащее ей положение, либо изменить саму теорию, не спо</w:t>
        <w:softHyphen/>
        <w:t>собную логически последовательно, без противоречий отразить свой предмет;</w:t>
      </w:r>
    </w:p>
    <w:p>
      <w:pPr>
        <w:pStyle w:val="37"/>
        <w:numPr>
          <w:ilvl w:val="0"/>
          <w:numId w:val="17"/>
        </w:numPr>
        <w:shd w:fill="auto" w:val="clear"/>
        <w:spacing w:lineRule="exact" w:line="378"/>
        <w:ind w:left="80" w:right="40" w:firstLine="440"/>
        <w:rPr/>
      </w:pPr>
      <w:r>
        <w:rPr>
          <w:rStyle w:val="14"/>
          <w:rFonts w:eastAsia="Times New Roman"/>
        </w:rPr>
        <w:t xml:space="preserve"> </w:t>
      </w:r>
      <w:r>
        <w:rPr>
          <w:rStyle w:val="52"/>
        </w:rPr>
        <w:t>истинность и достоверность</w:t>
      </w:r>
      <w:r>
        <w:rPr>
          <w:rStyle w:val="14"/>
        </w:rPr>
        <w:t>. Данный признак свидетельст</w:t>
        <w:softHyphen/>
        <w:t>вует о том, что теория правильно отражает свой предмет, его объ</w:t>
        <w:softHyphen/>
        <w:t>ективные закономерности и это соответствие подтверждается историей развития государства и права и современной политико</w:t>
        <w:softHyphen/>
        <w:t>правовой практикой. Вместе с тем нельзя преувеличивать значе</w:t>
        <w:softHyphen/>
        <w:t>ние практики как критерия истинности и забывать о том, что она «никогда не может по самой сути дела подтвердить или опроверг</w:t>
        <w:softHyphen/>
        <w:t>нуть полностью какого бы то ни было человеческого представле</w:t>
        <w:softHyphen/>
        <w:t>ния. Этот критерий тоже настолько «неопределенен», чтобы не позволять знаниям человека превратиться в «абсолют», и в то же время настолько определенен, чтобы вести беспощадную борьбу во всеми разновидностями идеализма и агностицизма»</w:t>
      </w:r>
      <w:r>
        <w:rPr>
          <w:rStyle w:val="14"/>
          <w:vertAlign w:val="superscript"/>
        </w:rPr>
        <w:t>1</w:t>
      </w:r>
      <w:r>
        <w:rPr>
          <w:rStyle w:val="14"/>
        </w:rPr>
        <w:t>.</w:t>
      </w:r>
    </w:p>
    <w:p>
      <w:pPr>
        <w:pStyle w:val="37"/>
        <w:shd w:fill="auto" w:val="clear"/>
        <w:spacing w:lineRule="exact" w:line="373"/>
        <w:ind w:left="80" w:right="40" w:firstLine="440"/>
        <w:rPr/>
      </w:pPr>
      <w:r>
        <w:rPr>
          <w:rStyle w:val="14"/>
        </w:rPr>
        <w:t xml:space="preserve">Таким образом, </w:t>
      </w:r>
      <w:r>
        <w:rPr>
          <w:rStyle w:val="52"/>
        </w:rPr>
        <w:t>теория как важнейшая часть отрасли правовой науки</w:t>
      </w:r>
      <w:r>
        <w:rPr>
          <w:rStyle w:val="14"/>
        </w:rPr>
        <w:t xml:space="preserve"> представляет собой систему объективно-истинных знаний, которая наиболее полно и последовательно (без логических про</w:t>
        <w:softHyphen/>
        <w:t>тиворечий) отражает предмет данной науки в форме понятий, ка</w:t>
        <w:softHyphen/>
        <w:t>тегорий, научных закономерностей, принципов и дефиниций.</w:t>
      </w:r>
    </w:p>
    <w:p>
      <w:pPr>
        <w:pStyle w:val="37"/>
        <w:shd w:fill="auto" w:val="clear"/>
        <w:spacing w:lineRule="exact" w:line="368" w:before="0" w:after="190"/>
        <w:ind w:left="80" w:right="40" w:firstLine="440"/>
        <w:rPr/>
      </w:pPr>
      <w:r>
        <w:rPr>
          <w:rStyle w:val="14"/>
        </w:rPr>
        <w:t>Факт неполного совпадения отраслевых юридических наук с их ядром, достоверными теоретическими знаниями (теорией) рос-</w:t>
      </w:r>
    </w:p>
    <w:p>
      <w:pPr>
        <w:pStyle w:val="912"/>
        <w:shd w:fill="auto" w:val="clear"/>
        <w:spacing w:lineRule="exact" w:line="280" w:before="0" w:after="0"/>
        <w:ind w:left="80" w:firstLine="440"/>
        <w:rPr/>
      </w:pPr>
      <w:r>
        <w:rPr/>
        <w:t xml:space="preserve">' </w:t>
      </w:r>
      <w:r>
        <w:rPr>
          <w:rStyle w:val="91"/>
        </w:rPr>
        <w:t>Маркс К., Энгельс Ф.</w:t>
      </w:r>
      <w:r>
        <w:rPr/>
        <w:t xml:space="preserve"> Соч. Т. 18. С. 146.</w:t>
      </w:r>
    </w:p>
    <w:p>
      <w:pPr>
        <w:pStyle w:val="37"/>
        <w:shd w:fill="auto" w:val="clear"/>
        <w:spacing w:lineRule="exact" w:line="378"/>
        <w:ind w:left="40" w:right="20" w:hanging="0"/>
        <w:rPr/>
      </w:pPr>
      <w:r>
        <w:rPr>
          <w:rStyle w:val="14"/>
        </w:rPr>
        <w:t>сийские правоведы учитывают весьма редко и в результате с лег</w:t>
        <w:softHyphen/>
        <w:t>костью навешивают ярлык «теория» на давно отвергнутые право</w:t>
        <w:softHyphen/>
        <w:t>ведением учения о государстве и праве, гипотетические, дискусси</w:t>
        <w:softHyphen/>
        <w:t>онные положения, отдельные фрагменты данной науки либо эмпирические, фактологические высказывания. В частности, в со</w:t>
        <w:softHyphen/>
        <w:t>временной юридической литературе теориями признаются и тео</w:t>
        <w:softHyphen/>
        <w:t>логическое учение о происхождении государства и права, и патри</w:t>
        <w:softHyphen/>
        <w:t>архальная концепция происхождения государства, антинаучный характер которых был убедительно доказан еще буржуазными идеологами XVII—XVIII вв. В ряде случаев теорией объявляются отдельные фрагменты общей теории права, например теории нор</w:t>
        <w:softHyphen/>
        <w:t>мативных правовых актов, теории нормы права, теории правоот</w:t>
        <w:softHyphen/>
        <w:t>ношений, теории правосознания.</w:t>
      </w:r>
    </w:p>
    <w:p>
      <w:pPr>
        <w:pStyle w:val="37"/>
        <w:shd w:fill="auto" w:val="clear"/>
        <w:spacing w:lineRule="exact" w:line="378" w:before="0" w:after="416"/>
        <w:ind w:left="40" w:right="20" w:firstLine="460"/>
        <w:rPr/>
      </w:pPr>
      <w:r>
        <w:rPr>
          <w:rStyle w:val="14"/>
        </w:rPr>
        <w:t>Применяемое без должной на то основы понятие «теория» ут</w:t>
        <w:softHyphen/>
        <w:t>рачивает в правоведении действительный смысл и одновременно порождает иллюзию о принадлежности знаний ненадлежащего, а то и вовсе сомнительного качества к действительному теоретиче</w:t>
        <w:softHyphen/>
        <w:t>скому знанию. Между тем качество субъекта, явления имеет объ</w:t>
        <w:softHyphen/>
        <w:t>ективный характер и не зависит от его имени. Как ни называй Российское государство правовым или социальным, реальное по</w:t>
        <w:softHyphen/>
        <w:t>ложение дел с состоянием преступности в стране, безработицей или выплатой пенсий этим не улучшишь. Равным образом и зна</w:t>
        <w:softHyphen/>
        <w:t>ние, признаваемое теорией, но в действительности являющееся ее превращенной формой, не способно ликвидировать пробелы в науке и углубить наши знания о закономерностях функциониро</w:t>
        <w:softHyphen/>
        <w:t>вания и развития права.</w:t>
      </w:r>
    </w:p>
    <w:p>
      <w:pPr>
        <w:pStyle w:val="1111"/>
        <w:shd w:fill="auto" w:val="clear"/>
        <w:spacing w:lineRule="exact" w:line="384" w:before="0" w:after="184"/>
        <w:ind w:right="20" w:hanging="0"/>
        <w:jc w:val="center"/>
        <w:rPr/>
      </w:pPr>
      <w:r>
        <w:rPr>
          <w:rStyle w:val="112"/>
        </w:rPr>
        <w:t>§ 4. Соотношение эмпирического и теоретического уровней познания</w:t>
      </w:r>
    </w:p>
    <w:p>
      <w:pPr>
        <w:pStyle w:val="37"/>
        <w:shd w:fill="auto" w:val="clear"/>
        <w:spacing w:lineRule="exact" w:line="378"/>
        <w:ind w:left="40" w:right="20" w:firstLine="460"/>
        <w:rPr/>
      </w:pPr>
      <w:r>
        <w:rPr>
          <w:rStyle w:val="14"/>
        </w:rPr>
        <w:t>Взаимосвязь закономерностей функционирования и развития государства и права с непосредственной реальностью, политико</w:t>
        <w:softHyphen/>
        <w:t>правовой практикой как формой их проявления объективно обу</w:t>
        <w:softHyphen/>
        <w:t>словливает аналогичное соотношение, взаимозависимость знаний эмпирического и теоретического уровней правовой науки.</w:t>
      </w:r>
    </w:p>
    <w:p>
      <w:pPr>
        <w:pStyle w:val="37"/>
        <w:shd w:fill="auto" w:val="clear"/>
        <w:spacing w:lineRule="exact" w:line="373"/>
        <w:ind w:left="40" w:right="20" w:firstLine="460"/>
        <w:rPr/>
      </w:pPr>
      <w:r>
        <w:rPr>
          <w:rStyle w:val="14"/>
        </w:rPr>
        <w:t>Эмпирические знания выступают началом теоретического по</w:t>
        <w:softHyphen/>
        <w:t>знания политико-правовой практики, конечная цель которого ви</w:t>
        <w:softHyphen/>
        <w:t>дится в раскрытии закономерного хода развития, совершенствова</w:t>
        <w:softHyphen/>
        <w:t>ния практики и формировании системных достоверных знаний в форме теории. Процесс же перехода от эмпирии к теории имеет довольно длительный, многоэтапный характер. Как образно заме</w:t>
        <w:softHyphen/>
        <w:t>чал Б. М. Кедров, движение познания подобно лифту в высотном здании: нельзя сразу с первого этажа подняться на самый верхний этаж, минуя второй, третий и т. д.‘ Попытки ограничить познание изучением эмпирических фактов не имеют большой научной цен</w:t>
        <w:softHyphen/>
        <w:t>ности, поскольку сбор фактов вне их теоретического обобщения и анализа оказывается малопродуктивным и зачастую бесполезным занятием. Аналогичную «ценность» представляют теоретические знания, выведенные сугубо посредством логического развития мысли и лишенные опоры на эмпирические факты.</w:t>
      </w:r>
    </w:p>
    <w:p>
      <w:pPr>
        <w:pStyle w:val="37"/>
        <w:shd w:fill="auto" w:val="clear"/>
        <w:spacing w:lineRule="exact" w:line="340"/>
        <w:ind w:left="40" w:firstLine="460"/>
        <w:rPr/>
      </w:pPr>
      <w:r>
        <w:rPr>
          <w:rStyle w:val="14"/>
        </w:rPr>
        <w:t xml:space="preserve">Научные факты в познании выполняют ряд </w:t>
      </w:r>
      <w:r>
        <w:rPr>
          <w:rStyle w:val="52"/>
        </w:rPr>
        <w:t>функций</w:t>
      </w:r>
      <w:r>
        <w:rPr>
          <w:rStyle w:val="14"/>
        </w:rPr>
        <w:t>.</w:t>
      </w:r>
    </w:p>
    <w:p>
      <w:pPr>
        <w:pStyle w:val="37"/>
        <w:shd w:fill="auto" w:val="clear"/>
        <w:spacing w:lineRule="exact" w:line="384"/>
        <w:ind w:left="40" w:right="20" w:firstLine="460"/>
        <w:rPr/>
      </w:pPr>
      <w:r>
        <w:rPr>
          <w:rStyle w:val="14"/>
        </w:rPr>
        <w:t>Во-первых, они выступают формой закрепления эмпирических знаний, в которой исследователь фиксирует результаты своего по</w:t>
        <w:softHyphen/>
        <w:t>знания политико-правовой практики.</w:t>
      </w:r>
    </w:p>
    <w:p>
      <w:pPr>
        <w:pStyle w:val="37"/>
        <w:shd w:fill="auto" w:val="clear"/>
        <w:spacing w:lineRule="exact" w:line="378"/>
        <w:ind w:left="40" w:right="20" w:firstLine="460"/>
        <w:rPr/>
      </w:pPr>
      <w:r>
        <w:rPr>
          <w:rStyle w:val="14"/>
        </w:rPr>
        <w:t>Во-вторых, на этапе теоретического познания факты витают в голове исследователя как предпосылка объективного научного анализа, как объективное знание, с которым должны сообразовы</w:t>
        <w:softHyphen/>
        <w:t>ваться дальнейшие выводы и положения; с учетом познанных фактов формулируются гипотезы, проверяется способность теоре</w:t>
        <w:softHyphen/>
        <w:t>тических знаний объяснять реальные факты, ведется поиск новых теоретических положений, способных объяснить факты, противо</w:t>
        <w:softHyphen/>
        <w:t>речащие наличному теоретическому знанию, формулируются по</w:t>
        <w:softHyphen/>
        <w:t>нятия и их определения. В роли предпосылки теоретического зна</w:t>
        <w:softHyphen/>
        <w:t>ния научный факт сохраняет свое значение и на стадии изложения результатов исследования. Итоги нового теоретического знания объективируются в соответствующих для данной стадии познания формах: понятиях, суждениях, принципах, гипотезах и др. В то же время большая часть фактов, прошедших красной нитью через ис</w:t>
        <w:softHyphen/>
        <w:t>следование и послуживших объективной основой получения но</w:t>
        <w:softHyphen/>
        <w:t>вых теоретических знаний, остается за рамками документа, уходит в небытие, хотя некоторые факты все же получают отражение в работах исследователей.</w:t>
      </w:r>
    </w:p>
    <w:p>
      <w:pPr>
        <w:sectPr>
          <w:headerReference w:type="even" r:id="rId12"/>
          <w:headerReference w:type="default" r:id="rId13"/>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78"/>
        <w:ind w:left="40" w:right="20" w:firstLine="460"/>
        <w:rPr/>
      </w:pPr>
      <w:r>
        <w:rPr>
          <w:rStyle w:val="14"/>
        </w:rPr>
        <w:t>В-третьих, научные факты используются для характеристики действующих законов; описания их основных положений, практи</w:t>
        <w:softHyphen/>
        <w:t>ки организации и деятельности правотворческих и правоохрани</w:t>
        <w:softHyphen/>
        <w:t>тельных органов; иллюстрации теоретических положений; облег</w:t>
        <w:softHyphen/>
        <w:t>чения процесса восприятия читателями сложного или недостаточ</w:t>
        <w:softHyphen/>
        <w:t>но четко сформулированного положения. Хорошо подобранные, интересные примеры необходимы не только для учебников по тео</w:t>
        <w:softHyphen/>
      </w:r>
    </w:p>
    <w:p>
      <w:pPr>
        <w:pStyle w:val="37"/>
        <w:shd w:fill="auto" w:val="clear"/>
        <w:spacing w:lineRule="exact" w:line="378"/>
        <w:ind w:left="40" w:right="20" w:firstLine="460"/>
        <w:rPr/>
      </w:pPr>
      <w:r>
        <w:rPr>
          <w:rStyle w:val="14"/>
        </w:rPr>
        <w:t xml:space="preserve">рии государства и права, но и </w:t>
      </w:r>
      <w:r>
        <w:rPr>
          <w:rStyle w:val="15pt6"/>
        </w:rPr>
        <w:t xml:space="preserve">для </w:t>
      </w:r>
      <w:r>
        <w:rPr>
          <w:rStyle w:val="14"/>
        </w:rPr>
        <w:t>любой теоретической работы, поскольку процесс восприятия нового всегда представляет доволь</w:t>
        <w:softHyphen/>
        <w:t>но сложную задачу как для обучающегося, так и для искушенного в теории специалиста.</w:t>
      </w:r>
    </w:p>
    <w:p>
      <w:pPr>
        <w:pStyle w:val="37"/>
        <w:shd w:fill="auto" w:val="clear"/>
        <w:spacing w:lineRule="exact" w:line="384"/>
        <w:ind w:left="40" w:right="60" w:firstLine="460"/>
        <w:rPr/>
      </w:pPr>
      <w:r>
        <w:rPr>
          <w:rStyle w:val="14"/>
        </w:rPr>
        <w:t>В-четвертых, научные факты выступают средством обоснова</w:t>
        <w:softHyphen/>
        <w:t>ния достоверности, соответствия положений, выводов, сформули</w:t>
        <w:softHyphen/>
        <w:t>рованных автором, объективной действительности. В то же время следует учитывать, что истинность знаний о существенных зако</w:t>
        <w:softHyphen/>
        <w:t>номерных связях правовых явлений не зависит от какой-либо группы фактов, конкретизированной их местом нахождения или определенным числом. Теоретические знания о законотворческой деятельности субъектов РФ, основанные на материалах деятель</w:t>
        <w:softHyphen/>
        <w:t>ности представительных органов г. Москвы и Московской облас</w:t>
        <w:softHyphen/>
        <w:t>ти, не предпочтительнее аналогичных знаний, полученных в про</w:t>
        <w:softHyphen/>
        <w:t>цессе изучения практики законотворческой деятельности компе</w:t>
        <w:softHyphen/>
        <w:t>тентных органов Новосибирской и Кемеровской областей.</w:t>
      </w:r>
    </w:p>
    <w:p>
      <w:pPr>
        <w:pStyle w:val="37"/>
        <w:shd w:fill="auto" w:val="clear"/>
        <w:spacing w:lineRule="exact" w:line="384"/>
        <w:ind w:left="40" w:right="60" w:firstLine="460"/>
        <w:rPr/>
      </w:pPr>
      <w:r>
        <w:rPr>
          <w:rStyle w:val="14"/>
        </w:rPr>
        <w:t>Прямое и тесное взаимодействие научных фактов с теоретиче</w:t>
        <w:softHyphen/>
        <w:t>скими знаниями, однако, не лишает их автономного, независи</w:t>
        <w:softHyphen/>
        <w:t>мого от теории бытия. Нормы права, правоприменительная или правотворческая деятельность государственных органов и долж</w:t>
        <w:softHyphen/>
        <w:t>ностных лиц, иные правовые явления и процессы вследствие их многоаспектности, сложности могут изучаться не только общей теорией права, но и другими юридическими науками, а также по</w:t>
        <w:softHyphen/>
        <w:t>литологией, социологией, экономическими науками и т. д. Более того, одно и то же эмпирическое основание правовой науки спо</w:t>
        <w:softHyphen/>
        <w:t>собно выступать объективной базой самых различных теорий. Достаточно сказать, что современная политико-правовая практи</w:t>
        <w:softHyphen/>
        <w:t>ка служит эмпирическим обоснованием доброму десятку различ</w:t>
        <w:softHyphen/>
        <w:t>ных правовых теорий и школ. Именно в силу такого противоре</w:t>
        <w:softHyphen/>
        <w:t>чивого соотношения теории и ее эмпирических знаний послед</w:t>
        <w:softHyphen/>
        <w:t>ние можно рассматривать в качестве структурного компонента, который входит в состав любой отрасли правовой науки как ее самостоятельная часть, не совпадающая непосредственно с ее теорией.</w:t>
      </w:r>
    </w:p>
    <w:p>
      <w:pPr>
        <w:pStyle w:val="37"/>
        <w:shd w:fill="auto" w:val="clear"/>
        <w:spacing w:lineRule="exact" w:line="378"/>
        <w:ind w:left="40" w:right="60" w:firstLine="460"/>
        <w:rPr/>
      </w:pPr>
      <w:r>
        <w:rPr>
          <w:rStyle w:val="14"/>
        </w:rPr>
        <w:t>Знание теоретического уровня правовой науки, в свою очередь, оказывает заметное позитивное воздействие на научные факты, образующие ее эмпирическую базу. Все познавательные действия непосредственной объективной реальности протекают с примене</w:t>
        <w:softHyphen/>
        <w:t>нием понятийного аппарата соответствующей отрасли правовой науки. Во-первых, его применение позволяет определить совокуп</w:t>
        <w:softHyphen/>
        <w:t>ность общих свойств, признаков, закономерностей, которые дей</w:t>
        <w:softHyphen/>
        <w:t>ствуют в этой реальности и особенности реализации которых над</w:t>
        <w:softHyphen/>
        <w:t>лежит изучать в первоочередном порядке. Во-вторых, каждый ре</w:t>
        <w:softHyphen/>
        <w:t>альный факт, прежде чем получить статус научного факта, проходит основательную проверку на достоверность и степень со</w:t>
        <w:softHyphen/>
        <w:t>ответствия теоретическим положениям науки. В-третьих, описа</w:t>
        <w:softHyphen/>
        <w:t>ние выявленных фактов ведется с применением понятийного ап</w:t>
        <w:softHyphen/>
        <w:t>парата правовой науки, поскольку не имеется иного пути научно</w:t>
        <w:softHyphen/>
        <w:t>го изложения особенностей проявления всеобщего в конкретном.</w:t>
      </w:r>
    </w:p>
    <w:p>
      <w:pPr>
        <w:pStyle w:val="37"/>
        <w:shd w:fill="auto" w:val="clear"/>
        <w:spacing w:lineRule="exact" w:line="384"/>
        <w:ind w:left="40" w:right="40" w:firstLine="420"/>
        <w:rPr/>
      </w:pPr>
      <w:r>
        <w:rPr>
          <w:rStyle w:val="14"/>
        </w:rPr>
        <w:t>Таким образом, эмпирический и теоретический уровни право</w:t>
        <w:softHyphen/>
        <w:t>вой науки, будучи различными по содержанию, находятся между собой в тесной и устойчивой связи. Знания теоретического уров</w:t>
        <w:softHyphen/>
        <w:t>ня, обладая достоинством общего и необходимого, имеют сущест</w:t>
        <w:softHyphen/>
        <w:t>венный недостаток: лишенные материальной, «телесной» оболоч</w:t>
        <w:softHyphen/>
        <w:t>ки — связи с практикой, они оказываются неспособными доказать свою достоверность, истинность. Поэтому ученые-правоведы вы</w:t>
        <w:softHyphen/>
        <w:t>нуждены постоянно подвергать понятийный аппарат тщательным испытаниям на достоверность, сопоставляя содержащиеся в нем понятия с эмпирическими данными. Научные факты, в свою оче</w:t>
        <w:softHyphen/>
        <w:t>редь, могут образовать эмпирический базис соответствующей от</w:t>
        <w:softHyphen/>
        <w:t>расли правовой науки лишь после того, как они пройдут стадии изучения, описания и объяснения с применением понятийного аппарата этой науки.</w:t>
      </w:r>
    </w:p>
    <w:p>
      <w:pPr>
        <w:pStyle w:val="37"/>
        <w:shd w:fill="auto" w:val="clear"/>
        <w:spacing w:lineRule="exact" w:line="384" w:before="0" w:after="543"/>
        <w:ind w:left="40" w:right="40" w:firstLine="420"/>
        <w:rPr/>
      </w:pPr>
      <w:r>
        <w:rPr>
          <w:rStyle w:val="14"/>
        </w:rPr>
        <w:t>В связи с тем что все научные знания должны быть достовер</w:t>
        <w:softHyphen/>
        <w:t>ными, истинными в правовой науке, в том числе правоведении, решающее значение придается формированию, разработке позна</w:t>
        <w:softHyphen/>
        <w:t>вательных средств, способных обеспечить получение подлинно научных знаний, — философским основаниям науки и методам научного познания.</w:t>
      </w:r>
    </w:p>
    <w:p>
      <w:pPr>
        <w:pStyle w:val="38"/>
        <w:keepNext w:val="true"/>
        <w:keepLines/>
        <w:shd w:fill="auto" w:val="clear"/>
        <w:spacing w:lineRule="exact" w:line="380" w:before="0" w:after="324"/>
        <w:rPr/>
      </w:pPr>
      <w:bookmarkStart w:id="9" w:name="bookmark8"/>
      <w:r>
        <w:rPr>
          <w:rStyle w:val="30pt"/>
        </w:rPr>
        <w:t>Глава 4. Философское основание юридической науки</w:t>
      </w:r>
      <w:bookmarkEnd w:id="9"/>
    </w:p>
    <w:p>
      <w:pPr>
        <w:pStyle w:val="1111"/>
        <w:shd w:fill="auto" w:val="clear"/>
        <w:spacing w:lineRule="exact" w:line="340" w:before="0" w:after="202"/>
        <w:jc w:val="center"/>
        <w:rPr/>
      </w:pPr>
      <w:r>
        <w:rPr>
          <w:rStyle w:val="112"/>
        </w:rPr>
        <w:t>§ 1. Философия как основание юридической науки</w:t>
      </w:r>
    </w:p>
    <w:p>
      <w:pPr>
        <w:pStyle w:val="37"/>
        <w:shd w:fill="auto" w:val="clear"/>
        <w:spacing w:lineRule="exact" w:line="378"/>
        <w:ind w:left="40" w:right="40" w:firstLine="420"/>
        <w:rPr/>
      </w:pPr>
      <w:r>
        <w:rPr>
          <w:rStyle w:val="14"/>
        </w:rPr>
        <w:t>Современная философия представляет собой развитую систему знаний, частями которой выступают онтология, гносеология, ло</w:t>
        <w:softHyphen/>
        <w:t>гика, философия природы, антропология, социальная филосо</w:t>
        <w:softHyphen/>
        <w:t>фия, философия истории, этика, эстетика, философия науки и др. Не все составляющие философии выступают в качестве основания правовой науки. Наиболее широкое применение в познании госу</w:t>
        <w:softHyphen/>
        <w:t>дарства и права находят онтология, гносеология, логика и соци</w:t>
        <w:softHyphen/>
        <w:t>альная философия.</w:t>
      </w:r>
    </w:p>
    <w:p>
      <w:pPr>
        <w:pStyle w:val="37"/>
        <w:shd w:fill="auto" w:val="clear"/>
        <w:spacing w:lineRule="exact" w:line="384"/>
        <w:ind w:left="20" w:right="40" w:firstLine="460"/>
        <w:rPr/>
      </w:pPr>
      <w:r>
        <w:rPr>
          <w:rStyle w:val="52"/>
        </w:rPr>
        <w:t>Онтология</w:t>
      </w:r>
      <w:r>
        <w:rPr>
          <w:rStyle w:val="14"/>
        </w:rPr>
        <w:t xml:space="preserve"> представляет собой философское учение об устрой</w:t>
        <w:softHyphen/>
        <w:t>стве окружающего мира, соотношении материи и сознания, а так</w:t>
        <w:softHyphen/>
        <w:t>же всеобщих законах функционирования и развития природы, об</w:t>
        <w:softHyphen/>
        <w:t xml:space="preserve">щества и мышления. </w:t>
      </w:r>
      <w:r>
        <w:rPr>
          <w:rStyle w:val="52"/>
        </w:rPr>
        <w:t>Гносеология</w:t>
      </w:r>
      <w:r>
        <w:rPr>
          <w:rStyle w:val="14"/>
        </w:rPr>
        <w:t>, или теория познания, — это уче</w:t>
        <w:softHyphen/>
        <w:t>ние об условиях, о сущности и границах познания. Основу теории составляют проблемы соотношения субъекта, объекта и содержа</w:t>
        <w:softHyphen/>
        <w:t xml:space="preserve">ния познания. </w:t>
      </w:r>
      <w:r>
        <w:rPr>
          <w:rStyle w:val="52"/>
        </w:rPr>
        <w:t>Логика</w:t>
      </w:r>
      <w:r>
        <w:rPr>
          <w:rStyle w:val="14"/>
        </w:rPr>
        <w:t xml:space="preserve"> — учение о последовательном и упорядо</w:t>
        <w:softHyphen/>
        <w:t xml:space="preserve">ченном мышлении, его элементах и общих методах познания. </w:t>
      </w:r>
      <w:r>
        <w:rPr>
          <w:rStyle w:val="52"/>
        </w:rPr>
        <w:t>Со</w:t>
        <w:softHyphen/>
        <w:t>циальная философия</w:t>
      </w:r>
      <w:r>
        <w:rPr>
          <w:rStyle w:val="14"/>
        </w:rPr>
        <w:t xml:space="preserve"> исследует структуру, функции и закономерно</w:t>
        <w:softHyphen/>
        <w:t>сти развития общества, а также социальную природу человека как социального существа, активно действующего в обществе и реали</w:t>
        <w:softHyphen/>
        <w:t>зующего свои способности и знания.</w:t>
      </w:r>
    </w:p>
    <w:p>
      <w:pPr>
        <w:pStyle w:val="37"/>
        <w:shd w:fill="auto" w:val="clear"/>
        <w:spacing w:lineRule="exact" w:line="384"/>
        <w:ind w:left="20" w:right="40" w:firstLine="460"/>
        <w:rPr/>
      </w:pPr>
      <w:r>
        <w:rPr>
          <w:rStyle w:val="14"/>
        </w:rPr>
        <w:t>Все части философии оказывают решающее воздействие на правовую науку, понимание природы государства и права как со</w:t>
        <w:softHyphen/>
        <w:t>циальных явлений, их сущность и закономерный ход развития, методы и границы научного познания государства и права, крите</w:t>
        <w:softHyphen/>
        <w:t>рии научности политико-правовых знаний. Правовая наука на</w:t>
        <w:softHyphen/>
        <w:t>столько органично сливается со своим основанием, что некоторые правоведы признают возможным существование в ее системе осо</w:t>
        <w:softHyphen/>
        <w:t>бой отрасли — философии правоведения.</w:t>
      </w:r>
    </w:p>
    <w:p>
      <w:pPr>
        <w:pStyle w:val="37"/>
        <w:shd w:fill="auto" w:val="clear"/>
        <w:spacing w:lineRule="exact" w:line="384"/>
        <w:ind w:left="20" w:right="40" w:firstLine="460"/>
        <w:rPr/>
      </w:pPr>
      <w:r>
        <w:rPr>
          <w:rStyle w:val="14"/>
        </w:rPr>
        <w:t xml:space="preserve">Соотношению правовой науки и философии присущ </w:t>
      </w:r>
      <w:r>
        <w:rPr>
          <w:rStyle w:val="52"/>
        </w:rPr>
        <w:t>плюрали</w:t>
        <w:softHyphen/>
        <w:t>стический характер.</w:t>
      </w:r>
      <w:r>
        <w:rPr>
          <w:rStyle w:val="14"/>
        </w:rPr>
        <w:t xml:space="preserve"> Философия не представляет собой какого- либо общепризнанного учения, подобно правилам арифметиче</w:t>
        <w:softHyphen/>
        <w:t>ских действий, а существует как совокупность многих философ</w:t>
        <w:softHyphen/>
        <w:t>ских доктрин, учений, поэтому ученые-правоведы философским основанием правовой науки признают разные философские уче</w:t>
        <w:softHyphen/>
        <w:t>ния: позитивизм, материализм, прагматизм, психологизм, ирра</w:t>
        <w:softHyphen/>
        <w:t>ционализм, экзистенциализм и др., т. е. ту философскую доктри</w:t>
        <w:softHyphen/>
        <w:t>ну, которая, по их мнению, способна наилучшим образом обеспе</w:t>
        <w:softHyphen/>
        <w:t>чить наиболее глубокое и объективно-истинное познание ее предмета.</w:t>
      </w:r>
    </w:p>
    <w:p>
      <w:pPr>
        <w:pStyle w:val="37"/>
        <w:shd w:fill="auto" w:val="clear"/>
        <w:spacing w:lineRule="exact" w:line="384"/>
        <w:ind w:left="20" w:right="40" w:firstLine="460"/>
        <w:rPr/>
      </w:pPr>
      <w:r>
        <w:rPr>
          <w:rStyle w:val="14"/>
        </w:rPr>
        <w:t>Получается, что правоведы смотрят на один и тот же предмет с разных философских воззрений и потому приходят к принципи</w:t>
        <w:softHyphen/>
        <w:t>ально противоположным результатам в понимании и объяснении государства и права. Все известные истории правовой науки и ны</w:t>
        <w:softHyphen/>
        <w:t>не господствующие правовые доктрины отличаются друг от друга как своим философским основанием, так и непосредственным юридическим содержанием.</w:t>
      </w:r>
    </w:p>
    <w:p>
      <w:pPr>
        <w:pStyle w:val="37"/>
        <w:shd w:fill="auto" w:val="clear"/>
        <w:spacing w:lineRule="exact" w:line="384"/>
        <w:ind w:left="40" w:right="20" w:firstLine="440"/>
        <w:rPr/>
      </w:pPr>
      <w:r>
        <w:rPr>
          <w:rStyle w:val="14"/>
        </w:rPr>
        <w:t xml:space="preserve">Основу </w:t>
      </w:r>
      <w:r>
        <w:rPr>
          <w:rStyle w:val="52"/>
        </w:rPr>
        <w:t>позитивистской доктрины права</w:t>
      </w:r>
      <w:r>
        <w:rPr>
          <w:rStyle w:val="14"/>
        </w:rPr>
        <w:t xml:space="preserve"> до сих пор разделяе</w:t>
        <w:softHyphen/>
        <w:t>мой большинством российских правоведов, составляет позити</w:t>
        <w:softHyphen/>
        <w:t>визм — философское учение, исходный тезис которого сводится к тому, что все подлинное, положительное (позитивное) может быть получено лишь специальными науками, тогда как философия в качестве особой науки, претендующей на самостоятельное содер</w:t>
        <w:softHyphen/>
        <w:t>жательное исследование реальности, не имеет права на существо</w:t>
        <w:softHyphen/>
        <w:t>вание. В лучшем случае ее содержание могут составлять общие выводы, формулируемые из результатов исследований естествен</w:t>
        <w:softHyphen/>
        <w:t>ных или общественных наук. Частные же науки, в свою очередь, могут заниматься лишь описанием и систематизацией явлений, отвечать на вопрос «как» и полностью игнорировать вопросы «по</w:t>
        <w:softHyphen/>
        <w:t>чему». В рамках философии позитивизма всякие попытки изучать причины и сущности явлений признаются несостоятельными.</w:t>
      </w:r>
    </w:p>
    <w:p>
      <w:pPr>
        <w:pStyle w:val="37"/>
        <w:shd w:fill="auto" w:val="clear"/>
        <w:spacing w:lineRule="exact" w:line="384"/>
        <w:ind w:left="40" w:right="20" w:firstLine="440"/>
        <w:rPr/>
      </w:pPr>
      <w:r>
        <w:rPr>
          <w:rStyle w:val="14"/>
        </w:rPr>
        <w:t>Именно этими философскими конструкциями руководствовал</w:t>
        <w:softHyphen/>
        <w:t>ся основоположник позитивистской доктрины права Дж. Остин, формулируя воззрение на право как приказ власти, обязательный для подчинения под угрозой применения государственного при</w:t>
        <w:softHyphen/>
        <w:t>нуждения. Соответственно, правовед освобождался от обязанно</w:t>
        <w:softHyphen/>
        <w:t xml:space="preserve">сти искать причины возникновения и развития права, ему было достаточно знать, какие предписания закреплены нормативными правовыми актами. После того как философский позитивизм был заменен </w:t>
      </w:r>
      <w:r>
        <w:rPr>
          <w:rStyle w:val="52"/>
        </w:rPr>
        <w:t>эмпириокритицизмом</w:t>
      </w:r>
      <w:r>
        <w:rPr>
          <w:rStyle w:val="14"/>
        </w:rPr>
        <w:t>, юридический позитивизм приобрел форму «чистой теории права». Основоположник этой теории Г. Кельзен, следуя традициям эмпириокритицизма и логического позитивизма, устранил из научного анализа последние остатки со</w:t>
        <w:softHyphen/>
        <w:t>циальных явлений в виде норм морали, обычаев, правовых психо</w:t>
        <w:softHyphen/>
        <w:t>логических переживаний личности и др., а право представил в ка</w:t>
        <w:softHyphen/>
        <w:t>честве замкнутой регулятивной системы, где каждая норма приоб</w:t>
        <w:softHyphen/>
        <w:t>ретает обязательность благодаря тому, что она соответствует вышестоящей норме права</w:t>
      </w:r>
      <w:r>
        <w:rPr>
          <w:rStyle w:val="14"/>
          <w:rStyle w:val="FootnoteAnchor"/>
          <w:vertAlign w:val="superscript"/>
        </w:rPr>
        <w:footnoteReference w:id="16"/>
      </w:r>
      <w:r>
        <w:rPr>
          <w:rStyle w:val="14"/>
        </w:rPr>
        <w:t>.</w:t>
      </w:r>
    </w:p>
    <w:p>
      <w:pPr>
        <w:pStyle w:val="37"/>
        <w:shd w:fill="auto" w:val="clear"/>
        <w:spacing w:lineRule="exact" w:line="378"/>
        <w:ind w:left="40" w:right="20" w:firstLine="440"/>
        <w:rPr/>
      </w:pPr>
      <w:r>
        <w:rPr>
          <w:rStyle w:val="14"/>
        </w:rPr>
        <w:t>Современные российские правоведы, стоящие на позициях юридического позитивизма, теоретически не отрицают необходи</w:t>
        <w:softHyphen/>
        <w:t>мости изучения процессов социального действия права, однако дальше абстрактных заявлений не идут. Они стойко сохраняют верность философским основам данной доктрины и по-прежнему основное внимание уделяют догматическому анализу норм дейст</w:t>
        <w:softHyphen/>
        <w:t>вующего права.</w:t>
      </w:r>
    </w:p>
    <w:p>
      <w:pPr>
        <w:pStyle w:val="37"/>
        <w:shd w:fill="auto" w:val="clear"/>
        <w:spacing w:lineRule="exact" w:line="378"/>
        <w:ind w:left="40" w:right="40" w:firstLine="460"/>
        <w:rPr/>
      </w:pPr>
      <w:r>
        <w:rPr>
          <w:rStyle w:val="14"/>
        </w:rPr>
        <w:t xml:space="preserve">С иных философских позиций интерпретирует государство и право </w:t>
      </w:r>
      <w:r>
        <w:rPr>
          <w:rStyle w:val="52"/>
        </w:rPr>
        <w:t>материалистическая теория права.</w:t>
      </w:r>
      <w:r>
        <w:rPr>
          <w:rStyle w:val="14"/>
        </w:rPr>
        <w:t xml:space="preserve"> Руководствуясь положе</w:t>
        <w:softHyphen/>
        <w:t>ниями диалектического материализма о первичности материи и вторичности сознания, о познаваемости реально существующего природного и социального мира, о закономерном, диалектически противоречивом характере развития природы, общества и госу</w:t>
        <w:softHyphen/>
        <w:t>дарства, сторонники данной теории права рассматривают право как необходимый компонент классового общества, который имеет собственную логику и закономерности развития. В то же время эти ученые признают, что государство и право представляют со</w:t>
        <w:softHyphen/>
        <w:t>бой явления субъективного порядка, содержание которых в ко</w:t>
        <w:softHyphen/>
        <w:t>нечном счете зависит от экономического развития общества, и для познания причин возникновения и развития государства и права необходимо брать их в развитии, их конкретно-исторической обу</w:t>
        <w:softHyphen/>
        <w:t>словленности другими социальными явлениями.</w:t>
      </w:r>
    </w:p>
    <w:p>
      <w:pPr>
        <w:pStyle w:val="37"/>
        <w:shd w:fill="auto" w:val="clear"/>
        <w:spacing w:lineRule="exact" w:line="373" w:before="0" w:after="447"/>
        <w:ind w:left="40" w:right="40" w:firstLine="460"/>
        <w:rPr/>
      </w:pPr>
      <w:r>
        <w:rPr>
          <w:rStyle w:val="14"/>
        </w:rPr>
        <w:t>Особенности остальных правовых доктрин также во многом оп</w:t>
        <w:softHyphen/>
        <w:t xml:space="preserve">ределяются их философскими основаниями, которыми выступают такие направления философии, как </w:t>
      </w:r>
      <w:r>
        <w:rPr>
          <w:rStyle w:val="52"/>
        </w:rPr>
        <w:t>экзистенциализм, психологизм</w:t>
      </w:r>
      <w:r>
        <w:rPr>
          <w:rStyle w:val="14"/>
        </w:rPr>
        <w:t xml:space="preserve">, </w:t>
      </w:r>
      <w:r>
        <w:rPr>
          <w:rStyle w:val="52"/>
        </w:rPr>
        <w:t>прагматизм.</w:t>
      </w:r>
      <w:r>
        <w:rPr>
          <w:rStyle w:val="14"/>
        </w:rPr>
        <w:t xml:space="preserve"> Однако независимо от того, какое философское уче</w:t>
        <w:softHyphen/>
        <w:t>ние лежит в основании правовой науки, его воздействие на про</w:t>
        <w:softHyphen/>
        <w:t>цессы познания государства и права и их результаты проявляется через одни и те же функции. В их числе в философской литературе выделяют функции: мировоззренческую, онтологическую, гно</w:t>
        <w:softHyphen/>
        <w:t>сеологическую, социально-гуманистическую, логико-методоло</w:t>
        <w:softHyphen/>
        <w:t>гическую, эвристическую, критическую, культурно-воспитатель</w:t>
        <w:softHyphen/>
        <w:t>ную, аксиологическую и др. Наиболее действенное влияние на состояние и развитие правовой науки оказывают мировоззренче</w:t>
        <w:softHyphen/>
        <w:t>ская, онтологическая, гносеологическая и логико-методологиче</w:t>
        <w:softHyphen/>
        <w:t>ская функции философии.</w:t>
      </w:r>
    </w:p>
    <w:p>
      <w:pPr>
        <w:pStyle w:val="412"/>
        <w:keepNext w:val="true"/>
        <w:keepLines/>
        <w:shd w:fill="auto" w:val="clear"/>
        <w:spacing w:lineRule="exact" w:line="340" w:before="0" w:after="246"/>
        <w:ind w:right="20" w:hanging="0"/>
        <w:rPr/>
      </w:pPr>
      <w:bookmarkStart w:id="10" w:name="bookmark9"/>
      <w:r>
        <w:rPr>
          <w:rStyle w:val="44"/>
        </w:rPr>
        <w:t>§ 2. Мировоззренческая функция философии</w:t>
      </w:r>
      <w:bookmarkEnd w:id="10"/>
    </w:p>
    <w:p>
      <w:pPr>
        <w:pStyle w:val="37"/>
        <w:shd w:fill="auto" w:val="clear"/>
        <w:spacing w:lineRule="exact" w:line="373"/>
        <w:ind w:left="40" w:right="40" w:firstLine="460"/>
        <w:rPr/>
      </w:pPr>
      <w:r>
        <w:rPr>
          <w:rStyle w:val="14"/>
        </w:rPr>
        <w:t>Мировоззренческая функция философии по отношению к пра</w:t>
        <w:softHyphen/>
        <w:t xml:space="preserve">вовой науке состоит в том, что философия предоставляет ученым- правоведам </w:t>
      </w:r>
      <w:r>
        <w:rPr>
          <w:rStyle w:val="52"/>
        </w:rPr>
        <w:t>целостное описание картины мира</w:t>
      </w:r>
      <w:r>
        <w:rPr>
          <w:rStyle w:val="14"/>
        </w:rPr>
        <w:t xml:space="preserve">, </w:t>
      </w:r>
      <w:r>
        <w:rPr>
          <w:rStyle w:val="52"/>
        </w:rPr>
        <w:t>природы, общества и мышления</w:t>
      </w:r>
      <w:r>
        <w:rPr>
          <w:rStyle w:val="14"/>
        </w:rPr>
        <w:t xml:space="preserve"> как основных его компонентов и определяет место че</w:t>
        <w:softHyphen/>
        <w:t>ловека в этом мире, пути и способы его взаимодействия с другими членами общества, а также с природной и социальной средой.</w:t>
      </w:r>
    </w:p>
    <w:p>
      <w:pPr>
        <w:pStyle w:val="37"/>
        <w:shd w:fill="auto" w:val="clear"/>
        <w:spacing w:lineRule="exact" w:line="368"/>
        <w:ind w:left="40" w:right="40" w:firstLine="460"/>
        <w:rPr/>
      </w:pPr>
      <w:r>
        <w:rPr>
          <w:rStyle w:val="14"/>
        </w:rPr>
        <w:t>Особую ценность для правовой науки имеют: 1) всеобщие зна</w:t>
        <w:softHyphen/>
        <w:t>ния об организации и о функционировании человеческого обще</w:t>
        <w:softHyphen/>
        <w:t>ства, его движущих силах, источниках и формах развития и — са</w:t>
        <w:softHyphen/>
        <w:t>мое главное — о роли в этом процессе государства и права; 2) по</w:t>
        <w:softHyphen/>
        <w:t>ложения, выводы о месте человека в обществе, его социальном и правовом статусе, способах взаимодействия с другими социальны</w:t>
        <w:softHyphen/>
        <w:t>ми индивидами и обществом в целом; 3) философская характери</w:t>
        <w:softHyphen/>
        <w:t>стика сущности и процессов познания, форм и методов познания закономерностей общества, критериев, уровней и форм научного знания, соотношения научного с религиозным, иными формами ненаучного знания.</w:t>
      </w:r>
    </w:p>
    <w:p>
      <w:pPr>
        <w:pStyle w:val="37"/>
        <w:shd w:fill="auto" w:val="clear"/>
        <w:spacing w:lineRule="exact" w:line="373"/>
        <w:ind w:left="60" w:right="40" w:firstLine="440"/>
        <w:rPr/>
      </w:pPr>
      <w:r>
        <w:rPr>
          <w:rStyle w:val="14"/>
        </w:rPr>
        <w:t>Имея непосредственным предметом лишь внешние связи по</w:t>
        <w:softHyphen/>
        <w:t>литико-правовых явлений с иными сферами общества, правовая наука не исследует проблемы организации общества как целост</w:t>
        <w:softHyphen/>
        <w:t>ного организма, функционирующего и развивающегося по своим законам и при этом действенно влияющего на все свои части, в том числе государство и право. Каждое философское учение сооб</w:t>
        <w:softHyphen/>
        <w:t>разно своим основаниям дает уникальную информацию относи</w:t>
        <w:softHyphen/>
        <w:t>тельно способов организации общества, его основных сфер, хотя и не достигает цели социальной философии: исследует общество од</w:t>
        <w:softHyphen/>
        <w:t>носторонне и не раскрывает конкретных законов функционирова</w:t>
        <w:softHyphen/>
        <w:t>ния и развития общества.</w:t>
      </w:r>
    </w:p>
    <w:p>
      <w:pPr>
        <w:pStyle w:val="37"/>
        <w:shd w:fill="auto" w:val="clear"/>
        <w:spacing w:lineRule="exact" w:line="373"/>
        <w:ind w:left="60" w:right="40" w:firstLine="440"/>
        <w:rPr/>
      </w:pPr>
      <w:r>
        <w:rPr>
          <w:rStyle w:val="14"/>
        </w:rPr>
        <w:t>Например, современный позитивизм рассматривает общество как систему взаимосвязанных социальных институтов, призван</w:t>
        <w:softHyphen/>
        <w:t>ных взаимодействовать таким образом, чтобы обеспечить стабиль</w:t>
        <w:softHyphen/>
        <w:t>ность всей социальной системы, нормальное функционирование всех ее частей. Психологическое направление социальной филосо</w:t>
        <w:softHyphen/>
        <w:t>фии рассматривает общество, его институты через призму психо</w:t>
        <w:softHyphen/>
        <w:t>логических явлений и процессов, пытается раскрыть особенности организации современного общества, исходя изданных индивиду</w:t>
        <w:softHyphen/>
        <w:t>альной психологии: желания и воли индивида, психологического настроя отдельных индивидов, социальных групп и общества в це</w:t>
        <w:softHyphen/>
        <w:t>лом. В социальной философии М. Вебера в качестве основной ор</w:t>
        <w:softHyphen/>
        <w:t xml:space="preserve">ганизующей и движущей силы общества выделяется поведение и деятельность как индивидов, так и отдельных социальных </w:t>
      </w:r>
      <w:r>
        <w:rPr>
          <w:rStyle w:val="14"/>
          <w:lang w:val="en-US" w:eastAsia="en-US"/>
        </w:rPr>
        <w:t>ipynn</w:t>
      </w:r>
      <w:r>
        <w:rPr>
          <w:rStyle w:val="14"/>
          <w:lang w:eastAsia="en-US"/>
        </w:rPr>
        <w:t xml:space="preserve">, </w:t>
      </w:r>
      <w:r>
        <w:rPr>
          <w:rStyle w:val="14"/>
        </w:rPr>
        <w:t>а основное назначение социальной философии сводится к пони</w:t>
        <w:softHyphen/>
        <w:t>манию самих действий и их мотивов, основанных на соответст</w:t>
        <w:softHyphen/>
        <w:t>вующих духовных ценностях.</w:t>
      </w:r>
    </w:p>
    <w:p>
      <w:pPr>
        <w:pStyle w:val="37"/>
        <w:shd w:fill="auto" w:val="clear"/>
        <w:spacing w:lineRule="exact" w:line="373"/>
        <w:ind w:left="60" w:right="40" w:firstLine="440"/>
        <w:rPr/>
      </w:pPr>
      <w:r>
        <w:rPr>
          <w:rStyle w:val="14"/>
        </w:rPr>
        <w:t>В философских учениях, не поднимающихся до уровня позна</w:t>
        <w:softHyphen/>
        <w:t>ния социальных законов, знания об обществе и о роли в нем госу</w:t>
        <w:softHyphen/>
        <w:t>дарства и права излагаются в описательной форме и чаще всего представляют собой апологию существующего общества и право</w:t>
        <w:softHyphen/>
        <w:t>порядка. Даже великий немецкий философ Г. Гегель, раскрывая диалектику права, не удержался от соблазна представить свое род</w:t>
        <w:softHyphen/>
        <w:t>ное прусское полицейское государство в качестве вершины и об</w:t>
        <w:softHyphen/>
        <w:t>разца разумности реально действующего права. Равным образом современные социальные философии видят вершину и конечный путь развития человеческого общества в существующем буржуаз</w:t>
        <w:softHyphen/>
        <w:t>ном (гражданском) обществе, полностью воплощающем его идеа</w:t>
        <w:softHyphen/>
        <w:t>лы свободы, равенства и материального благополучия.</w:t>
      </w:r>
    </w:p>
    <w:p>
      <w:pPr>
        <w:pStyle w:val="37"/>
        <w:shd w:fill="auto" w:val="clear"/>
        <w:spacing w:lineRule="exact" w:line="384"/>
        <w:ind w:left="40" w:right="20" w:firstLine="460"/>
        <w:rPr/>
      </w:pPr>
      <w:r>
        <w:rPr>
          <w:rStyle w:val="14"/>
        </w:rPr>
        <w:t>Наиболее развитые системные знания закономерного хода раз</w:t>
        <w:softHyphen/>
        <w:t>вития общества, государства и права содержит исторический ма</w:t>
        <w:softHyphen/>
        <w:t>териализм — необходимая часть диалектического материализма. Материалистическое решение основного вопроса философии о первичности материи и вторичности сознания было распростра</w:t>
        <w:softHyphen/>
        <w:t>нено К. Марксом и Ф. Энгельсом на исследования общества. Они показали, что основу общества составляют материальные эконо</w:t>
        <w:softHyphen/>
        <w:t>мические отношения, что именно они определяют собой все ос</w:t>
        <w:softHyphen/>
        <w:t>тальные социальные сферы общества, в том числе государство и право. При этом в обществе действуют объективное право и отра</w:t>
        <w:softHyphen/>
        <w:t>жающие его законы государства. Объективное право представляет собой юридическую форму экономических отношений и не зави</w:t>
        <w:softHyphen/>
        <w:t>сит от субъективного усмотрения лиц, причастных к законотвор</w:t>
        <w:softHyphen/>
        <w:t>ческому и правотворческому процессу. Экономически господ</w:t>
        <w:softHyphen/>
        <w:t>ствующий класс рано или поздно берет государственную власть в свои руки для того, чтобы в форме законодательства закрепить свою волю в качестве общеобязательных велений и тем самым обеспечить наиболее полное удовлетворение своих материальных и иных интересов. В силу названных причин действующее в клас</w:t>
        <w:softHyphen/>
        <w:t>совом обществе законодательство по преимуществу представляет собой волю господствующего класса, а не действительное объек</w:t>
        <w:softHyphen/>
        <w:t>тивное право. Наиболее широкие возможности для воплощения объективного права в законодательстве может предоставить толь</w:t>
        <w:softHyphen/>
        <w:t>ко социалистическое государство как выразитель воли и интере</w:t>
        <w:softHyphen/>
        <w:t>сов наиболее широких трудящихся масс.</w:t>
      </w:r>
    </w:p>
    <w:p>
      <w:pPr>
        <w:pStyle w:val="37"/>
        <w:shd w:fill="auto" w:val="clear"/>
        <w:spacing w:lineRule="exact" w:line="378"/>
        <w:ind w:left="40" w:right="20" w:firstLine="460"/>
        <w:rPr/>
      </w:pPr>
      <w:r>
        <w:rPr>
          <w:rStyle w:val="14"/>
        </w:rPr>
        <w:t>Центральное место во всех социальных философских учениях занимает человек, с его интересами, потребностями, мерой свобо</w:t>
        <w:softHyphen/>
        <w:t>ды и социальными связями с другими индивидами, социальными группами и обществом в целом. При этом предпринимаются по</w:t>
        <w:softHyphen/>
        <w:t>пытки раскрыть социальный идеал общества, в которой личность Признавалась бы высшей социальной ценностью, а в ее отноше</w:t>
        <w:softHyphen/>
        <w:t>ниях с другими индивидами, социальными группами, обществом &amp; целом полностью воплощались бы такие всеобщие социальные Ценности, как добро, справедливость, равенство, свобода. Обще</w:t>
        <w:softHyphen/>
        <w:t>ственный идеал, отмечал П. И. Новгородцев, имеет основой поня</w:t>
        <w:softHyphen/>
        <w:t>тие личности, представляющей ту последнюю нравственную осно</w:t>
        <w:softHyphen/>
      </w:r>
      <w:r>
        <w:rPr>
          <w:rStyle w:val="15pt6"/>
        </w:rPr>
        <w:t xml:space="preserve">ву, </w:t>
      </w:r>
      <w:r>
        <w:rPr>
          <w:rStyle w:val="14"/>
        </w:rPr>
        <w:t>которая прежде всего должна быть охраняема в каждом поко</w:t>
        <w:softHyphen/>
        <w:t>лении и в каждую эпоху как источник и цель прогресса, как образ и путь осуществления абсолютного идеала. Личность не может рассматриваться в качестве средства достижения общественной гармонии; «напротив, сама эта гармония является лишь одним из средств для осуществления задач личности и может быть принята и одобрена лишь в той мере, в какой способствует этой цели»</w:t>
      </w:r>
      <w:r>
        <w:rPr>
          <w:rStyle w:val="14"/>
          <w:vertAlign w:val="superscript"/>
        </w:rPr>
        <w:t>1</w:t>
      </w:r>
      <w:r>
        <w:rPr>
          <w:rStyle w:val="14"/>
        </w:rPr>
        <w:t>.</w:t>
      </w:r>
    </w:p>
    <w:p>
      <w:pPr>
        <w:pStyle w:val="37"/>
        <w:shd w:fill="auto" w:val="clear"/>
        <w:spacing w:lineRule="exact" w:line="378"/>
        <w:ind w:left="40" w:right="40" w:firstLine="440"/>
        <w:rPr/>
      </w:pPr>
      <w:r>
        <w:rPr>
          <w:rStyle w:val="14"/>
        </w:rPr>
        <w:t>С позиций созданного общественного идеала личности каждая социальная философская доктрина критикует имеющиеся недос</w:t>
        <w:softHyphen/>
        <w:t>татки, присущие современному гражданскому обществу, и выра</w:t>
        <w:softHyphen/>
        <w:t>батывает пути, как правило, эволюционного развития граждан</w:t>
        <w:softHyphen/>
        <w:t>ского общества и формирования условий для всестороннего и сво</w:t>
        <w:softHyphen/>
        <w:t>бодного развития личности. В достижении общественного идеала значительная роль отводится праву. Поэтому представления фи</w:t>
        <w:softHyphen/>
        <w:t>лософов о путях и способах повышения роли права в обеспечении свободного развития и творческой деятельности личности оказы</w:t>
        <w:softHyphen/>
        <w:t>вают прямое и непосредственное влияние на формирование осно</w:t>
        <w:softHyphen/>
        <w:t>вополагающих принципов правовой науки, понимание природы права, его роли в современном обществе и основных направлений его дальнейшего развития.</w:t>
      </w:r>
    </w:p>
    <w:p>
      <w:pPr>
        <w:pStyle w:val="37"/>
        <w:shd w:fill="auto" w:val="clear"/>
        <w:spacing w:lineRule="exact" w:line="378" w:before="0" w:after="199"/>
        <w:ind w:left="40" w:right="40" w:firstLine="440"/>
        <w:rPr/>
      </w:pPr>
      <w:r>
        <w:rPr>
          <w:rStyle w:val="14"/>
        </w:rPr>
        <w:t>Частью мировоззрения ученых-правоведов являются их взгля</w:t>
        <w:softHyphen/>
        <w:t>ды на процесс научного познания объекта и предмета правовой науки, критерии научного знания, пути и способы получения дос</w:t>
        <w:softHyphen/>
        <w:t>товерных, объективных знаний, которые они также формируют под непосредственным влиянием философии, имеющей предме</w:t>
        <w:softHyphen/>
        <w:t>том всеобщие закономерности развития познания. Философия права уделяет первостепенное внимание таким проблемам, как природа познания, его возможности и границы, отношение субъ</w:t>
        <w:softHyphen/>
        <w:t>екта и объекта познания, исследуются всеобщие условия досто</w:t>
        <w:softHyphen/>
        <w:t>верности знания, критерии его истинности, формы и уровни по</w:t>
        <w:softHyphen/>
        <w:t>знания. В составе философии содержатся и регулятивные принци</w:t>
        <w:softHyphen/>
        <w:t>пы — всеобщие принципы научного познания, которым должно удовлетворять любое научное исследование, а также совокупность общих логических методов: анализ и синтез, индукция и дедук</w:t>
        <w:softHyphen/>
        <w:t>ция, восхождение от абстрактного к конкретному, геменевтика, феноменологический метод и др. Значительная часть современ</w:t>
        <w:softHyphen/>
        <w:t>ных философских учений признают методологический плюра-</w:t>
      </w:r>
    </w:p>
    <w:p>
      <w:pPr>
        <w:pStyle w:val="912"/>
        <w:shd w:fill="auto" w:val="clear"/>
        <w:spacing w:lineRule="exact" w:line="280" w:before="0" w:after="0"/>
        <w:ind w:left="40" w:firstLine="440"/>
        <w:rPr/>
      </w:pPr>
      <w:r>
        <w:rPr>
          <w:vertAlign w:val="superscript"/>
        </w:rPr>
        <w:t>1</w:t>
      </w:r>
      <w:r>
        <w:rPr/>
        <w:t xml:space="preserve"> </w:t>
      </w:r>
      <w:r>
        <w:rPr>
          <w:rStyle w:val="91"/>
        </w:rPr>
        <w:t>Новгородцев П. И</w:t>
      </w:r>
      <w:r>
        <w:rPr/>
        <w:t>. Об общественном идеале. М., 1991. С. 67.</w:t>
      </w:r>
    </w:p>
    <w:p>
      <w:pPr>
        <w:pStyle w:val="37"/>
        <w:shd w:fill="auto" w:val="clear"/>
        <w:spacing w:lineRule="exact" w:line="378"/>
        <w:ind w:left="40" w:right="60" w:hanging="0"/>
        <w:rPr/>
      </w:pPr>
      <w:r>
        <w:rPr>
          <w:rStyle w:val="14"/>
        </w:rPr>
        <w:t>лизм, т. е. исследователь имеет право по своему усмотрению вы</w:t>
        <w:softHyphen/>
        <w:t>бирать методы научного познания, которые, по его мнению, явля</w:t>
        <w:softHyphen/>
        <w:t>ются наиболее эффективными в познании и будут обеспечивать получение необходимых знаний.</w:t>
      </w:r>
    </w:p>
    <w:p>
      <w:pPr>
        <w:pStyle w:val="37"/>
        <w:shd w:fill="auto" w:val="clear"/>
        <w:spacing w:lineRule="exact" w:line="378"/>
        <w:ind w:left="40" w:right="60" w:firstLine="460"/>
        <w:rPr/>
      </w:pPr>
      <w:r>
        <w:rPr>
          <w:rStyle w:val="14"/>
        </w:rPr>
        <w:t>Воздействие философии на правовую науку не ограничивается одной мировоззренческой функцией, поскольку одного знания и даже признания тех или иных философских положений для ус</w:t>
        <w:softHyphen/>
        <w:t>пешного развития конкретных наук явно недостаточно. Советские правоведы без каких-либо сомнений признавали диалектический и исторический материализм философской основой своих иссле</w:t>
        <w:softHyphen/>
        <w:t>дований и правовой науки в целом. Однако они не сумели провес</w:t>
        <w:softHyphen/>
        <w:t>ти положения марксистской доктрины в своих исследованиях го</w:t>
        <w:softHyphen/>
        <w:t>сударства и права и оставались марксистами только в собственном воображении. Наделе же советская правовая наука продолжила лучшие традиции дореволюционной юридической науки и остава</w:t>
        <w:softHyphen/>
        <w:t>лась сугубо позитивистской, если можно так выразиться, лишь слегка подпорченной марксизмом.</w:t>
      </w:r>
    </w:p>
    <w:p>
      <w:pPr>
        <w:pStyle w:val="37"/>
        <w:shd w:fill="auto" w:val="clear"/>
        <w:spacing w:lineRule="exact" w:line="378" w:before="0" w:after="451"/>
        <w:ind w:left="40" w:right="60" w:firstLine="460"/>
        <w:rPr/>
      </w:pPr>
      <w:r>
        <w:rPr>
          <w:rStyle w:val="14"/>
        </w:rPr>
        <w:t>Чтобы обеспечить действительную реализацию своих положе</w:t>
        <w:softHyphen/>
        <w:t>ний, выводов, составляющих основу мировоззрения ученых-пра- воведов, философия выполняет иные функции, среди которых особое значение имеют теоретическая, логическая и гносеологи</w:t>
        <w:softHyphen/>
        <w:t>ческая функции.</w:t>
      </w:r>
    </w:p>
    <w:p>
      <w:pPr>
        <w:pStyle w:val="1111"/>
        <w:shd w:fill="auto" w:val="clear"/>
        <w:spacing w:lineRule="exact" w:line="340" w:before="0" w:after="181"/>
        <w:ind w:left="20" w:hanging="0"/>
        <w:jc w:val="center"/>
        <w:rPr/>
      </w:pPr>
      <w:r>
        <w:rPr>
          <w:rStyle w:val="112"/>
        </w:rPr>
        <w:t>§ 3. Онтологическая функция философии</w:t>
      </w:r>
    </w:p>
    <w:p>
      <w:pPr>
        <w:pStyle w:val="37"/>
        <w:shd w:fill="auto" w:val="clear"/>
        <w:spacing w:lineRule="exact" w:line="378"/>
        <w:ind w:left="40" w:right="60" w:firstLine="460"/>
        <w:rPr/>
      </w:pPr>
      <w:r>
        <w:rPr>
          <w:rStyle w:val="52"/>
        </w:rPr>
        <w:t>Онтологическая функция философии</w:t>
      </w:r>
      <w:r>
        <w:rPr>
          <w:rStyle w:val="14"/>
        </w:rPr>
        <w:t xml:space="preserve"> выражается в применении в правовой науке, во-первых, универсальной характеристики орга</w:t>
        <w:softHyphen/>
        <w:t>низации общества и, во-вторых, философских законов и катего</w:t>
        <w:softHyphen/>
        <w:t>рий.</w:t>
      </w:r>
    </w:p>
    <w:p>
      <w:pPr>
        <w:pStyle w:val="37"/>
        <w:shd w:fill="auto" w:val="clear"/>
        <w:spacing w:lineRule="exact" w:line="378"/>
        <w:ind w:left="40" w:right="60" w:firstLine="460"/>
        <w:rPr/>
      </w:pPr>
      <w:r>
        <w:rPr>
          <w:rStyle w:val="14"/>
        </w:rPr>
        <w:t>Универсальная картина организации общества, его структуры и закономерностей функционирования и развития выступает исход</w:t>
        <w:softHyphen/>
        <w:t>ным началом правовой науки, поскольку определяет место госу</w:t>
        <w:softHyphen/>
        <w:t>дарства и права в обществе и, соответственно, характеризует их основополагающие, сущностные стороны, связи, закономерности развития. Благодаря философии правовая наука освобождается от обязанности самостоятельно исследовать проблемы организации и функционирования общества как целостного организма, даю</w:t>
        <w:softHyphen/>
        <w:t>щего начало и смысл праву и государству, изучать всю совокуп</w:t>
        <w:softHyphen/>
        <w:t>ность внешних объективных воздействий на эти явления иных со</w:t>
        <w:softHyphen/>
        <w:t>циальных компонентов. Однако подобное упрощение предмета правовой науки является оправданным и целесообразным при ус</w:t>
        <w:softHyphen/>
        <w:t>ловии, что философия в состоянии обеспечить надлежащим обра</w:t>
        <w:softHyphen/>
        <w:t>зом взятую на себя миссию раскрытия закономерной связи госу</w:t>
        <w:softHyphen/>
        <w:t>дарства и права с другими социальными компонентами и общест</w:t>
        <w:softHyphen/>
        <w:t>вом в целом.</w:t>
      </w:r>
    </w:p>
    <w:p>
      <w:pPr>
        <w:pStyle w:val="37"/>
        <w:shd w:fill="auto" w:val="clear"/>
        <w:spacing w:lineRule="exact" w:line="384"/>
        <w:ind w:left="40" w:right="40" w:firstLine="460"/>
        <w:rPr/>
      </w:pPr>
      <w:r>
        <w:rPr>
          <w:rStyle w:val="14"/>
        </w:rPr>
        <w:t>Тот факт, что правовая наука до сих пор не может определить действительную сущность права, понять его смысл и место в со</w:t>
        <w:softHyphen/>
        <w:t>циуме, бесспорно, свидетельствует о том, что пока ни одно из фи</w:t>
        <w:softHyphen/>
        <w:t>лософских направлений со своей задачей раскрытия закономер</w:t>
        <w:softHyphen/>
        <w:t>ного характера воздействия общества на государство и право не справилось. Объективная картина организации и взаимодействия общества с его компонентами для философии остается тайной за семью печатями.</w:t>
      </w:r>
    </w:p>
    <w:p>
      <w:pPr>
        <w:pStyle w:val="37"/>
        <w:shd w:fill="auto" w:val="clear"/>
        <w:spacing w:lineRule="exact" w:line="384"/>
        <w:ind w:left="40" w:right="40" w:firstLine="460"/>
        <w:rPr/>
      </w:pPr>
      <w:r>
        <w:rPr>
          <w:rStyle w:val="14"/>
        </w:rPr>
        <w:t>Наиболее близко к раскрытию закономерностей организации и функционирования общества как органически целостного орга</w:t>
        <w:softHyphen/>
        <w:t>низма приблизилась материалистическая философия, однако и она имеет ряд нерешенных вопросов. Представители данного фи</w:t>
        <w:softHyphen/>
        <w:t>лософского направления также не в состоянии вывести правовую науку на исходные рубежи познания внутренних закономерностей современного государства и права. В их исследованиях философия как основание правовой науки выступает не в своей истинной су</w:t>
        <w:softHyphen/>
        <w:t>ти, а в качестве ее превращенной формы и является одним из ре</w:t>
        <w:softHyphen/>
        <w:t>шающих факторов, препятствующих превращению наличных зна</w:t>
        <w:softHyphen/>
        <w:t>ний о государстве и праве в действительно рациональное объек</w:t>
        <w:softHyphen/>
        <w:t>тивное знание, в Науку с большой буквы. Значительно больших успехов философия добивается в сфере применения ее законов и категорий для познания особенных закономерных связей полити</w:t>
        <w:softHyphen/>
        <w:t>ко-правовых явлений и процессов.</w:t>
      </w:r>
    </w:p>
    <w:p>
      <w:pPr>
        <w:pStyle w:val="37"/>
        <w:shd w:fill="auto" w:val="clear"/>
        <w:spacing w:lineRule="exact" w:line="384"/>
        <w:ind w:left="40" w:right="40" w:firstLine="460"/>
        <w:rPr/>
      </w:pPr>
      <w:r>
        <w:rPr>
          <w:rStyle w:val="14"/>
        </w:rPr>
        <w:t>В отличие от философских воззрений на общество и его компо</w:t>
        <w:softHyphen/>
        <w:t>ненты законы и категории философии используются непосредст</w:t>
        <w:softHyphen/>
        <w:t>венно в исследованиях политико-правовых явлений и процессов для установления специфики проявления в них всеобщих сторон, связей, закономерностей. Каждое явление, процесс представляют собой единство всеобщего и конкретного. Всякое непосредственно существующее явление, процесс, личность, будучи одним из мо</w:t>
        <w:softHyphen/>
        <w:t>ментов непосредственных форм проявления всеобщего в непо</w:t>
        <w:softHyphen/>
        <w:t>средственном бытии, реальной жизни, с необходимостью содер</w:t>
        <w:softHyphen/>
        <w:t>жит это всеобщее. Особую ценность в научном познании представ</w:t>
        <w:softHyphen/>
        <w:t>ляют законы и категории диалектики. В их число входят законы единства и борьбы противоположностей, перехода количествен</w:t>
        <w:softHyphen/>
        <w:t>ных изменений в качественные, отрицания отрицания, а также ка</w:t>
        <w:softHyphen/>
        <w:t>тегории «сущность» и «явление», «содержание» и «форма», «причи</w:t>
        <w:softHyphen/>
        <w:t>на» и «следствие», «необходимость» и «случайность», «возмож</w:t>
        <w:softHyphen/>
        <w:t>ность» и «действительность».</w:t>
      </w:r>
    </w:p>
    <w:p>
      <w:pPr>
        <w:pStyle w:val="37"/>
        <w:shd w:fill="auto" w:val="clear"/>
        <w:spacing w:lineRule="exact" w:line="384"/>
        <w:ind w:left="40" w:right="40" w:firstLine="460"/>
        <w:rPr/>
      </w:pPr>
      <w:r>
        <w:rPr>
          <w:rStyle w:val="14"/>
        </w:rPr>
        <w:t>Законы и категории диалектики, отражая отдельные всеобщие стороны, связи, законы реально существующего мира (природы, общества и мышления), в совокупности, системе дают целостное и полное представление о том, каким должен быть любой матери</w:t>
        <w:softHyphen/>
        <w:t>альный или духовный феномен, лишенный материальной, телес</w:t>
        <w:softHyphen/>
        <w:t>ной оболочки и существующий в абстрактном виде, чем-то вроде души, освобожденной от материального, физического тела.</w:t>
      </w:r>
    </w:p>
    <w:p>
      <w:pPr>
        <w:pStyle w:val="37"/>
        <w:shd w:fill="auto" w:val="clear"/>
        <w:spacing w:lineRule="exact" w:line="384"/>
        <w:ind w:left="40" w:right="40" w:firstLine="460"/>
        <w:rPr/>
      </w:pPr>
      <w:r>
        <w:rPr>
          <w:rStyle w:val="14"/>
        </w:rPr>
        <w:t>С позиций диалектики любое реально существующее явление (процесс) предстает сложным системным образованием, состоя</w:t>
        <w:softHyphen/>
        <w:t>щим из той или иной совокупности взаимосвязанных элементов. Одновременно явление (процесс) представляет собой единство сущности, содержания и формы. Явление (процесс) возникло под воздействием определенных причин, при определенных конкрет</w:t>
        <w:softHyphen/>
        <w:t>но-исторических условиях и способно существовать ровно столь</w:t>
        <w:softHyphen/>
        <w:t>ко, сколько будут действовать породившие его условия. Оно же способно к самодвижению, развитию. Источник такого разви</w:t>
        <w:softHyphen/>
        <w:t>тия — единство и борьба противоположностей. В процессе своего развития явление (процесс) под влиянием количественных изме</w:t>
        <w:softHyphen/>
        <w:t>нений может переходить в новое качество, само же развитие чаще всего идет не прямолинейно, а по спирали, и т. д.</w:t>
      </w:r>
    </w:p>
    <w:p>
      <w:pPr>
        <w:pStyle w:val="37"/>
        <w:shd w:fill="auto" w:val="clear"/>
        <w:spacing w:lineRule="exact" w:line="384"/>
        <w:ind w:left="40" w:right="40" w:firstLine="460"/>
        <w:rPr/>
      </w:pPr>
      <w:r>
        <w:rPr>
          <w:rStyle w:val="14"/>
        </w:rPr>
        <w:t>Абстрактная философская конструкция всеобщей организации и функционирования явлений и процессов материального и ду</w:t>
        <w:softHyphen/>
        <w:t>ховного мира, закономерностей их развития находит широкое применение в правовой науке и оказывает решающее воздействие на ход познания ее объекта и предмета. Конструкция используется на всех стадиях и во всех процедурах научного правового исследо</w:t>
        <w:softHyphen/>
        <w:t>вания. Наиболее ярко теоретическая роль законов и категорий диалектики проявляется на стадии формулирования предмета, це</w:t>
        <w:softHyphen/>
        <w:t>лей, основных направлений и оценки полученных результатов ис</w:t>
        <w:softHyphen/>
        <w:t>следования.</w:t>
      </w:r>
    </w:p>
    <w:p>
      <w:pPr>
        <w:pStyle w:val="37"/>
        <w:shd w:fill="auto" w:val="clear"/>
        <w:spacing w:lineRule="exact" w:line="378"/>
        <w:ind w:left="40" w:right="40" w:firstLine="460"/>
        <w:rPr/>
      </w:pPr>
      <w:r>
        <w:rPr>
          <w:rStyle w:val="14"/>
        </w:rPr>
        <w:t>Во-первых, законы и категории диалектики позволяют верно определить исходные теоретические и методологические посылки исследования, верно сформулировать гипотезы и сконцентриро</w:t>
        <w:softHyphen/>
        <w:t>вать внимание на их научном, теоретико-правовом обосновании. Опираясь на философскую конструкцию организации и развития явлений и процессов, правовед не будет задерживать своего вни</w:t>
        <w:softHyphen/>
        <w:t>мания на теориях, положениях, явно не соответствующих законам и категориям материалистической диалектики, в частности не бу</w:t>
        <w:softHyphen/>
        <w:t>дет пытаться искать диалектику права в ходе формально-логиче</w:t>
        <w:softHyphen/>
        <w:t>ского изучения текстов нормативных правовых актов. Позитиви</w:t>
        <w:softHyphen/>
        <w:t>стский, нормативный подход к пониманию и сущности источни</w:t>
        <w:softHyphen/>
        <w:t>ков и закономерностей функционирования права нарушает один из важнейших принципов диалектики — всеобщности связи и за</w:t>
        <w:softHyphen/>
        <w:t>висимости явлений объективного мира, первичности материи и вгоричности сознания, — и поэтому для юриста-марксиста непри</w:t>
        <w:softHyphen/>
        <w:t>емлем.</w:t>
      </w:r>
    </w:p>
    <w:p>
      <w:pPr>
        <w:pStyle w:val="37"/>
        <w:shd w:fill="auto" w:val="clear"/>
        <w:spacing w:lineRule="exact" w:line="384"/>
        <w:ind w:left="40" w:right="20" w:firstLine="460"/>
        <w:rPr/>
      </w:pPr>
      <w:r>
        <w:rPr>
          <w:rStyle w:val="14"/>
        </w:rPr>
        <w:t>Во-вторых, абстрактная философская конструкция всеобщей организации и функционирования явлений и процессов матери</w:t>
        <w:softHyphen/>
        <w:t>ального и духовного мира выступает действенным средством на</w:t>
        <w:softHyphen/>
        <w:t>учного целеполагания, обеспечивает постановку научно обосно</w:t>
        <w:softHyphen/>
        <w:t>ванных целей исследования и способствует определению опти</w:t>
        <w:softHyphen/>
        <w:t>мальных путей их реализации. Законы и категории философии ориентируют исследователя на то, что конечные результаты по</w:t>
        <w:softHyphen/>
        <w:t>знания должны завершаться познанием наиболее значимых сто</w:t>
        <w:softHyphen/>
        <w:t>рон, связей исследуемых правовых явлений, каковыми являются его форма, содержание и сущность; что в процессе достижения та</w:t>
        <w:softHyphen/>
        <w:t>ких знаний необходимо самым тщательным образом изучить соот</w:t>
        <w:softHyphen/>
        <w:t>ношение формы и содержания, причины и следствия, отличать внешнее воздействие социальных явлений от его структурных, внутренних связей, переход количественных изменений в качест</w:t>
        <w:softHyphen/>
        <w:t>венные и т. д.</w:t>
      </w:r>
    </w:p>
    <w:p>
      <w:pPr>
        <w:pStyle w:val="37"/>
        <w:shd w:fill="auto" w:val="clear"/>
        <w:spacing w:lineRule="exact" w:line="384"/>
        <w:ind w:left="40" w:right="20" w:firstLine="460"/>
        <w:rPr/>
      </w:pPr>
      <w:r>
        <w:rPr>
          <w:rStyle w:val="14"/>
        </w:rPr>
        <w:t>В-третьих, законы и категории диалектики выступают объек</w:t>
        <w:softHyphen/>
        <w:t>тивным критерием оценки фактов и теоретических знаний, полу</w:t>
        <w:softHyphen/>
        <w:t>ченных в ходе исследования. Объяснение как логическая процеду</w:t>
        <w:softHyphen/>
        <w:t>ра подведения под общее достоверное знание вновь выявленных явлений, их компонентов неизменно включает в себя стадию про</w:t>
        <w:softHyphen/>
        <w:t>верки полученных знаний на соответствие законам и категориям диалектики. Признание того, что новые знания не противоречат всеобщим философским положениям, дает весомые гарантии их достоверности, но этот вывод все же не является окончательным. Действительная диалектика правового явления, процесса может быть раскрыта лишь в ходе всестороннего и полного анализа ис</w:t>
        <w:softHyphen/>
        <w:t>следуемого, взятого в его конкретно-исторических условиях и ис</w:t>
        <w:softHyphen/>
        <w:t>торическом развитии, самодвижении.</w:t>
      </w:r>
    </w:p>
    <w:p>
      <w:pPr>
        <w:pStyle w:val="37"/>
        <w:shd w:fill="auto" w:val="clear"/>
        <w:spacing w:lineRule="exact" w:line="378"/>
        <w:ind w:left="40" w:right="20" w:firstLine="460"/>
        <w:rPr/>
      </w:pPr>
      <w:r>
        <w:rPr>
          <w:rStyle w:val="14"/>
        </w:rPr>
        <w:t>Проявление всеобщего в конкретном не всегда обнаруживается очевидно и бесспорно. Например, все юристы уверены в том, что право, как и любое иное явление, обладает сущностью, но до сих пор не могут выявить эту сущность, ищут действительное понима</w:t>
        <w:softHyphen/>
        <w:t>ние права. Дискуссии среди юристов ведутся и относительно со</w:t>
        <w:softHyphen/>
        <w:t>держания и сущности юридической ответственности, понятий «источник права», «правоотношение», «правопорядок». Слож</w:t>
        <w:softHyphen/>
        <w:t>ность поисков всеобщего в конкретном объясняется тем, что всеоб</w:t>
        <w:softHyphen/>
        <w:t>щее не имеет своей особой формы, а проявляется в виде свойств, связей, сторон конкретного явления, процесса. Для познания же конкретных связей, свойств явления, составляющих его сущность, содержание, являющихся необходимыми либо случайными, тре</w:t>
        <w:softHyphen/>
        <w:t>буется проведение специальных научных исследований.</w:t>
      </w:r>
    </w:p>
    <w:p>
      <w:pPr>
        <w:pStyle w:val="37"/>
        <w:shd w:fill="auto" w:val="clear"/>
        <w:spacing w:lineRule="exact" w:line="373"/>
        <w:ind w:left="40" w:right="40" w:firstLine="460"/>
        <w:rPr/>
      </w:pPr>
      <w:r>
        <w:rPr>
          <w:rStyle w:val="14"/>
        </w:rPr>
        <w:t>В целях облегчения процесса выявления всеобщих черт, при</w:t>
        <w:softHyphen/>
        <w:t>знаков диалектики конкретных правовых явлений советские пра</w:t>
        <w:softHyphen/>
        <w:t>воведы предлагали провести специальные исследования, призван</w:t>
        <w:softHyphen/>
        <w:t>ные выявить специфику проявления всех категорий диалектики в правовой науке. Разработка специфики применения законов и ка</w:t>
        <w:softHyphen/>
        <w:t>тегорий материалистической диалектики к изучению государства и права рассматривалась в качестве важнейшей методологической проблемы юридической науки в середине 1960-х гг. Предлагалось создать нечто вроде подотрасли материалистической диалектики, в которой всеобщее содержание философских категорий было бы дополнено некоей совокупностью специфических признаков, свя</w:t>
        <w:softHyphen/>
        <w:t>зей, присущих только правовым явлениям. В результате предпола</w:t>
        <w:softHyphen/>
        <w:t>галось, что такие адаптированные к специфике правовой материи категории диалектики должны были облегчить процесс раскрытия диалектики конкретных правовых явлений. Однако попытки реа</w:t>
        <w:softHyphen/>
        <w:t>лизовать подобную идею не привели к ожидаемым результатам.</w:t>
      </w:r>
    </w:p>
    <w:p>
      <w:pPr>
        <w:pStyle w:val="37"/>
        <w:shd w:fill="auto" w:val="clear"/>
        <w:spacing w:lineRule="exact" w:line="373"/>
        <w:ind w:left="40" w:right="40" w:firstLine="460"/>
        <w:rPr/>
      </w:pPr>
      <w:r>
        <w:rPr>
          <w:rStyle w:val="14"/>
        </w:rPr>
        <w:t>Философские законы и категории подлежат применению в по</w:t>
        <w:softHyphen/>
        <w:t>знании всей совокупности явлений и процессов, исследуемых как в общей теории, так и в остальных многообразных юридических науках. Поэтому выделение юристами общих диалектических признаков, которые были бы характерны всему многообразию по</w:t>
        <w:softHyphen/>
        <w:t>литико-правовых явлений и процессов и одновременно входили бы в содержание философских категорий, оказалось делом не только невозможным, но и методологически несостоятельным.</w:t>
      </w:r>
    </w:p>
    <w:p>
      <w:pPr>
        <w:pStyle w:val="37"/>
        <w:shd w:fill="auto" w:val="clear"/>
        <w:spacing w:lineRule="exact" w:line="368"/>
        <w:ind w:left="40" w:right="40" w:firstLine="460"/>
        <w:rPr/>
      </w:pPr>
      <w:r>
        <w:rPr>
          <w:rStyle w:val="14"/>
        </w:rPr>
        <w:t>Попробуйте, например, найти дополнительные признаки, ко</w:t>
        <w:softHyphen/>
        <w:t>торые бы характеризовали специфику применения философской категории «сущность» в познании таких явлений, как норма пра</w:t>
        <w:softHyphen/>
        <w:t>ва, правонарушение, федеральный налог на имущество граждан, гражданско-правовой договор купли-продажи, право государст</w:t>
        <w:softHyphen/>
        <w:t>венной собственности на землю и обязанность граждан воспиты</w:t>
        <w:softHyphen/>
        <w:t>вать своих детей. А подобная процедура, если последовательно ис</w:t>
        <w:softHyphen/>
        <w:t>ходить из идеи создания философии права, должна быть продела</w:t>
        <w:softHyphen/>
        <w:t>на и со всеми остальными категориями диалектики. В условиях многообразия правовых явлений можно лишь проиллюстрировать процесс действия философских категорий на примере какого-ли</w:t>
        <w:softHyphen/>
        <w:t>бо явления, процесса, но невозможно раскрыть диалектику дейст</w:t>
        <w:softHyphen/>
        <w:t>вия права.</w:t>
      </w:r>
    </w:p>
    <w:p>
      <w:pPr>
        <w:pStyle w:val="37"/>
        <w:shd w:fill="auto" w:val="clear"/>
        <w:spacing w:lineRule="exact" w:line="373"/>
        <w:ind w:left="60" w:right="40" w:firstLine="440"/>
        <w:rPr/>
      </w:pPr>
      <w:r>
        <w:rPr>
          <w:rStyle w:val="14"/>
        </w:rPr>
        <w:t>Процесс выведения всеобщего из особенного, равно как и рас</w:t>
        <w:softHyphen/>
        <w:t>крытие диалектики конкретного явления, представляет собой са</w:t>
        <w:softHyphen/>
        <w:t>мостоятельные научные исследования. Между философским и специальным знанием имеется качественное различие. Всеобщее абстрагируется полностью от особенностей каждого процесса, то</w:t>
        <w:softHyphen/>
        <w:t>гда как каждый предмет, явление характеризуется спецификой проявления диалектики. Поэтому формально-логическая подгон</w:t>
        <w:softHyphen/>
        <w:t>ка конкретного под законы и категории диалектики не имеет ни</w:t>
        <w:softHyphen/>
        <w:t>чего общего с наукой, является, как говорил Ф. Энгельс, «ребя</w:t>
        <w:softHyphen/>
        <w:t>ческим занятием». Для раскрытия специфики проявления диа</w:t>
        <w:softHyphen/>
        <w:t>лектики на уровне конкретного явления важно не только знание всеобщего, но и конкретного, которое может быть получено в ходе специальных исследований с применением арсенала современных методов научного познания.</w:t>
      </w:r>
    </w:p>
    <w:p>
      <w:pPr>
        <w:pStyle w:val="37"/>
        <w:shd w:fill="auto" w:val="clear"/>
        <w:spacing w:lineRule="exact" w:line="373" w:before="0" w:after="507"/>
        <w:ind w:left="60" w:right="40" w:firstLine="440"/>
        <w:rPr/>
      </w:pPr>
      <w:r>
        <w:rPr>
          <w:rStyle w:val="14"/>
        </w:rPr>
        <w:t>Таким образом, в правовой науке теоретическая функция зако</w:t>
        <w:softHyphen/>
        <w:t>нов и категорий диалектики как опорных пунктов, ступенек на пути отыскания новых знаний проявляется на всех стадиях науч</w:t>
        <w:softHyphen/>
        <w:t>ного познания и значительно облегчает и сокращает путь к исти</w:t>
        <w:softHyphen/>
        <w:t>не, постижению объекта и предмета данной науки. Аналогичную роль в познании государства и права могут играть законы и кате</w:t>
        <w:softHyphen/>
        <w:t>гории других философских направлений при условии, что они верно отражают всеобщие объективные связи природы, общества и мышления. Ложные, субъективные философские конструкции не помогают, а затрудняют процесс научного познания конкрет</w:t>
        <w:softHyphen/>
        <w:t>ного тем, что вуалируют действительные проблемы научного по</w:t>
        <w:softHyphen/>
        <w:t>знания плотным забором из вымышленных, субъективных сужде</w:t>
        <w:softHyphen/>
        <w:t>ний.</w:t>
      </w:r>
    </w:p>
    <w:p>
      <w:pPr>
        <w:pStyle w:val="1111"/>
        <w:shd w:fill="auto" w:val="clear"/>
        <w:spacing w:lineRule="exact" w:line="340" w:before="0" w:after="202"/>
        <w:ind w:right="20" w:hanging="0"/>
        <w:jc w:val="center"/>
        <w:rPr/>
      </w:pPr>
      <w:r>
        <w:rPr>
          <w:rStyle w:val="112"/>
        </w:rPr>
        <w:t>§ 4. Гносеологическая функция философии</w:t>
      </w:r>
    </w:p>
    <w:p>
      <w:pPr>
        <w:pStyle w:val="37"/>
        <w:shd w:fill="auto" w:val="clear"/>
        <w:spacing w:lineRule="exact" w:line="373"/>
        <w:ind w:left="60" w:right="40" w:firstLine="440"/>
        <w:rPr/>
      </w:pPr>
      <w:r>
        <w:rPr>
          <w:rStyle w:val="14"/>
        </w:rPr>
        <w:t xml:space="preserve">Философия в качестве одной из своих основных частей имеет гносеологию, т. е. учение о природе и закономерностях познания, и потому в отношении конкретных наук выполняет </w:t>
      </w:r>
      <w:r>
        <w:rPr>
          <w:rStyle w:val="52"/>
        </w:rPr>
        <w:t>гносеологиче</w:t>
        <w:softHyphen/>
        <w:t>скую функцию</w:t>
      </w:r>
      <w:r>
        <w:rPr>
          <w:rStyle w:val="14"/>
        </w:rPr>
        <w:t>. В современных философских доктринах их гносео</w:t>
        <w:softHyphen/>
        <w:t xml:space="preserve">логическая часть нередко понимается как </w:t>
      </w:r>
      <w:r>
        <w:rPr>
          <w:rStyle w:val="52"/>
        </w:rPr>
        <w:t>эпистемология.</w:t>
      </w:r>
    </w:p>
    <w:p>
      <w:pPr>
        <w:pStyle w:val="37"/>
        <w:shd w:fill="auto" w:val="clear"/>
        <w:spacing w:lineRule="exact" w:line="389"/>
        <w:ind w:left="20" w:right="20" w:firstLine="460"/>
        <w:rPr/>
      </w:pPr>
      <w:r>
        <w:rPr>
          <w:rStyle w:val="14"/>
        </w:rPr>
        <w:t>По своему предмету и непосредственному содержанию гносео</w:t>
        <w:softHyphen/>
        <w:t>логия и эпистемология совпадают, поскольку в их основе лежит одна и та же проблема — отношение знания к объективной реаль</w:t>
        <w:softHyphen/>
        <w:t>ности, пути и критерии получения достоверного, истинного зна</w:t>
        <w:softHyphen/>
        <w:t>ния, соответствующего отражаемому в нем реально существующе</w:t>
        <w:softHyphen/>
        <w:t>му явлению, процессу. Данная теория призвана дать ответ на во</w:t>
        <w:softHyphen/>
        <w:t>прос о том, при каких условиях знание является истинным и каким образом познающему субъекту нужно действовать, чтобы получить именно такое, а не мифологическое, ложное знание, ка</w:t>
        <w:softHyphen/>
        <w:t>кими критериями нужно руководствоваться, чтобы отличить обы</w:t>
        <w:softHyphen/>
        <w:t>денное, мифологическое, иное ненаучное знание от научного.</w:t>
      </w:r>
    </w:p>
    <w:p>
      <w:pPr>
        <w:pStyle w:val="37"/>
        <w:shd w:fill="auto" w:val="clear"/>
        <w:spacing w:lineRule="exact" w:line="384"/>
        <w:ind w:left="20" w:right="20" w:firstLine="460"/>
        <w:rPr/>
      </w:pPr>
      <w:r>
        <w:rPr>
          <w:rStyle w:val="14"/>
        </w:rPr>
        <w:t>Содержание конкретных гносеологических учений в конечном итоге определяется основанием философии, в рамках которой они формируются и развиваются и увязываются с трактовкой основ</w:t>
        <w:softHyphen/>
        <w:t>ного вопроса философии о соотношении материи и сознания. Гносеология материалистических философских учений первич</w:t>
        <w:softHyphen/>
        <w:t>ным признает объект познания, тогда как субъект, его знания ста</w:t>
        <w:softHyphen/>
        <w:t>вятся в зависимость от точности и полноты отражения ими объек</w:t>
        <w:softHyphen/>
        <w:t>тивно существующего объекта. В гносеологии философских идеа</w:t>
        <w:softHyphen/>
        <w:t>листических доктрин, наоборот, примат отдается субъекту, а реальность существующего мира признается постольку, поскольку она представлена в совокупности идей, ощущений познающего субъекта. Но независимо от своего непосредственного содержания все гносеологические учения претендуют на роль учения, дающего верные ориентиры относительно того, каким образом следует дей</w:t>
        <w:softHyphen/>
        <w:t>ствовать представителям конкретных наук, чтобы раскрыть их предмет, получить ту или иную совокупность действительно науч</w:t>
        <w:softHyphen/>
        <w:t>ных, а не мифологических знаний.</w:t>
      </w:r>
    </w:p>
    <w:p>
      <w:pPr>
        <w:pStyle w:val="37"/>
        <w:shd w:fill="auto" w:val="clear"/>
        <w:spacing w:lineRule="exact" w:line="378"/>
        <w:ind w:left="20" w:right="20" w:firstLine="460"/>
        <w:rPr/>
      </w:pPr>
      <w:r>
        <w:rPr>
          <w:rStyle w:val="52"/>
        </w:rPr>
        <w:t>Гносеология</w:t>
      </w:r>
      <w:r>
        <w:rPr>
          <w:rStyle w:val="14"/>
        </w:rPr>
        <w:t xml:space="preserve"> раскрывает особенности научного познания, дает развернутую характеристику его стадий, процедур, а также называ</w:t>
        <w:softHyphen/>
        <w:t>ет критерии, которым должно удовлетворять полученное эмпири</w:t>
        <w:softHyphen/>
        <w:t>ческое и теоретическое знание. Так, согласно теории познания ма</w:t>
        <w:softHyphen/>
        <w:t>териалистической философии наука представляет собой вид духов</w:t>
        <w:softHyphen/>
        <w:t>ной деятельности (духовного производства), имеющего целью получение рационального знания, которое бы верно отражало объ</w:t>
        <w:softHyphen/>
        <w:t>ективный мир как в формах его непосредственного бытия, так и на уровне закономерного и необходимого. Ядро науки составляет тео</w:t>
        <w:softHyphen/>
        <w:t>рия как совокупность достоверных знаний о сущности и законо</w:t>
        <w:softHyphen/>
        <w:t>мерностях функционирования и развития исследуемых ею явле</w:t>
        <w:softHyphen/>
        <w:t>ний и процессов природы, общества или мышления. Однако чтобы достичь таких глубинных знаний об исследуемом, научное позна</w:t>
        <w:softHyphen/>
        <w:t>ние проделывает довольно долгий и противоречивый путь, начало которому дает эмпирическое, непосредственное наблюдение ре</w:t>
        <w:softHyphen/>
        <w:t>ально существующего мира, предметно-практической деятельно</w:t>
        <w:softHyphen/>
        <w:t>сти людей, общества в целом. От непосредственного наблюдения научное познание поднимается на уровень абстрактного мышле</w:t>
        <w:softHyphen/>
        <w:t>ния, которое состоит из двух стадий: формирования изолирован</w:t>
        <w:softHyphen/>
        <w:t>ных друг от друга абстракций, понятий (восхождение от конкрет</w:t>
        <w:softHyphen/>
        <w:t>ного к абстрактному) и организации системы категорий, понятий, раскрывающих исследуемый объект во всей полноте его сторон, связей, закономерностей (восхождение от конкретного к абстракт</w:t>
        <w:softHyphen/>
        <w:t>ному).</w:t>
      </w:r>
    </w:p>
    <w:p>
      <w:pPr>
        <w:pStyle w:val="37"/>
        <w:shd w:fill="auto" w:val="clear"/>
        <w:spacing w:lineRule="exact" w:line="384"/>
        <w:ind w:left="60" w:right="40" w:firstLine="440"/>
        <w:rPr/>
      </w:pPr>
      <w:r>
        <w:rPr>
          <w:rStyle w:val="14"/>
        </w:rPr>
        <w:t>Теоретическое знание, как бы далеко оно ни уходило от эмпи</w:t>
        <w:softHyphen/>
        <w:t>рических знаний, может выступать в качестве научного знания лишь при условии верного отражения непосредственной реально</w:t>
        <w:softHyphen/>
        <w:t>сти, соответствия знаний этого уровня закономерному ходу разви</w:t>
        <w:softHyphen/>
        <w:t>тия природы и общества. Действительным критерием соответст</w:t>
        <w:softHyphen/>
        <w:t>вия теоретических и иных научных знаний объективной реально</w:t>
        <w:softHyphen/>
        <w:t>сти выступает не простое соответствие знания наблюдаемым фактам, а практическая деятельность людей, понимаемая как об</w:t>
        <w:softHyphen/>
        <w:t>щественно-исторический процесс деятельности всего общества на протяжении всей его истории становления и развития.</w:t>
      </w:r>
    </w:p>
    <w:p>
      <w:pPr>
        <w:pStyle w:val="37"/>
        <w:shd w:fill="auto" w:val="clear"/>
        <w:spacing w:lineRule="exact" w:line="384"/>
        <w:ind w:left="60" w:right="40" w:firstLine="440"/>
        <w:rPr/>
      </w:pPr>
      <w:r>
        <w:rPr>
          <w:rStyle w:val="14"/>
        </w:rPr>
        <w:t>Положения теории познания о сущности правовой науки, ста</w:t>
        <w:softHyphen/>
        <w:t>диях ее развития и критериях истинности выступают единым стандартом оценки знаний во всех отраслях науки и тем самым обеспечивают целостность науки как социального института. Каж</w:t>
        <w:softHyphen/>
        <w:t>дая отдельная научная отрасль, каждая наука — это не любой на</w:t>
        <w:softHyphen/>
        <w:t>бор выводов, суждений, сформулированных субъектом, свобод</w:t>
        <w:softHyphen/>
        <w:t>ным от методологических и иных положений гносеологии. Мно</w:t>
        <w:softHyphen/>
        <w:t>гообразные по содержанию и форме научные знания оказываются действительно научными, если они соответствуют всем признакам родового, философского понятия «научное знание», в том числе его атрибутам истинности и объективности.</w:t>
      </w:r>
    </w:p>
    <w:p>
      <w:pPr>
        <w:pStyle w:val="37"/>
        <w:shd w:fill="auto" w:val="clear"/>
        <w:spacing w:lineRule="exact" w:line="378"/>
        <w:ind w:left="60" w:right="40" w:firstLine="440"/>
        <w:rPr/>
      </w:pPr>
      <w:r>
        <w:rPr>
          <w:rStyle w:val="14"/>
        </w:rPr>
        <w:t>Наличие названных знаний освобождает представителей кон</w:t>
        <w:softHyphen/>
        <w:t>кретных наук от обязанности изобретать велосипед в одиночку и заново размышлять над вопросами, что составляет специфику на</w:t>
        <w:softHyphen/>
        <w:t>учного познания, каковы его компоненты, формы познания, ме</w:t>
        <w:softHyphen/>
        <w:t>ханизм перехода от незнания к научному знанию, способы и кри</w:t>
        <w:softHyphen/>
        <w:t>терии проверки научных положений и выводов. Все эти вопросы решены гносеологией, поэтому ее категории и законы понимают</w:t>
        <w:softHyphen/>
        <w:t>ся и используются во всех конкретных науках единообразно. Это, в частности, категории объективной, абсолютной и относитель</w:t>
        <w:softHyphen/>
        <w:t>ной истины, рационального и чувственного познания, теоретиче</w:t>
        <w:softHyphen/>
        <w:t>ского и эмпирического, практики.</w:t>
      </w:r>
    </w:p>
    <w:p>
      <w:pPr>
        <w:pStyle w:val="37"/>
        <w:shd w:fill="auto" w:val="clear"/>
        <w:spacing w:lineRule="exact" w:line="373"/>
        <w:ind w:left="40" w:right="40" w:firstLine="440"/>
        <w:rPr/>
      </w:pPr>
      <w:r>
        <w:rPr>
          <w:rStyle w:val="14"/>
        </w:rPr>
        <w:t>Неверное толкование гносеологических категорий, допускае</w:t>
        <w:softHyphen/>
        <w:t>мое представителями конкретных наук, порождает устойчивые не</w:t>
        <w:softHyphen/>
        <w:t>доразумения и ошибки в решении вопросов конкретно-научного знания, создает дополнительные затруднения на пути успешного развития науки. Убедительная иллюстрация сказанному — пони</w:t>
        <w:softHyphen/>
        <w:t>мание юристами судебной практики как правоположений, сфор</w:t>
        <w:softHyphen/>
        <w:t>мулированных на основе той или иной категории уголовных или гражданских дел. Интерпретация понятия «судебная практика» в смысле, не соответствующем содержанию родовой философской категории «практика», негативно сказалось на состоянии всей юридической науки. Упрощенное, узкое понимание практики су</w:t>
        <w:softHyphen/>
        <w:t>щественно облегчало процесс обоснования достоверности науч</w:t>
        <w:softHyphen/>
        <w:t>ных знаний советскому юристу, например для оправдания произ</w:t>
        <w:softHyphen/>
        <w:t>вола сталинских репрессий достаточно было сослаться на мате</w:t>
        <w:softHyphen/>
        <w:t>риалы судебной практики (мол, сама практика подтверждает теоретический вывод об усилении классовой борьбы по мере по</w:t>
        <w:softHyphen/>
        <w:t>строения социалистического общества).</w:t>
      </w:r>
    </w:p>
    <w:p>
      <w:pPr>
        <w:pStyle w:val="37"/>
        <w:shd w:fill="auto" w:val="clear"/>
        <w:spacing w:lineRule="exact" w:line="373"/>
        <w:ind w:left="40" w:right="40" w:firstLine="440"/>
        <w:rPr/>
      </w:pPr>
      <w:r>
        <w:rPr>
          <w:rStyle w:val="14"/>
        </w:rPr>
        <w:t>Для того чтобы привести содержание понятия «судебная прак</w:t>
        <w:softHyphen/>
        <w:t>тика» в соответствие с его родовой категорией «практика», не тре</w:t>
        <w:softHyphen/>
        <w:t>бовалось проведения специальных юридических исследований. Достаточно было верно уяснить содержание философской катего</w:t>
        <w:softHyphen/>
        <w:t>рии «практика» и, как того требует формальная логика, приписать признаки родового понятия видовому. Аналогичным образом об</w:t>
        <w:softHyphen/>
        <w:t>стоит дело с применением остальных категорий гносеологии. В конкретно-научном знании всеобщее является таковым по</w:t>
        <w:softHyphen/>
        <w:t>стольку, поскольку единообразно понимается и применяется все</w:t>
        <w:softHyphen/>
        <w:t>ми учеными, ведущими активную научно-исследовательскую ра</w:t>
        <w:softHyphen/>
        <w:t>боту.</w:t>
      </w:r>
    </w:p>
    <w:p>
      <w:pPr>
        <w:pStyle w:val="37"/>
        <w:shd w:fill="auto" w:val="clear"/>
        <w:spacing w:lineRule="exact" w:line="373" w:before="0" w:after="447"/>
        <w:ind w:left="40" w:right="40" w:firstLine="440"/>
        <w:rPr/>
      </w:pPr>
      <w:r>
        <w:rPr>
          <w:rStyle w:val="14"/>
        </w:rPr>
        <w:t>Следует, однако, отметить, что правильное понимание и при</w:t>
        <w:softHyphen/>
        <w:t>менение категорий, выводов гносеологии составляют необходи</w:t>
        <w:softHyphen/>
        <w:t>мое, но не единственное условие их творческого использования в научном познании. Для того чтобы добиться ощутимых успехов в науке, одного понимания того, каким должен быть научный про</w:t>
        <w:softHyphen/>
        <w:t>цесс и чем должны характеризоваться его результаты, явно недос</w:t>
        <w:softHyphen/>
        <w:t>таточно. Другая, более сложная задача видится в том, чтобы полу</w:t>
        <w:softHyphen/>
        <w:t>чать конкретно-научные знания, полностью удовлетворяющие требованиям и критериям, установленным гносеологией. Обосно</w:t>
        <w:softHyphen/>
        <w:t>вание путей получения научно обоснованного теоретического зна</w:t>
        <w:softHyphen/>
        <w:t>ния дается другой частью философии — логикой, т. е. учением о законах и формах мышления.</w:t>
      </w:r>
    </w:p>
    <w:p>
      <w:pPr>
        <w:pStyle w:val="412"/>
        <w:keepNext w:val="true"/>
        <w:keepLines/>
        <w:shd w:fill="auto" w:val="clear"/>
        <w:spacing w:lineRule="exact" w:line="340" w:before="0" w:after="237"/>
        <w:rPr/>
      </w:pPr>
      <w:bookmarkStart w:id="11" w:name="bookmark10"/>
      <w:r>
        <w:rPr>
          <w:rStyle w:val="44"/>
        </w:rPr>
        <w:t>§ 5. Логико-методологическая функция философии</w:t>
      </w:r>
      <w:bookmarkEnd w:id="11"/>
    </w:p>
    <w:p>
      <w:pPr>
        <w:pStyle w:val="37"/>
        <w:shd w:fill="auto" w:val="clear"/>
        <w:spacing w:lineRule="exact" w:line="384"/>
        <w:ind w:left="60" w:right="40" w:firstLine="460"/>
        <w:rPr/>
      </w:pPr>
      <w:r>
        <w:rPr>
          <w:rStyle w:val="14"/>
        </w:rPr>
        <w:t>Проблема соотношения теории познания и логики как частей философии решается двояким образом: в одних философских уче</w:t>
        <w:softHyphen/>
        <w:t>ниях они признаются самостоятельными частями философского знания, в других (например, в материалистической философии) воспринимаются как единое целое. Теория познания признается одновременно и логикой познания. Однако независимо от трак</w:t>
        <w:softHyphen/>
        <w:t xml:space="preserve">товки соотношения теории познания и логики все философские учения реализуют </w:t>
      </w:r>
      <w:r>
        <w:rPr>
          <w:rStyle w:val="52"/>
        </w:rPr>
        <w:t>логико-методологическую функцию</w:t>
      </w:r>
      <w:r>
        <w:rPr>
          <w:rStyle w:val="14"/>
        </w:rPr>
        <w:t xml:space="preserve"> тем, что:</w:t>
      </w:r>
    </w:p>
    <w:p>
      <w:pPr>
        <w:pStyle w:val="37"/>
        <w:numPr>
          <w:ilvl w:val="0"/>
          <w:numId w:val="26"/>
        </w:numPr>
        <w:shd w:fill="auto" w:val="clear"/>
        <w:tabs>
          <w:tab w:val="clear" w:pos="708"/>
          <w:tab w:val="left" w:pos="489" w:leader="none"/>
        </w:tabs>
        <w:spacing w:lineRule="exact" w:line="384"/>
        <w:ind w:left="60" w:right="40" w:hanging="0"/>
        <w:rPr/>
      </w:pPr>
      <w:r>
        <w:rPr>
          <w:rStyle w:val="14"/>
        </w:rPr>
        <w:t>формулируют достаточно развитую совокупность принципов познания, особых нормативов, следование которым является не</w:t>
        <w:softHyphen/>
        <w:t>обходимым условием получения достоверных, рациональных на</w:t>
        <w:softHyphen/>
        <w:t>учных знаний; 2) раскрывают и развивают систему общих (логи</w:t>
        <w:softHyphen/>
        <w:t>ческих) методов научного познания; 3) формулируют законы ло</w:t>
        <w:softHyphen/>
        <w:t>гически последовательного мышления; 4) определяют основные формы мышления и нормативы, которым эти формы должны удовлетворять.</w:t>
      </w:r>
    </w:p>
    <w:p>
      <w:pPr>
        <w:pStyle w:val="37"/>
        <w:shd w:fill="auto" w:val="clear"/>
        <w:spacing w:lineRule="exact" w:line="384"/>
        <w:ind w:left="60" w:right="40" w:firstLine="460"/>
        <w:rPr/>
      </w:pPr>
      <w:r>
        <w:rPr>
          <w:rStyle w:val="14"/>
        </w:rPr>
        <w:t>Так, материалистическая философия в числе основных прин</w:t>
        <w:softHyphen/>
        <w:t>ципов логики называет принципы объективности, познаваемости объективного мира, всесторонности познания и конкретно-исто</w:t>
        <w:softHyphen/>
        <w:t>рического подхода (см. § 2 гл. 5 учебника).</w:t>
      </w:r>
    </w:p>
    <w:p>
      <w:pPr>
        <w:pStyle w:val="37"/>
        <w:shd w:fill="auto" w:val="clear"/>
        <w:spacing w:lineRule="exact" w:line="384"/>
        <w:ind w:left="60" w:right="40" w:firstLine="460"/>
        <w:rPr/>
      </w:pPr>
      <w:r>
        <w:rPr>
          <w:rStyle w:val="14"/>
        </w:rPr>
        <w:t>Названная совокупность всеобщих логических принципов на</w:t>
        <w:softHyphen/>
        <w:t>учного познания выступает верным ориентиром в конкретных исследованиях (указывает, в каком направлении следует вести научный анализ, чтобы получить достоверные знания и не впасть в логические ошибки, связанные с абсолютизацией имеющихся знаний, с односторонним, неполным, догматическим подходом к познанию объекта и предмета науки). Однако эти принципы весьма абстрактны и их применение в конкретных исследованиях затруднительно. Порой бывает очень трудно отличить объектив</w:t>
        <w:softHyphen/>
        <w:t>ные сведения об исследуемом от субъективных, современное со</w:t>
        <w:softHyphen/>
        <w:t>стояние в развитии исследуемого — от предшествовавшего ему состояния. Значительные трудности возникают и в определении процедур, необходимых для получения рациональных научных знаний.</w:t>
      </w:r>
    </w:p>
    <w:p>
      <w:pPr>
        <w:pStyle w:val="37"/>
        <w:shd w:fill="auto" w:val="clear"/>
        <w:spacing w:lineRule="exact" w:line="368"/>
        <w:ind w:left="20" w:right="40" w:firstLine="460"/>
        <w:rPr/>
      </w:pPr>
      <w:r>
        <w:rPr>
          <w:rStyle w:val="14"/>
        </w:rPr>
        <w:t>Чтобы облегчить процесс применения общих логических прин</w:t>
        <w:softHyphen/>
        <w:t>ципов в научном познании, логика включает систему общих (ло</w:t>
        <w:softHyphen/>
        <w:t>гических) методов научного познания, содержащих нормативы, правила того, каким образом следует действовать при проведении отдельных научных процедур, чтобы получить рациональные ис</w:t>
        <w:softHyphen/>
        <w:t>тинные знания. Совокупность нормативов, относящихся к какой- либо отдельной процедуре познавательной деятельности, понима</w:t>
        <w:softHyphen/>
        <w:t>ется как метод научного познания. Современная логика включает достаточно развитую совокупность приемов. В их число входят анализ, синтез, индукция, дедукция, сравнение, аналогия, экспе</w:t>
        <w:softHyphen/>
        <w:t>римент, моделирование, абстрагирование и др.</w:t>
      </w:r>
    </w:p>
    <w:p>
      <w:pPr>
        <w:pStyle w:val="37"/>
        <w:shd w:fill="auto" w:val="clear"/>
        <w:spacing w:lineRule="exact" w:line="368"/>
        <w:ind w:left="20" w:right="40" w:firstLine="460"/>
        <w:rPr/>
      </w:pPr>
      <w:r>
        <w:rPr>
          <w:rStyle w:val="14"/>
        </w:rPr>
        <w:t>Важнейшая часть логики — законы последовательного, лишен</w:t>
        <w:softHyphen/>
        <w:t>ного логических противоречий мышления: законы тождества, противоречия, исключенного третьего и достаточного основания. Логические законы, в свою очередь, дополняются и конкретизи</w:t>
        <w:softHyphen/>
        <w:t>руются конкретными правилами выведения понятий, формулиро</w:t>
        <w:softHyphen/>
        <w:t>вания их определений, построения суждений и выведения умо</w:t>
        <w:softHyphen/>
        <w:t>заключений. Соблюдение логических нормативов в научном по</w:t>
        <w:softHyphen/>
        <w:t>знании, как и в обыденном мышлении, является необходимым условием получения последовательного, непротиворечивого суж</w:t>
        <w:softHyphen/>
        <w:t>дения. Следует, однако, учитывать, что названные законы и нор</w:t>
        <w:softHyphen/>
        <w:t>мативы действуют лишь в сфере мыслительной деятельности, при оперировании наличными знаниями, но они не ограждают от ошибок, связанных с неправильным отражением объективной ре</w:t>
        <w:softHyphen/>
        <w:t>альности познающим субъектом. В процессе отражения, позна</w:t>
        <w:softHyphen/>
        <w:t>ния объективной реальности логические методы применяются в совокупности со специальными и частными методами науки, ориентированными на специфику познания, отражения объекта и предмета соответствующей отрасли знания.</w:t>
      </w:r>
    </w:p>
    <w:p>
      <w:pPr>
        <w:pStyle w:val="37"/>
        <w:shd w:fill="auto" w:val="clear"/>
        <w:spacing w:lineRule="exact" w:line="363"/>
        <w:ind w:left="20" w:right="40" w:firstLine="460"/>
        <w:rPr/>
      </w:pPr>
      <w:r>
        <w:rPr>
          <w:rStyle w:val="14"/>
        </w:rPr>
        <w:t>Ученые-правоведы, как и представители любой иной отрасли научного знания, призваны во всех своих исследованиях реализо</w:t>
        <w:softHyphen/>
        <w:t>вывать логико-методологическую функцию философии, последо</w:t>
        <w:softHyphen/>
        <w:t>вательно руководствоваться как общими логическими принципа</w:t>
        <w:softHyphen/>
        <w:t>ми, так и законами формальной логики, творчески использовать общие логические методы, неукоснительно выполнять иные пра</w:t>
        <w:softHyphen/>
        <w:t>вила, требования логики. Мышление во всех сферах научного зна</w:t>
        <w:softHyphen/>
        <w:t>ния едино, и это единство наиболее полно, точно и системно от</w:t>
        <w:softHyphen/>
        <w:t>ражает и закрепляет логико-методологическая часть философии. В то же время юристы не стоят в стороне от разработки методоло</w:t>
        <w:softHyphen/>
        <w:t>гических проблем познания. Разработка специальных и частных методов познания, отражения объективной реальности с учетом особенностей объекта и предмета правовой науки составляют ее непосредственную, актуальную и фундаментальную задачу, а ме</w:t>
        <w:softHyphen/>
        <w:t>тоды познания государства и права выступают ее необходимым</w:t>
      </w:r>
    </w:p>
    <w:p>
      <w:pPr>
        <w:pStyle w:val="37"/>
        <w:shd w:fill="auto" w:val="clear"/>
        <w:spacing w:lineRule="exact" w:line="340" w:before="0" w:after="458"/>
        <w:ind w:left="40" w:hanging="0"/>
        <w:rPr/>
      </w:pPr>
      <w:r>
        <w:rPr>
          <w:rStyle w:val="14"/>
        </w:rPr>
        <w:t>компонентом.</w:t>
      </w:r>
    </w:p>
    <w:p>
      <w:pPr>
        <w:pStyle w:val="1111"/>
        <w:shd w:fill="auto" w:val="clear"/>
        <w:spacing w:lineRule="exact" w:line="340" w:before="0" w:after="16"/>
        <w:ind w:right="20" w:hanging="0"/>
        <w:jc w:val="center"/>
        <w:rPr/>
      </w:pPr>
      <w:r>
        <w:rPr>
          <w:rStyle w:val="112"/>
        </w:rPr>
        <w:t>§ 6. Философия и метатеоретические исследования</w:t>
      </w:r>
    </w:p>
    <w:p>
      <w:pPr>
        <w:pStyle w:val="1111"/>
        <w:shd w:fill="auto" w:val="clear"/>
        <w:spacing w:lineRule="exact" w:line="340" w:before="0" w:after="245"/>
        <w:ind w:right="20" w:hanging="0"/>
        <w:jc w:val="center"/>
        <w:rPr/>
      </w:pPr>
      <w:r>
        <w:rPr>
          <w:rStyle w:val="112"/>
        </w:rPr>
        <w:t>юридической науки</w:t>
      </w:r>
    </w:p>
    <w:p>
      <w:pPr>
        <w:pStyle w:val="37"/>
        <w:shd w:fill="auto" w:val="clear"/>
        <w:spacing w:lineRule="exact" w:line="368"/>
        <w:ind w:left="40" w:right="20" w:firstLine="460"/>
        <w:rPr/>
      </w:pPr>
      <w:r>
        <w:rPr>
          <w:rStyle w:val="14"/>
        </w:rPr>
        <w:t>В современной философской и науковедческой литературе обоснованно показывается, что традиционное деление научных знаний на эмпирический и теоретический уровни является непол</w:t>
        <w:softHyphen/>
        <w:t>ным. В настоящее время в связи с усиленным вниманием к гно</w:t>
        <w:softHyphen/>
        <w:t>сеологическим и методологическим проблемам частных наук вы</w:t>
        <w:softHyphen/>
        <w:t xml:space="preserve">деляется третий уровень научного знания — </w:t>
      </w:r>
      <w:r>
        <w:rPr>
          <w:rStyle w:val="52"/>
        </w:rPr>
        <w:t xml:space="preserve">метатеоретинеский. </w:t>
      </w:r>
      <w:r>
        <w:rPr>
          <w:rStyle w:val="14"/>
        </w:rPr>
        <w:t xml:space="preserve">В него входят знания двух видов: </w:t>
      </w:r>
      <w:r>
        <w:rPr>
          <w:rStyle w:val="52"/>
        </w:rPr>
        <w:t>философские основания науки</w:t>
      </w:r>
      <w:r>
        <w:rPr>
          <w:rStyle w:val="14"/>
        </w:rPr>
        <w:t xml:space="preserve"> и </w:t>
      </w:r>
      <w:r>
        <w:rPr>
          <w:rStyle w:val="52"/>
        </w:rPr>
        <w:t>общенаучные проблемы конкретной науки</w:t>
      </w:r>
      <w:r>
        <w:rPr>
          <w:rStyle w:val="14"/>
        </w:rPr>
        <w:t>.</w:t>
      </w:r>
    </w:p>
    <w:p>
      <w:pPr>
        <w:pStyle w:val="37"/>
        <w:shd w:fill="auto" w:val="clear"/>
        <w:spacing w:lineRule="exact" w:line="363"/>
        <w:ind w:left="40" w:right="20" w:firstLine="460"/>
        <w:rPr/>
      </w:pPr>
      <w:r>
        <w:rPr>
          <w:rStyle w:val="14"/>
        </w:rPr>
        <w:t>Философские основания нередко понимаются как философ</w:t>
        <w:softHyphen/>
        <w:t>ское учение, которым руководствуются представители частнонауч</w:t>
        <w:softHyphen/>
        <w:t>ного знания. Эти основания составляют, во-первых, философские представления о мире в целом, о закономерностях его создания и функционирования, во-вторых, гносеологические, методологиче</w:t>
        <w:softHyphen/>
        <w:t>ские и логические принципы научного познания и, в-третьих, зна</w:t>
        <w:softHyphen/>
        <w:t>ния о мире (научная картина мира), которые формируют предста</w:t>
        <w:softHyphen/>
        <w:t>вители конкретных наук в соответствии с разделяемыми ими фило</w:t>
        <w:softHyphen/>
        <w:t>софскими воззрениями.</w:t>
      </w:r>
    </w:p>
    <w:p>
      <w:pPr>
        <w:pStyle w:val="37"/>
        <w:shd w:fill="auto" w:val="clear"/>
        <w:spacing w:lineRule="exact" w:line="363"/>
        <w:ind w:left="40" w:right="20" w:firstLine="460"/>
        <w:rPr/>
      </w:pPr>
      <w:r>
        <w:rPr>
          <w:rStyle w:val="14"/>
        </w:rPr>
        <w:t>Однако такое понимание философских оснований конкретных наук, в том числе правоведения, является проблематичным. Как было показано выше, философские (онтологические) положения сами по себе не могут входить в состав правовой науки, равно как и любой иной частной науки, поскольку представителями кон</w:t>
        <w:softHyphen/>
        <w:t>кретных наук они не разрабатываются, а применяются непосред</w:t>
        <w:softHyphen/>
        <w:t>ственно в том виде, как они сформулированы философами. По</w:t>
        <w:softHyphen/>
        <w:t>пытки советских правоведов дополнить содержание законов и категорий диалектики специфическими, но общими для всех пра</w:t>
        <w:softHyphen/>
        <w:t>вовых явлений признаками, связями окончились полным крахом. Всеобщие диалектические связи потому и являются всеобщими, что действуют во всех явлениях и процессах объективной реально</w:t>
        <w:softHyphen/>
        <w:t>сти, и диалектику конкретного, в частности государства и права, можно познать, лишь раскрыв конкретные закономерности функ</w:t>
        <w:softHyphen/>
        <w:t>ционирования и развития этих явлений. В этом познании законы и категории диалектики, иной философской науки выступают в том виде, в каком они сформулированы представителями соответ</w:t>
        <w:softHyphen/>
        <w:t>ствующего философского учения.</w:t>
      </w:r>
    </w:p>
    <w:p>
      <w:pPr>
        <w:pStyle w:val="37"/>
        <w:shd w:fill="auto" w:val="clear"/>
        <w:spacing w:lineRule="exact" w:line="384"/>
        <w:ind w:left="40" w:right="40" w:firstLine="460"/>
        <w:rPr/>
      </w:pPr>
      <w:r>
        <w:rPr>
          <w:rStyle w:val="14"/>
        </w:rPr>
        <w:t>Метатеоретический уровень правовой науки могут образовы</w:t>
        <w:softHyphen/>
        <w:t>вать только те знания, которые входят в ее предмет и разрабатыва</w:t>
        <w:softHyphen/>
        <w:t>ются непосредственно учеными-правоведами. В то же время мета- теоретические исследования должны чем-то отличаться от тради</w:t>
        <w:softHyphen/>
        <w:t>ционных теоретических положений правовой науки о государстве и праве, в том числе от ее ядра в виде общей научной картины ста</w:t>
        <w:softHyphen/>
        <w:t>новления и развития государства и права.</w:t>
      </w:r>
    </w:p>
    <w:p>
      <w:pPr>
        <w:pStyle w:val="37"/>
        <w:shd w:fill="auto" w:val="clear"/>
        <w:spacing w:lineRule="exact" w:line="384"/>
        <w:ind w:left="40" w:right="40" w:firstLine="460"/>
        <w:rPr/>
      </w:pPr>
      <w:r>
        <w:rPr>
          <w:rStyle w:val="14"/>
        </w:rPr>
        <w:t>Руководствуясь выводами исторического материализма о структуре классового общества, его движущих силах, советские правоведы приходили к выводу о том, что в обществе, разделен</w:t>
        <w:softHyphen/>
        <w:t>ном на классы с их противоречивыми интересами, не существует единой меры свободы, единого права. Каждый класс имеет собст</w:t>
        <w:softHyphen/>
        <w:t>венное право, которое не только отличается от права других клас</w:t>
        <w:softHyphen/>
        <w:t>сов, но и находится с ним в антагонистических отношениях. В ус</w:t>
        <w:softHyphen/>
        <w:t>ловиях плюрализма прав не представляется возможным осуществ</w:t>
        <w:softHyphen/>
        <w:t>лять регулирование общественных отношений таким образом, чтобы в действующих общеобязательных нормах учитывались все противоречивые интересы и права классов соответствующего об</w:t>
        <w:softHyphen/>
        <w:t>щества. Коллизия прав разрешается тем, что экономически гос</w:t>
        <w:softHyphen/>
        <w:t>подствующий класс — собственник средств производства — берет в свои руки государственную власть и проводит свое право в форме законов, придает ему всеобщий характер и требует обязательного исполнения установленных им законов от всех членов общества под страхом государственного принуждения. Были сформированы и иные положения о природе права и его роли в регулировании общественных отношений.</w:t>
      </w:r>
    </w:p>
    <w:p>
      <w:pPr>
        <w:pStyle w:val="37"/>
        <w:shd w:fill="auto" w:val="clear"/>
        <w:spacing w:lineRule="exact" w:line="384"/>
        <w:ind w:left="40" w:right="40" w:firstLine="460"/>
        <w:rPr/>
      </w:pPr>
      <w:r>
        <w:rPr>
          <w:rStyle w:val="14"/>
        </w:rPr>
        <w:t>Однако ни общая картина социального общества, созданная усилиями философов, ни конкретные выводы о закономерностях функционирования и развития права, сформулированные юри</w:t>
        <w:softHyphen/>
        <w:t>стами, также не входят в состав метатеоретических знаний право</w:t>
        <w:softHyphen/>
        <w:t>вой науки: философские положения — потому, что правовой нау</w:t>
        <w:softHyphen/>
        <w:t>кой они непосредственно не разрабатываются, а только применя</w:t>
        <w:softHyphen/>
        <w:t>ются, а правовые положения по общим вопросам организации и функционирования государства и права — потому, что представ</w:t>
        <w:softHyphen/>
        <w:t>ляют собой традиционные теоретические знания.</w:t>
      </w:r>
    </w:p>
    <w:p>
      <w:pPr>
        <w:pStyle w:val="37"/>
        <w:shd w:fill="auto" w:val="clear"/>
        <w:spacing w:lineRule="exact" w:line="384"/>
        <w:ind w:left="40" w:right="40" w:firstLine="460"/>
        <w:rPr/>
      </w:pPr>
      <w:r>
        <w:rPr>
          <w:rStyle w:val="14"/>
        </w:rPr>
        <w:t>Если мы выделяем основу теории государства и права в виде его наиболее фундаментальных, глубинных знаний в особый вид научных знаний — философию права, — мы тем самым искусст</w:t>
        <w:softHyphen/>
        <w:t>венно разрываем единую теорию права на два вида знаний: собст</w:t>
        <w:softHyphen/>
        <w:t>венно теоретические знания и метатеоретические знания, что бу</w:t>
        <w:softHyphen/>
        <w:t>дет способствовать скорее усилению догматических начал в тео</w:t>
        <w:softHyphen/>
        <w:t>рии права, нежели ее творческому развитию.</w:t>
      </w:r>
    </w:p>
    <w:p>
      <w:pPr>
        <w:pStyle w:val="37"/>
        <w:shd w:fill="auto" w:val="clear"/>
        <w:spacing w:lineRule="exact" w:line="373"/>
        <w:ind w:left="60" w:right="40" w:firstLine="460"/>
        <w:rPr/>
      </w:pPr>
      <w:r>
        <w:rPr>
          <w:rStyle w:val="14"/>
        </w:rPr>
        <w:t>В систему метатеоретических знаний правовой науки не могут входить и общенаучные, философские положения по вопросам гносеологии и логики познания, поскольку они также лежат за пределами предмета правовой науки и ею лишь применяются, но не разрабатываются. Всеобщее философское знание, в том числе всеобщие принципы познания (объективность, всесторонность, системность, полнота), законы логики имеют применение во всех конкретных науках и сохраняют верность своему философскому уровню знания. Однако ученые-правоведы не ограничиваются только применением положений гносеологии и логики научного познания, они издавна предпринимают попытки эти положения конкретизировать соответственно специфике познания объекта и предмета правовой науки, а также познавательной деятельности, осуществляемой в процессе правоприменения.</w:t>
      </w:r>
    </w:p>
    <w:p>
      <w:pPr>
        <w:pStyle w:val="37"/>
        <w:shd w:fill="auto" w:val="clear"/>
        <w:spacing w:lineRule="exact" w:line="373"/>
        <w:ind w:left="60" w:right="40" w:firstLine="460"/>
        <w:rPr/>
      </w:pPr>
      <w:r>
        <w:rPr>
          <w:rStyle w:val="14"/>
        </w:rPr>
        <w:t>В число проблем гносеологии, методологии и логики, наибо</w:t>
        <w:softHyphen/>
        <w:t>лее интенсивно разрабатываемых российскими правоведами в на</w:t>
        <w:softHyphen/>
        <w:t>стоящее время, входят проблемы истины в уголовном и граж</w:t>
        <w:softHyphen/>
        <w:t>данском судопроизводстве, истины нормы права, совершенство</w:t>
        <w:softHyphen/>
        <w:t>вания специальных методов научного познания — социально</w:t>
        <w:softHyphen/>
        <w:t>правовых, статистических, психологических — применительно к специфике познания правовой науки. Еще в 1970-х гг. советски</w:t>
        <w:softHyphen/>
        <w:t>ми правоведами ставился вопрос о формировании социологии права как особой отрасли правовой науки, призванной разраба</w:t>
        <w:softHyphen/>
        <w:t>тывать особенности применения социально-правовых методов в правовой науке, чтобы обеспечить их успешное применение в по</w:t>
        <w:softHyphen/>
        <w:t>знании процессов и результатов социального действия права. С этого же времени ведется интенсивная разработка методологи</w:t>
        <w:softHyphen/>
        <w:t>ческих проблем правовой науки, путей эффективного применения в познании методов системно-структурного подхода, сравнитель</w:t>
        <w:softHyphen/>
        <w:t>ного правоведения, восхождения от конкретного к абстрактному, выявление структуры методов научного познания, их закономер</w:t>
        <w:softHyphen/>
        <w:t>ных взаимосвязей.</w:t>
      </w:r>
    </w:p>
    <w:p>
      <w:pPr>
        <w:pStyle w:val="37"/>
        <w:shd w:fill="auto" w:val="clear"/>
        <w:spacing w:lineRule="exact" w:line="373"/>
        <w:ind w:left="60" w:right="40" w:firstLine="460"/>
        <w:rPr/>
      </w:pPr>
      <w:r>
        <w:rPr>
          <w:rStyle w:val="14"/>
        </w:rPr>
        <w:t>Результаты исследований гносеологических, логических и ме</w:t>
        <w:softHyphen/>
        <w:t>тодологических проблем познания объекта и предмета правовой науки в системе образуют новое направление научных исследова</w:t>
        <w:softHyphen/>
        <w:t>ний, которое и представляет собой метатеоретический уровень правовой науки. В число этих знаний входят:</w:t>
      </w:r>
    </w:p>
    <w:p>
      <w:pPr>
        <w:pStyle w:val="1312"/>
        <w:numPr>
          <w:ilvl w:val="0"/>
          <w:numId w:val="11"/>
        </w:numPr>
        <w:shd w:fill="auto" w:val="clear"/>
        <w:tabs>
          <w:tab w:val="clear" w:pos="708"/>
          <w:tab w:val="left" w:pos="936" w:leader="none"/>
        </w:tabs>
        <w:spacing w:lineRule="exact" w:line="368"/>
        <w:ind w:left="60" w:right="40" w:hanging="0"/>
        <w:rPr/>
      </w:pPr>
      <w:r>
        <w:rPr>
          <w:rStyle w:val="133"/>
          <w:i w:val="false"/>
          <w:iCs w:val="false"/>
        </w:rPr>
        <w:t>положения и выводы правоведов об особенностях познания объ</w:t>
        <w:softHyphen/>
        <w:t>екта и предмета правовой науки</w:t>
      </w:r>
      <w:r>
        <w:rPr>
          <w:rStyle w:val="132"/>
        </w:rPr>
        <w:t>, в том числе о структуре познава</w:t>
        <w:softHyphen/>
        <w:t>тельного процесса; о характере взаимосвязи отдельных стадий на</w:t>
        <w:softHyphen/>
        <w:t>учного познания; о критериях научного знания о государстве и праве; о признаках, отличающих научное юридическое знание от обыденного, мифологического и других форм вненаучного знания;</w:t>
      </w:r>
    </w:p>
    <w:p>
      <w:pPr>
        <w:pStyle w:val="37"/>
        <w:numPr>
          <w:ilvl w:val="0"/>
          <w:numId w:val="11"/>
        </w:numPr>
        <w:shd w:fill="auto" w:val="clear"/>
        <w:spacing w:lineRule="exact" w:line="384"/>
        <w:ind w:left="20" w:right="20" w:firstLine="460"/>
        <w:rPr/>
      </w:pPr>
      <w:r>
        <w:rPr>
          <w:rStyle w:val="14"/>
          <w:rFonts w:eastAsia="Times New Roman"/>
        </w:rPr>
        <w:t xml:space="preserve"> </w:t>
      </w:r>
      <w:r>
        <w:rPr>
          <w:rStyle w:val="52"/>
        </w:rPr>
        <w:t>методология правовой науки</w:t>
      </w:r>
      <w:r>
        <w:rPr>
          <w:rStyle w:val="14"/>
        </w:rPr>
        <w:t>, раскрывающая структуру об</w:t>
        <w:softHyphen/>
        <w:t>щих, специальных и частных методов, используемых для позна</w:t>
        <w:softHyphen/>
        <w:t>ния ее объекта и предмета; характер взаимосвязи названных мето</w:t>
        <w:softHyphen/>
        <w:t>дов, а также их связи с всеобщими принципами научного позна</w:t>
        <w:softHyphen/>
        <w:t>ния (требованиями объективности, всесторонности, полноты познания и др.); совокупность методологических правил, требова</w:t>
        <w:softHyphen/>
        <w:t>ний, составляющих содержание каждого отдельного метода, при</w:t>
        <w:softHyphen/>
        <w:t>меняемого в правоведении;</w:t>
      </w:r>
    </w:p>
    <w:p>
      <w:pPr>
        <w:pStyle w:val="37"/>
        <w:numPr>
          <w:ilvl w:val="0"/>
          <w:numId w:val="11"/>
        </w:numPr>
        <w:shd w:fill="auto" w:val="clear"/>
        <w:spacing w:lineRule="exact" w:line="384"/>
        <w:ind w:left="20" w:right="20" w:firstLine="460"/>
        <w:rPr/>
      </w:pPr>
      <w:r>
        <w:rPr>
          <w:rStyle w:val="14"/>
          <w:rFonts w:eastAsia="Times New Roman"/>
        </w:rPr>
        <w:t xml:space="preserve"> </w:t>
      </w:r>
      <w:r>
        <w:rPr>
          <w:rStyle w:val="14"/>
        </w:rPr>
        <w:t xml:space="preserve">конкретизированные применительно к специфике правовой материи </w:t>
      </w:r>
      <w:r>
        <w:rPr>
          <w:rStyle w:val="52"/>
        </w:rPr>
        <w:t>правила, положения о путях применения в правовой науке законов и норм логики.</w:t>
      </w:r>
      <w:r>
        <w:rPr>
          <w:rStyle w:val="14"/>
        </w:rPr>
        <w:t xml:space="preserve"> Такие правила и положения могут содер</w:t>
        <w:softHyphen/>
        <w:t>жаться в отдельных частнонаучных методах правовой науки, на</w:t>
        <w:softHyphen/>
        <w:t>пример, методах толкования права, сравнительном правовом и др., либо выступать самостоятельно в виде правил, требований правильного логического мышления при осуществлении отдель</w:t>
        <w:softHyphen/>
        <w:t>ных логических процедур, например юридической квалификации, формулировании определений понятий, выведении общих поло</w:t>
        <w:softHyphen/>
        <w:t>жений из совокупности наблюдаемых явлений и процессов.</w:t>
      </w:r>
    </w:p>
    <w:p>
      <w:pPr>
        <w:pStyle w:val="37"/>
        <w:shd w:fill="auto" w:val="clear"/>
        <w:spacing w:lineRule="exact" w:line="384"/>
        <w:ind w:left="20" w:right="20" w:firstLine="460"/>
        <w:rPr/>
      </w:pPr>
      <w:r>
        <w:rPr>
          <w:rStyle w:val="14"/>
        </w:rPr>
        <w:t xml:space="preserve">В философской литературе в систему компонентов метатеорети- ческого знания включают также </w:t>
      </w:r>
      <w:r>
        <w:rPr>
          <w:rStyle w:val="52"/>
        </w:rPr>
        <w:t>аксиологические</w:t>
      </w:r>
      <w:r>
        <w:rPr>
          <w:rStyle w:val="14"/>
        </w:rPr>
        <w:t xml:space="preserve"> нормы и суждения о ценностях и целях научного познания, которые, в свою очередь, рекомендуется подразделять на внутренние и внешние. Внутрен</w:t>
        <w:softHyphen/>
        <w:t>ние аксиологические основания — это идеалы и нормы научного познания — определенность, рациональность, точность, доказа</w:t>
        <w:softHyphen/>
        <w:t>тельность и др., призванные раскрыть ценность и особенности на</w:t>
        <w:softHyphen/>
        <w:t>учного познания как вида познавательной деятельности человека. Внешние же аксиологические ценности науки характеризуют ее от</w:t>
        <w:softHyphen/>
        <w:t>ношения с обществом, культурой. Это такие ценности науки, как практическая полезность, эффективность, повышение интеллекту</w:t>
        <w:softHyphen/>
        <w:t>ального и образовательного потенциала общества, содействие на</w:t>
        <w:softHyphen/>
        <w:t>учно-техническому, экономическому и социальному прогрессу.</w:t>
      </w:r>
    </w:p>
    <w:p>
      <w:pPr>
        <w:pStyle w:val="37"/>
        <w:shd w:fill="auto" w:val="clear"/>
        <w:spacing w:lineRule="exact" w:line="378"/>
        <w:ind w:left="20" w:right="20" w:firstLine="460"/>
        <w:rPr/>
      </w:pPr>
      <w:r>
        <w:rPr>
          <w:rStyle w:val="14"/>
        </w:rPr>
        <w:t>В правовой науке вопрос о ее аксиологической природе почти не исследуется. В этих условиях, не отрицая необходимости и по</w:t>
        <w:softHyphen/>
        <w:t>лезности проведения учеными-юристами исследований аксиоло</w:t>
        <w:softHyphen/>
        <w:t>гических ценностей познания государства и права, можно лишь гипотетически говорить о возможности и целесообразности выде</w:t>
        <w:softHyphen/>
        <w:t>ления такого направления исследований в системе метатеоретиче- ских проблем правоведения.</w:t>
      </w:r>
    </w:p>
    <w:p>
      <w:pPr>
        <w:pStyle w:val="37"/>
        <w:shd w:fill="auto" w:val="clear"/>
        <w:spacing w:lineRule="exact" w:line="378"/>
        <w:ind w:left="40" w:right="20" w:firstLine="440"/>
        <w:rPr/>
      </w:pPr>
      <w:r>
        <w:rPr>
          <w:rStyle w:val="14"/>
        </w:rPr>
        <w:t>Таким образом, метатеоретический уровень знаний правовой науки образуют положения, выводы, которые сформулированы учеными-юристами в целях конкретизации, дополнения общих гносеологических, логических, методологических и аксиологиче</w:t>
        <w:softHyphen/>
        <w:t>ских положений, принципов применительно к специфике объекта и предмета правовой науки. Среди них выделяются два вида зна</w:t>
        <w:softHyphen/>
        <w:t>ний: 1) знания, характеризующие процесс познания государства и права, особенности взаимосвязи его стадий и научных ценностей;</w:t>
      </w:r>
    </w:p>
    <w:p>
      <w:pPr>
        <w:pStyle w:val="37"/>
        <w:numPr>
          <w:ilvl w:val="0"/>
          <w:numId w:val="26"/>
        </w:numPr>
        <w:shd w:fill="auto" w:val="clear"/>
        <w:tabs>
          <w:tab w:val="clear" w:pos="708"/>
          <w:tab w:val="left" w:pos="443" w:leader="none"/>
        </w:tabs>
        <w:spacing w:lineRule="exact" w:line="378"/>
        <w:ind w:left="40" w:right="20" w:hanging="0"/>
        <w:rPr/>
      </w:pPr>
      <w:r>
        <w:rPr>
          <w:rStyle w:val="14"/>
        </w:rPr>
        <w:t>правила, требования, которые ориентируют исследователей на совершение методологически грамотных действий в познании.</w:t>
      </w:r>
    </w:p>
    <w:p>
      <w:pPr>
        <w:pStyle w:val="37"/>
        <w:shd w:fill="auto" w:val="clear"/>
        <w:spacing w:lineRule="exact" w:line="373"/>
        <w:ind w:left="40" w:right="20" w:firstLine="440"/>
        <w:rPr/>
      </w:pPr>
      <w:r>
        <w:rPr>
          <w:rStyle w:val="14"/>
        </w:rPr>
        <w:t>Положения, выводы, характеризующие особенности процесса познания объекта и предмета правовой науки, выражаются в тех же формах мышления, в которых выражаются знания эмпириче</w:t>
        <w:softHyphen/>
        <w:t>ского и теоретического уровней о государстве и праве. Научное познание есть особая сфера непосредственного бытия, сущест</w:t>
        <w:softHyphen/>
        <w:t>вующая одновременно с другими его компонентами — природой и обществом, и потому результаты ее рефлексии отображаются, вы</w:t>
        <w:softHyphen/>
        <w:t>ражаются с помощью эмпирических и теоретических форм мыш</w:t>
        <w:softHyphen/>
        <w:t>ления: единичных, обобщенных и статистических фактов, класси</w:t>
        <w:softHyphen/>
        <w:t>фикаций, корреляционных понятий, категорий, связей, научных закономерностей, гипотез и теорий.</w:t>
      </w:r>
    </w:p>
    <w:p>
      <w:pPr>
        <w:pStyle w:val="37"/>
        <w:shd w:fill="auto" w:val="clear"/>
        <w:spacing w:lineRule="exact" w:line="373"/>
        <w:ind w:left="40" w:right="20" w:firstLine="440"/>
        <w:rPr/>
      </w:pPr>
      <w:r>
        <w:rPr>
          <w:rStyle w:val="14"/>
        </w:rPr>
        <w:t>В форме единичных знаний выражаются сведения о конкрет</w:t>
        <w:softHyphen/>
        <w:t>ных публикациях по правовой тематике, об их авторах, о содержа</w:t>
        <w:softHyphen/>
        <w:t>нии отдельных работ. Обобщенные факты свидетельствуют о ка</w:t>
        <w:softHyphen/>
        <w:t>ких-либо направлениях, тенденциях в развитии правовой науки, например об интенсивной разработке проблем правового государ</w:t>
        <w:softHyphen/>
        <w:t>ства, о критическом отношении российских правоведов к право</w:t>
        <w:softHyphen/>
        <w:t>вой доктрине К. Маркса и др. Статистические данные содержат какие-либо количественные характеристики о явлениях и процес</w:t>
        <w:softHyphen/>
        <w:t>сах в правовой науке, например о числе правоведов, имеющих сте</w:t>
        <w:softHyphen/>
        <w:t>пени доктора юридических наук, о количестве публикаций по во</w:t>
        <w:softHyphen/>
        <w:t>просам источников права или прав человека. Корреляционные связи позволяют констатировать какие-либо устойчивые отноше</w:t>
        <w:softHyphen/>
        <w:t>ния между несколькими факторами: степенью разработанности системного подхода и качеством подготовленных с его примене</w:t>
        <w:softHyphen/>
        <w:t>нием научных работ и др.</w:t>
      </w:r>
    </w:p>
    <w:p>
      <w:pPr>
        <w:sectPr>
          <w:headerReference w:type="even" r:id="rId14"/>
          <w:headerReference w:type="default" r:id="rId15"/>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68"/>
        <w:ind w:left="40" w:right="20" w:firstLine="440"/>
        <w:rPr/>
      </w:pPr>
      <w:r>
        <w:rPr>
          <w:rStyle w:val="14"/>
        </w:rPr>
        <w:t xml:space="preserve">Все формы теоретического мышления широко используются на уровне метатеоретического познания. С помощью понятийного аппарата отражаются отдельные компоненты познавательного </w:t>
      </w:r>
    </w:p>
    <w:p>
      <w:pPr>
        <w:pStyle w:val="37"/>
        <w:shd w:fill="auto" w:val="clear"/>
        <w:spacing w:lineRule="exact" w:line="368"/>
        <w:ind w:left="40" w:right="20" w:firstLine="440"/>
        <w:rPr/>
      </w:pPr>
      <w:r>
        <w:rPr>
          <w:rStyle w:val="14"/>
        </w:rPr>
        <w:t>процесса, его стадий, результатов познания, например, выделяют</w:t>
        <w:softHyphen/>
        <w:t>ся методы толкования права, метод сравнительного правоведения. В определениях фиксируются сущностные признаки гносеологи</w:t>
        <w:softHyphen/>
        <w:t>ческих и методологических понятий, а закономерности характе</w:t>
        <w:softHyphen/>
        <w:t>ризуют устойчивые необходимые связи между отдельными мето</w:t>
        <w:softHyphen/>
        <w:t>дами научного познания, определяют их место среди других по</w:t>
        <w:softHyphen/>
        <w:t>знавательных средств. Так, отмечается, что закономерная связь между методами социологического наблюдения, опроса, анализа письменных источников является горизонтальной, поскольку это равноценные в гносеологическом отношении методы, используе</w:t>
        <w:softHyphen/>
        <w:t>мые для сбора и изучения единичных фактов. Закономерная связь между названными и статистическими методами является коорди</w:t>
        <w:softHyphen/>
        <w:t>национной, поскольку статистические методы применяются по</w:t>
        <w:softHyphen/>
        <w:t>сле социальных правовых методов к полученным с их помощью единичным фактам.</w:t>
      </w:r>
    </w:p>
    <w:p>
      <w:pPr>
        <w:pStyle w:val="37"/>
        <w:shd w:fill="auto" w:val="clear"/>
        <w:spacing w:lineRule="exact" w:line="373"/>
        <w:ind w:left="40" w:right="40" w:firstLine="460"/>
        <w:rPr/>
      </w:pPr>
      <w:r>
        <w:rPr>
          <w:rStyle w:val="14"/>
        </w:rPr>
        <w:t>В то же время определенная часть знаний метатеоретического уровня принимает оригинальную форму мышления, выражается в виде принципов и норм научного познания. Например, методами толкования права предписывается словам и выражениям закона придавать тот смысл, в котором они употреблены законодателем в момент его издания, запрещается толковать отдельные слова и вы</w:t>
        <w:softHyphen/>
        <w:t>ражения нормы права как избыточные, лишние и т. д. Методоло</w:t>
        <w:softHyphen/>
        <w:t>гические принципы и нормы, составляющие содержание специ</w:t>
        <w:softHyphen/>
        <w:t>альных и частных методов, используемых в познании государства и права, выступают в качестве нормативных регуляторов познава</w:t>
        <w:softHyphen/>
        <w:t>тельной деятельности и имеют общую с нормами права природу. И те и другие являются обязательными нормативами, предписы</w:t>
        <w:softHyphen/>
        <w:t>вающими субъектам определенные действия и порядок их осуще</w:t>
        <w:softHyphen/>
        <w:t>ствления.</w:t>
      </w:r>
    </w:p>
    <w:p>
      <w:pPr>
        <w:pStyle w:val="37"/>
        <w:shd w:fill="auto" w:val="clear"/>
        <w:spacing w:lineRule="exact" w:line="368"/>
        <w:ind w:left="40" w:right="40" w:firstLine="460"/>
        <w:rPr/>
      </w:pPr>
      <w:r>
        <w:rPr>
          <w:rStyle w:val="14"/>
        </w:rPr>
        <w:t>Характерная особенность методологических правил, принци</w:t>
        <w:softHyphen/>
        <w:t>пов состоит в том, что они не существуют в объективной реально</w:t>
        <w:softHyphen/>
        <w:t>сти сами по себе, а представляют собой результат познавательной деятельности, подобно тому как вне нормотворческой деятельно</w:t>
        <w:softHyphen/>
        <w:t>сти общества и государства отсутствуют какие-либо нормы права. Разработка правил, принципов методологически грамотной дея</w:t>
        <w:softHyphen/>
        <w:t>тельности познающего субъекта издавна составляла одно из веду</w:t>
        <w:softHyphen/>
        <w:t>щих направлений философии и конкретных наук, в том числе правоведения. По мере того как юристам удавалось сформулиро</w:t>
        <w:softHyphen/>
        <w:t>вать научно обоснованные правила, принципы познания, право</w:t>
        <w:softHyphen/>
        <w:t>вая наука значительно облегчала себе путь к новым, объективным знаниям и значительно сокращала число ошибок в познании, осу</w:t>
        <w:softHyphen/>
        <w:t>ществляемом без четких методологических ориентиров, методом проб и ошибок. Там, где прогресса в совершенствовании содержа</w:t>
        <w:softHyphen/>
        <w:t>ния методов научного познания достичь не удавалось, познание также оказывается неспособным к решению соответствующих проблем правовой науки. Широкий творческий потенциал стати</w:t>
        <w:softHyphen/>
        <w:t>стических методов в познании государства и права является бес</w:t>
        <w:softHyphen/>
        <w:t>спорным фактом, но дальше общей постановки вопроса дело не идет, потому что юристы пока не сумели разработать специфиче</w:t>
        <w:softHyphen/>
        <w:t>ские правила применения названных методов в познании полити</w:t>
        <w:softHyphen/>
        <w:t>ко-правовых явлений и процессов.</w:t>
      </w:r>
    </w:p>
    <w:p>
      <w:pPr>
        <w:pStyle w:val="37"/>
        <w:shd w:fill="auto" w:val="clear"/>
        <w:spacing w:lineRule="exact" w:line="373" w:before="0" w:after="535"/>
        <w:ind w:left="40" w:right="20" w:firstLine="440"/>
        <w:rPr/>
      </w:pPr>
      <w:r>
        <w:rPr>
          <w:rStyle w:val="14"/>
        </w:rPr>
        <w:t>Таким образом, специфика метатеоретического уровня позна</w:t>
        <w:softHyphen/>
        <w:t>ния состоит в том, что характерной формой выражения этих зна</w:t>
        <w:softHyphen/>
        <w:t>ний выступают правила, нормы научного познания, которые не</w:t>
        <w:softHyphen/>
        <w:t>посредственно разрабатываются юристами и в реальной жизни сами по себе не существуют. Задачам их разработки и совершен</w:t>
        <w:softHyphen/>
        <w:t>ствования подчинена такая правовая наука, как методология на</w:t>
        <w:softHyphen/>
        <w:t>учного познания, которая находится в стадии становления и пока не определила достаточно четко свои объект и предмет. Несмотря на это методологические исследования проблем познания объекта и предмета правовой науки в настоящее время проводятся до</w:t>
        <w:softHyphen/>
        <w:t>вольно интенсивно, что позволяет выделить метатеоретический уровень познания в качестве самостоятельного уровня знаний правовой науки.</w:t>
      </w:r>
    </w:p>
    <w:p>
      <w:pPr>
        <w:pStyle w:val="38"/>
        <w:keepNext w:val="true"/>
        <w:keepLines/>
        <w:shd w:fill="auto" w:val="clear"/>
        <w:spacing w:lineRule="exact" w:line="380" w:before="0" w:after="304"/>
        <w:ind w:right="20" w:hanging="0"/>
        <w:rPr/>
      </w:pPr>
      <w:bookmarkStart w:id="12" w:name="bookmark11"/>
      <w:r>
        <w:rPr>
          <w:rStyle w:val="30pt"/>
        </w:rPr>
        <w:t>Глава 5. Метод юридической науки</w:t>
      </w:r>
      <w:bookmarkEnd w:id="12"/>
    </w:p>
    <w:p>
      <w:pPr>
        <w:pStyle w:val="1111"/>
        <w:shd w:fill="auto" w:val="clear"/>
        <w:spacing w:lineRule="exact" w:line="373" w:before="0" w:after="244"/>
        <w:ind w:right="20" w:hanging="0"/>
        <w:jc w:val="center"/>
        <w:rPr/>
      </w:pPr>
      <w:r>
        <w:rPr>
          <w:rStyle w:val="112"/>
        </w:rPr>
        <w:t>§ 1. Понятие и виды методов познания объекта и предмета юридической науки</w:t>
      </w:r>
    </w:p>
    <w:p>
      <w:pPr>
        <w:pStyle w:val="37"/>
        <w:shd w:fill="auto" w:val="clear"/>
        <w:spacing w:lineRule="exact" w:line="368"/>
        <w:ind w:left="40" w:right="20" w:firstLine="440"/>
        <w:rPr/>
      </w:pPr>
      <w:r>
        <w:rPr>
          <w:rStyle w:val="14"/>
        </w:rPr>
        <w:t>Понимание метода правовой науки как совокупности правил, принципов познания, определяющих рациональный путь движе</w:t>
        <w:softHyphen/>
        <w:t>ния к достоверным знаниям о предмете и объекте правовой науки, разделяется не всеми российскими правоведами. В отечественной юридической литературе по этому вопросу излагаются различные воззрения. По мнению одних авторов, специфический метод пра</w:t>
        <w:softHyphen/>
        <w:t>вовой науки может быть представлен только ее теоретико-поня</w:t>
        <w:softHyphen/>
        <w:t>тийным аппаратом, а общие и специальные методы лишь приме</w:t>
        <w:softHyphen/>
        <w:t>няются учеными-юристами, но не разрабатываются ими. Другие авторы полагают, что метод правовой науки составляют как пра</w:t>
        <w:softHyphen/>
        <w:t>вила, принципы познания, так и ее понятийный аппарат: поня</w:t>
        <w:softHyphen/>
        <w:t>тия, категории, принципы.</w:t>
      </w:r>
    </w:p>
    <w:p>
      <w:pPr>
        <w:pStyle w:val="37"/>
        <w:shd w:fill="auto" w:val="clear"/>
        <w:spacing w:lineRule="exact" w:line="378"/>
        <w:ind w:left="40" w:right="40" w:firstLine="480"/>
        <w:rPr/>
      </w:pPr>
      <w:r>
        <w:rPr>
          <w:rStyle w:val="14"/>
        </w:rPr>
        <w:t>Попытки включить понятийный аппарат правовой науки в ее метод являются несостоятельными, поскольку не соответствуют действительному соотношению теории и метода науки. Метод теории государства и права представляет собой особый компонент правовой науки и имеет собственное, отличное от теории права, содержание. Он состоит только из правил, принципов познания. Категории и понятия, бесспорно, выступают действенным средст</w:t>
        <w:softHyphen/>
        <w:t>вом научного познания, но они по сравнению с методом выполня</w:t>
        <w:softHyphen/>
        <w:t>ют иную, только им присущую теоретическую функцию.</w:t>
      </w:r>
    </w:p>
    <w:p>
      <w:pPr>
        <w:pStyle w:val="37"/>
        <w:shd w:fill="auto" w:val="clear"/>
        <w:spacing w:lineRule="exact" w:line="373"/>
        <w:ind w:left="40" w:right="40" w:firstLine="480"/>
        <w:rPr/>
      </w:pPr>
      <w:r>
        <w:rPr>
          <w:rStyle w:val="14"/>
        </w:rPr>
        <w:t>Категории и понятия применяются на всех этапах, стадиях науч</w:t>
        <w:softHyphen/>
        <w:t>ного познания благодаря тому, что они отражают сущностные сто</w:t>
        <w:softHyphen/>
        <w:t>роны политико-правовых явлений и процессов и тем самым воору</w:t>
        <w:softHyphen/>
        <w:t>жают познающего субъекта достоверными знаниями об исследуе</w:t>
        <w:softHyphen/>
        <w:t>мых явлениях и процессах. Опираясь на понятийный аппарат науки, исследователь освобождается от обязанности заново изучать то, что уже есть в науке в качестве достоверного знания, в частности выявлять сущность и форму исследуемых явлений, их элементы, связи, признаки, функции. Его внимание должно быть сосредото</w:t>
        <w:softHyphen/>
        <w:t>чено на изучении тех сторон, связей, закономерностей исследуе</w:t>
        <w:softHyphen/>
        <w:t>мых явлений, которые изучены недостаточно полно и знания о ко</w:t>
        <w:softHyphen/>
        <w:t>торых являются дискуссионными, недостоверными.</w:t>
      </w:r>
    </w:p>
    <w:p>
      <w:pPr>
        <w:pStyle w:val="37"/>
        <w:shd w:fill="auto" w:val="clear"/>
        <w:spacing w:lineRule="exact" w:line="373"/>
        <w:ind w:left="40" w:right="40" w:firstLine="480"/>
        <w:rPr/>
      </w:pPr>
      <w:r>
        <w:rPr>
          <w:rStyle w:val="14"/>
        </w:rPr>
        <w:t>Понятийный аппарат науки находит широкое и непосредст</w:t>
        <w:softHyphen/>
        <w:t>венное применение в ходе исследования, в процессе получения, описания и объяснения новых явлений, их сторон, связей, а также при прогнозировании тенденций их дальнейшего развития. Полу</w:t>
        <w:softHyphen/>
        <w:t>чаемые знания отражаются, фиксируются, по преимуществу, с применением имеющегося понятийного аппарата науки. Новые категории, понятия вводятся в научный оборот лишь в тех случа</w:t>
        <w:softHyphen/>
        <w:t>ях, когда получены принципиально новые знания, которые не ох</w:t>
        <w:softHyphen/>
        <w:t>ватываются имеющимся понятийным аппаратом науки. Равным образом объяснение выявленных в ходе исследования новых явле</w:t>
        <w:softHyphen/>
        <w:t>ний и процессов, их отдельных связей, признаков осуществляют с применением наличного понятийного аппарата.</w:t>
      </w:r>
    </w:p>
    <w:p>
      <w:pPr>
        <w:pStyle w:val="37"/>
        <w:shd w:fill="auto" w:val="clear"/>
        <w:spacing w:lineRule="exact" w:line="368"/>
        <w:ind w:left="40" w:right="40" w:firstLine="480"/>
        <w:rPr/>
      </w:pPr>
      <w:r>
        <w:rPr>
          <w:rStyle w:val="14"/>
        </w:rPr>
        <w:t>Следует, однако, учитывать, что использование категорий и понятий в познании, в процессе научных исследований осуществ</w:t>
        <w:softHyphen/>
        <w:t xml:space="preserve">ляется </w:t>
      </w:r>
      <w:r>
        <w:rPr>
          <w:rStyle w:val="52"/>
        </w:rPr>
        <w:t>не произвольно, по усмотрению исследователя, а в соответ</w:t>
        <w:softHyphen/>
        <w:t>ствии с требованиями дедуктивного вывода, восхождения от кон</w:t>
        <w:softHyphen/>
        <w:t xml:space="preserve">кретного к абстрактному, методами объяснения и прогнозирования. </w:t>
      </w:r>
      <w:r>
        <w:rPr>
          <w:rStyle w:val="14"/>
        </w:rPr>
        <w:t>Словом, применение теорий и понятий для достижения нового знания есть творческий процесс, который подчиняется опреде</w:t>
        <w:softHyphen/>
        <w:t>ленным правилам, и их соблюдение является обязательным уело- вием для получения объективно-истинного знания. Любое теоре</w:t>
        <w:softHyphen/>
        <w:t>тическое положение, категория, теория при их неверном приме</w:t>
        <w:softHyphen/>
        <w:t>нении не откроют новых истин, а, наоборот, станут источником заблуждений и ошибок.</w:t>
      </w:r>
    </w:p>
    <w:p>
      <w:pPr>
        <w:pStyle w:val="37"/>
        <w:shd w:fill="auto" w:val="clear"/>
        <w:spacing w:lineRule="exact" w:line="373"/>
        <w:ind w:left="40" w:right="20" w:firstLine="440"/>
        <w:rPr/>
      </w:pPr>
      <w:r>
        <w:rPr>
          <w:rStyle w:val="14"/>
        </w:rPr>
        <w:t>Учение К. Маркса о государстве и праве не содержало и сотой доли ошибок, допущенных его адептами в лице советских ученых- юристов. Апология репрессий 1930—1950-х гг., оправдание культа личности И. В. Сталина, всех волюнтаристских решений партии по вопросам государства и права, трактовка сущности права в по</w:t>
        <w:softHyphen/>
        <w:t>зитивистском духе как действующих в обществе законов государ</w:t>
        <w:softHyphen/>
        <w:t>ства, излишняя идеологизация общей теории государства и права, пренебрежительное отношение к достижениям буржуазных юри</w:t>
        <w:softHyphen/>
        <w:t>стов и некритичное отношение к собственным, не всегда верным положениям — таков далеко не полный перечень «достижений» советского правоведения. И все потому, что советские юристы не смогли не только творчески развить учение К. Маркса, отсечь от него все устаревшее и неприемлемое в новых условиях, но и верно использовать в научном анализе основополагающие принципы этого учения. Несмотря на ряд попыток не был освоен главный способ научного познания, использования научных теорий в рас</w:t>
        <w:softHyphen/>
        <w:t>крытии предмета теории государства и права — метод восхожде</w:t>
        <w:softHyphen/>
        <w:t>ния от абстрактного к конкретному.</w:t>
      </w:r>
    </w:p>
    <w:p>
      <w:pPr>
        <w:pStyle w:val="37"/>
        <w:shd w:fill="auto" w:val="clear"/>
        <w:spacing w:lineRule="exact" w:line="373"/>
        <w:ind w:left="40" w:right="20" w:firstLine="440"/>
        <w:rPr/>
      </w:pPr>
      <w:r>
        <w:rPr>
          <w:rStyle w:val="14"/>
        </w:rPr>
        <w:t>Умение оперировать теоретическими знаниями, категориями и понятиями теории государства и права закрепляется в правилах, принципах, составляющих непосредственное содержание различ</w:t>
        <w:softHyphen/>
        <w:t>ных общих и специальных методов. Но сами эти правила, прин</w:t>
        <w:softHyphen/>
        <w:t>ципы формулируются не произвольно, а на основе и в соответст</w:t>
        <w:softHyphen/>
        <w:t>вии с объективными закономерностями предмета исследования, отраженными в понятиях и категориях науки. И там, где теорети</w:t>
        <w:softHyphen/>
        <w:t>ко-понятийный аппарат используется в качестве объективной ос</w:t>
        <w:softHyphen/>
        <w:t>новы методов научного познания, он реализует свою методологи</w:t>
        <w:softHyphen/>
        <w:t>ческую функцию.</w:t>
      </w:r>
    </w:p>
    <w:p>
      <w:pPr>
        <w:pStyle w:val="37"/>
        <w:shd w:fill="auto" w:val="clear"/>
        <w:spacing w:lineRule="exact" w:line="368"/>
        <w:ind w:left="40" w:right="20" w:firstLine="440"/>
        <w:rPr/>
      </w:pPr>
      <w:r>
        <w:rPr>
          <w:rStyle w:val="14"/>
        </w:rPr>
        <w:t>Разработка правил, принципов познания осуществляется в хо</w:t>
        <w:softHyphen/>
        <w:t>де специальных исследований. На основе познанных объективных закономерностей о праве и иных юридических явлениях формули</w:t>
        <w:softHyphen/>
        <w:t>руются правила, принципы познания. Примером такого рода пра</w:t>
        <w:softHyphen/>
        <w:t>вил могут служить принципы толкования права. Не представляет особого труда обнаружить обусловленность требований методов толкования права положениями общей теории права о правовой норме, ее структуре и формах выражения в нормативных актах, о правотворческом процессе.</w:t>
      </w:r>
    </w:p>
    <w:p>
      <w:pPr>
        <w:pStyle w:val="37"/>
        <w:shd w:fill="auto" w:val="clear"/>
        <w:spacing w:lineRule="exact" w:line="378"/>
        <w:ind w:left="40" w:right="40" w:firstLine="460"/>
        <w:rPr/>
      </w:pPr>
      <w:r>
        <w:rPr>
          <w:rStyle w:val="14"/>
        </w:rPr>
        <w:t>Так, правило о том, что определение термина, данное в общей части кодекса, сохраняет значение для всех норм данной отрасли, есть не что иное, как методологическое выражение известного со</w:t>
        <w:softHyphen/>
        <w:t>отношения общих и конкретных норм. В свою очередь, требова</w:t>
        <w:softHyphen/>
        <w:t>ние при толковании норм права учитывать связи общих, специ</w:t>
        <w:softHyphen/>
        <w:t>альных и исключительных норм, охранительных и регулятивных, бланкетных, отсылочных норм основывается на используемых за</w:t>
        <w:softHyphen/>
        <w:t>конодателем способах изложения норм права в нормативных пра</w:t>
        <w:softHyphen/>
        <w:t>вовых актах.</w:t>
      </w:r>
    </w:p>
    <w:p>
      <w:pPr>
        <w:pStyle w:val="37"/>
        <w:shd w:fill="auto" w:val="clear"/>
        <w:spacing w:lineRule="exact" w:line="373"/>
        <w:ind w:left="40" w:right="40" w:firstLine="460"/>
        <w:rPr/>
      </w:pPr>
      <w:r>
        <w:rPr>
          <w:rStyle w:val="14"/>
        </w:rPr>
        <w:t>На основе познанных закономерностей функционирования и развития государства и права ученые-юристы разрабатывают ме</w:t>
        <w:softHyphen/>
        <w:t>тод теории государства и права. При этом им приходится решать следующие задачи: 1) определять систему конкретных методов по</w:t>
        <w:softHyphen/>
        <w:t>знания права; 2) систематизировать методы, выясняя их гносеоло</w:t>
        <w:softHyphen/>
        <w:t>гическую природу и сферу применения; 3) конкретизировать об</w:t>
        <w:softHyphen/>
        <w:t>щие и специальные приемы сообразно специфике предмета по</w:t>
        <w:softHyphen/>
        <w:t>знания, разрабатывать частноправовые методы.</w:t>
      </w:r>
    </w:p>
    <w:p>
      <w:pPr>
        <w:pStyle w:val="37"/>
        <w:shd w:fill="auto" w:val="clear"/>
        <w:spacing w:lineRule="exact" w:line="373"/>
        <w:ind w:left="40" w:right="40" w:firstLine="460"/>
        <w:rPr/>
      </w:pPr>
      <w:r>
        <w:rPr>
          <w:rStyle w:val="14"/>
        </w:rPr>
        <w:t>Любой метод, используемый в теории государства и права, со</w:t>
        <w:softHyphen/>
        <w:t>держит требования, правила, учитывающие специфику государства или права. Так, в сравнительном правовом методе конкретизиро</w:t>
        <w:softHyphen/>
        <w:t>ванное выражение получают общие принципы сравнения. Исходя из теоретических положений о праве как нормативном регуляторе общественных отношений, ученые-юристы вырабатывают специ</w:t>
        <w:softHyphen/>
        <w:t>фические критерии, предъявляемые к объекту и основанию сравне</w:t>
        <w:softHyphen/>
        <w:t>ния, а также определяют явления и их признаки, которые могут вы</w:t>
        <w:softHyphen/>
        <w:t>ступать в качестве объекта или основания сравнения.</w:t>
      </w:r>
    </w:p>
    <w:p>
      <w:pPr>
        <w:pStyle w:val="37"/>
        <w:shd w:fill="auto" w:val="clear"/>
        <w:spacing w:lineRule="exact" w:line="373"/>
        <w:ind w:left="40" w:right="40" w:firstLine="460"/>
        <w:rPr/>
      </w:pPr>
      <w:r>
        <w:rPr>
          <w:rStyle w:val="14"/>
        </w:rPr>
        <w:t>Разработка общих и специальных методов применительно к специфике политико-правовой материи является необходимым условием их успешного использования в теории государства и права и других юридических науках. Общая теория статистики, например, в настоящее время располагает довольно развитой сис</w:t>
        <w:softHyphen/>
        <w:t>темой приемов изучения количественной стороны социальных яв</w:t>
        <w:softHyphen/>
        <w:t>лений. Однако все эти методы пока что робко используются в пра</w:t>
        <w:softHyphen/>
        <w:t>воведении, поскольку остаются нерешенными методологические вопросы, связанные с их адаптацией к познанию специфических закономерностей государства и права. Преодоление методологи</w:t>
        <w:softHyphen/>
        <w:t>ческих проблем, препятствующих широкому использованию ста</w:t>
        <w:softHyphen/>
        <w:t>тистических методов в правоведении, составляет первоочередную задачу ученых-юристов. Именно они знают специфику права, его закономерности и, следовательно, определяют конкретные сферы и пределы применения статистического инструментария в право</w:t>
        <w:softHyphen/>
      </w:r>
      <w:r>
        <w:rPr>
          <w:rStyle w:val="14"/>
          <w:vertAlign w:val="subscript"/>
        </w:rPr>
        <w:t>в</w:t>
      </w:r>
      <w:r>
        <w:rPr>
          <w:rStyle w:val="14"/>
        </w:rPr>
        <w:t>ых исследованиях, а также формулируют специфические правила статистического анализа правовых явлений.</w:t>
      </w:r>
    </w:p>
    <w:p>
      <w:pPr>
        <w:pStyle w:val="37"/>
        <w:shd w:fill="auto" w:val="clear"/>
        <w:spacing w:lineRule="exact" w:line="373"/>
        <w:ind w:left="40" w:right="40" w:firstLine="440"/>
        <w:rPr/>
      </w:pPr>
      <w:r>
        <w:rPr>
          <w:rStyle w:val="14"/>
        </w:rPr>
        <w:t>По аналогичным причинам в правоведении не получают широ</w:t>
        <w:softHyphen/>
        <w:t>кого применения методы математического моделирования, экспе</w:t>
        <w:softHyphen/>
        <w:t>римента, получившие достаточно глубокую разработку в фило</w:t>
        <w:softHyphen/>
        <w:t>софской литературе.</w:t>
      </w:r>
    </w:p>
    <w:p>
      <w:pPr>
        <w:pStyle w:val="37"/>
        <w:shd w:fill="auto" w:val="clear"/>
        <w:spacing w:lineRule="exact" w:line="373"/>
        <w:ind w:left="40" w:right="40" w:firstLine="440"/>
        <w:rPr/>
      </w:pPr>
      <w:r>
        <w:rPr>
          <w:rStyle w:val="14"/>
        </w:rPr>
        <w:t xml:space="preserve">Таким образом, </w:t>
      </w:r>
      <w:r>
        <w:rPr>
          <w:rStyle w:val="52"/>
        </w:rPr>
        <w:t>понятийный аппарат науки в познании выпол</w:t>
        <w:softHyphen/>
        <w:t>няет две функции: теоретическую и методологическую.</w:t>
      </w:r>
      <w:r>
        <w:rPr>
          <w:rStyle w:val="14"/>
        </w:rPr>
        <w:t xml:space="preserve"> Понятия реализуют теоретическую функцию, если они используются для описания, объяснения и прогнозирования правовых или полити</w:t>
        <w:softHyphen/>
        <w:t>ческих явлений. Когда же категории и понятия выступают в ка</w:t>
        <w:softHyphen/>
        <w:t>честве основы методологических правил, принципов, то они реа</w:t>
        <w:softHyphen/>
        <w:t>лизуют методологическую функцию. Но в этом случае результа</w:t>
        <w:softHyphen/>
        <w:t>том познания выступают не новые знания о государстве или праве, их закономерностях, а правила, принципы познания, ко</w:t>
        <w:softHyphen/>
        <w:t>торых нет в самом предмете исследования и отражающих его по</w:t>
        <w:softHyphen/>
        <w:t>нятиях. Именно эти правила, принципы в совокупности и со</w:t>
        <w:softHyphen/>
        <w:t>ставляют содержание такого компонента теории государства и права, как метод.</w:t>
      </w:r>
    </w:p>
    <w:p>
      <w:pPr>
        <w:pStyle w:val="37"/>
        <w:shd w:fill="auto" w:val="clear"/>
        <w:spacing w:lineRule="exact" w:line="373"/>
        <w:ind w:left="40" w:right="40" w:firstLine="440"/>
        <w:rPr/>
      </w:pPr>
      <w:r>
        <w:rPr>
          <w:rStyle w:val="14"/>
        </w:rPr>
        <w:t>Интерпретировать категории и понятия в качестве специаль</w:t>
        <w:softHyphen/>
        <w:t>ного или единственного метода теории государства и права на том основании, что они отражают сущностные, закономерные сторо</w:t>
        <w:softHyphen/>
        <w:t>ны правовых явлений, — значит выдавать теоретическую функ</w:t>
        <w:softHyphen/>
        <w:t>цию понятий и категорий за методологическую. Практически это превращало бы любое теоретическое исследование в методологи</w:t>
        <w:softHyphen/>
        <w:t>ческое, а метод теории государства и права был бы сведен к логи</w:t>
        <w:softHyphen/>
        <w:t>ко-гносеологическому анализу категорий и понятий. В конечном счете такой подход создает реальную опасность отождествления методологических проблем правоведения с теоретическими и подмены первых вторыми.</w:t>
      </w:r>
    </w:p>
    <w:p>
      <w:pPr>
        <w:pStyle w:val="37"/>
        <w:shd w:fill="auto" w:val="clear"/>
        <w:spacing w:lineRule="exact" w:line="368"/>
        <w:ind w:left="40" w:right="40" w:firstLine="440"/>
        <w:rPr/>
      </w:pPr>
      <w:r>
        <w:rPr>
          <w:rStyle w:val="14"/>
        </w:rPr>
        <w:t>Как относительно самостоятельный компонент теории государ</w:t>
        <w:softHyphen/>
        <w:t>ства и права метод имеет собственное содержание — определен</w:t>
        <w:softHyphen/>
        <w:t>ный набор, систему правил, принципов познания, которые осно</w:t>
        <w:softHyphen/>
        <w:t>вываются на познанных объективных закономерностях и ориенти</w:t>
        <w:softHyphen/>
        <w:t>руют исследователя на получение новых объективно-истинных</w:t>
      </w:r>
    </w:p>
    <w:p>
      <w:pPr>
        <w:pStyle w:val="37"/>
        <w:shd w:fill="auto" w:val="clear"/>
        <w:spacing w:lineRule="exact" w:line="340"/>
        <w:ind w:left="40" w:hanging="0"/>
        <w:rPr/>
      </w:pPr>
      <w:r>
        <w:rPr>
          <w:rStyle w:val="14"/>
        </w:rPr>
        <w:t>знаний.</w:t>
      </w:r>
    </w:p>
    <w:p>
      <w:pPr>
        <w:pStyle w:val="37"/>
        <w:shd w:fill="auto" w:val="clear"/>
        <w:spacing w:lineRule="exact" w:line="368"/>
        <w:ind w:left="40" w:right="40" w:firstLine="440"/>
        <w:rPr/>
      </w:pPr>
      <w:r>
        <w:rPr>
          <w:rStyle w:val="14"/>
        </w:rPr>
        <w:t>Правила, принципы познания, применяемые на какой-либо одной стадии научного познания или для решения одной познава</w:t>
        <w:softHyphen/>
        <w:t>тельной задачи, в совокупности образуют отдельный конкретный метод. Так, правила, используемые в процессе толкования норм права, в своей системе образуют метод толкования норм права, правила, регламентирующие процесс получения общих знаний из единичных фактов, — индукцию.</w:t>
      </w:r>
    </w:p>
    <w:p>
      <w:pPr>
        <w:pStyle w:val="37"/>
        <w:shd w:fill="auto" w:val="clear"/>
        <w:spacing w:lineRule="exact" w:line="378"/>
        <w:ind w:left="40" w:right="40" w:firstLine="460"/>
        <w:rPr/>
      </w:pPr>
      <w:r>
        <w:rPr>
          <w:rStyle w:val="14"/>
        </w:rPr>
        <w:t>Методологический арсенал теории государства и права доста</w:t>
        <w:softHyphen/>
        <w:t>точно сложен. Он включает различные по степени общности и по</w:t>
        <w:softHyphen/>
        <w:t>знавательным задачам приемы, в том числе:</w:t>
      </w:r>
    </w:p>
    <w:p>
      <w:pPr>
        <w:pStyle w:val="37"/>
        <w:numPr>
          <w:ilvl w:val="0"/>
          <w:numId w:val="27"/>
        </w:numPr>
        <w:shd w:fill="auto" w:val="clear"/>
        <w:spacing w:lineRule="exact" w:line="378"/>
        <w:ind w:left="40" w:right="40" w:firstLine="460"/>
        <w:rPr/>
      </w:pPr>
      <w:r>
        <w:rPr>
          <w:rStyle w:val="14"/>
          <w:rFonts w:eastAsia="Times New Roman"/>
        </w:rPr>
        <w:t xml:space="preserve"> </w:t>
      </w:r>
      <w:r>
        <w:rPr>
          <w:rStyle w:val="52"/>
        </w:rPr>
        <w:t>всеобщий философский метод.</w:t>
      </w:r>
      <w:r>
        <w:rPr>
          <w:rStyle w:val="14"/>
        </w:rPr>
        <w:t xml:space="preserve"> Его всеобщность выражается в том, что данный метод используется во всех конкретных науках и на всех стадиях, этапах научного познания;</w:t>
      </w:r>
    </w:p>
    <w:p>
      <w:pPr>
        <w:pStyle w:val="37"/>
        <w:numPr>
          <w:ilvl w:val="0"/>
          <w:numId w:val="27"/>
        </w:numPr>
        <w:shd w:fill="auto" w:val="clear"/>
        <w:spacing w:lineRule="exact" w:line="378"/>
        <w:ind w:left="40" w:right="40" w:firstLine="460"/>
        <w:rPr/>
      </w:pPr>
      <w:r>
        <w:rPr>
          <w:rStyle w:val="14"/>
          <w:rFonts w:eastAsia="Times New Roman"/>
        </w:rPr>
        <w:t xml:space="preserve"> </w:t>
      </w:r>
      <w:r>
        <w:rPr>
          <w:rStyle w:val="52"/>
        </w:rPr>
        <w:t>общие методы</w:t>
      </w:r>
      <w:r>
        <w:rPr>
          <w:rStyle w:val="14"/>
        </w:rPr>
        <w:t xml:space="preserve"> — анализ, синтез, абстрагирование, системно</w:t>
        <w:softHyphen/>
        <w:t>структурный подход, восхождение от абстрактного к конкретно</w:t>
        <w:softHyphen/>
        <w:t>му, которые, как и философский метод, используются во всех конкретных науках, однако сфера применения которых ограничи</w:t>
        <w:softHyphen/>
        <w:t>вается решением определенных познавательных задач;</w:t>
      </w:r>
    </w:p>
    <w:p>
      <w:pPr>
        <w:pStyle w:val="37"/>
        <w:numPr>
          <w:ilvl w:val="0"/>
          <w:numId w:val="27"/>
        </w:numPr>
        <w:shd w:fill="auto" w:val="clear"/>
        <w:spacing w:lineRule="exact" w:line="378"/>
        <w:ind w:left="40" w:right="40" w:firstLine="460"/>
        <w:rPr/>
      </w:pPr>
      <w:r>
        <w:rPr>
          <w:rStyle w:val="14"/>
          <w:rFonts w:eastAsia="Times New Roman"/>
        </w:rPr>
        <w:t xml:space="preserve"> </w:t>
      </w:r>
      <w:r>
        <w:rPr>
          <w:rStyle w:val="52"/>
        </w:rPr>
        <w:t>специальные методы правовой науки.</w:t>
      </w:r>
      <w:r>
        <w:rPr>
          <w:rStyle w:val="14"/>
        </w:rPr>
        <w:t xml:space="preserve"> Их составляют способы, приемы, которые первоначально были разработаны представите</w:t>
        <w:softHyphen/>
        <w:t>лями неюридических наук, а затем использованы юристами для познания политико-правовых явлений. Это статистические, кон</w:t>
        <w:softHyphen/>
        <w:t>кретно-социологические, психологические, математические ме</w:t>
        <w:softHyphen/>
        <w:t>тоды;</w:t>
      </w:r>
    </w:p>
    <w:p>
      <w:pPr>
        <w:pStyle w:val="37"/>
        <w:numPr>
          <w:ilvl w:val="0"/>
          <w:numId w:val="27"/>
        </w:numPr>
        <w:shd w:fill="auto" w:val="clear"/>
        <w:spacing w:lineRule="exact" w:line="378" w:before="0" w:after="451"/>
        <w:ind w:left="40" w:right="40" w:firstLine="460"/>
        <w:rPr/>
      </w:pPr>
      <w:r>
        <w:rPr>
          <w:rStyle w:val="14"/>
          <w:rFonts w:eastAsia="Times New Roman"/>
        </w:rPr>
        <w:t xml:space="preserve"> </w:t>
      </w:r>
      <w:r>
        <w:rPr>
          <w:rStyle w:val="52"/>
        </w:rPr>
        <w:t>частные методы правовой науки.</w:t>
      </w:r>
      <w:r>
        <w:rPr>
          <w:rStyle w:val="14"/>
        </w:rPr>
        <w:t xml:space="preserve"> Они были разработаны юри</w:t>
        <w:softHyphen/>
        <w:t>стами для познания политико-правовых явлений и могут приме</w:t>
        <w:softHyphen/>
        <w:t>няться только в пределах правовой науки. К их числу относят ме</w:t>
        <w:softHyphen/>
        <w:t>тоды толкования права, сравнительный правовой метод и некото</w:t>
        <w:softHyphen/>
        <w:t>рые другие.</w:t>
      </w:r>
    </w:p>
    <w:p>
      <w:pPr>
        <w:pStyle w:val="412"/>
        <w:keepNext w:val="true"/>
        <w:keepLines/>
        <w:shd w:fill="auto" w:val="clear"/>
        <w:spacing w:lineRule="exact" w:line="340" w:before="0" w:after="181"/>
        <w:rPr/>
      </w:pPr>
      <w:bookmarkStart w:id="13" w:name="bookmark12"/>
      <w:r>
        <w:rPr>
          <w:rStyle w:val="44"/>
        </w:rPr>
        <w:t>§ 2. Всеобщие принципы научного познания</w:t>
      </w:r>
      <w:bookmarkEnd w:id="13"/>
    </w:p>
    <w:p>
      <w:pPr>
        <w:pStyle w:val="37"/>
        <w:shd w:fill="auto" w:val="clear"/>
        <w:spacing w:lineRule="exact" w:line="373"/>
        <w:ind w:left="40" w:right="40" w:firstLine="460"/>
        <w:rPr/>
      </w:pPr>
      <w:r>
        <w:rPr>
          <w:rStyle w:val="14"/>
        </w:rPr>
        <w:t>В российской философской и юридической литературе в числе всеобщих принципов научного познания чаще всего называют принципы объективности, познаваемости объективного мира, всесторонности познания, исторического и конкретно-историче</w:t>
        <w:softHyphen/>
        <w:t>ского подходов, познания отдельного явления через выделение противоречивых его сторон и др.</w:t>
      </w:r>
    </w:p>
    <w:p>
      <w:pPr>
        <w:pStyle w:val="37"/>
        <w:shd w:fill="auto" w:val="clear"/>
        <w:spacing w:lineRule="exact" w:line="368"/>
        <w:ind w:left="40" w:right="40" w:firstLine="460"/>
        <w:rPr/>
      </w:pPr>
      <w:r>
        <w:rPr>
          <w:rStyle w:val="52"/>
        </w:rPr>
        <w:t>Принцип объективности</w:t>
      </w:r>
      <w:r>
        <w:rPr>
          <w:rStyle w:val="14"/>
        </w:rPr>
        <w:t xml:space="preserve"> означает, что в процессе познания нужно подходить к исследуемым явлениям и предметам так, как они существуют в реальности, не домысливая и не добавляя к ним ничего такого, чего в действительности в них нет. В свете этого требования необходимо рассматривать государство и право в процессе их многовекового развития, в их действительных свя</w:t>
        <w:softHyphen/>
        <w:t>зях и отношениях, уметь отличать помыслы и побуждения поли</w:t>
        <w:softHyphen/>
        <w:t>тиков и юристов от действительной направленности законода</w:t>
        <w:softHyphen/>
        <w:t>тельства, обусловленного в итоге экономическими отношениями общества.</w:t>
      </w:r>
    </w:p>
    <w:p>
      <w:pPr>
        <w:pStyle w:val="37"/>
        <w:shd w:fill="auto" w:val="clear"/>
        <w:spacing w:lineRule="exact" w:line="373"/>
        <w:ind w:left="40" w:right="40" w:firstLine="440"/>
        <w:rPr/>
      </w:pPr>
      <w:r>
        <w:rPr>
          <w:rStyle w:val="52"/>
        </w:rPr>
        <w:t>Принцип познаваемости объективного мира</w:t>
      </w:r>
      <w:r>
        <w:rPr>
          <w:rStyle w:val="14"/>
        </w:rPr>
        <w:t xml:space="preserve"> оптимистически утверждает о способности индивида и общества в целом верно от</w:t>
        <w:softHyphen/>
        <w:t>ражать реальный мир и познавать его закономерности. Если в на</w:t>
        <w:softHyphen/>
        <w:t>стоящее время и есть какие-либо препятствия на пути научного познания, то они сводятся в основном к существованию границ между познанным и еще не познанным. Данный принцип полно</w:t>
        <w:softHyphen/>
        <w:t>стью применим и к правовой науке, объект и предмет которой мо</w:t>
        <w:softHyphen/>
        <w:t>гут быть познаны во всей их сложности и многообразии. Наличие в правовой науке традиционно нерешенных проблем (например, проблемы правопонимания) имеет временный характер, обуслов</w:t>
        <w:softHyphen/>
        <w:t>ленный неспособностью юристов найти верный путь к решению этой фундаментальной проблемы и выработать соответствующий инструментарий научного познания.</w:t>
      </w:r>
    </w:p>
    <w:p>
      <w:pPr>
        <w:pStyle w:val="37"/>
        <w:shd w:fill="auto" w:val="clear"/>
        <w:spacing w:lineRule="exact" w:line="373"/>
        <w:ind w:left="40" w:right="40" w:firstLine="440"/>
        <w:rPr/>
      </w:pPr>
      <w:r>
        <w:rPr>
          <w:rStyle w:val="14"/>
        </w:rPr>
        <w:t xml:space="preserve">Для раскрытия сущности государства и права весьма важным является и всеобщий </w:t>
      </w:r>
      <w:r>
        <w:rPr>
          <w:rStyle w:val="52"/>
        </w:rPr>
        <w:t>принцип всесторонности познания,</w:t>
      </w:r>
      <w:r>
        <w:rPr>
          <w:rStyle w:val="14"/>
        </w:rPr>
        <w:t xml:space="preserve"> т. е. выяв</w:t>
        <w:softHyphen/>
        <w:t>ления всех их сторон, связей, отношений. Данное требование имеет особую актуальность для правовой науки, поскольку явно нарушается доктринами, рассматривающими право с односторон</w:t>
        <w:softHyphen/>
        <w:t>них позиций: как волю господствующего класса (юридический позитивизм) либо как совокупность правовых психических пере</w:t>
        <w:softHyphen/>
        <w:t>живаний индивида (психологическая теория права) и т. д. Между тем государство и право находятся во взаимосвязи со всеми базис</w:t>
        <w:softHyphen/>
        <w:t>ными и надстроечными явлениями и без тщательного, детального выяснения этих связей невозможно раскрыть как сущность этих явлений, так и закономерности их функционирования и развития.</w:t>
      </w:r>
    </w:p>
    <w:p>
      <w:pPr>
        <w:pStyle w:val="37"/>
        <w:shd w:fill="auto" w:val="clear"/>
        <w:spacing w:lineRule="exact" w:line="373"/>
        <w:ind w:left="40" w:right="40" w:firstLine="440"/>
        <w:rPr/>
      </w:pPr>
      <w:r>
        <w:rPr>
          <w:rStyle w:val="14"/>
        </w:rPr>
        <w:t>Принцип всесторонности познания требует исследовать все свя</w:t>
        <w:softHyphen/>
        <w:t>зи, стороны, отношения, которые существуют на момент исследо</w:t>
        <w:softHyphen/>
        <w:t>вания. Наряду с этим необходимо выявить и все ранее существовав</w:t>
        <w:softHyphen/>
        <w:t>шие связи и стороны исследования, установив, как исследуемое яв</w:t>
        <w:softHyphen/>
        <w:t>ление возникло и какие этапы в развитии проделало. Научное познание социальных явлений неизменно предполагает примене</w:t>
        <w:softHyphen/>
        <w:t xml:space="preserve">ние </w:t>
      </w:r>
      <w:r>
        <w:rPr>
          <w:rStyle w:val="52"/>
        </w:rPr>
        <w:t>принципа исторического подхода</w:t>
      </w:r>
      <w:r>
        <w:rPr>
          <w:rStyle w:val="14"/>
        </w:rPr>
        <w:t>, требующего исследовать исто</w:t>
        <w:softHyphen/>
        <w:t>рию возникновения социальных явлений и процессов, главные эта</w:t>
        <w:softHyphen/>
        <w:t>пы их исторического развития, а современное состояние этих явле</w:t>
        <w:softHyphen/>
        <w:t>ний рассматривать как итог, результат предшествующего развития.</w:t>
      </w:r>
    </w:p>
    <w:p>
      <w:pPr>
        <w:pStyle w:val="37"/>
        <w:shd w:fill="auto" w:val="clear"/>
        <w:spacing w:lineRule="exact" w:line="368"/>
        <w:ind w:left="40" w:right="40" w:firstLine="440"/>
        <w:rPr/>
      </w:pPr>
      <w:r>
        <w:rPr>
          <w:rStyle w:val="14"/>
        </w:rPr>
        <w:t>В связи с тем, что мир находится в постоянном развитии, изме</w:t>
        <w:softHyphen/>
        <w:t>нении, конкретно-исторический характер имеют и научные зна</w:t>
        <w:softHyphen/>
        <w:t>ния; они являются достоверными постольку, поскольку соответст</w:t>
        <w:softHyphen/>
        <w:t>вуют определенному состоянию в развитии исследуемого. После</w:t>
        <w:softHyphen/>
        <w:t>дующее развитие этого исследуемого означает, что имевшиеся о нем научные сведения устарели и нуждаются в изменении, допол</w:t>
        <w:softHyphen/>
        <w:t>нении сообразно тем изменениям, которые претерпел отражае</w:t>
        <w:softHyphen/>
        <w:t xml:space="preserve">мый ими объект. С учетом этого обстоятельства в число всеобщих логических требований входит </w:t>
      </w:r>
      <w:r>
        <w:rPr>
          <w:rStyle w:val="52"/>
        </w:rPr>
        <w:t>принцип конкретно-исторического подхода</w:t>
      </w:r>
      <w:r>
        <w:rPr>
          <w:rStyle w:val="14"/>
        </w:rPr>
        <w:t xml:space="preserve"> к познанию исследуемых явлений и признание конкрет</w:t>
        <w:softHyphen/>
        <w:t>но-исторического, относительного характера научной истины. Абстрактной, годной на все времена истины не бывает, она всегда имеет конкретно-исторический характер.</w:t>
      </w:r>
    </w:p>
    <w:p>
      <w:pPr>
        <w:pStyle w:val="37"/>
        <w:shd w:fill="auto" w:val="clear"/>
        <w:spacing w:lineRule="exact" w:line="378"/>
        <w:ind w:left="40" w:right="40" w:firstLine="440"/>
        <w:rPr/>
      </w:pPr>
      <w:r>
        <w:rPr>
          <w:rStyle w:val="14"/>
        </w:rPr>
        <w:t>Любой метод, как бы ни была велика его роль в познании, по</w:t>
        <w:softHyphen/>
        <w:t xml:space="preserve">зволяет получить плодотворные результаты лишь в </w:t>
      </w:r>
      <w:r>
        <w:rPr>
          <w:rStyle w:val="52"/>
        </w:rPr>
        <w:t>органическом взаимодействии с философским методом</w:t>
      </w:r>
      <w:r>
        <w:rPr>
          <w:rStyle w:val="14"/>
        </w:rPr>
        <w:t xml:space="preserve"> в качестве одной из форм конкретизации определенной совокупности его принципов.</w:t>
      </w:r>
    </w:p>
    <w:p>
      <w:pPr>
        <w:pStyle w:val="37"/>
        <w:shd w:fill="auto" w:val="clear"/>
        <w:spacing w:lineRule="exact" w:line="373"/>
        <w:ind w:left="40" w:right="40" w:firstLine="440"/>
        <w:rPr/>
      </w:pPr>
      <w:r>
        <w:rPr>
          <w:rStyle w:val="14"/>
        </w:rPr>
        <w:t>Всеобщие принципы познания не связаны с каким-то одним общим, специальным или частным методом, а реализуются в не</w:t>
        <w:softHyphen/>
        <w:t>скольких методах, выполняющих одинаковые познавательные за</w:t>
        <w:softHyphen/>
        <w:t>дачи. В методе теории государства и права имеется широкий круг способов изучения социальной правовой практики, анализа и обобщения единичных фактов, что свидетельствует о весьма высо</w:t>
        <w:softHyphen/>
        <w:t>ком уровне его разработки. Философский метод оставляет боль</w:t>
        <w:softHyphen/>
        <w:t>шую свободу для выбора и использования отдельных общих и спе</w:t>
        <w:softHyphen/>
        <w:t>циальных методов в соответствии со спецификой фактического материала, с задачами исследования, уровнем развития науки и т. д. Чем разнообразней и совершенней метод конкретной нау</w:t>
        <w:softHyphen/>
        <w:t>ки, чем полнее в нем отражены достижения науки и условия, в ко</w:t>
        <w:softHyphen/>
        <w:t>торых протекает процесс познания, тем полнее и глубже осущест</w:t>
        <w:softHyphen/>
        <w:t>вляется познание предмета этой науки.</w:t>
      </w:r>
    </w:p>
    <w:p>
      <w:pPr>
        <w:pStyle w:val="37"/>
        <w:shd w:fill="auto" w:val="clear"/>
        <w:spacing w:lineRule="exact" w:line="373" w:before="0" w:after="447"/>
        <w:ind w:left="40" w:right="40" w:firstLine="440"/>
        <w:rPr/>
      </w:pPr>
      <w:r>
        <w:rPr>
          <w:rStyle w:val="14"/>
        </w:rPr>
        <w:t>Общие, специальные и частные методы, будучи объединенны</w:t>
        <w:softHyphen/>
        <w:t>ми в целостное образование — метод общей теории государства и права, находятся в тесной взаимосвязи. Каждый конкретный ме</w:t>
        <w:softHyphen/>
        <w:t>тод применяется для решения определенных познавательных за</w:t>
        <w:softHyphen/>
        <w:t>дач и лишь в совокупности с другими приемами научного позна</w:t>
        <w:softHyphen/>
        <w:t>ния позволяет решить основную задачу науки — раскрыть полно и всесторонне ее предмет.</w:t>
      </w:r>
    </w:p>
    <w:p>
      <w:pPr>
        <w:pStyle w:val="1111"/>
        <w:shd w:fill="auto" w:val="clear"/>
        <w:spacing w:lineRule="exact" w:line="340" w:before="0" w:after="250"/>
        <w:jc w:val="center"/>
        <w:rPr/>
      </w:pPr>
      <w:r>
        <w:rPr>
          <w:rStyle w:val="112"/>
        </w:rPr>
        <w:t>§ 3. Методы сбора и обобщения единичных фактов</w:t>
      </w:r>
    </w:p>
    <w:p>
      <w:pPr>
        <w:sectPr>
          <w:headerReference w:type="even" r:id="rId16"/>
          <w:headerReference w:type="default" r:id="rId17"/>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68"/>
        <w:ind w:left="40" w:right="40" w:firstLine="440"/>
        <w:rPr/>
      </w:pPr>
      <w:r>
        <w:rPr>
          <w:rStyle w:val="14"/>
        </w:rPr>
        <w:t>Теоретический анализ государства и права начинается с эмпи</w:t>
        <w:softHyphen/>
        <w:t>рического познания политико-правовой и иной социальной прак</w:t>
        <w:softHyphen/>
        <w:t>тики. На этой стадии решаются задачи сбора и изучения эмпири</w:t>
        <w:softHyphen/>
        <w:t xml:space="preserve">ческих фактов. При этом используется весьма развитая система </w:t>
      </w:r>
    </w:p>
    <w:p>
      <w:pPr>
        <w:pStyle w:val="37"/>
        <w:shd w:fill="auto" w:val="clear"/>
        <w:spacing w:lineRule="exact" w:line="368"/>
        <w:ind w:left="40" w:right="40" w:firstLine="440"/>
        <w:rPr/>
      </w:pPr>
      <w:r>
        <w:rPr>
          <w:rStyle w:val="14"/>
        </w:rPr>
        <w:t>специальных и частноправовых приемов, позволяющих воспроиз</w:t>
        <w:softHyphen/>
      </w:r>
      <w:r>
        <w:rPr>
          <w:rStyle w:val="15pt6"/>
        </w:rPr>
        <w:t xml:space="preserve">вести </w:t>
      </w:r>
      <w:r>
        <w:rPr>
          <w:rStyle w:val="14"/>
        </w:rPr>
        <w:t xml:space="preserve">в мышлении все многообразие проявлений государства и </w:t>
      </w:r>
      <w:r>
        <w:rPr>
          <w:rStyle w:val="15pt6"/>
        </w:rPr>
        <w:t xml:space="preserve">права </w:t>
      </w:r>
      <w:r>
        <w:rPr>
          <w:rStyle w:val="14"/>
        </w:rPr>
        <w:t>в реальной жизни и иных явлений, процессов.</w:t>
      </w:r>
    </w:p>
    <w:p>
      <w:pPr>
        <w:pStyle w:val="37"/>
        <w:shd w:fill="auto" w:val="clear"/>
        <w:spacing w:lineRule="exact" w:line="373"/>
        <w:ind w:left="60" w:right="40" w:firstLine="440"/>
        <w:rPr/>
      </w:pPr>
      <w:r>
        <w:rPr>
          <w:rStyle w:val="14"/>
        </w:rPr>
        <w:t>Качественное своеобразие компонентов политико-правовой практики обусловливает и многообразие способов, приемов ее изучения. В сфере теории государства и права на этой стадии по</w:t>
        <w:softHyphen/>
        <w:t>знания используются:</w:t>
      </w:r>
    </w:p>
    <w:p>
      <w:pPr>
        <w:pStyle w:val="37"/>
        <w:numPr>
          <w:ilvl w:val="0"/>
          <w:numId w:val="33"/>
        </w:numPr>
        <w:shd w:fill="auto" w:val="clear"/>
        <w:spacing w:lineRule="exact" w:line="373"/>
        <w:ind w:left="60" w:right="40" w:firstLine="440"/>
        <w:rPr/>
      </w:pPr>
      <w:r>
        <w:rPr>
          <w:rStyle w:val="14"/>
          <w:rFonts w:eastAsia="Times New Roman"/>
        </w:rPr>
        <w:t xml:space="preserve"> </w:t>
      </w:r>
      <w:r>
        <w:rPr>
          <w:rStyle w:val="52"/>
        </w:rPr>
        <w:t>методы толкования права.</w:t>
      </w:r>
      <w:r>
        <w:rPr>
          <w:rStyle w:val="14"/>
        </w:rPr>
        <w:t xml:space="preserve"> С их помощью уясняются содер</w:t>
        <w:softHyphen/>
        <w:t>жание, смысл правовых норм, воля законодателя, выраженная в нормативном акте;</w:t>
      </w:r>
    </w:p>
    <w:p>
      <w:pPr>
        <w:pStyle w:val="37"/>
        <w:numPr>
          <w:ilvl w:val="0"/>
          <w:numId w:val="33"/>
        </w:numPr>
        <w:shd w:fill="auto" w:val="clear"/>
        <w:spacing w:lineRule="exact" w:line="373"/>
        <w:ind w:left="60" w:right="40" w:firstLine="440"/>
        <w:rPr/>
      </w:pPr>
      <w:r>
        <w:rPr>
          <w:rStyle w:val="14"/>
          <w:rFonts w:eastAsia="Times New Roman"/>
        </w:rPr>
        <w:t xml:space="preserve"> </w:t>
      </w:r>
      <w:r>
        <w:rPr>
          <w:rStyle w:val="52"/>
        </w:rPr>
        <w:t>конкретно-социологические методы.</w:t>
      </w:r>
      <w:r>
        <w:rPr>
          <w:rStyle w:val="14"/>
        </w:rPr>
        <w:t xml:space="preserve"> Это достаточно развитая и сложная группа методов и методик, сведенных в четыре метода: наблюдение, анализ письменных источников (документов), анке</w:t>
        <w:softHyphen/>
        <w:t>тирование и интервьюирование. Наблюдение применяется для не</w:t>
        <w:softHyphen/>
        <w:t>посредственного восприятия исследователем политико-правовой практики, деятельности органов государства и должностных лиц, конкретно-исторических условий реализации норм права и др. Методы анализа письменных источников обеспечивают достовер</w:t>
        <w:softHyphen/>
        <w:t>ность знаний о событиях, фактах, которые исследователь получает в процессе ознакомления с разного рода документами: правопри</w:t>
        <w:softHyphen/>
        <w:t>менительными актами, отчетами, служебными материалами. Мне</w:t>
        <w:softHyphen/>
        <w:t>ние населения и должностных лиц о законодательстве и практике его применения, деятельности государственных органов изучается с помощью разного рода анкет или интервью;</w:t>
      </w:r>
    </w:p>
    <w:p>
      <w:pPr>
        <w:pStyle w:val="37"/>
        <w:numPr>
          <w:ilvl w:val="0"/>
          <w:numId w:val="33"/>
        </w:numPr>
        <w:shd w:fill="auto" w:val="clear"/>
        <w:spacing w:lineRule="exact" w:line="373"/>
        <w:ind w:left="60" w:right="40" w:firstLine="440"/>
        <w:rPr/>
      </w:pPr>
      <w:r>
        <w:rPr>
          <w:rStyle w:val="14"/>
          <w:rFonts w:eastAsia="Times New Roman"/>
        </w:rPr>
        <w:t xml:space="preserve"> </w:t>
      </w:r>
      <w:r>
        <w:rPr>
          <w:rStyle w:val="52"/>
        </w:rPr>
        <w:t>социально-психологические методы.</w:t>
      </w:r>
      <w:r>
        <w:rPr>
          <w:rStyle w:val="14"/>
        </w:rPr>
        <w:t xml:space="preserve"> Эти методы (тесты, шка</w:t>
        <w:softHyphen/>
        <w:t>лы и т. д.) представляют собой разновидность конкретно-социо</w:t>
        <w:softHyphen/>
        <w:t>логических методов, модифицированных для изучения правовой и политической психологии и сознания граждан, мотивов их право</w:t>
        <w:softHyphen/>
        <w:t>мерного либо противоправного поведения.</w:t>
      </w:r>
    </w:p>
    <w:p>
      <w:pPr>
        <w:pStyle w:val="37"/>
        <w:shd w:fill="auto" w:val="clear"/>
        <w:spacing w:lineRule="exact" w:line="373"/>
        <w:ind w:left="60" w:right="40" w:firstLine="440"/>
        <w:rPr/>
      </w:pPr>
      <w:r>
        <w:rPr>
          <w:rStyle w:val="14"/>
        </w:rPr>
        <w:t>Система методов сбора и изучения эмпирических фактов явля</w:t>
        <w:softHyphen/>
        <w:t>ется открытой и может совершенствоваться, дополняться новыми методами, которые могут появиться в социологии, психологии, Других науках и быть полезными для изучения тех или иных сто</w:t>
        <w:softHyphen/>
        <w:t>рон объекта теории государства и права. Правоведы и сами могут совершенствовать систему этих методов, опираясь на компьютер</w:t>
        <w:softHyphen/>
        <w:t>ные технологии, а также иные достижения научно-технического прогресса. Так, в современных условиях значительно расшири</w:t>
        <w:softHyphen/>
        <w:t>лись возможности в поиске правовой информации благодаря раз</w:t>
        <w:softHyphen/>
        <w:t>работке и внедрению автоматизированных информационно-поис</w:t>
        <w:softHyphen/>
        <w:t>ковых систем в области законодательства, использованию иных современных способов поиска, сбора и хранения эмпирической информации. Весь комплекс таких способов правомерно рассмат</w:t>
        <w:softHyphen/>
        <w:t>ривается в качестве самостоятельного — информационного — способа, применяемого на стадии сбора и изучения эмпирических фактов.</w:t>
      </w:r>
    </w:p>
    <w:p>
      <w:pPr>
        <w:pStyle w:val="37"/>
        <w:shd w:fill="auto" w:val="clear"/>
        <w:spacing w:lineRule="exact" w:line="373"/>
        <w:ind w:left="20" w:right="20" w:firstLine="460"/>
        <w:rPr/>
      </w:pPr>
      <w:r>
        <w:rPr>
          <w:rStyle w:val="14"/>
        </w:rPr>
        <w:t>Многообразные по содержанию и сфере применения методы, используемые на данной стадии эмпирического познания, пресле</w:t>
        <w:softHyphen/>
        <w:t>дуют общую цель: обеспечить получение такой информации, ко</w:t>
        <w:softHyphen/>
        <w:t>торая была бы достоверной, полной и всесторонней. В идеале тре</w:t>
        <w:softHyphen/>
        <w:t>буется воспроизвести не только исследуемое событие, процесс, но и конкретно-исторические условия его существования. Не отдель</w:t>
        <w:softHyphen/>
        <w:t>ные примеры, а полная и всесторонняя информация об исследуе</w:t>
        <w:softHyphen/>
        <w:t>мой объективной реальности выступает той эмпирической базой, из которой вырастает подлинно научное теоретическое знание.</w:t>
      </w:r>
    </w:p>
    <w:p>
      <w:pPr>
        <w:pStyle w:val="37"/>
        <w:shd w:fill="auto" w:val="clear"/>
        <w:spacing w:lineRule="exact" w:line="373"/>
        <w:ind w:left="20" w:right="20" w:firstLine="460"/>
        <w:rPr/>
      </w:pPr>
      <w:r>
        <w:rPr>
          <w:rStyle w:val="14"/>
        </w:rPr>
        <w:t>Полученные на стадии сбора и изучения единичные факты яв</w:t>
        <w:softHyphen/>
        <w:t>ляются важным, но специфичным компонентом науки. Своеобра</w:t>
        <w:softHyphen/>
        <w:t>зие его гносеологической природы заключается в том, что факт, взятый сам по себе, в отрыве от теоретических положений, не об</w:t>
        <w:softHyphen/>
        <w:t>ладает свойствами теоретического знания.</w:t>
      </w:r>
    </w:p>
    <w:p>
      <w:pPr>
        <w:pStyle w:val="37"/>
        <w:shd w:fill="auto" w:val="clear"/>
        <w:spacing w:lineRule="exact" w:line="373"/>
        <w:ind w:left="20" w:right="20" w:firstLine="460"/>
        <w:rPr/>
      </w:pPr>
      <w:r>
        <w:rPr>
          <w:rStyle w:val="14"/>
        </w:rPr>
        <w:t>Во-первых, факт в отличие от категорий и понятий, характери</w:t>
        <w:softHyphen/>
        <w:t>зующихся всеобщностью, абстрактностью, всегда конкретен, по</w:t>
        <w:softHyphen/>
        <w:t>скольку содержит информацию об индивидуальных, неповтори</w:t>
        <w:softHyphen/>
        <w:t>мых чертах какого-либо события, явления с четко фиксированны</w:t>
        <w:softHyphen/>
        <w:t>ми пространственными и временными координатами. Любой факт — пример, которым иллюстрируется то или иное теоретиче</w:t>
        <w:softHyphen/>
        <w:t>ское положение, обязательно обладает некоторыми индивидуаль</w:t>
        <w:softHyphen/>
        <w:t>ными признаками (местом, временем, участниками, ходом собы</w:t>
        <w:softHyphen/>
        <w:t>тий и др.).</w:t>
      </w:r>
    </w:p>
    <w:p>
      <w:pPr>
        <w:pStyle w:val="37"/>
        <w:shd w:fill="auto" w:val="clear"/>
        <w:spacing w:lineRule="exact" w:line="373"/>
        <w:ind w:left="20" w:right="20" w:firstLine="460"/>
        <w:rPr/>
      </w:pPr>
      <w:r>
        <w:rPr>
          <w:rStyle w:val="14"/>
        </w:rPr>
        <w:t>Во-вторых, факт, как отмечалось выше, представляет собой аб</w:t>
        <w:softHyphen/>
        <w:t>солютную, вечную истину, остающуюся неизменной даже в пери</w:t>
        <w:softHyphen/>
        <w:t>од смены одной научной теории другой. Эмпирическое знание со</w:t>
        <w:softHyphen/>
        <w:t>бытий, явлений может быть расширено, дополнено некоторыми новыми чертами, деталями, но имевшиеся ранее сведения от этого не теряют достоверности.</w:t>
      </w:r>
    </w:p>
    <w:p>
      <w:pPr>
        <w:pStyle w:val="37"/>
        <w:shd w:fill="auto" w:val="clear"/>
        <w:spacing w:lineRule="exact" w:line="368"/>
        <w:ind w:left="20" w:right="20" w:firstLine="460"/>
        <w:rPr/>
      </w:pPr>
      <w:r>
        <w:rPr>
          <w:rStyle w:val="14"/>
        </w:rPr>
        <w:t>В-третьих, эмпирическое знание обладает относительно само</w:t>
        <w:softHyphen/>
        <w:t>стоятельным, независимым от конкретной теории бытием. Кон</w:t>
        <w:softHyphen/>
        <w:t>кретные события, явления могут рассматриваться в различных, порой далеких друг от друга науках. Государство и право, напри</w:t>
        <w:softHyphen/>
        <w:t>мер, изучаются теорией государства и права, отраслевыми юриди</w:t>
        <w:softHyphen/>
        <w:t>ческими науками, а также политологией, социологией, этикой.</w:t>
      </w:r>
    </w:p>
    <w:p>
      <w:pPr>
        <w:pStyle w:val="37"/>
        <w:shd w:fill="auto" w:val="clear"/>
        <w:spacing w:lineRule="exact" w:line="368"/>
        <w:ind w:left="20" w:right="20" w:firstLine="460"/>
        <w:rPr/>
      </w:pPr>
      <w:r>
        <w:rPr>
          <w:rStyle w:val="14"/>
        </w:rPr>
        <w:t>Отмеченные особенности эмпирических фактов свидетельству</w:t>
        <w:softHyphen/>
        <w:t>ют о том, что факты не выполняют функций теоретического зна</w:t>
        <w:softHyphen/>
        <w:t>ния и не способны сами по себе дать научное объяснение и про</w:t>
        <w:softHyphen/>
        <w:t>гноз событий и явлений объективной реальности. Вследствие это</w:t>
        <w:softHyphen/>
        <w:t>го их изучение в отрыве от конкретных целей теоретического познания является ненужным и бессмысленным.</w:t>
      </w:r>
    </w:p>
    <w:p>
      <w:pPr>
        <w:pStyle w:val="37"/>
        <w:shd w:fill="auto" w:val="clear"/>
        <w:spacing w:lineRule="exact" w:line="373"/>
        <w:ind w:left="60" w:right="40" w:firstLine="440"/>
        <w:rPr/>
      </w:pPr>
      <w:r>
        <w:rPr>
          <w:rStyle w:val="14"/>
        </w:rPr>
        <w:t>Таким образом, несмотря на то что знание правовой и иной со</w:t>
        <w:softHyphen/>
        <w:t>циальной практики, а также нормативные правовые акты состав</w:t>
        <w:softHyphen/>
        <w:t>ляют основу, эмпирический базис теории государства и права, на</w:t>
        <w:softHyphen/>
        <w:t>учные исследования не могут ограничиваться сбором и изучением фактов. От эмпирического наблюдения научное познание подни</w:t>
        <w:softHyphen/>
        <w:t>мается на более высокий уровень сравнения и индуктивно-стати</w:t>
        <w:softHyphen/>
        <w:t>стического обобщения. В теории государства и права на этой ста</w:t>
        <w:softHyphen/>
        <w:t>дии познания чаще всего применяются сравнительный правовой и статистические методы.</w:t>
      </w:r>
    </w:p>
    <w:p>
      <w:pPr>
        <w:pStyle w:val="37"/>
        <w:shd w:fill="auto" w:val="clear"/>
        <w:spacing w:lineRule="exact" w:line="373"/>
        <w:ind w:left="60" w:right="40" w:firstLine="440"/>
        <w:rPr/>
      </w:pPr>
      <w:r>
        <w:rPr>
          <w:rStyle w:val="14"/>
        </w:rPr>
        <w:t xml:space="preserve">Гносеологическая природа </w:t>
      </w:r>
      <w:r>
        <w:rPr>
          <w:rStyle w:val="52"/>
        </w:rPr>
        <w:t xml:space="preserve">сравнительного правового метода </w:t>
      </w:r>
      <w:r>
        <w:rPr>
          <w:rStyle w:val="14"/>
        </w:rPr>
        <w:t>выражается в том, что он представляет собой способ выявления фактов сходства и различия, присущих законодательству разных стран либо субъектов федеративного или конфедеративного госу</w:t>
        <w:softHyphen/>
        <w:t>дарства. Объектом исследования выступают тексты законов и иных нормативных правовых актов, а результаты анализа сводятся прежде всего к установлению конкретных фактов сходства или различия сравниваемых законодательных систем.</w:t>
      </w:r>
    </w:p>
    <w:p>
      <w:pPr>
        <w:pStyle w:val="37"/>
        <w:shd w:fill="auto" w:val="clear"/>
        <w:spacing w:lineRule="exact" w:line="373"/>
        <w:ind w:left="60" w:right="40" w:firstLine="440"/>
        <w:rPr/>
      </w:pPr>
      <w:r>
        <w:rPr>
          <w:rStyle w:val="14"/>
        </w:rPr>
        <w:t>Как и любое индуктивное обобщение, результаты сравнения не могут автоматически переноситься на действующее законодатель</w:t>
        <w:softHyphen/>
        <w:t>ство других стран. То, что характерно для сравниваемых законода</w:t>
        <w:softHyphen/>
        <w:t>тельных систем, необязательно может обнаружиться в других, не</w:t>
        <w:softHyphen/>
        <w:t>исследованных системах, тогда как для теоретического знания ха</w:t>
        <w:softHyphen/>
        <w:t>рактерным признаком является атрибут всеобщности, поскольку категории и понятия характеризуют явления и процессы на уровне сущности и необходимости. Познание же глубинных сторон явле</w:t>
        <w:softHyphen/>
        <w:t>ний и процессов характеризуется иными стадиями научного по</w:t>
        <w:softHyphen/>
        <w:t>знания, следующими за сравнительным правовым анализом.</w:t>
      </w:r>
    </w:p>
    <w:p>
      <w:pPr>
        <w:pStyle w:val="37"/>
        <w:shd w:fill="auto" w:val="clear"/>
        <w:spacing w:lineRule="exact" w:line="368"/>
        <w:ind w:left="60" w:right="40" w:firstLine="440"/>
        <w:rPr/>
      </w:pPr>
      <w:r>
        <w:rPr>
          <w:rStyle w:val="52"/>
        </w:rPr>
        <w:t>Статистические методы</w:t>
      </w:r>
      <w:r>
        <w:rPr>
          <w:rStyle w:val="14"/>
        </w:rPr>
        <w:t xml:space="preserve"> в теории государства и права приме</w:t>
        <w:softHyphen/>
        <w:t>няются к фактам, полученным при помощи анкетирования, на</w:t>
        <w:softHyphen/>
        <w:t>блюдения, анализа письменных источников и других методов. Ос</w:t>
        <w:softHyphen/>
        <w:t>новная цель статистического анализа сводится к выявлению об</w:t>
        <w:softHyphen/>
        <w:t>щего и устойчивого, которые в единичных событиях, фактах вуалируются многими второстепенными обстоятельствами.</w:t>
      </w:r>
    </w:p>
    <w:p>
      <w:pPr>
        <w:pStyle w:val="37"/>
        <w:shd w:fill="auto" w:val="clear"/>
        <w:spacing w:lineRule="exact" w:line="373"/>
        <w:ind w:left="60" w:right="40" w:firstLine="440"/>
        <w:rPr/>
      </w:pPr>
      <w:r>
        <w:rPr>
          <w:rStyle w:val="14"/>
        </w:rPr>
        <w:t>Наиболее высокий уровень знаний, получаемых в ходе стати</w:t>
        <w:softHyphen/>
        <w:t>стического анализа, — уровень статистических закономерностей, раскрывающих регулярность, последовательность и повторяе</w:t>
        <w:softHyphen/>
        <w:t>мость в чередовании единичных фактов. Но и они являются неоп</w:t>
        <w:softHyphen/>
        <w:t>ровержимыми преимущественно в пределах той совокупности яв</w:t>
        <w:softHyphen/>
        <w:t>лений, которая была изучена в процессе статистического анализа. Распространение этих закономерностей на всю совокупность име</w:t>
        <w:softHyphen/>
        <w:t>ет условный, проблематичный характер, поскольку такие законо</w:t>
        <w:softHyphen/>
        <w:t>мерности могут отражать как объективно-закономерные связи, так и случайные, второстепенные, а в некоторых случаях и мни</w:t>
        <w:softHyphen/>
        <w:t>мые, ложные связи.</w:t>
      </w:r>
    </w:p>
    <w:p>
      <w:pPr>
        <w:pStyle w:val="37"/>
        <w:shd w:fill="auto" w:val="clear"/>
        <w:spacing w:lineRule="exact" w:line="384"/>
        <w:ind w:left="20" w:right="20" w:firstLine="460"/>
        <w:rPr/>
      </w:pPr>
      <w:r>
        <w:rPr>
          <w:rStyle w:val="14"/>
        </w:rPr>
        <w:t xml:space="preserve">Статистический анализ завершает </w:t>
      </w:r>
      <w:r>
        <w:rPr>
          <w:rStyle w:val="52"/>
        </w:rPr>
        <w:t>процедура описания и объясне</w:t>
        <w:softHyphen/>
        <w:t>ния обобщенных фактов.</w:t>
      </w:r>
      <w:r>
        <w:rPr>
          <w:rStyle w:val="14"/>
        </w:rPr>
        <w:t xml:space="preserve"> При этом одни факты удается полностью объяснить соответствующими положениями правовой науки, по</w:t>
        <w:softHyphen/>
        <w:t>литологии, социальной психологии, а другие факты с помощью наличного теоретического знания объяснить не представляется возможным. В первом случае исследование завершается на эмпи</w:t>
        <w:softHyphen/>
        <w:t>рическом уровне, что, однако, не умаляет его научной ценности.</w:t>
      </w:r>
    </w:p>
    <w:p>
      <w:pPr>
        <w:pStyle w:val="37"/>
        <w:shd w:fill="auto" w:val="clear"/>
        <w:spacing w:lineRule="exact" w:line="384"/>
        <w:ind w:left="20" w:right="20" w:firstLine="460"/>
        <w:rPr/>
      </w:pPr>
      <w:r>
        <w:rPr>
          <w:rStyle w:val="14"/>
        </w:rPr>
        <w:t>Наличие фактов, не объясненных существующими теоретиче</w:t>
        <w:softHyphen/>
        <w:t>скими знаниями, нельзя рассматривать как некую аномалию в развитии науки. Вследствие становления и развития политико</w:t>
        <w:softHyphen/>
        <w:t>правовой надстройки, наличия противоречий между действитель</w:t>
        <w:softHyphen/>
        <w:t>ным ходом политико-правового развития и наличными теорети</w:t>
        <w:softHyphen/>
        <w:t>ческими знаниями и других причин правоведы неизбежно выяв</w:t>
        <w:softHyphen/>
        <w:t>ляют факты, требующие дальнейшего развития теории. Однако восполнить пробел в теоретических знаниях можно только с по</w:t>
        <w:softHyphen/>
        <w:t>мощью методов теоретического анализа. Эмпирические методы, как известно, здесь оказываются бессильными.</w:t>
      </w:r>
    </w:p>
    <w:p>
      <w:pPr>
        <w:pStyle w:val="1312"/>
        <w:shd w:fill="auto" w:val="clear"/>
        <w:spacing w:lineRule="exact" w:line="384"/>
        <w:ind w:left="20" w:right="20" w:firstLine="460"/>
        <w:rPr/>
      </w:pPr>
      <w:r>
        <w:rPr>
          <w:rStyle w:val="133"/>
          <w:i w:val="false"/>
          <w:iCs w:val="false"/>
        </w:rPr>
        <w:t>Теоретическое знание начинается там, где эмпирические методы полностью себя исчерпали: обнаружив новые явления, факты, они не смогли раскрыть их сущностные стороны, связи.</w:t>
      </w:r>
    </w:p>
    <w:p>
      <w:pPr>
        <w:pStyle w:val="37"/>
        <w:shd w:fill="auto" w:val="clear"/>
        <w:spacing w:lineRule="exact" w:line="378"/>
        <w:ind w:left="20" w:right="20" w:firstLine="460"/>
        <w:rPr/>
      </w:pPr>
      <w:r>
        <w:rPr>
          <w:rStyle w:val="14"/>
        </w:rPr>
        <w:t>Новые, не объясненные теорией факты представляют собой своего рода мостик, по которому осуществляется переход от эмпи</w:t>
        <w:softHyphen/>
        <w:t>рического уровня знаний к теоретическому. Сущностные сторо</w:t>
        <w:softHyphen/>
        <w:t>ны, связи исследуемых явлений, фактов в ходе теоретического анализа вскрываются не путем логического развития истины, не умозрительно, а на основе данных эмпирического уровня. В то же время конечные результаты абстрагирования выражаются в форме понятий. Эмпирические данные здесь не получают непосредст</w:t>
        <w:softHyphen/>
        <w:t>венного выражения. В лучшем случае они представлены в виде примеров, иллюстраций.</w:t>
      </w:r>
    </w:p>
    <w:p>
      <w:pPr>
        <w:pStyle w:val="37"/>
        <w:shd w:fill="auto" w:val="clear"/>
        <w:spacing w:lineRule="exact" w:line="368" w:before="0" w:after="416"/>
        <w:ind w:left="20" w:right="20" w:firstLine="460"/>
        <w:rPr/>
      </w:pPr>
      <w:r>
        <w:rPr>
          <w:rStyle w:val="14"/>
        </w:rPr>
        <w:t>Умозрительный характер теоретических исследований видится не в том, что в них не содержится эмпирических данных или по</w:t>
        <w:softHyphen/>
        <w:t>знающий субъект не проводит непосредственно конкретно-со- апологических исследований, а в том, что результаты таких иссле</w:t>
        <w:softHyphen/>
        <w:t>дований не соответствуют объективной реальности, отражают ее в одностороннем, искаженном, неполном виде.</w:t>
      </w:r>
    </w:p>
    <w:p>
      <w:pPr>
        <w:pStyle w:val="412"/>
        <w:keepNext w:val="true"/>
        <w:keepLines/>
        <w:shd w:fill="auto" w:val="clear"/>
        <w:spacing w:lineRule="exact" w:line="373" w:before="0" w:after="232"/>
        <w:rPr/>
      </w:pPr>
      <w:bookmarkStart w:id="14" w:name="bookmark13"/>
      <w:r>
        <w:rPr>
          <w:rStyle w:val="44"/>
        </w:rPr>
        <w:t>§ 4. Методы теоретического познания предмета юридической науки</w:t>
      </w:r>
      <w:bookmarkEnd w:id="14"/>
    </w:p>
    <w:p>
      <w:pPr>
        <w:pStyle w:val="37"/>
        <w:shd w:fill="auto" w:val="clear"/>
        <w:spacing w:lineRule="exact" w:line="384"/>
        <w:ind w:left="40" w:right="40" w:firstLine="440"/>
        <w:rPr/>
      </w:pPr>
      <w:r>
        <w:rPr>
          <w:rStyle w:val="14"/>
        </w:rPr>
        <w:t xml:space="preserve">Начальный этап теоретического познания государства и права характеризуется как </w:t>
      </w:r>
      <w:r>
        <w:rPr>
          <w:rStyle w:val="52"/>
        </w:rPr>
        <w:t xml:space="preserve">восхождение от конкретного к абстрактному. </w:t>
      </w:r>
      <w:r>
        <w:rPr>
          <w:rStyle w:val="14"/>
        </w:rPr>
        <w:t>Под конкретным понимается объективная реальность, отражаемая познающим субъектом в форме представления, единичных и обоб</w:t>
        <w:softHyphen/>
        <w:t>щенных фактов. «Абстрактное» — это общее понятие, которым ох</w:t>
        <w:softHyphen/>
        <w:t>ватываются некоторые общие, устойчивые качества, свойства, свя</w:t>
        <w:softHyphen/>
        <w:t>зи явлений и процессов. В правовой науке такие понятия иногда называют описательными на том основании, что они характеризу</w:t>
        <w:softHyphen/>
        <w:t>ют внешние свойства, признаки правовых явлений безотноситель</w:t>
        <w:softHyphen/>
        <w:t>но к их глубинным, закономерным процессам и явлениям. Это, на</w:t>
        <w:softHyphen/>
        <w:t>пример, понятия «дееспособность», «правоспособность», «госу</w:t>
        <w:softHyphen/>
        <w:t>дарственный орган», «правонарушение», «законность», «субъект права».</w:t>
      </w:r>
    </w:p>
    <w:p>
      <w:pPr>
        <w:pStyle w:val="37"/>
        <w:shd w:fill="auto" w:val="clear"/>
        <w:spacing w:lineRule="exact" w:line="384"/>
        <w:ind w:left="40" w:right="40" w:firstLine="440"/>
        <w:rPr/>
      </w:pPr>
      <w:r>
        <w:rPr>
          <w:rStyle w:val="14"/>
        </w:rPr>
        <w:t>При восхождении от конкретного к абстрактному выявляются лишь некоторые общие признаки, свойства, которые являются наиболее очевидными и простыми, хотя для их обнаружения и вы</w:t>
        <w:softHyphen/>
        <w:t>ведения используется достаточно обширный арсенал познаватель</w:t>
        <w:softHyphen/>
        <w:t>ных средств, разрабатываемых формальной логикой. В частности, в процессе формирования понятий теории государства и права ис</w:t>
        <w:softHyphen/>
        <w:t>пользуются такие способы, как изолирующая абстракция, абст</w:t>
        <w:softHyphen/>
        <w:t>ракции, основанные на отождествлении той или иной совокупно</w:t>
        <w:softHyphen/>
        <w:t>сти признаков, присущих наблюдаемым явлениям, абстракции- идеи. Широкое применение имеют такие логические процедуры, как определение понятия через ближайший род и видовое отли</w:t>
        <w:softHyphen/>
        <w:t>чие, генетические определения, определение понятия через про</w:t>
        <w:softHyphen/>
        <w:t>тивоположность или отношение и др.</w:t>
      </w:r>
    </w:p>
    <w:p>
      <w:pPr>
        <w:pStyle w:val="37"/>
        <w:shd w:fill="auto" w:val="clear"/>
        <w:spacing w:lineRule="exact" w:line="384"/>
        <w:ind w:left="40" w:right="40" w:firstLine="440"/>
        <w:rPr/>
      </w:pPr>
      <w:r>
        <w:rPr>
          <w:rStyle w:val="14"/>
        </w:rPr>
        <w:t xml:space="preserve">Весь арсенал этих логических средств в правоведении известен как </w:t>
      </w:r>
      <w:r>
        <w:rPr>
          <w:rStyle w:val="52"/>
        </w:rPr>
        <w:t>догматический метод</w:t>
      </w:r>
      <w:r>
        <w:rPr>
          <w:rStyle w:val="14"/>
        </w:rPr>
        <w:t>, который долгое время безраздельно гос</w:t>
        <w:softHyphen/>
        <w:t>подствовал в системе познавательных средств правовой науки и не Утратил своего значения и сегодня. Данный метод незаменим в процессе изучения, объяснения новых явлений, фактов, которые ие могут быть объяснены при помощи имеющихся теоретических</w:t>
      </w:r>
    </w:p>
    <w:p>
      <w:pPr>
        <w:pStyle w:val="37"/>
        <w:shd w:fill="auto" w:val="clear"/>
        <w:spacing w:lineRule="exact" w:line="340"/>
        <w:ind w:left="40" w:hanging="0"/>
        <w:rPr/>
      </w:pPr>
      <w:r>
        <w:rPr>
          <w:rStyle w:val="14"/>
        </w:rPr>
        <w:t>знаний.</w:t>
      </w:r>
    </w:p>
    <w:p>
      <w:pPr>
        <w:pStyle w:val="37"/>
        <w:shd w:fill="auto" w:val="clear"/>
        <w:spacing w:lineRule="exact" w:line="373"/>
        <w:ind w:left="20" w:right="20" w:firstLine="460"/>
        <w:rPr/>
      </w:pPr>
      <w:r>
        <w:rPr>
          <w:rStyle w:val="14"/>
        </w:rPr>
        <w:t>Невозможно проникнуть в глубинные стороны, свойства явле</w:t>
        <w:softHyphen/>
        <w:t>ний, не изучив их реального бытия и не выявив предварительно при помощи методов восхождения от конкретного к абстрактному их общих свойств, связей, отношений.</w:t>
      </w:r>
    </w:p>
    <w:p>
      <w:pPr>
        <w:pStyle w:val="1312"/>
        <w:shd w:fill="auto" w:val="clear"/>
        <w:ind w:left="20" w:right="20" w:firstLine="460"/>
        <w:rPr/>
      </w:pPr>
      <w:r>
        <w:rPr>
          <w:rStyle w:val="133"/>
          <w:i w:val="false"/>
          <w:iCs w:val="false"/>
        </w:rPr>
        <w:t>Итог начального этапа теоретического познания следующий: об</w:t>
        <w:softHyphen/>
        <w:t>щие абстракции являются необходимым, но недостаточным знани</w:t>
        <w:softHyphen/>
        <w:t>ем</w:t>
      </w:r>
      <w:r>
        <w:rPr>
          <w:rStyle w:val="132"/>
        </w:rPr>
        <w:t xml:space="preserve">. </w:t>
      </w:r>
      <w:r>
        <w:rPr>
          <w:rStyle w:val="133"/>
          <w:i w:val="false"/>
          <w:iCs w:val="false"/>
        </w:rPr>
        <w:t>Ни по отдельности, ни в совокупности они не способны раскрыть предмет теории государства и права.</w:t>
      </w:r>
    </w:p>
    <w:p>
      <w:pPr>
        <w:pStyle w:val="37"/>
        <w:shd w:fill="auto" w:val="clear"/>
        <w:spacing w:lineRule="exact" w:line="373"/>
        <w:ind w:left="20" w:right="20" w:firstLine="460"/>
        <w:rPr/>
      </w:pPr>
      <w:r>
        <w:rPr>
          <w:rStyle w:val="14"/>
        </w:rPr>
        <w:t>Во-первых, общие абстракции характеризуются тем, что рас</w:t>
        <w:softHyphen/>
        <w:t>крываемые с их помощью явления предстают как механическая сумма, совокупность отдельных элементов, поскольку каждая та</w:t>
        <w:softHyphen/>
        <w:t>кая абстракция раскрывает отдельные стороны, свойства целого, вне их связей и зависимостей от других свойств, сторон. Например, выделяются конкретные свойства, отношения при абстрагирова</w:t>
        <w:softHyphen/>
        <w:t>нии от остальных свойств, отношений («нормативность», «проти</w:t>
        <w:softHyphen/>
        <w:t>воправность») либо выводятся понятия, содержание которых со</w:t>
        <w:softHyphen/>
        <w:t>ставляет совокупность общих признаков, присущих классу, группе предметов, явлений («юридическое лицо», «форма государства»).</w:t>
      </w:r>
    </w:p>
    <w:p>
      <w:pPr>
        <w:pStyle w:val="37"/>
        <w:shd w:fill="auto" w:val="clear"/>
        <w:spacing w:lineRule="exact" w:line="373"/>
        <w:ind w:left="20" w:right="20" w:firstLine="460"/>
        <w:rPr/>
      </w:pPr>
      <w:r>
        <w:rPr>
          <w:rStyle w:val="14"/>
        </w:rPr>
        <w:t>Во-вторых, при помощи восхождения от конкретного к абст</w:t>
        <w:softHyphen/>
        <w:t>рактному не представляется возможным однозначно определить содержание общих абстракций. В процессе познания приходится вырывать исследуемое из всеобщей связи. Но вследствие многооб</w:t>
        <w:softHyphen/>
        <w:t>разия связей и отношений исследуемого в реальной жизни провес</w:t>
        <w:softHyphen/>
        <w:t>ти четкую грань между отдельными сторонами явления или между отдельными явлениями и, соответственно, отражающими их по</w:t>
        <w:softHyphen/>
        <w:t>нятиями, когда неизвестны их сущностные стороны, достаточно сложно. То, что, по мнению одних авторов, входит в содержание понятия, по мнению других, остается за его пределами. Подобное расхождение во взглядах юристов имеет место при интерпретации понятий «законодательство», «юридическая ответственность», «правовое государство» и др.</w:t>
      </w:r>
    </w:p>
    <w:p>
      <w:pPr>
        <w:pStyle w:val="37"/>
        <w:shd w:fill="auto" w:val="clear"/>
        <w:spacing w:lineRule="exact" w:line="373"/>
        <w:ind w:left="20" w:right="20" w:firstLine="460"/>
        <w:rPr/>
      </w:pPr>
      <w:r>
        <w:rPr>
          <w:rStyle w:val="14"/>
        </w:rPr>
        <w:t>Наиболее интенсивным процесс анализа государства и права, выделения составляющих их компонентов был в период становле</w:t>
        <w:softHyphen/>
        <w:t>ния и развития юридической науки. Значительная часть и ныне используемых абстракций уходит корнями во времена Древней Греции и Древнего Рима (это такие понятия, как «закон», «право</w:t>
        <w:softHyphen/>
        <w:t>вой обычай», «виновное намерение», «непреодолимая сила», «де</w:t>
        <w:softHyphen/>
        <w:t>мократия» и др.). Однако юридическая наука не может в полной мере выполнить свои функции, если ее предмет остается нерас</w:t>
        <w:softHyphen/>
        <w:t>крытым. Поэтому необходимым и завершающим этапом теорети</w:t>
        <w:softHyphen/>
        <w:t>ческого познания является восхождение от абстрактного к кон</w:t>
        <w:softHyphen/>
        <w:t xml:space="preserve">кретному, т. е. мысленное воссоздание объективно существующих закономерных связей и зависимостей между политико-правовыми </w:t>
      </w:r>
      <w:r>
        <w:rPr>
          <w:rStyle w:val="15pt6"/>
        </w:rPr>
        <w:t xml:space="preserve">явлениями, </w:t>
      </w:r>
      <w:r>
        <w:rPr>
          <w:rStyle w:val="14"/>
        </w:rPr>
        <w:t xml:space="preserve">а также между государством, правом и </w:t>
      </w:r>
      <w:r>
        <w:rPr>
          <w:rStyle w:val="15pt6"/>
        </w:rPr>
        <w:t xml:space="preserve">иными </w:t>
      </w:r>
      <w:r>
        <w:rPr>
          <w:rStyle w:val="14"/>
        </w:rPr>
        <w:t>соци</w:t>
        <w:softHyphen/>
        <w:t>альными явлениями.</w:t>
      </w:r>
    </w:p>
    <w:p>
      <w:pPr>
        <w:pStyle w:val="37"/>
        <w:shd w:fill="auto" w:val="clear"/>
        <w:spacing w:lineRule="exact" w:line="384"/>
        <w:ind w:left="40" w:right="40" w:firstLine="440"/>
        <w:rPr/>
      </w:pPr>
      <w:r>
        <w:rPr>
          <w:rStyle w:val="14"/>
        </w:rPr>
        <w:t xml:space="preserve">Познание закономерных связей и зависимостей государства и </w:t>
      </w:r>
      <w:r>
        <w:rPr>
          <w:rStyle w:val="15pt6"/>
        </w:rPr>
        <w:t xml:space="preserve">права, </w:t>
      </w:r>
      <w:r>
        <w:rPr>
          <w:rStyle w:val="14"/>
        </w:rPr>
        <w:t>их компонентов — сложный процесс, который осуществля</w:t>
        <w:softHyphen/>
        <w:t xml:space="preserve">ется поэтапно. По мере накопления знаний о связях, отношениях наиболее простых явлений переходят к анализу более сложных и существенных компонентов права. В теории государства и права изучается </w:t>
      </w:r>
      <w:r>
        <w:rPr>
          <w:rStyle w:val="52"/>
        </w:rPr>
        <w:t>четыре качественно различных уровня закономерностей</w:t>
      </w:r>
      <w:r>
        <w:rPr>
          <w:rStyle w:val="14"/>
        </w:rPr>
        <w:t>:</w:t>
      </w:r>
    </w:p>
    <w:p>
      <w:pPr>
        <w:pStyle w:val="37"/>
        <w:numPr>
          <w:ilvl w:val="0"/>
          <w:numId w:val="28"/>
        </w:numPr>
        <w:shd w:fill="auto" w:val="clear"/>
        <w:spacing w:lineRule="exact" w:line="378"/>
        <w:ind w:left="40" w:right="40" w:firstLine="440"/>
        <w:rPr/>
      </w:pPr>
      <w:r>
        <w:rPr>
          <w:rStyle w:val="14"/>
          <w:rFonts w:eastAsia="Times New Roman"/>
        </w:rPr>
        <w:t xml:space="preserve"> </w:t>
      </w:r>
      <w:r>
        <w:rPr>
          <w:rStyle w:val="14"/>
        </w:rPr>
        <w:t>структурные связи между компонентами отдельных полити</w:t>
        <w:softHyphen/>
        <w:t>ко-правовых явлений (например, между гипотезой, диспозицией и санкцией в норме права, между субъектом, субъективной и объ</w:t>
        <w:softHyphen/>
        <w:t>ективной сторонами в правонарушениях);</w:t>
      </w:r>
    </w:p>
    <w:p>
      <w:pPr>
        <w:pStyle w:val="37"/>
        <w:numPr>
          <w:ilvl w:val="0"/>
          <w:numId w:val="28"/>
        </w:numPr>
        <w:shd w:fill="auto" w:val="clear"/>
        <w:spacing w:lineRule="exact" w:line="378"/>
        <w:ind w:left="40" w:right="40" w:firstLine="440"/>
        <w:rPr/>
      </w:pPr>
      <w:r>
        <w:rPr>
          <w:rStyle w:val="14"/>
          <w:rFonts w:eastAsia="Times New Roman"/>
        </w:rPr>
        <w:t xml:space="preserve"> </w:t>
      </w:r>
      <w:r>
        <w:rPr>
          <w:rStyle w:val="14"/>
        </w:rPr>
        <w:t>связи системных образований, к компонентам которых от</w:t>
        <w:softHyphen/>
        <w:t>носят ту или иную совокупность политико-правовых явлений (система нормативных правовых актов, институт права, отрасль права, система видов правонарушений и др.);</w:t>
      </w:r>
    </w:p>
    <w:p>
      <w:pPr>
        <w:pStyle w:val="37"/>
        <w:numPr>
          <w:ilvl w:val="0"/>
          <w:numId w:val="28"/>
        </w:numPr>
        <w:shd w:fill="auto" w:val="clear"/>
        <w:spacing w:lineRule="exact" w:line="378"/>
        <w:ind w:left="40" w:right="40" w:firstLine="440"/>
        <w:rPr/>
      </w:pPr>
      <w:r>
        <w:rPr>
          <w:rStyle w:val="14"/>
          <w:rFonts w:eastAsia="Times New Roman"/>
        </w:rPr>
        <w:t xml:space="preserve"> </w:t>
      </w:r>
      <w:r>
        <w:rPr>
          <w:rStyle w:val="14"/>
        </w:rPr>
        <w:t>связи внутри основных компонентов правовой или полити</w:t>
        <w:softHyphen/>
        <w:t>ческой надстройки: системы права, правосознания и правовых от</w:t>
        <w:softHyphen/>
        <w:t>ношений, механизма государства, политического сознания и по</w:t>
        <w:softHyphen/>
        <w:t>литических отношений;</w:t>
      </w:r>
    </w:p>
    <w:p>
      <w:pPr>
        <w:pStyle w:val="37"/>
        <w:numPr>
          <w:ilvl w:val="0"/>
          <w:numId w:val="28"/>
        </w:numPr>
        <w:shd w:fill="auto" w:val="clear"/>
        <w:spacing w:lineRule="exact" w:line="378"/>
        <w:ind w:left="40" w:right="40" w:firstLine="440"/>
        <w:rPr/>
      </w:pPr>
      <w:r>
        <w:rPr>
          <w:rStyle w:val="14"/>
          <w:rFonts w:eastAsia="Times New Roman"/>
        </w:rPr>
        <w:t xml:space="preserve"> </w:t>
      </w:r>
      <w:r>
        <w:rPr>
          <w:rStyle w:val="14"/>
        </w:rPr>
        <w:t>связи, характеризующие государство и право как целое в со</w:t>
        <w:softHyphen/>
        <w:t>вокупности всех их отношений и компонентов, в том числе зако</w:t>
        <w:softHyphen/>
        <w:t>номерные необходимые связи с политикой, экономикой, культу</w:t>
        <w:softHyphen/>
        <w:t>рой и иными сферами социального бытия.</w:t>
      </w:r>
    </w:p>
    <w:p>
      <w:pPr>
        <w:pStyle w:val="37"/>
        <w:shd w:fill="auto" w:val="clear"/>
        <w:spacing w:lineRule="exact" w:line="378"/>
        <w:ind w:left="40" w:right="40" w:firstLine="440"/>
        <w:rPr/>
      </w:pPr>
      <w:r>
        <w:rPr>
          <w:rStyle w:val="14"/>
        </w:rPr>
        <w:t>Исследования на первом и втором уровнях проводятся при по</w:t>
        <w:softHyphen/>
        <w:t>мощи системно-структурного подхода, основу которого составля</w:t>
        <w:softHyphen/>
        <w:t>ет учение о конкретных явлениях и процессах как целостных об</w:t>
        <w:softHyphen/>
        <w:t>разованиях, состоящих из той или иной совокупности взаимосвя</w:t>
        <w:softHyphen/>
        <w:t>занных компонентов. Используя понятия «система», «элемент», «связь» и др., ученые-юристы раскрывают конкретные связи, су</w:t>
        <w:softHyphen/>
        <w:t>ществующие внутри политико-правовых явлений, между их частя</w:t>
        <w:softHyphen/>
        <w:t>ми. Такие исследования готовят почву для последующих, более высоких уровней системного анализа, но сами по себе не заверша</w:t>
        <w:softHyphen/>
        <w:t>ют процесс формирования теоретических знаний науки.</w:t>
      </w:r>
    </w:p>
    <w:p>
      <w:pPr>
        <w:pStyle w:val="37"/>
        <w:shd w:fill="auto" w:val="clear"/>
        <w:spacing w:lineRule="exact" w:line="368"/>
        <w:ind w:left="40" w:right="40" w:firstLine="440"/>
        <w:rPr/>
      </w:pPr>
      <w:r>
        <w:rPr>
          <w:rStyle w:val="14"/>
        </w:rPr>
        <w:t>Научный анализ в теории государства и права достигает своей конечной цели тогда, когда он воссоздает в системе взаимосвязан</w:t>
        <w:softHyphen/>
        <w:t xml:space="preserve">ных категорий и понятий право и государство на уровне единого Целого, т. е. на третьем и четвертом уровнях, при помощи </w:t>
      </w:r>
      <w:r>
        <w:rPr>
          <w:rStyle w:val="52"/>
        </w:rPr>
        <w:t>метода восхождения от абстрактного к конкретному.</w:t>
      </w:r>
      <w:r>
        <w:rPr>
          <w:rStyle w:val="14"/>
        </w:rPr>
        <w:t xml:space="preserve"> Данный метод, раз</w:t>
        <w:softHyphen/>
        <w:t>работанный Г. Гегелем на идеалистической философской основе, был творчески применен К. Марксом в процессе изучения буржу</w:t>
        <w:softHyphen/>
        <w:t>азных экономических отношений. Используя этот метод, К. Маркс сумел раскрыть предмет политической экономии — закономерно</w:t>
        <w:softHyphen/>
        <w:t>сти становления и развития буржуазных экономических отноше</w:t>
        <w:softHyphen/>
        <w:t>ний — во всей его полноте, показать действительные причины воз</w:t>
        <w:softHyphen/>
        <w:t>никновения буржуазного общества и те движущие силы, благодаря которым это общество существует и развивается.</w:t>
      </w:r>
    </w:p>
    <w:p>
      <w:pPr>
        <w:pStyle w:val="37"/>
        <w:shd w:fill="auto" w:val="clear"/>
        <w:spacing w:lineRule="exact" w:line="384"/>
        <w:ind w:left="40" w:right="20" w:firstLine="440"/>
        <w:rPr/>
      </w:pPr>
      <w:r>
        <w:rPr>
          <w:rStyle w:val="14"/>
        </w:rPr>
        <w:t>Логика развития общей теории государства и права неизбежно приводит к методу восхождения от абстрактного к конкретному. Углубленный комплексный анализ процессов и явлений в сфере политико-правовой надстройки становится возможным только при условии изучения права как целого, в его самодвижении и развитии, совокупности связей и отношений. Однако применение этого метода в правоведении вызывает пока большие затруднения.</w:t>
      </w:r>
    </w:p>
    <w:p>
      <w:pPr>
        <w:pStyle w:val="37"/>
        <w:shd w:fill="auto" w:val="clear"/>
        <w:spacing w:lineRule="exact" w:line="384"/>
        <w:ind w:left="40" w:right="20" w:firstLine="440"/>
        <w:rPr/>
      </w:pPr>
      <w:r>
        <w:rPr>
          <w:rStyle w:val="14"/>
        </w:rPr>
        <w:t>Творческое овладение учеными-юристами восхождением от абстрактного к конкретному возможно лишь после предваритель</w:t>
        <w:softHyphen/>
        <w:t>ной конкретизации метода, приспособления применительно к специфике предмета теории государства и права. Такие попытки в юридической литературе предпринимались неоднократно, но многое еще остается неисследованным, дискуссионным, и позна</w:t>
        <w:softHyphen/>
        <w:t>ние права как целого — основная стратегическая задача правове</w:t>
        <w:softHyphen/>
        <w:t>дов на перспективу. Неполнота знаний предмета теории государ</w:t>
        <w:softHyphen/>
        <w:t>ства и права негативно сказывается на ее состоянии, в частности порождает длительные дискуссии по таким фундаментальным проблемам правоведения, как понимание права, его соотношение с законодательством, природа и принципы правового государства, и приводит к апологии учеными-юристами действующего законо</w:t>
        <w:softHyphen/>
        <w:t>дательства, существующих политических порядков, мер, прини</w:t>
        <w:softHyphen/>
        <w:t>маемых государственными органами и должностными лицами по управлению делами общества.</w:t>
      </w:r>
    </w:p>
    <w:p>
      <w:pPr>
        <w:pStyle w:val="37"/>
        <w:shd w:fill="auto" w:val="clear"/>
        <w:spacing w:lineRule="exact" w:line="378"/>
        <w:ind w:left="40" w:right="20" w:firstLine="440"/>
        <w:rPr/>
      </w:pPr>
      <w:r>
        <w:rPr>
          <w:rStyle w:val="14"/>
        </w:rPr>
        <w:t>Таким образом, общие, специальные и частные методы, ис</w:t>
        <w:softHyphen/>
        <w:t>пользуемые для познания объекта и предмета науки, сообразно стадиям, этапам познания, на которых они применяются, образу</w:t>
        <w:softHyphen/>
        <w:t>ют следующие четыре группы:</w:t>
      </w:r>
    </w:p>
    <w:p>
      <w:pPr>
        <w:pStyle w:val="37"/>
        <w:numPr>
          <w:ilvl w:val="0"/>
          <w:numId w:val="34"/>
        </w:numPr>
        <w:shd w:fill="auto" w:val="clear"/>
        <w:spacing w:lineRule="exact" w:line="384"/>
        <w:ind w:left="40" w:right="20" w:firstLine="440"/>
        <w:rPr/>
      </w:pPr>
      <w:r>
        <w:rPr>
          <w:rStyle w:val="14"/>
          <w:rFonts w:eastAsia="Times New Roman"/>
        </w:rPr>
        <w:t xml:space="preserve"> </w:t>
      </w:r>
      <w:r>
        <w:rPr>
          <w:rStyle w:val="52"/>
        </w:rPr>
        <w:t>методы сбора эмпирической информации</w:t>
      </w:r>
      <w:r>
        <w:rPr>
          <w:rStyle w:val="14"/>
        </w:rPr>
        <w:t xml:space="preserve"> (методы толкования права, наблюдения, анкетирования, тесты и др.);</w:t>
      </w:r>
    </w:p>
    <w:p>
      <w:pPr>
        <w:pStyle w:val="37"/>
        <w:numPr>
          <w:ilvl w:val="0"/>
          <w:numId w:val="34"/>
        </w:numPr>
        <w:shd w:fill="auto" w:val="clear"/>
        <w:spacing w:lineRule="exact" w:line="384"/>
        <w:ind w:left="40" w:right="20" w:firstLine="440"/>
        <w:rPr/>
      </w:pPr>
      <w:r>
        <w:rPr>
          <w:rStyle w:val="14"/>
          <w:rFonts w:eastAsia="Times New Roman"/>
        </w:rPr>
        <w:t xml:space="preserve"> </w:t>
      </w:r>
      <w:r>
        <w:rPr>
          <w:rStyle w:val="52"/>
        </w:rPr>
        <w:t>методы обобщения</w:t>
      </w:r>
      <w:r>
        <w:rPr>
          <w:rStyle w:val="14"/>
        </w:rPr>
        <w:t xml:space="preserve"> (сравнительный правовой, статистиче</w:t>
        <w:softHyphen/>
        <w:t>ский анализ, моделирование и т. д.);</w:t>
      </w:r>
    </w:p>
    <w:p>
      <w:pPr>
        <w:pStyle w:val="37"/>
        <w:numPr>
          <w:ilvl w:val="0"/>
          <w:numId w:val="34"/>
        </w:numPr>
        <w:shd w:fill="auto" w:val="clear"/>
        <w:spacing w:lineRule="exact" w:line="399"/>
        <w:ind w:left="40" w:right="40" w:firstLine="460"/>
        <w:rPr/>
      </w:pPr>
      <w:r>
        <w:rPr>
          <w:rStyle w:val="14"/>
          <w:rFonts w:eastAsia="Times New Roman"/>
        </w:rPr>
        <w:t xml:space="preserve"> </w:t>
      </w:r>
      <w:r>
        <w:rPr>
          <w:rStyle w:val="52"/>
        </w:rPr>
        <w:t>догматический метод</w:t>
      </w:r>
      <w:r>
        <w:rPr>
          <w:rStyle w:val="14"/>
        </w:rPr>
        <w:t>, включающий совокупность общих ло</w:t>
        <w:softHyphen/>
        <w:t>гических методов (сравнения, аналогии, анализа, синтеза, абстра</w:t>
        <w:softHyphen/>
        <w:t>гирования);</w:t>
      </w:r>
    </w:p>
    <w:p>
      <w:pPr>
        <w:pStyle w:val="37"/>
        <w:numPr>
          <w:ilvl w:val="0"/>
          <w:numId w:val="34"/>
        </w:numPr>
        <w:shd w:fill="auto" w:val="clear"/>
        <w:spacing w:lineRule="exact" w:line="378"/>
        <w:ind w:left="40" w:right="40" w:firstLine="460"/>
        <w:rPr/>
      </w:pPr>
      <w:r>
        <w:rPr>
          <w:rStyle w:val="14"/>
          <w:rFonts w:eastAsia="Times New Roman"/>
        </w:rPr>
        <w:t xml:space="preserve"> </w:t>
      </w:r>
      <w:r>
        <w:rPr>
          <w:rStyle w:val="52"/>
        </w:rPr>
        <w:t>методы системных исследований</w:t>
      </w:r>
      <w:r>
        <w:rPr>
          <w:rStyle w:val="14"/>
        </w:rPr>
        <w:t xml:space="preserve"> (системно-структурный под</w:t>
        <w:softHyphen/>
        <w:t>ход, восхождение от абстрактного к конкретному).</w:t>
      </w:r>
    </w:p>
    <w:p>
      <w:pPr>
        <w:pStyle w:val="37"/>
        <w:shd w:fill="auto" w:val="clear"/>
        <w:spacing w:lineRule="exact" w:line="378"/>
        <w:ind w:left="40" w:right="40" w:firstLine="460"/>
        <w:rPr/>
      </w:pPr>
      <w:r>
        <w:rPr>
          <w:rStyle w:val="14"/>
        </w:rPr>
        <w:t>Названные методы, находясь во взаимосвязи, образуют целост</w:t>
        <w:softHyphen/>
        <w:t xml:space="preserve">ную систему — </w:t>
      </w:r>
      <w:r>
        <w:rPr>
          <w:rStyle w:val="52"/>
        </w:rPr>
        <w:t>теоретический метод.</w:t>
      </w:r>
      <w:r>
        <w:rPr>
          <w:rStyle w:val="14"/>
        </w:rPr>
        <w:t xml:space="preserve"> Он является основным для теории государства и права, поскольку позволяет раскрыть пред</w:t>
        <w:softHyphen/>
        <w:t>мет данной науки во всей его полноте и всесторонности.</w:t>
      </w:r>
    </w:p>
    <w:p>
      <w:pPr>
        <w:pStyle w:val="37"/>
        <w:shd w:fill="auto" w:val="clear"/>
        <w:spacing w:lineRule="exact" w:line="384"/>
        <w:ind w:left="40" w:right="40" w:firstLine="460"/>
        <w:rPr/>
      </w:pPr>
      <w:r>
        <w:rPr>
          <w:rStyle w:val="14"/>
        </w:rPr>
        <w:t>Иерархическая связь компонентов теоретического метода ха</w:t>
        <w:softHyphen/>
        <w:t>рактеризуется тем, что каждый метод:</w:t>
      </w:r>
    </w:p>
    <w:p>
      <w:pPr>
        <w:pStyle w:val="37"/>
        <w:numPr>
          <w:ilvl w:val="0"/>
          <w:numId w:val="16"/>
        </w:numPr>
        <w:shd w:fill="auto" w:val="clear"/>
        <w:spacing w:lineRule="exact" w:line="373"/>
        <w:ind w:left="40" w:right="40" w:firstLine="460"/>
        <w:rPr/>
      </w:pPr>
      <w:r>
        <w:rPr>
          <w:rStyle w:val="14"/>
          <w:rFonts w:eastAsia="Times New Roman"/>
        </w:rPr>
        <w:t xml:space="preserve"> </w:t>
      </w:r>
      <w:r>
        <w:rPr>
          <w:rStyle w:val="14"/>
        </w:rPr>
        <w:t>занимает строго определенное место по отношению к другим способам, приемам научного познания. Он зависит от предшест</w:t>
        <w:softHyphen/>
        <w:t>вующих ему в познании методов, поскольку применяется к обра</w:t>
        <w:softHyphen/>
        <w:t>ботанному с их помощью материалу и, в свою очередь, позволяет получить знания, которые служат началом другой, более высокой стадии научного познания, осуществляемой другим методом. Так, методы изучения единичных фактов предшествуют в познании индуктивным методам, а те, в свою очередь, — методам восхожде</w:t>
        <w:softHyphen/>
        <w:t>ния от конкретного к абстрактному. Исследование не даст плодо</w:t>
        <w:softHyphen/>
        <w:t>творных результатов, если какой-либо метод будет применяться не в соответствии с его гносеологической природой;</w:t>
      </w:r>
    </w:p>
    <w:p>
      <w:pPr>
        <w:pStyle w:val="37"/>
        <w:numPr>
          <w:ilvl w:val="0"/>
          <w:numId w:val="16"/>
        </w:numPr>
        <w:shd w:fill="auto" w:val="clear"/>
        <w:spacing w:lineRule="exact" w:line="373"/>
        <w:ind w:left="40" w:right="40" w:firstLine="460"/>
        <w:rPr/>
      </w:pPr>
      <w:r>
        <w:rPr>
          <w:rStyle w:val="14"/>
          <w:rFonts w:eastAsia="Times New Roman"/>
        </w:rPr>
        <w:t xml:space="preserve"> </w:t>
      </w:r>
      <w:r>
        <w:rPr>
          <w:rStyle w:val="14"/>
        </w:rPr>
        <w:t>обусловливает строго определенное число основных элемен</w:t>
        <w:softHyphen/>
        <w:t>тов, из которых состоит теоретический метод. Последний может состоять только из четырех названных выше компонентов до тех пор, пока остается неизменным основание их классификации — стадии теоретического познания, базирующегося на эмпириче</w:t>
        <w:softHyphen/>
        <w:t>ской основе. В случае, когда какой-либо метод не используется или используется неверно, что с точки зрения результатов позна</w:t>
        <w:softHyphen/>
        <w:t>ния равносильно неприменению метода, органическая связь меж</w:t>
        <w:softHyphen/>
        <w:t>ду методами нарушается. И это в итоге обусловливает получение неполных, а порой и необъективных знаний. Только последова</w:t>
        <w:softHyphen/>
        <w:t>тельное применение всех компонентов теоретического метода по</w:t>
        <w:softHyphen/>
        <w:t>зволяет раскрыть предмет теории государства и права.</w:t>
      </w:r>
    </w:p>
    <w:p>
      <w:pPr>
        <w:sectPr>
          <w:headerReference w:type="even" r:id="rId18"/>
          <w:headerReference w:type="default" r:id="rId19"/>
          <w:headerReference w:type="first" r:id="rId20"/>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63"/>
        <w:ind w:left="40" w:right="40" w:firstLine="460"/>
        <w:rPr/>
      </w:pPr>
      <w:r>
        <w:rPr>
          <w:rStyle w:val="14"/>
        </w:rPr>
        <w:t>Характеризуясь иерархической связью, теоретический метод представляет собой органическую систему и обладает интегратив- ностью — совокупностью свойств, не присущих его частям. Инте- гративность теоретического метода видится в том, что именно он, а не какой-либо его отдельный компонент выступает способом познания предмета общей теории права. Ни один общий, специ</w:t>
        <w:softHyphen/>
        <w:t xml:space="preserve">альный или частный метод (помимо восхождения от абстрактного </w:t>
      </w:r>
    </w:p>
    <w:p>
      <w:pPr>
        <w:pStyle w:val="37"/>
        <w:shd w:fill="auto" w:val="clear"/>
        <w:spacing w:lineRule="exact" w:line="363"/>
        <w:ind w:left="40" w:right="40" w:firstLine="460"/>
        <w:rPr/>
      </w:pPr>
      <w:r>
        <w:rPr>
          <w:rStyle w:val="14"/>
        </w:rPr>
        <w:t>к конкретному) не дает завершенного теоретического знания. Од</w:t>
        <w:softHyphen/>
        <w:t>нако восхождение от абстрактного к конкретному, будучи мето</w:t>
        <w:softHyphen/>
        <w:t>дом формирования системы категорий, понятий правоведения, не охватывает предшествующих ему стадий изучения и обобщения эмпирической информации.</w:t>
      </w:r>
    </w:p>
    <w:p>
      <w:pPr>
        <w:pStyle w:val="37"/>
        <w:shd w:fill="auto" w:val="clear"/>
        <w:spacing w:lineRule="exact" w:line="368"/>
        <w:ind w:left="40" w:right="20" w:firstLine="460"/>
        <w:rPr/>
      </w:pPr>
      <w:r>
        <w:rPr>
          <w:rStyle w:val="14"/>
        </w:rPr>
        <w:t>Принципы системно-структурной организации теоретического метода не утрачивают своего значения и по отношению к актам познания, совершаемым отдельным исследователем. Как и любое общее, данный метод, принципы его системно-структурной орга</w:t>
        <w:softHyphen/>
        <w:t>низации сохраняют свое действие и по отношению к отдельным актам, но не отражают всей его специфики. Конкретные акты по</w:t>
        <w:softHyphen/>
        <w:t>знания могут и не начинаться со стадии сбора и изучения единич</w:t>
        <w:softHyphen/>
        <w:t>ных фактов. Научное исследование вообще немыслимо без пред</w:t>
        <w:softHyphen/>
        <w:t>варительного изучения исследователем наличных теоретических знаний об объекте познания и способах его изучения.</w:t>
      </w:r>
    </w:p>
    <w:p>
      <w:pPr>
        <w:pStyle w:val="37"/>
        <w:shd w:fill="auto" w:val="clear"/>
        <w:spacing w:lineRule="exact" w:line="368" w:before="0" w:after="253"/>
        <w:ind w:left="40" w:right="20" w:firstLine="460"/>
        <w:rPr/>
      </w:pPr>
      <w:r>
        <w:rPr>
          <w:rStyle w:val="14"/>
        </w:rPr>
        <w:t>Иерархическая связь методов сохраняет свое значение, когда определенный метод или совокупность таковых используется в познании сообразно их природе, независимо от особенностей са</w:t>
        <w:softHyphen/>
        <w:t>мого исследования и первоначальных действий познающего субъ</w:t>
        <w:softHyphen/>
        <w:t>екта. Противоречие между основной структурной связью теорети</w:t>
        <w:softHyphen/>
        <w:t>ческого метода и связью методов в конкретных исследованиях имеет место там, где пытаются применять их вопреки действи</w:t>
        <w:softHyphen/>
        <w:t>тельной гносеологической природе. Но такое исследование явля</w:t>
        <w:softHyphen/>
        <w:t>ется научным лишь в той части, в какой вопреки субъективному усмотрению исследователя метод был использован правильно и обеспечил получение истинных знаний.</w:t>
      </w:r>
    </w:p>
    <w:p>
      <w:pPr>
        <w:pStyle w:val="1111"/>
        <w:shd w:fill="auto" w:val="clear"/>
        <w:spacing w:lineRule="exact" w:line="652"/>
        <w:jc w:val="center"/>
        <w:rPr/>
      </w:pPr>
      <w:r>
        <w:rPr>
          <w:rStyle w:val="112"/>
        </w:rPr>
        <w:t>Глава 6. Система юридической науки § 1. Понятие и виды отраслей юридической науки</w:t>
      </w:r>
    </w:p>
    <w:p>
      <w:pPr>
        <w:pStyle w:val="37"/>
        <w:shd w:fill="auto" w:val="clear"/>
        <w:spacing w:lineRule="exact" w:line="368"/>
        <w:ind w:left="40" w:right="20" w:firstLine="460"/>
        <w:rPr/>
      </w:pPr>
      <w:r>
        <w:rPr>
          <w:rStyle w:val="14"/>
        </w:rPr>
        <w:t>Правовая наука представляет собой сложную и развитую систе</w:t>
        <w:softHyphen/>
        <w:t>му многообразных знаний о государстве и праве, об их историче</w:t>
        <w:softHyphen/>
        <w:t>ском развитии и современном состоянии, разделенных на отдель</w:t>
        <w:softHyphen/>
        <w:t>ные обособленные массивы — отрасли правовой науки.</w:t>
      </w:r>
    </w:p>
    <w:p>
      <w:pPr>
        <w:pStyle w:val="37"/>
        <w:shd w:fill="auto" w:val="clear"/>
        <w:spacing w:lineRule="exact" w:line="368"/>
        <w:ind w:left="40" w:right="20" w:firstLine="460"/>
        <w:rPr/>
      </w:pPr>
      <w:r>
        <w:rPr>
          <w:rStyle w:val="14"/>
        </w:rPr>
        <w:t>Обособление совокупности знаний в отдельную самостоятель</w:t>
        <w:softHyphen/>
        <w:t>ную отрасль происходит при условии, что эта совокупность имеет объектом и предметом относительно самостоятельную сферу поли</w:t>
        <w:softHyphen/>
        <w:t>тико-правовой деятельности либо правовую науку в целом, обла</w:t>
        <w:softHyphen/>
        <w:t>дающую специфическими закономерностями функционирования и развития. Каждая отрасль правовой науки должна обладать обо</w:t>
        <w:softHyphen/>
        <w:t>собленным предметом, который не дублировал бы предметы дру</w:t>
        <w:softHyphen/>
        <w:t>гих юридических наук и одновременно охватывал соответствую</w:t>
        <w:softHyphen/>
        <w:t>щую сферу предметно-практической деятельности максимально полно, во всем многообразии составляющих ее явлений, процессов и их закономерных связей. Например, науки отдельных отраслей права имеют предметом закономерности функционирования и развития соответствующих отраслей права и охватывают весь мас</w:t>
        <w:softHyphen/>
        <w:t>сив соответствующего действующего законодательства. При этом действующие нормы права изучаются во всех их связях и отноше</w:t>
        <w:softHyphen/>
        <w:t>ниях, в том числе исследуется практика их реализации в конкрет</w:t>
        <w:softHyphen/>
        <w:t>ных отношениях.</w:t>
      </w:r>
    </w:p>
    <w:p>
      <w:pPr>
        <w:pStyle w:val="37"/>
        <w:shd w:fill="auto" w:val="clear"/>
        <w:spacing w:lineRule="exact" w:line="373"/>
        <w:ind w:left="60" w:right="20" w:firstLine="440"/>
        <w:rPr/>
      </w:pPr>
      <w:r>
        <w:rPr>
          <w:rStyle w:val="14"/>
        </w:rPr>
        <w:t>Наличие обособленного предмета научного познания служит объективным основанием для формирования той или иной отрас</w:t>
        <w:softHyphen/>
        <w:t>ли правовой науки, но лишь как возможность. Для того чтобы со</w:t>
        <w:softHyphen/>
        <w:t>вокупность знаний о соответствующей сфере политико-правовой практики или правовой науке могла претендовать на статус отрас</w:t>
        <w:softHyphen/>
        <w:t>ли науки и была признана в качестве таковой, она должна удовле</w:t>
        <w:softHyphen/>
        <w:t>творять трем дополнительным условиям.</w:t>
      </w:r>
    </w:p>
    <w:p>
      <w:pPr>
        <w:pStyle w:val="37"/>
        <w:shd w:fill="auto" w:val="clear"/>
        <w:spacing w:lineRule="exact" w:line="373"/>
        <w:ind w:left="60" w:right="20" w:firstLine="440"/>
        <w:rPr/>
      </w:pPr>
      <w:r>
        <w:rPr>
          <w:rStyle w:val="14"/>
        </w:rPr>
        <w:t>Отрасль правовой науки создается лишь тогда, когда имеются устойчивые научные и (или) практические потребности в позна</w:t>
        <w:softHyphen/>
        <w:t>нии закономерностей обособленной сферы политико-правовой деятельности. Все отрасли современной правовой науки возникли из стремления правоведов решить какие-либо проблемы право</w:t>
        <w:softHyphen/>
        <w:t>творчества, правоприменения или реализации норм права, приме</w:t>
        <w:softHyphen/>
        <w:t>нения юридической ответственности либо исследовать проблемы, имеющие важное научное значение. При отсутствии таких по</w:t>
        <w:softHyphen/>
        <w:t>требностей отрасль научного знания либо существенно меняет свой предмет, либо перестает функционировать. Так, в Россий</w:t>
        <w:softHyphen/>
        <w:t>ской Федерации в процессе перехода к рыночным отношениям одна из ведущих отраслей советской правовой науки — колхозное право — утратила актуальность вследствие отмирания соответст</w:t>
        <w:softHyphen/>
        <w:t>вующих общественных отношений и перестала функционировать в качестве самостоятельной отрасли российской правовой науки. Другая отрасль советской правовой науки — наука хозяйственного права — существенно модифицировала свой предмет и ныне дей</w:t>
        <w:softHyphen/>
        <w:t>ствует как наука предпринимательского права.</w:t>
      </w:r>
    </w:p>
    <w:p>
      <w:pPr>
        <w:pStyle w:val="37"/>
        <w:shd w:fill="auto" w:val="clear"/>
        <w:spacing w:lineRule="exact" w:line="368"/>
        <w:ind w:left="60" w:right="20" w:firstLine="440"/>
        <w:rPr/>
      </w:pPr>
      <w:r>
        <w:rPr>
          <w:rStyle w:val="14"/>
        </w:rPr>
        <w:t>Наличие специалистов, способных осуществлять анализ обо</w:t>
        <w:softHyphen/>
        <w:t>собленной сферы политико-правовой деятельности на должном научном уровне и обеспечить формирование целостной, логиче</w:t>
        <w:softHyphen/>
        <w:t>ски непротиворечивой системы знаний, является третьим необхо</w:t>
        <w:softHyphen/>
        <w:t>димым условием для образования отрасли правовой науки. До тех пор, пока не будет сформирован коллектив ученых-правоведов, способных вести исследования на должном научном уровне, от</w:t>
        <w:softHyphen/>
        <w:t>расль правовой науки может весьма длительное время оставаться на стадии становления, как это, например, имело место в истории формирования науки сравнительного правоведения. Несмотря на более чем столетнюю историю, процесс становления компарати</w:t>
        <w:softHyphen/>
        <w:t>вистики как науки до сих пор продолжается.</w:t>
      </w:r>
    </w:p>
    <w:p>
      <w:pPr>
        <w:pStyle w:val="37"/>
        <w:shd w:fill="auto" w:val="clear"/>
        <w:spacing w:lineRule="exact" w:line="384"/>
        <w:ind w:left="20" w:right="20" w:firstLine="460"/>
        <w:rPr/>
      </w:pPr>
      <w:r>
        <w:rPr>
          <w:rStyle w:val="14"/>
        </w:rPr>
        <w:t>Система знаний может признаваться научным сообществом в качестве самостоятельной отрасли правовой науки лишь после то</w:t>
        <w:softHyphen/>
        <w:t>го, как будет обоснована специфика ее предмета, раскрыта та или иная часть закономерностей, составляющих этот предмет, структу</w:t>
        <w:softHyphen/>
        <w:t>ра отрасли и образовано ее ядро на уровне логически целостной, полной и обоснованной теории. Так, вопрос о формировании со</w:t>
        <w:softHyphen/>
        <w:t>циологии права в качестве самостоятельной отрасли права россий</w:t>
        <w:softHyphen/>
        <w:t>скими правоведами обсуждается уже длительный период. Во второй половине XX в. многие ученые проводили исследования социоло</w:t>
        <w:softHyphen/>
        <w:t>гических проблем права. Однако вопрос о признании социологии права в качестве самостоятельной отрасли правовой науки и в на</w:t>
        <w:softHyphen/>
        <w:t>стоящее время не решен, поскольку представителям этой науки не удалось добыть убедительных доказательств наличия у нее само</w:t>
        <w:softHyphen/>
        <w:t>стоятельного предмета научного познания и ее структуры.</w:t>
      </w:r>
    </w:p>
    <w:p>
      <w:pPr>
        <w:pStyle w:val="37"/>
        <w:shd w:fill="auto" w:val="clear"/>
        <w:spacing w:lineRule="exact" w:line="384"/>
        <w:ind w:left="20" w:right="20" w:firstLine="460"/>
        <w:rPr/>
      </w:pPr>
      <w:r>
        <w:rPr>
          <w:rStyle w:val="14"/>
        </w:rPr>
        <w:t>В отличие от отрасли права, которая должна непременно иметь соответствующий ее предмету метод правового регулирования, от</w:t>
        <w:softHyphen/>
        <w:t>расль правовой науки может успешно существовать без специфи</w:t>
        <w:softHyphen/>
        <w:t>ческого, только ей присущего, метода научного познания. Напри</w:t>
        <w:softHyphen/>
        <w:t>мер, научные отрасли гражданского права, уголовного права, дру</w:t>
        <w:softHyphen/>
        <w:t>гих отраслей права не имеют каких-либо особенностей в методе, применяемом для познания их объекта и предмета. В то же время научный метод способен выступать факультативным признаком некоторых отраслей права. Так, благодаря методу научного позна</w:t>
        <w:softHyphen/>
        <w:t>ния удается выделить общую теорию права из системы историче</w:t>
        <w:softHyphen/>
        <w:t>ских наук о государстве и праве, и прежде всего из истории право</w:t>
        <w:softHyphen/>
        <w:t>вых и политических учений.</w:t>
      </w:r>
    </w:p>
    <w:p>
      <w:pPr>
        <w:pStyle w:val="37"/>
        <w:shd w:fill="auto" w:val="clear"/>
        <w:spacing w:lineRule="exact" w:line="384"/>
        <w:ind w:left="20" w:right="20" w:firstLine="460"/>
        <w:rPr/>
      </w:pPr>
      <w:r>
        <w:rPr>
          <w:rStyle w:val="14"/>
        </w:rPr>
        <w:t xml:space="preserve">Таким образом, </w:t>
      </w:r>
      <w:r>
        <w:rPr>
          <w:rStyle w:val="52"/>
        </w:rPr>
        <w:t>отрасль правовой науки</w:t>
      </w:r>
      <w:r>
        <w:rPr>
          <w:rStyle w:val="14"/>
        </w:rPr>
        <w:t xml:space="preserve"> — это знания о законо</w:t>
        <w:softHyphen/>
        <w:t>мерностях, действующих в обособленной сфере политико-право</w:t>
        <w:softHyphen/>
        <w:t>вой практики, которые характеризуются логической непротиворе</w:t>
        <w:softHyphen/>
        <w:t>чивостью и целостностью, как правило, на уровне теории, а также представляют устойчивый интерес для правовой науки и юриди</w:t>
        <w:softHyphen/>
        <w:t>ческой практики.</w:t>
      </w:r>
    </w:p>
    <w:p>
      <w:pPr>
        <w:pStyle w:val="37"/>
        <w:shd w:fill="auto" w:val="clear"/>
        <w:spacing w:lineRule="exact" w:line="384"/>
        <w:ind w:left="20" w:right="20" w:firstLine="460"/>
        <w:rPr/>
      </w:pPr>
      <w:r>
        <w:rPr>
          <w:rStyle w:val="14"/>
        </w:rPr>
        <w:t>Большая часть ныне действующих отраслей российского пра</w:t>
        <w:softHyphen/>
        <w:t>воведения исторически сложилась более 100 лет назад, в конце</w:t>
      </w:r>
    </w:p>
    <w:p>
      <w:pPr>
        <w:pStyle w:val="37"/>
        <w:shd w:fill="auto" w:val="clear"/>
        <w:spacing w:lineRule="exact" w:line="373"/>
        <w:ind w:left="40" w:right="20" w:hanging="0"/>
        <w:rPr/>
      </w:pPr>
      <w:r>
        <w:rPr>
          <w:rStyle w:val="14"/>
        </w:rPr>
        <w:t>XIX в., и поэтому осуществить их классификацию по какому-либо единому основанию не представляется возможным.</w:t>
      </w:r>
    </w:p>
    <w:p>
      <w:pPr>
        <w:pStyle w:val="37"/>
        <w:shd w:fill="auto" w:val="clear"/>
        <w:spacing w:lineRule="exact" w:line="373"/>
        <w:ind w:left="40" w:right="20" w:firstLine="460"/>
        <w:rPr/>
      </w:pPr>
      <w:r>
        <w:rPr>
          <w:rStyle w:val="14"/>
        </w:rPr>
        <w:t xml:space="preserve">Отрасли правовой науки по сфере действия закономерностей функционирования и развития государства и права, образующих их предмет, делятся на две группы: </w:t>
      </w:r>
      <w:r>
        <w:rPr>
          <w:rStyle w:val="52"/>
        </w:rPr>
        <w:t>общие</w:t>
      </w:r>
      <w:r>
        <w:rPr>
          <w:rStyle w:val="14"/>
        </w:rPr>
        <w:t xml:space="preserve"> и </w:t>
      </w:r>
      <w:r>
        <w:rPr>
          <w:rStyle w:val="52"/>
        </w:rPr>
        <w:t>специальные (конкретные).</w:t>
      </w:r>
    </w:p>
    <w:p>
      <w:pPr>
        <w:pStyle w:val="37"/>
        <w:shd w:fill="auto" w:val="clear"/>
        <w:spacing w:lineRule="exact" w:line="373"/>
        <w:ind w:left="40" w:right="20" w:firstLine="460"/>
        <w:rPr/>
      </w:pPr>
      <w:r>
        <w:rPr>
          <w:rStyle w:val="14"/>
        </w:rPr>
        <w:t>В первую группу входят: общая теория права, история полити</w:t>
        <w:softHyphen/>
        <w:t>ческих и правовых учений, история государства и права, методо</w:t>
        <w:softHyphen/>
        <w:t>логия правовых исследований (метод правовой науки).</w:t>
      </w:r>
    </w:p>
    <w:p>
      <w:pPr>
        <w:pStyle w:val="37"/>
        <w:shd w:fill="auto" w:val="clear"/>
        <w:spacing w:lineRule="exact" w:line="373"/>
        <w:ind w:left="40" w:right="20" w:firstLine="460"/>
        <w:rPr/>
      </w:pPr>
      <w:r>
        <w:rPr>
          <w:rStyle w:val="14"/>
        </w:rPr>
        <w:t>Вторую группу составляют все остальные отрасли правовой науки. Специальные отрасли права, в свою очередь, систематизи</w:t>
        <w:softHyphen/>
        <w:t>руются на четыре группы: 1) отраслевые юридические науки;</w:t>
      </w:r>
    </w:p>
    <w:p>
      <w:pPr>
        <w:pStyle w:val="37"/>
        <w:numPr>
          <w:ilvl w:val="0"/>
          <w:numId w:val="2"/>
        </w:numPr>
        <w:shd w:fill="auto" w:val="clear"/>
        <w:tabs>
          <w:tab w:val="clear" w:pos="708"/>
          <w:tab w:val="left" w:pos="443" w:leader="none"/>
        </w:tabs>
        <w:spacing w:lineRule="exact" w:line="373"/>
        <w:ind w:left="40" w:right="20" w:hanging="0"/>
        <w:rPr/>
      </w:pPr>
      <w:r>
        <w:rPr>
          <w:rStyle w:val="14"/>
        </w:rPr>
        <w:t>науки об организации деятельности судов, правоохранительных органов и учреждений юстиции; 3) прикладные юридические нау</w:t>
        <w:softHyphen/>
        <w:t>ки; 4) наука международного права.</w:t>
      </w:r>
    </w:p>
    <w:p>
      <w:pPr>
        <w:pStyle w:val="37"/>
        <w:shd w:fill="auto" w:val="clear"/>
        <w:spacing w:lineRule="exact" w:line="373"/>
        <w:ind w:left="40" w:right="20" w:firstLine="460"/>
        <w:rPr/>
      </w:pPr>
      <w:r>
        <w:rPr>
          <w:rStyle w:val="14"/>
        </w:rPr>
        <w:t>Система отраслевых юридических наук соответствует совокуп</w:t>
        <w:softHyphen/>
        <w:t>ности ныне действующих отраслей российского права и состоит из 11 элементов: 1) науки конституционного права; 2) науки граж</w:t>
        <w:softHyphen/>
        <w:t>данского права; 3) науки административного права; 4) науки фи</w:t>
        <w:softHyphen/>
        <w:t>нансового права; 5) науки экологического права; 6) науки трудо</w:t>
        <w:softHyphen/>
        <w:t>вого права; 7) науки семейного права; 8) науки уголовного права; 9) науки уголовного процесса; 10) науки гражданского процесса;</w:t>
      </w:r>
    </w:p>
    <w:p>
      <w:pPr>
        <w:pStyle w:val="37"/>
        <w:numPr>
          <w:ilvl w:val="0"/>
          <w:numId w:val="25"/>
        </w:numPr>
        <w:shd w:fill="auto" w:val="clear"/>
        <w:tabs>
          <w:tab w:val="clear" w:pos="708"/>
          <w:tab w:val="left" w:pos="621" w:leader="none"/>
        </w:tabs>
        <w:spacing w:lineRule="exact" w:line="373"/>
        <w:ind w:left="40" w:right="20" w:hanging="0"/>
        <w:rPr/>
      </w:pPr>
      <w:r>
        <w:rPr>
          <w:rStyle w:val="14"/>
        </w:rPr>
        <w:t>науки земельного права. В настоящее время идет процесс ин</w:t>
        <w:softHyphen/>
        <w:t>тенсивного формирования новой научной отрасли — науки обра</w:t>
        <w:softHyphen/>
        <w:t>зовательного права.</w:t>
      </w:r>
    </w:p>
    <w:p>
      <w:pPr>
        <w:pStyle w:val="37"/>
        <w:shd w:fill="auto" w:val="clear"/>
        <w:spacing w:lineRule="exact" w:line="373"/>
        <w:ind w:left="40" w:right="20" w:firstLine="460"/>
        <w:rPr/>
      </w:pPr>
      <w:r>
        <w:rPr>
          <w:rStyle w:val="14"/>
        </w:rPr>
        <w:t>Научные отрасли, изучающие деятельность органов и учрежде</w:t>
        <w:softHyphen/>
        <w:t>ний юстиции, состоят из таких отраслей, как «Организация судеб</w:t>
        <w:softHyphen/>
        <w:t>ной деятельности», «Правоохранительные органы», «Организация прокуратуры», «Адвокатура» и др. Прикладные отрасли правовой науки возникают на стыке правовой науки и иных неюридических наук в целях использования достижений этих наук для решения соответствующих правовых задач. В числе этих наук чаще всего называют законодательную технику, правоприменительную тех</w:t>
        <w:softHyphen/>
        <w:t>нику, криминалистику, технику толкования норм права, технику систематизации и учета законодательства, правовую информати</w:t>
        <w:softHyphen/>
        <w:t>ку, юридическую психологию, юридическую педагогику, судеб</w:t>
        <w:softHyphen/>
        <w:t>ную статистику, судебную медицину, судебную психиатрию.</w:t>
      </w:r>
    </w:p>
    <w:p>
      <w:pPr>
        <w:pStyle w:val="37"/>
        <w:shd w:fill="auto" w:val="clear"/>
        <w:spacing w:lineRule="exact" w:line="368"/>
        <w:ind w:left="40" w:right="20" w:firstLine="460"/>
        <w:rPr/>
      </w:pPr>
      <w:r>
        <w:rPr>
          <w:rStyle w:val="14"/>
        </w:rPr>
        <w:t>Особую отрасль правовой науки составляет наука международ</w:t>
        <w:softHyphen/>
        <w:t>ного права, в разработке которой принимают самое непосредст</w:t>
        <w:softHyphen/>
        <w:t>венное участие правоведы многих, практически всех стран земно</w:t>
        <w:softHyphen/>
        <w:t>го шара, а ее предметом являются закономерности формирования норм, призванных установить на земле единый правовой порядок, обеспечить реальное равноправие стран, рас, наций, народов и индивидов.</w:t>
      </w:r>
    </w:p>
    <w:p>
      <w:pPr>
        <w:pStyle w:val="37"/>
        <w:shd w:fill="auto" w:val="clear"/>
        <w:spacing w:lineRule="exact" w:line="389" w:before="0" w:after="459"/>
        <w:ind w:left="40" w:right="20" w:firstLine="460"/>
        <w:rPr/>
      </w:pPr>
      <w:r>
        <w:rPr>
          <w:rStyle w:val="14"/>
        </w:rPr>
        <w:t>Сложный состав правовой науки обусловливается тем, что функционирование и развитие государства и права осуществляют</w:t>
        <w:softHyphen/>
        <w:t>ся под воздействием весьма сложной системы самых различных правовых, политических и иных закономерностей, всестороннее и полное познание которой объективно требует выделения всех ны</w:t>
        <w:softHyphen/>
        <w:t>не действующих отраслей правовой науки. Однако процесс фор</w:t>
        <w:softHyphen/>
        <w:t>мирования системы правовой науки остается незавершенным. Прогрессивный процесс общественного развития неизбежно при</w:t>
        <w:softHyphen/>
        <w:t>ведет к появлению у государства и права новых закономерностей, для углубленного познания которых потребуется создание новых отраслей права. Новые отрасли правовой науки могут создаваться и под воздействием ее потребностей в более глубоком изучении своего предмета, обеспечении более тесных связей с практикой, совершенствовании методов управления сферой юридической науки и юридического образования. Например, в настоящее вре</w:t>
        <w:softHyphen/>
        <w:t>мя в юридической литературе вполне обоснованно ставится во</w:t>
        <w:softHyphen/>
        <w:t>прос об образовании таких новых отраслей юридической науки, как образовательное право, методология юридической науки, фи</w:t>
        <w:softHyphen/>
        <w:t>лософия права, социология права и др.</w:t>
      </w:r>
    </w:p>
    <w:p>
      <w:pPr>
        <w:pStyle w:val="412"/>
        <w:keepNext w:val="true"/>
        <w:keepLines/>
        <w:shd w:fill="auto" w:val="clear"/>
        <w:spacing w:lineRule="exact" w:line="340" w:before="0" w:after="237"/>
        <w:ind w:right="20" w:hanging="0"/>
        <w:rPr/>
      </w:pPr>
      <w:bookmarkStart w:id="15" w:name="bookmark14"/>
      <w:r>
        <w:rPr>
          <w:rStyle w:val="44"/>
        </w:rPr>
        <w:t>§ 2. Общие отрасли юридической науки</w:t>
      </w:r>
      <w:bookmarkEnd w:id="15"/>
    </w:p>
    <w:p>
      <w:pPr>
        <w:pStyle w:val="37"/>
        <w:shd w:fill="auto" w:val="clear"/>
        <w:spacing w:lineRule="exact" w:line="384"/>
        <w:ind w:left="40" w:right="20" w:firstLine="460"/>
        <w:rPr/>
      </w:pPr>
      <w:r>
        <w:rPr>
          <w:rStyle w:val="14"/>
        </w:rPr>
        <w:t>В системе юридических наук теория государства и права явля</w:t>
        <w:softHyphen/>
        <w:t>ется фундаментальной юридической наукой. Она изучает наибо</w:t>
        <w:softHyphen/>
        <w:t>лее общие закономерности государства и права как социальных явлений, в том числе: 1) проблемы сущности, содержания и фор</w:t>
        <w:softHyphen/>
        <w:t>мы права; 2) проблемы структуры, строения и действия права;</w:t>
      </w:r>
    </w:p>
    <w:p>
      <w:pPr>
        <w:pStyle w:val="37"/>
        <w:numPr>
          <w:ilvl w:val="0"/>
          <w:numId w:val="2"/>
        </w:numPr>
        <w:shd w:fill="auto" w:val="clear"/>
        <w:tabs>
          <w:tab w:val="clear" w:pos="708"/>
          <w:tab w:val="left" w:pos="487" w:leader="none"/>
        </w:tabs>
        <w:spacing w:lineRule="exact" w:line="384"/>
        <w:ind w:left="40" w:right="20" w:hanging="0"/>
        <w:rPr/>
      </w:pPr>
      <w:r>
        <w:rPr>
          <w:rStyle w:val="14"/>
        </w:rPr>
        <w:t>проблемы внутренней организации государства как органа управления делами общества, выражения его интересов; 4) общие закономерности становления и развития государства и права;</w:t>
      </w:r>
    </w:p>
    <w:p>
      <w:pPr>
        <w:pStyle w:val="37"/>
        <w:numPr>
          <w:ilvl w:val="0"/>
          <w:numId w:val="34"/>
        </w:numPr>
        <w:shd w:fill="auto" w:val="clear"/>
        <w:tabs>
          <w:tab w:val="clear" w:pos="708"/>
          <w:tab w:val="left" w:pos="487" w:leader="none"/>
        </w:tabs>
        <w:spacing w:lineRule="exact" w:line="384"/>
        <w:ind w:left="40" w:right="20" w:hanging="0"/>
        <w:rPr/>
      </w:pPr>
      <w:r>
        <w:rPr>
          <w:rStyle w:val="14"/>
        </w:rPr>
        <w:t>проблемы функционирования и развития юридической науки. В пределах теории государства и права могут исследоваться и не</w:t>
        <w:softHyphen/>
        <w:t>которые иные проблемы, которые не относятся непосредственно к ее предмету, но в силу недостаточной разработанности еще не выделились в самостоятельную науку. Например, до недавнего времени в сфере теории права осуществлялся поиск путей исполь</w:t>
        <w:softHyphen/>
        <w:t>зования в правоведении современной вычислительной техники и методов кибернетики.</w:t>
      </w:r>
    </w:p>
    <w:p>
      <w:pPr>
        <w:pStyle w:val="37"/>
        <w:shd w:fill="auto" w:val="clear"/>
        <w:spacing w:lineRule="exact" w:line="373"/>
        <w:ind w:left="60" w:right="20" w:firstLine="460"/>
        <w:rPr/>
      </w:pPr>
      <w:r>
        <w:rPr>
          <w:rStyle w:val="14"/>
        </w:rPr>
        <w:t>Будучи фундаментальной отраслью правоведения, теория госу</w:t>
        <w:softHyphen/>
        <w:t>дарства и права выступает исходным теоретическим началом всех остальных отраслей правовой науки. Так, учение о сущности пра</w:t>
        <w:softHyphen/>
        <w:t>ва, нормативных правовых актах, правосознании, правоотноше</w:t>
        <w:softHyphen/>
        <w:t>ниях используется для раскрытия сути отраслевых норм права, их системного строения, форм и способов реализации в конкретных отношениях. При разработке вопросов сущности и причин пре</w:t>
        <w:softHyphen/>
        <w:t>ступности, целей наказания наука уголовного права руководству</w:t>
        <w:softHyphen/>
        <w:t>ется положениями теории права о сущности и причинах правона</w:t>
        <w:softHyphen/>
        <w:t>рушений в современном обществе, о природе и принципах юри</w:t>
        <w:softHyphen/>
        <w:t>дической ответственности в демократическом государстве. Эти же положения используют представители гражданского права при ис</w:t>
        <w:softHyphen/>
        <w:t>следовании вопросов гражданско-правовой ответственности, а представители земельного права — при определении мер ответ</w:t>
        <w:softHyphen/>
        <w:t>ственности за нарушение земельного законодательства.</w:t>
      </w:r>
    </w:p>
    <w:p>
      <w:pPr>
        <w:pStyle w:val="37"/>
        <w:shd w:fill="auto" w:val="clear"/>
        <w:spacing w:lineRule="exact" w:line="373"/>
        <w:ind w:left="60" w:right="20" w:firstLine="460"/>
        <w:rPr/>
      </w:pPr>
      <w:r>
        <w:rPr>
          <w:rStyle w:val="14"/>
        </w:rPr>
        <w:t>Понятийный аппарат теории государства применяется так же широко, как и правовые понятия. Ни одна юридическая наука не может успешно решать свои проблемы, абстрагируясь от реальных политических процессов в стране, способности государства обес</w:t>
        <w:softHyphen/>
        <w:t>печивать исполнение его нормативных установлений, быть реаль</w:t>
        <w:softHyphen/>
        <w:t>ной властью в стране. Естественно, что теоретическую базу для изучения политических процессов и явлений составляют положе</w:t>
        <w:softHyphen/>
        <w:t>ния, понятия и категории, разрабатываемые теорией государства.</w:t>
      </w:r>
    </w:p>
    <w:p>
      <w:pPr>
        <w:pStyle w:val="37"/>
        <w:shd w:fill="auto" w:val="clear"/>
        <w:spacing w:lineRule="exact" w:line="373"/>
        <w:ind w:left="60" w:right="20" w:firstLine="460"/>
        <w:rPr/>
      </w:pPr>
      <w:r>
        <w:rPr>
          <w:rStyle w:val="14"/>
        </w:rPr>
        <w:t>Роль теории государства и права как теоретической основы ос</w:t>
        <w:softHyphen/>
        <w:t>тальных отраслей правоведения органически дополняется и раз</w:t>
        <w:softHyphen/>
        <w:t>вивается ее методологической функцией. Творческий процесс ис</w:t>
        <w:softHyphen/>
        <w:t>следования, разработки метода науки, осуществляемый предста</w:t>
        <w:softHyphen/>
        <w:t>вителями теории государства и права, оказывает прямое влияние на пути и способы познания предмета остальных отраслей право</w:t>
        <w:softHyphen/>
        <w:t>ведения. Представители конкретных юридических наук весьма охотно используют в своих исследованиях положения теории го</w:t>
        <w:softHyphen/>
        <w:t>сударства и права по вопросам применения в правоведении всеоб</w:t>
        <w:softHyphen/>
        <w:t>щего философского метода, приемов толкования права, сравни</w:t>
        <w:softHyphen/>
        <w:t>тельно-правового и конкретно-социологических методов, изуче</w:t>
        <w:softHyphen/>
        <w:t>ния эффективности норм права и в решении многих других принципиально важных методологических проблем.</w:t>
      </w:r>
    </w:p>
    <w:p>
      <w:pPr>
        <w:pStyle w:val="37"/>
        <w:shd w:fill="auto" w:val="clear"/>
        <w:spacing w:lineRule="exact" w:line="368"/>
        <w:ind w:left="60" w:right="20" w:firstLine="460"/>
        <w:rPr/>
      </w:pPr>
      <w:r>
        <w:rPr>
          <w:rStyle w:val="14"/>
        </w:rPr>
        <w:t>Использование метода теории государства и права представи</w:t>
        <w:softHyphen/>
        <w:t>телями конкретных юридических наук представляет собой зако</w:t>
        <w:softHyphen/>
        <w:t>номерное явление. Право, как и государство, изучается строго оп</w:t>
        <w:softHyphen/>
        <w:t>ределенной совокупностью способов научного познания, разраба</w:t>
        <w:softHyphen/>
        <w:t>тываемых прежде всего в сфере теории государства и права, применительно к ее предмету. Однако процесс познания предмета науки гражданского, трудового, уголовного права и других юриди</w:t>
        <w:softHyphen/>
        <w:t>ческих наук в основном повторяет процесс познания теории госу</w:t>
        <w:softHyphen/>
        <w:t>дарства и права. Он последовательно проходит те же стадии сбора и обобщения эмпирических фактов, восхождения от конкретного к абстрактному, системного анализа и др. Соответственно исполь</w:t>
        <w:softHyphen/>
        <w:t>зуются те же методы научного познания. Представителям кон</w:t>
        <w:softHyphen/>
        <w:t>кретных юридических наук нет необходимости заново разрабаты</w:t>
        <w:softHyphen/>
        <w:t>вать фундаментальные методологические вопросы правоведения, гораздо удобнее и целесообразнее использовать имеющиеся зна</w:t>
        <w:softHyphen/>
        <w:t>ния в сфере теории государства и права.</w:t>
      </w:r>
    </w:p>
    <w:p>
      <w:pPr>
        <w:pStyle w:val="37"/>
        <w:shd w:fill="auto" w:val="clear"/>
        <w:spacing w:lineRule="exact" w:line="373"/>
        <w:ind w:left="40" w:right="20" w:firstLine="460"/>
        <w:rPr/>
      </w:pPr>
      <w:r>
        <w:rPr>
          <w:rStyle w:val="14"/>
        </w:rPr>
        <w:t>История государства и права имеет предметом те же законо</w:t>
        <w:softHyphen/>
        <w:t>мерности становления и развития государства и права, что и тео</w:t>
        <w:softHyphen/>
        <w:t>рия государства и права. Однако история государства и права име</w:t>
        <w:softHyphen/>
        <w:t>ет самостоятельное научное значение и оказывает заметное влия</w:t>
        <w:softHyphen/>
        <w:t>ние на все остальные отрасли правовой науки, в том числе и на теорию права, тем, что исследует названные закономерности в хронологически последовательной форме. В рамках истории госу</w:t>
        <w:softHyphen/>
        <w:t>дарства и права самым тщательным образом прослеживается про</w:t>
        <w:softHyphen/>
        <w:t>цесс становления и развития государства и права, как и при каких условиях эти явления возникли, какие этапы прошли в своем раз</w:t>
        <w:softHyphen/>
        <w:t>витии и каким образом прошлые этапы истории государства и права сохранились до наших дней. В связи с тем, что история ста</w:t>
        <w:softHyphen/>
        <w:t>новления и развития государства и права у разных народов и в раз</w:t>
        <w:softHyphen/>
        <w:t>ных странах уникальна, в рамках данной науки исследуются осо</w:t>
        <w:softHyphen/>
        <w:t>бенности проявления закономерного хода истории государства и права в каждой, отдельно взятой стране.</w:t>
      </w:r>
    </w:p>
    <w:p>
      <w:pPr>
        <w:pStyle w:val="37"/>
        <w:shd w:fill="auto" w:val="clear"/>
        <w:spacing w:lineRule="exact" w:line="373"/>
        <w:ind w:left="40" w:right="20" w:firstLine="460"/>
        <w:rPr/>
      </w:pPr>
      <w:r>
        <w:rPr>
          <w:rStyle w:val="14"/>
        </w:rPr>
        <w:t>Знание истории становления и развития государства и права оказывает решающее воздействие на развитие теории государства и права тем, что история раскрывает действительный конкретно</w:t>
        <w:softHyphen/>
        <w:t>исторический ход развития исследуемых явлений и особенностей закономерностей функционирования и развития государства и права на отдельных этапах их генезиса. Благодаря этим знаниям представляется возможным облегчить процесс познания законо</w:t>
        <w:softHyphen/>
        <w:t>мерного развития государства и права в современных условиях, обосновать достоверность теоретических воззрений на историче</w:t>
        <w:softHyphen/>
        <w:t>ские процессы, а также определить основные тенденции дальней</w:t>
        <w:softHyphen/>
        <w:t>шего развития государства и права.</w:t>
      </w:r>
    </w:p>
    <w:p>
      <w:pPr>
        <w:pStyle w:val="37"/>
        <w:shd w:fill="auto" w:val="clear"/>
        <w:spacing w:lineRule="exact" w:line="384"/>
        <w:ind w:left="40" w:right="40" w:hanging="0"/>
        <w:rPr/>
      </w:pPr>
      <w:r>
        <w:rPr>
          <w:rStyle w:val="14"/>
        </w:rPr>
        <w:t>История политических и правовых учений имеет предметом за</w:t>
        <w:softHyphen/>
        <w:t>кономерности формирования и развития научного правового со</w:t>
        <w:softHyphen/>
        <w:t>знания о государстве и праве на всем протяжении истории челове</w:t>
        <w:softHyphen/>
        <w:t>ческого общества. Особенность этой науки состоит в том, что в ней общий теоретический анализ сочетается с конкретно-истори</w:t>
        <w:softHyphen/>
        <w:t>ческим. Если теория государства и права и история государства и права исследуют свой предмет с применением одного метода — теоретического либо исторического, — то история политических и правовых учений призвана раскрывать свой предмет не только в абстрактной, теоретически последовательной форме, но и в кон</w:t>
        <w:softHyphen/>
        <w:t>кретно-исторической форме. В рамках этой историко-теоретиче</w:t>
        <w:softHyphen/>
        <w:t>ской науки политические и правовые учения рассматриваются прежде всего с конкретно-исторических позиций. Воззрения каж</w:t>
        <w:softHyphen/>
        <w:t>дого отдельного юридического или политического идеолога, пред</w:t>
        <w:softHyphen/>
        <w:t>ставителя правовой науки исследуются с учетом особенностей той исторической эпохи, в которой они возникли, кроме того, даются описание, конкретный анализ и оценка каждого из изучаемых учений. Одновременно оценка научной значимости конкретной правовой доктрины, ее роли в развитии правовой науки дается в теоретически последовательной форме, с учетом современного со</w:t>
        <w:softHyphen/>
        <w:t>стояния правовой науки и ее последних достижений.</w:t>
      </w:r>
    </w:p>
    <w:p>
      <w:pPr>
        <w:pStyle w:val="37"/>
        <w:shd w:fill="auto" w:val="clear"/>
        <w:spacing w:lineRule="exact" w:line="384"/>
        <w:ind w:left="40" w:right="40" w:firstLine="460"/>
        <w:rPr/>
      </w:pPr>
      <w:r>
        <w:rPr>
          <w:rStyle w:val="14"/>
        </w:rPr>
        <w:t>На вхождение в систему общих юридических наук в настоящее время реально претендует такая новая отрасль, как методология правовой науки. До недавнего времени проблемы методологии на</w:t>
        <w:softHyphen/>
        <w:t>учного познания входили в состав теории государства и права, по</w:t>
        <w:softHyphen/>
        <w:t>скольку были исследованы недостаточно глубоко и полно, а сово</w:t>
        <w:softHyphen/>
        <w:t>купность знаний о них была весьма незначительной. К настояще</w:t>
        <w:softHyphen/>
        <w:t>му времени положение существенно изменилось. Было выявлено, что закономерности научного познания образуют относительно самостоятельную сферу познания, которая не в полной мере соот</w:t>
        <w:softHyphen/>
        <w:t>ветствует предмету теории государства и права, ориентированному на раскрытие закономерностей функционирования и развития этих явлений. Для исследования закономерностей научного по</w:t>
        <w:softHyphen/>
        <w:t>знания государства и права требуются специальные знания в об</w:t>
        <w:softHyphen/>
        <w:t>ласти философии и гносеологии научного познания, особый по</w:t>
        <w:softHyphen/>
        <w:t>нятийный аппарат и дополнительная модификация системы мето</w:t>
        <w:softHyphen/>
        <w:t>дов научного познания применительно к специфике исследуемого предмета. Все это объективно обусловливает выделение проблем методологии правовой науки в самостоятельную отрасль. И пер</w:t>
        <w:softHyphen/>
        <w:t>вым действенным шагом на пути признания этой новой отрасли правовой науки является данный учебный курс, призванный дать студентам юридических вузов углубленные системные знания о методологии научного познания.</w:t>
      </w:r>
    </w:p>
    <w:p>
      <w:pPr>
        <w:pStyle w:val="1111"/>
        <w:shd w:fill="auto" w:val="clear"/>
        <w:spacing w:lineRule="exact" w:line="340" w:before="0" w:after="241"/>
        <w:ind w:right="20" w:hanging="0"/>
        <w:jc w:val="center"/>
        <w:rPr/>
      </w:pPr>
      <w:r>
        <w:rPr>
          <w:rStyle w:val="1121"/>
        </w:rPr>
        <w:t>§ 3. Отраслевые юридические науки</w:t>
      </w:r>
    </w:p>
    <w:p>
      <w:pPr>
        <w:pStyle w:val="37"/>
        <w:shd w:fill="auto" w:val="clear"/>
        <w:spacing w:lineRule="exact" w:line="378"/>
        <w:ind w:left="60" w:right="40" w:firstLine="480"/>
        <w:rPr/>
      </w:pPr>
      <w:r>
        <w:rPr>
          <w:rStyle w:val="14"/>
        </w:rPr>
        <w:t>Отраслевые юридические науки призваны раскрывать законо</w:t>
        <w:softHyphen/>
        <w:t>мерности функционирования и развития отдельных отраслей права и соответствующей отрасли законодательства. Сообразно связям, существующим на уровне отраслей права, отраслевые юридические науки подразделяется на три группы: 1) науку конституционного права; 2) науки частного права — гражданского, трудового и семей</w:t>
        <w:softHyphen/>
        <w:t>ного; 3) науки публичного права — административного, финансо</w:t>
        <w:softHyphen/>
        <w:t>вого, уголовного, экологического, земельного, уголовно-процессу</w:t>
        <w:softHyphen/>
        <w:t>ального и гражданско-процессуального.</w:t>
      </w:r>
    </w:p>
    <w:p>
      <w:pPr>
        <w:pStyle w:val="37"/>
        <w:shd w:fill="auto" w:val="clear"/>
        <w:spacing w:lineRule="exact" w:line="373"/>
        <w:ind w:left="60" w:right="40" w:firstLine="480"/>
        <w:rPr/>
      </w:pPr>
      <w:r>
        <w:rPr>
          <w:rStyle w:val="45"/>
        </w:rPr>
        <w:t>Наука конституционного права</w:t>
      </w:r>
      <w:r>
        <w:rPr>
          <w:rStyle w:val="14"/>
        </w:rPr>
        <w:t xml:space="preserve"> играет ведущую роль по отно</w:t>
        <w:softHyphen/>
        <w:t>шению к другим отраслевым юридическим наукам. Ее предмет об</w:t>
        <w:softHyphen/>
        <w:t>разуют закономерности функционирования и развития конститу</w:t>
        <w:softHyphen/>
        <w:t>ционного права, составляющего правовую основу остальных от</w:t>
        <w:softHyphen/>
        <w:t>раслей права.</w:t>
      </w:r>
    </w:p>
    <w:p>
      <w:pPr>
        <w:pStyle w:val="37"/>
        <w:shd w:fill="auto" w:val="clear"/>
        <w:spacing w:lineRule="exact" w:line="373"/>
        <w:ind w:left="60" w:right="40" w:firstLine="480"/>
        <w:rPr/>
      </w:pPr>
      <w:r>
        <w:rPr>
          <w:rStyle w:val="14"/>
        </w:rPr>
        <w:t>Во-первых, конституционные права, свободы и обязанности личности определяют меру ее свободы во всех сферах общества — политике, экономике, культуре — и тем самым закрепляют юри</w:t>
        <w:softHyphen/>
        <w:t>дическое положение граждан в соответствующих отраслях права. Во-вторых, компетенция органов законодательной власти, управ</w:t>
        <w:softHyphen/>
        <w:t>ления и правосудия, закрепленная Конституцией РФ, выступает основой их правового статуса в области административного, фи</w:t>
        <w:softHyphen/>
        <w:t>нансового, земельного, уголовно-процессуального, гражданско- процессуального права и других его отраслей, обеспечивает един</w:t>
        <w:softHyphen/>
        <w:t>ство и согласованность правового положения этих органов в кон</w:t>
        <w:softHyphen/>
        <w:t>кретных отраслях права. В-третьих, Конституция РФ содержит и действенные механизмы разрешения коллизий между конститу</w:t>
        <w:softHyphen/>
        <w:t>ционными и отраслевыми нормами. Все законы и иные норматив</w:t>
        <w:softHyphen/>
        <w:t>ные акты государственных органов Российской Федерации могут издаваться только на основе и в соответствии с Конституцией. Ак</w:t>
        <w:softHyphen/>
        <w:t>ты, противоречащие Конституции РФ, подлежат отмене Консти</w:t>
        <w:softHyphen/>
        <w:t>туционным Судом РФ.</w:t>
      </w:r>
    </w:p>
    <w:p>
      <w:pPr>
        <w:pStyle w:val="37"/>
        <w:shd w:fill="auto" w:val="clear"/>
        <w:spacing w:lineRule="exact" w:line="378"/>
        <w:ind w:left="60" w:right="40" w:firstLine="480"/>
        <w:rPr/>
      </w:pPr>
      <w:r>
        <w:rPr>
          <w:rStyle w:val="14"/>
        </w:rPr>
        <w:t>Наука конституционного права исследует особенности дейст</w:t>
        <w:softHyphen/>
        <w:t>вия конституционных норм права, пути повышения эффективно</w:t>
        <w:softHyphen/>
        <w:t>сти его норм, создания дополнительных гарантий реализации прав и свобод граждан. По итогам таких исследований представи</w:t>
        <w:softHyphen/>
        <w:t>тели науки конституционного права формулируют теоретические положения и выводы, которые имеют важное научное значение для других юридических наук, выступают их теоретическим осно</w:t>
        <w:softHyphen/>
        <w:t>ванием, наряду с философией и теорией государства и права. Каж</w:t>
        <w:softHyphen/>
        <w:t>дая отраслевая юридическая наука в изучении своего предмета и объекта непременно использует достижения науки конституцион</w:t>
        <w:softHyphen/>
        <w:t>ного права, ее понятийный аппарат в целях верного понимания конституционных основ отрасли, путей конкретизации конститу</w:t>
        <w:softHyphen/>
        <w:t>ционных принципов и норм в нормах и институтах этой отрасли.</w:t>
      </w:r>
    </w:p>
    <w:p>
      <w:pPr>
        <w:pStyle w:val="37"/>
        <w:shd w:fill="auto" w:val="clear"/>
        <w:spacing w:lineRule="exact" w:line="384"/>
        <w:ind w:left="40" w:right="20" w:firstLine="460"/>
        <w:rPr/>
      </w:pPr>
      <w:r>
        <w:rPr>
          <w:rStyle w:val="45"/>
        </w:rPr>
        <w:t>Науки частного права</w:t>
      </w:r>
      <w:r>
        <w:rPr>
          <w:rStyle w:val="14"/>
        </w:rPr>
        <w:t xml:space="preserve"> имеют цель исследовать закономерности функционирования и развития институтов и норм права, призван</w:t>
        <w:softHyphen/>
        <w:t>ных обеспечивать реальное действие прав и законных имущест</w:t>
        <w:softHyphen/>
        <w:t>венных, семейных и иных частных интересов граждан, их объеди</w:t>
        <w:softHyphen/>
        <w:t>нений. Характерная особенность данных отраслей права состоит в том, что они призваны охранять и защищать свободу индивидов и их коллективных образований в сфере частного интереса, осно</w:t>
        <w:softHyphen/>
        <w:t>ванной на принципах эквивалентности, взаимозависимости, сво</w:t>
        <w:softHyphen/>
        <w:t>боды и равноправия субъектов права. В этой сфере любые, в том числе государственно-правовые формы принуждения к вступле</w:t>
        <w:softHyphen/>
        <w:t>нию в правоотношения, ограничения правоспособности и дееспо</w:t>
        <w:softHyphen/>
        <w:t>собности граждан, запрещаются законом под угрозой наступления уголовной, административно-правовой и иной юридической от</w:t>
        <w:softHyphen/>
        <w:t>ветственности.</w:t>
      </w:r>
    </w:p>
    <w:p>
      <w:pPr>
        <w:pStyle w:val="37"/>
        <w:shd w:fill="auto" w:val="clear"/>
        <w:spacing w:lineRule="exact" w:line="384"/>
        <w:ind w:left="40" w:right="20" w:firstLine="460"/>
        <w:rPr/>
      </w:pPr>
      <w:r>
        <w:rPr>
          <w:rStyle w:val="14"/>
        </w:rPr>
        <w:t>Научные отрасли частного права учитывают особенности пред</w:t>
        <w:softHyphen/>
        <w:t>метов и методов правового регулирования исследуемых ими от</w:t>
        <w:softHyphen/>
        <w:t>раслей права, уделяют первостепенное внимание проблемам со</w:t>
        <w:softHyphen/>
        <w:t>вершенствования законодательства, закрепляющего отношения в сфере производства, распределения, обмена и потребления мате</w:t>
        <w:softHyphen/>
        <w:t>риальных благ, создания действенных гарантий, призванных обес</w:t>
        <w:softHyphen/>
        <w:t>печить свободное развитие каждым индивидом своих способно</w:t>
        <w:softHyphen/>
        <w:t>стей и его активное участие в той или иной сфере гражданского общества и государства. Особое внимание уделяется поиску опти</w:t>
        <w:softHyphen/>
        <w:t>мальной правовой формы, способной обеспечить эффективное развитие экономических отношений и создание высокопроизво</w:t>
        <w:softHyphen/>
        <w:t>дительной экономики, а также развитию семейных отношений в современных условиях, когда женщина имеет равные права с муж</w:t>
        <w:softHyphen/>
        <w:t>чиной и брачный союз может основываться только на принципах взаимной любви и равноправия.</w:t>
      </w:r>
    </w:p>
    <w:p>
      <w:pPr>
        <w:pStyle w:val="37"/>
        <w:shd w:fill="auto" w:val="clear"/>
        <w:spacing w:lineRule="exact" w:line="378"/>
        <w:ind w:left="40" w:right="20" w:firstLine="460"/>
        <w:rPr/>
      </w:pPr>
      <w:r>
        <w:rPr>
          <w:rStyle w:val="45"/>
        </w:rPr>
        <w:t>Науки публичного права</w:t>
      </w:r>
      <w:r>
        <w:rPr>
          <w:rStyle w:val="14"/>
        </w:rPr>
        <w:t xml:space="preserve"> призваны исследовать отношения, ко</w:t>
        <w:softHyphen/>
        <w:t>торые возникают и существуют в процессе управления делами об</w:t>
        <w:softHyphen/>
        <w:t>щества и государства. В основе публично-правовых отношений лежит императивный метод правового регулирования. Государст</w:t>
        <w:softHyphen/>
        <w:t>венные органы могут предписывать определенные варианты пове</w:t>
        <w:softHyphen/>
        <w:t>дения гражданам и иным субъектам права, требовать от них не</w:t>
        <w:softHyphen/>
        <w:t>укоснительного исполнения и соблюдения действующего законо</w:t>
        <w:softHyphen/>
        <w:t>дательства, применять к нарушителям меры государственного принуждения, выносить решения о признании тех или иных субъ</w:t>
        <w:softHyphen/>
        <w:t>ективных прав граждан. Гражданин вправе обжаловать решения, принимаемые государственными органами, но если они вступили в законную силу, то ему не остается ничего иного, как подчинить</w:t>
        <w:softHyphen/>
        <w:t>ся и выполнить такие решения.</w:t>
      </w:r>
    </w:p>
    <w:p>
      <w:pPr>
        <w:pStyle w:val="37"/>
        <w:shd w:fill="auto" w:val="clear"/>
        <w:spacing w:lineRule="exact" w:line="378"/>
        <w:ind w:left="40" w:right="20" w:firstLine="460"/>
        <w:rPr/>
      </w:pPr>
      <w:r>
        <w:rPr>
          <w:rStyle w:val="14"/>
        </w:rPr>
        <w:t>В ходе многочисленных исследований российских правоведов весьма обстоятельно выявляются закономерности функциониро</w:t>
        <w:softHyphen/>
        <w:t>вания и развития публичного права, его институтов и отраслей. Научные отрасли публичного права содержат выводы и предложе</w:t>
        <w:softHyphen/>
        <w:t>ния о путях дальнейшего развития демократии, о принципах пра</w:t>
        <w:softHyphen/>
        <w:t>вового государства и путях его построения и иных актуальных проблемах современного государства и права, регулирующего пуб</w:t>
        <w:softHyphen/>
        <w:t>личные правоотношения. Большое внимание уделяется статусу личности в сфере публичного права, поиску путей вовлечения граждан в решение вопросов управления обществом и государст</w:t>
        <w:softHyphen/>
        <w:t>вом, созданию действенных гарантий защиты и охраны конститу</w:t>
        <w:softHyphen/>
        <w:t>ционных публичных прав от произвола как частных лиц, так и ор</w:t>
        <w:softHyphen/>
        <w:t>ганов государства и должностных лиц. В современных условиях комплексной проблемой ряда отраслей публичного права высту</w:t>
        <w:softHyphen/>
        <w:t>пают проблемы борьбы с терроризмом, а также коррупцией в сфе</w:t>
        <w:softHyphen/>
        <w:t>ре государственного аппарата.</w:t>
      </w:r>
    </w:p>
    <w:p>
      <w:pPr>
        <w:pStyle w:val="37"/>
        <w:shd w:fill="auto" w:val="clear"/>
        <w:spacing w:lineRule="exact" w:line="378" w:before="0" w:after="424"/>
        <w:ind w:left="40" w:right="20" w:firstLine="460"/>
        <w:rPr/>
      </w:pPr>
      <w:r>
        <w:rPr>
          <w:rStyle w:val="14"/>
        </w:rPr>
        <w:t>Система научных отраслей частного и публичного права нахо</w:t>
        <w:softHyphen/>
        <w:t>дится в постоянном развитии, совершенствовании, поскольку аналогичными процессами характеризуется их объект — дейст</w:t>
        <w:softHyphen/>
        <w:t>вующее законодательство. В настоящее время в российской юри</w:t>
        <w:softHyphen/>
        <w:t>дической литературе высказываются предложения о необходимо</w:t>
        <w:softHyphen/>
        <w:t>сти формирования новых отраслей права — предпринимательско</w:t>
        <w:softHyphen/>
        <w:t>го, образовательного, медицинского, социального права. Трудно сказать, насколько эти предложения обоснованны. Однако оче</w:t>
        <w:softHyphen/>
        <w:t>видно, что с официальным признанием факта появления новой отрасли права неизбежно появится и соответствующая ей новая научная отрасль права.</w:t>
      </w:r>
    </w:p>
    <w:p>
      <w:pPr>
        <w:pStyle w:val="1111"/>
        <w:shd w:fill="auto" w:val="clear"/>
        <w:spacing w:lineRule="exact" w:line="373" w:before="0" w:after="180"/>
        <w:ind w:right="20" w:hanging="0"/>
        <w:jc w:val="center"/>
        <w:rPr/>
      </w:pPr>
      <w:r>
        <w:rPr>
          <w:rStyle w:val="1121"/>
        </w:rPr>
        <w:t>§ 4. Отрасли юридической науки о деятельности органов суда, правоохранительных органов и учреждений юстиции</w:t>
      </w:r>
    </w:p>
    <w:p>
      <w:pPr>
        <w:pStyle w:val="37"/>
        <w:shd w:fill="auto" w:val="clear"/>
        <w:spacing w:lineRule="exact" w:line="373"/>
        <w:ind w:left="40" w:right="20" w:firstLine="460"/>
        <w:rPr/>
      </w:pPr>
      <w:r>
        <w:rPr>
          <w:rStyle w:val="14"/>
        </w:rPr>
        <w:t>Предметом юридических наук данной группы выступают зако</w:t>
        <w:softHyphen/>
        <w:t>номерности организации и деятельности органов суда, правоохра</w:t>
        <w:softHyphen/>
        <w:t>нительных органов и учреждений юстиции, структура, порядок и методы их деятельности. Основное внимание в этих науках уделя</w:t>
        <w:softHyphen/>
        <w:t>ется проблемам деятельности названных органов и учреждений юстиции, поскольку их деятельность имеет сугубо юридический характер и другими, неюридическими науками не изучается. В то же время суды, правоохранительные органы и учреждения юсти</w:t>
        <w:softHyphen/>
        <w:t>ции, играющие ведущую роль в укреплении в стране законности и правопорядка, не могут действовать сколько-нибудь успешно в отрыве от достижений научно-технического прогресса, равно как и без опоры на выводы и рекомендации правовой науки о путях и методах дальнейшего совершенствования системы этих органов с учетом существующих политико-правовых реалий и стоящих за</w:t>
        <w:softHyphen/>
        <w:t>дач. Поэтому правовая наука вполне обоснованно содержит в сво</w:t>
        <w:softHyphen/>
        <w:t>ем составе ряд отраслей, предметом которых выступают законо</w:t>
        <w:softHyphen/>
        <w:t>мерности организации и деятельности органов и учреждений, осу</w:t>
        <w:softHyphen/>
        <w:t>ществляющих юридически значимую деятельность.</w:t>
      </w:r>
    </w:p>
    <w:p>
      <w:pPr>
        <w:pStyle w:val="37"/>
        <w:shd w:fill="auto" w:val="clear"/>
        <w:spacing w:lineRule="exact" w:line="384"/>
        <w:ind w:left="60" w:right="40" w:firstLine="440"/>
        <w:rPr/>
      </w:pPr>
      <w:r>
        <w:rPr>
          <w:rStyle w:val="14"/>
        </w:rPr>
        <w:t>Характерно, что вопрос об отраслях, призванных исследовать за</w:t>
        <w:softHyphen/>
        <w:t>кономерности организации и деятельности суда, правоохранитель</w:t>
        <w:softHyphen/>
        <w:t>ных органов и учреждений юстиции, не получил пока однозначно</w:t>
        <w:softHyphen/>
        <w:t>го решения, как, например, вопрос о системе отраслевых юридиче</w:t>
        <w:softHyphen/>
        <w:t>ских наук, и является довольно проблематичным. В ряде учебников по теории государства и права данная группа отраслей юридиче</w:t>
        <w:softHyphen/>
        <w:t>ской науки даже не упоминается. Наиболее внятно о наличии по</w:t>
        <w:softHyphen/>
        <w:t>добных отраслей юридической науки говорится в сфере юридиче</w:t>
        <w:softHyphen/>
        <w:t>ского образования, где они представлены такими учебными курса</w:t>
        <w:softHyphen/>
        <w:t>ми, как «Правоохранительные органы», «Организация судебной власти», «Прокурорский надзор», «Адвокатура».</w:t>
      </w:r>
    </w:p>
    <w:p>
      <w:pPr>
        <w:pStyle w:val="37"/>
        <w:shd w:fill="auto" w:val="clear"/>
        <w:spacing w:lineRule="exact" w:line="384"/>
        <w:ind w:left="60" w:right="40" w:firstLine="440"/>
        <w:rPr/>
      </w:pPr>
      <w:r>
        <w:rPr>
          <w:rStyle w:val="14"/>
        </w:rPr>
        <w:t xml:space="preserve">В учебном курсе </w:t>
      </w:r>
      <w:r>
        <w:rPr>
          <w:rStyle w:val="45"/>
        </w:rPr>
        <w:t>Правоохранительные органы</w:t>
      </w:r>
      <w:r>
        <w:rPr>
          <w:rStyle w:val="14"/>
        </w:rPr>
        <w:t xml:space="preserve"> обстоятельно рас</w:t>
        <w:softHyphen/>
        <w:t>крываются вопросы организации суда, прокуратуры, органов внут</w:t>
        <w:softHyphen/>
        <w:t>ренних дел, обеспечения безопасности, налоговой службы и нало</w:t>
        <w:softHyphen/>
        <w:t>говой полиции, таможенных органов и органов юстиции, органов предварительного расследования. Одновременно рассматриваются вопросы организации адвокатуры, нотариата, частных детективных и охранных служб, которые не входят в систему правоохранитель</w:t>
        <w:softHyphen/>
        <w:t>ных органов, но тесно связаны с их деятельностью. В курсе освеща</w:t>
        <w:softHyphen/>
        <w:t>ются также полномочия, порядок и методы деятельности правоох</w:t>
        <w:softHyphen/>
        <w:t>ранительных органов, требования, предъявляемые к кандидатам на должность судьи, прокурора, следователя, и др.</w:t>
      </w:r>
    </w:p>
    <w:p>
      <w:pPr>
        <w:pStyle w:val="37"/>
        <w:shd w:fill="auto" w:val="clear"/>
        <w:spacing w:lineRule="exact" w:line="378"/>
        <w:ind w:left="60" w:right="40" w:firstLine="440"/>
        <w:rPr/>
      </w:pPr>
      <w:r>
        <w:rPr>
          <w:rStyle w:val="14"/>
        </w:rPr>
        <w:t>Аналогична структура других учебных курсов, посвященных вопросам организации и деятельности судов, отдельных правоох</w:t>
        <w:softHyphen/>
        <w:t>ранительных органов и учреждений юстиции. Так, в учебном кур</w:t>
        <w:softHyphen/>
        <w:t xml:space="preserve">се </w:t>
      </w:r>
      <w:r>
        <w:rPr>
          <w:rStyle w:val="45"/>
        </w:rPr>
        <w:t>Организация деятельности судов</w:t>
      </w:r>
      <w:r>
        <w:rPr>
          <w:rStyle w:val="14"/>
        </w:rPr>
        <w:t xml:space="preserve"> освещаются вопросы организа</w:t>
        <w:softHyphen/>
        <w:t>ции работы и организационного обеспечения деятельности судов общей юрисдикции, арбитражных судов и конституционных (ус</w:t>
        <w:softHyphen/>
        <w:t>тавных) судов в Российской Федерации, определяется правовой статус и порядок деятельности государственных органов, долж</w:t>
        <w:softHyphen/>
        <w:t>ностных лиц и структурных подразделений судов, осуществляю</w:t>
        <w:softHyphen/>
        <w:t>щих организационное обеспечение их деятельности.</w:t>
      </w:r>
    </w:p>
    <w:p>
      <w:pPr>
        <w:pStyle w:val="37"/>
        <w:shd w:fill="auto" w:val="clear"/>
        <w:spacing w:lineRule="exact" w:line="384"/>
        <w:ind w:left="20" w:right="20" w:firstLine="460"/>
        <w:rPr/>
      </w:pPr>
      <w:r>
        <w:rPr>
          <w:rStyle w:val="14"/>
        </w:rPr>
        <w:t xml:space="preserve">В учебном курсе </w:t>
      </w:r>
      <w:r>
        <w:rPr>
          <w:rStyle w:val="45"/>
        </w:rPr>
        <w:t>Прокурорский надзор</w:t>
      </w:r>
      <w:r>
        <w:rPr>
          <w:rStyle w:val="14"/>
        </w:rPr>
        <w:t xml:space="preserve"> наряду с вопросами орга</w:t>
        <w:softHyphen/>
        <w:t>низации деятельности Генеральной прокуратуры РФ и подчинен</w:t>
        <w:softHyphen/>
        <w:t>ных ей прокуратур раскрывается деятельность органов прокурату</w:t>
        <w:softHyphen/>
        <w:t>ры по уголовному преследованию и расследованию преступлений, осуществлению надзора за соблюдением Конституции РФ и ис</w:t>
        <w:softHyphen/>
        <w:t>полнением законов, действующих на территории РФ, федераль</w:t>
        <w:softHyphen/>
        <w:t>ными министерствами, государственными комитетами и иными органами исполнительной власти, органами местного самоуправ</w:t>
        <w:softHyphen/>
        <w:t>ления, должностными и другими лицами, рассматриваются иные направления деятельности прокуратуры.</w:t>
      </w:r>
    </w:p>
    <w:p>
      <w:pPr>
        <w:pStyle w:val="37"/>
        <w:shd w:fill="auto" w:val="clear"/>
        <w:spacing w:lineRule="exact" w:line="384"/>
        <w:ind w:left="20" w:right="20" w:firstLine="460"/>
        <w:rPr/>
      </w:pPr>
      <w:r>
        <w:rPr>
          <w:rStyle w:val="14"/>
        </w:rPr>
        <w:t xml:space="preserve">Учебный курс </w:t>
      </w:r>
      <w:r>
        <w:rPr>
          <w:rStyle w:val="45"/>
        </w:rPr>
        <w:t>Адвокатура</w:t>
      </w:r>
      <w:r>
        <w:rPr>
          <w:rStyle w:val="14"/>
        </w:rPr>
        <w:t xml:space="preserve"> посвящен вопросам организации и деятельности адвокатуры как особого юридического института, призванного оказывать профессиональную юридическую помощь населению и юридическим лицам. Особое внимание уделяется рас</w:t>
        <w:softHyphen/>
        <w:t>крытию специфики деятельности адвокатуры, ее отношений и свя</w:t>
        <w:softHyphen/>
        <w:t>зей с судами, правоохранительными и иными государственными органами, изучению особенностей правовой культуры и право</w:t>
        <w:softHyphen/>
        <w:t>сознания адвокатов.</w:t>
      </w:r>
    </w:p>
    <w:p>
      <w:pPr>
        <w:pStyle w:val="37"/>
        <w:shd w:fill="auto" w:val="clear"/>
        <w:spacing w:lineRule="exact" w:line="384" w:before="0" w:after="455"/>
        <w:ind w:left="20" w:right="20" w:firstLine="460"/>
        <w:rPr/>
      </w:pPr>
      <w:r>
        <w:rPr>
          <w:rStyle w:val="14"/>
        </w:rPr>
        <w:t>Дублирование проблем, которое имеет место в названных и иных учебных курсах и оправдывается интересами и спецификой образования, не может существовать на уровне отраслей юриди</w:t>
        <w:softHyphen/>
        <w:t>ческой науки, каждая из которых должна иметь свой обособлен</w:t>
        <w:softHyphen/>
        <w:t>ный, не дублируемый другими науками предмет. Поэтому вопрос о том, каким образом определить предметы отраслей, исследую</w:t>
        <w:softHyphen/>
        <w:t>щих закономерности организации и деятельности судов, правоох</w:t>
        <w:softHyphen/>
        <w:t>ранительных органов и учреждений юстиции, чтобы избежать не</w:t>
        <w:softHyphen/>
        <w:t>оправданного дублирования их функций, и какой должна быть совокупность этих отраслей, остается пока открытым. Оптималь</w:t>
        <w:softHyphen/>
        <w:t>ным представляется вариант, предусматривающий выделение об</w:t>
        <w:softHyphen/>
        <w:t>щей теории организации судов, правоохранительных органов и учреждений юстиции, призванных исследовать и обеспечивать единообразное решение общих для них проблем деятельности, связанной с обеспечением правопорядка и законности в стране, и специальных отраслей, посвященных проблемам организации и деятельности отдельных органов. Выделение специальных отрас</w:t>
        <w:softHyphen/>
        <w:t>лей становится возможным по мере развития научных исследова</w:t>
        <w:softHyphen/>
        <w:t>ний и накопления значительного научного материала. Наиболь</w:t>
        <w:softHyphen/>
        <w:t>шими шансами на выделение в качестве специальных отраслей правовой науки обладают отрасли, призванные исследовать зако</w:t>
        <w:softHyphen/>
        <w:t>номерности организации и деятельности судебных органов, про</w:t>
        <w:softHyphen/>
        <w:t>куратуры, органов и учреждений юстиции, а также адвокатуры.</w:t>
      </w:r>
    </w:p>
    <w:p>
      <w:pPr>
        <w:pStyle w:val="511"/>
        <w:keepNext w:val="true"/>
        <w:keepLines/>
        <w:shd w:fill="auto" w:val="clear"/>
        <w:spacing w:lineRule="exact" w:line="340" w:before="0" w:after="176"/>
        <w:ind w:right="20" w:hanging="0"/>
        <w:rPr/>
      </w:pPr>
      <w:bookmarkStart w:id="16" w:name="bookmark15"/>
      <w:r>
        <w:rPr/>
        <w:t>§ 5. Комплексные отрасли юридической науки</w:t>
      </w:r>
      <w:bookmarkEnd w:id="16"/>
    </w:p>
    <w:p>
      <w:pPr>
        <w:pStyle w:val="37"/>
        <w:shd w:fill="auto" w:val="clear"/>
        <w:spacing w:lineRule="exact" w:line="378"/>
        <w:ind w:left="40" w:right="20" w:firstLine="440"/>
        <w:rPr/>
      </w:pPr>
      <w:r>
        <w:rPr>
          <w:rStyle w:val="14"/>
        </w:rPr>
        <w:t>Комплексные отрасли правовой науки возникают из потребно</w:t>
        <w:softHyphen/>
        <w:t>сти вооружения практических работников современными, наибо</w:t>
        <w:softHyphen/>
        <w:t>лее действенными методами, средствами юридической деятельно</w:t>
        <w:softHyphen/>
        <w:t>сти в сфере правотворчества, правоприменения, борьбы с пре</w:t>
        <w:softHyphen/>
        <w:t>ступлениями и иными противоправными деяниями. Подобная задача решается двумя путями: 1) посредством обобщения передо</w:t>
        <w:softHyphen/>
        <w:t>вого опыта юридически значимой деятельности, закрепления и пропаганды действенных методов этой деятельности; 2) использо</w:t>
        <w:softHyphen/>
        <w:t>вания методов неюридических конкретных наук для решения кон</w:t>
        <w:softHyphen/>
        <w:t>кретных юридических задач в сфере правоприменения и право</w:t>
        <w:softHyphen/>
        <w:t>творчества и правоохраны.</w:t>
      </w:r>
    </w:p>
    <w:p>
      <w:pPr>
        <w:pStyle w:val="37"/>
        <w:shd w:fill="auto" w:val="clear"/>
        <w:spacing w:lineRule="exact" w:line="378"/>
        <w:ind w:left="40" w:right="20" w:firstLine="440"/>
        <w:rPr/>
      </w:pPr>
      <w:r>
        <w:rPr>
          <w:rStyle w:val="14"/>
        </w:rPr>
        <w:t>Трудами А. К. Гастева, П. М. Керженцева, А. А. Богданова, дру</w:t>
        <w:softHyphen/>
        <w:t>гих российских и зарубежных исследователей еще в начале прош</w:t>
        <w:softHyphen/>
        <w:t>лого столетия были убедительно доказаны необходимость и целесообразность всемерной рационализации управленческого труда, разновидностью которого является многообразная деятель</w:t>
        <w:softHyphen/>
        <w:t>ность юриста. Целям обеспечения эффективной и плодотворной деятельности юристов в сфере правовой науки служит ряд отраслей, основная задача которых — разработка новых совершенных мето</w:t>
        <w:softHyphen/>
        <w:t>дов и методик эффективной, рациональной деятельности. Среди них наиболее развитой является законодательная техника, призван</w:t>
        <w:softHyphen/>
        <w:t>ная разрабатывать закономерности рациональной деятельности по проектированию законов. Ее содержание составляет технология (правила, процедуры, приемы) подготовки качественно совершен</w:t>
        <w:softHyphen/>
        <w:t>ных как по форме, так и по содержанию проектов законов.</w:t>
      </w:r>
    </w:p>
    <w:p>
      <w:pPr>
        <w:pStyle w:val="37"/>
        <w:shd w:fill="auto" w:val="clear"/>
        <w:spacing w:lineRule="exact" w:line="378"/>
        <w:ind w:left="40" w:right="20" w:firstLine="440"/>
        <w:rPr/>
      </w:pPr>
      <w:r>
        <w:rPr>
          <w:rStyle w:val="14"/>
        </w:rPr>
        <w:t>Основу законодательной техники составляют положения теории права, логики и грамматики. Одновременно находят применение научные методы толкования права, сравнительного правоведения, анализа, синтеза, индукции, дедукции, конкретные социально</w:t>
        <w:softHyphen/>
        <w:t>правовые методы. Названные познавательные средства в рамках за</w:t>
        <w:softHyphen/>
        <w:t>конодательной техники получают существенную переработку, кон</w:t>
        <w:softHyphen/>
        <w:t>кретизируются специальными принципами, правилами того, как нужно вести законопроектную работу, чтобы подготовить качест</w:t>
        <w:softHyphen/>
        <w:t>венно совершенный законопроект. В результате современная зако</w:t>
        <w:softHyphen/>
        <w:t xml:space="preserve">нодательная техника располагает довольно развитой </w:t>
      </w:r>
      <w:r>
        <w:rPr>
          <w:rStyle w:val="45"/>
        </w:rPr>
        <w:t>системой ме</w:t>
        <w:softHyphen/>
        <w:t>тодов и методик:</w:t>
      </w:r>
      <w:r>
        <w:rPr>
          <w:rStyle w:val="14"/>
        </w:rPr>
        <w:t xml:space="preserve"> 1) подготовки концепции закона; 2) написания текста проекта закона; 3) составления прогноза эффективности проектируемых законодательных норм права. Разрабатываются также вспомогательные правила и приемы законодательной техни</w:t>
        <w:softHyphen/>
        <w:t>ки, например правила учета действующих нормативных правовых актов, правила организации деятельности коллектива разработчи</w:t>
        <w:softHyphen/>
        <w:t>ков, порядок согласования ими подготовленных фрагментов про</w:t>
        <w:softHyphen/>
        <w:t>екта.</w:t>
      </w:r>
    </w:p>
    <w:p>
      <w:pPr>
        <w:pStyle w:val="37"/>
        <w:shd w:fill="auto" w:val="clear"/>
        <w:spacing w:lineRule="exact" w:line="384"/>
        <w:ind w:left="40" w:right="20" w:firstLine="460"/>
        <w:rPr/>
      </w:pPr>
      <w:r>
        <w:rPr>
          <w:rStyle w:val="14"/>
        </w:rPr>
        <w:t>Помимо законодательной техники, в сфере правовой науки действуют иные отрасли, преследующие цели рационализации той или иной юридической деятельности: техника принятия право</w:t>
        <w:softHyphen/>
        <w:t>применительных актов, техника учета и систематизации законода</w:t>
        <w:softHyphen/>
        <w:t>тельства, методика и техника толкования норм права.</w:t>
      </w:r>
    </w:p>
    <w:p>
      <w:pPr>
        <w:pStyle w:val="37"/>
        <w:shd w:fill="auto" w:val="clear"/>
        <w:spacing w:lineRule="exact" w:line="384"/>
        <w:ind w:left="40" w:right="20" w:firstLine="460"/>
        <w:rPr/>
      </w:pPr>
      <w:r>
        <w:rPr>
          <w:rStyle w:val="14"/>
        </w:rPr>
        <w:t>Наиболее значимой отраслью в составе юридических наук, ос</w:t>
        <w:softHyphen/>
        <w:t>нованных на применении достижений технических и естествен</w:t>
        <w:softHyphen/>
        <w:t xml:space="preserve">ных наук для решения задач правоприменительной практики, сбора и оценки доказательств по уголовным делам, предстает </w:t>
      </w:r>
      <w:r>
        <w:rPr>
          <w:rStyle w:val="45"/>
        </w:rPr>
        <w:t>кри</w:t>
        <w:softHyphen/>
        <w:t>миналистика.</w:t>
      </w:r>
      <w:r>
        <w:rPr>
          <w:rStyle w:val="14"/>
        </w:rPr>
        <w:t xml:space="preserve"> По определению Р. С. Белкина, это наука о законо</w:t>
        <w:softHyphen/>
        <w:t>мерностях механизма преступления, возникновения информации о преступлении и его участниках, собирания, исследования, оцен</w:t>
        <w:softHyphen/>
        <w:t>ки и использования доказательств, а также основанных на позна</w:t>
        <w:softHyphen/>
        <w:t>нии этих закономерностей специальных методах и средствах рас</w:t>
        <w:softHyphen/>
        <w:t>крытия, расследования и предотвращения преступлений.</w:t>
      </w:r>
    </w:p>
    <w:p>
      <w:pPr>
        <w:pStyle w:val="37"/>
        <w:shd w:fill="auto" w:val="clear"/>
        <w:spacing w:lineRule="exact" w:line="378"/>
        <w:ind w:left="40" w:right="20" w:firstLine="460"/>
        <w:rPr/>
      </w:pPr>
      <w:r>
        <w:rPr>
          <w:rStyle w:val="14"/>
        </w:rPr>
        <w:t>Значительную часть криминалистики составляют методы, раз</w:t>
        <w:softHyphen/>
        <w:t>работанные с применением достижений естественных технических наук: криминалистическая фотография, баллистика, трасология, а также физические, химические, биологические, генетические, антропологические методы. Наряду с ними широкое применение находят методы, разработанные криминалистами самостоятельно, без использования достижений неюридических наук. Это методики проведения отдельных следственных действий (осмотра места про</w:t>
        <w:softHyphen/>
        <w:t>исшествия, допроса, опознания и др.), рекомендации по расследо</w:t>
        <w:softHyphen/>
        <w:t>ванию отдельных видов преступлений и т. д. В совокупности, сис</w:t>
        <w:softHyphen/>
        <w:t>теме современная криминалистика значительно расширяет спо</w:t>
        <w:softHyphen/>
        <w:t xml:space="preserve">собности юристов воссоздавать действительную, объективную </w:t>
      </w:r>
      <w:r>
        <w:rPr>
          <w:rStyle w:val="15pt5"/>
        </w:rPr>
        <w:t xml:space="preserve">картину </w:t>
      </w:r>
      <w:r>
        <w:rPr>
          <w:rStyle w:val="14"/>
        </w:rPr>
        <w:t>преступных и иных деяний по выявленным предметам, следам, письменным и прочим документам.</w:t>
      </w:r>
    </w:p>
    <w:p>
      <w:pPr>
        <w:pStyle w:val="37"/>
        <w:shd w:fill="auto" w:val="clear"/>
        <w:spacing w:lineRule="exact" w:line="389"/>
        <w:ind w:left="60" w:right="40" w:firstLine="440"/>
        <w:rPr/>
      </w:pPr>
      <w:r>
        <w:rPr>
          <w:rStyle w:val="14"/>
        </w:rPr>
        <w:t xml:space="preserve">Помимо криминалистики, в правовой науке имеются иные комплексные отрасли. Например, достижения </w:t>
      </w:r>
      <w:r>
        <w:rPr>
          <w:rStyle w:val="45"/>
        </w:rPr>
        <w:t>социальной и мате</w:t>
        <w:softHyphen/>
        <w:t>матической статистики</w:t>
      </w:r>
      <w:r>
        <w:rPr>
          <w:rStyle w:val="14"/>
        </w:rPr>
        <w:t xml:space="preserve"> используются в уголовной статистике в целях учета преступлений, движения уголовного дела по отдель</w:t>
        <w:softHyphen/>
        <w:t>ным инстанциям уголовного процесса и фиксации результатов рассмотрения уголовных дел органами, осуществляющими право</w:t>
        <w:softHyphen/>
        <w:t>судие. Применение конкретных социальных правовых исследова</w:t>
        <w:softHyphen/>
        <w:t>ний и достижений социальной психологии в целях изучения пре</w:t>
        <w:softHyphen/>
        <w:t>ступности, личности преступника, причин и условий совершения преступлений, методы и средства предупреждения преступности образуют криминологию.</w:t>
      </w:r>
    </w:p>
    <w:p>
      <w:pPr>
        <w:pStyle w:val="37"/>
        <w:shd w:fill="auto" w:val="clear"/>
        <w:spacing w:lineRule="exact" w:line="384"/>
        <w:ind w:left="60" w:right="40" w:firstLine="440"/>
        <w:rPr/>
      </w:pPr>
      <w:r>
        <w:rPr>
          <w:rStyle w:val="14"/>
        </w:rPr>
        <w:t>Особую группу образуют комплексные научные дисциплины, в которых широко используются достижения технических или есте</w:t>
        <w:softHyphen/>
        <w:t>ственных наук для решения тех или иных задач правовой науки и практики, но решение этих задач осуществляется непосредствен</w:t>
        <w:softHyphen/>
        <w:t>но представителями неюридических наук, на долю юристов при</w:t>
        <w:softHyphen/>
        <w:t>ходится лишь использование и (или) оценка результатов решения этих задач. Таковыми являются, например, судебная медицина, судебная психиатрия и юридическая информатика.</w:t>
      </w:r>
    </w:p>
    <w:p>
      <w:pPr>
        <w:sectPr>
          <w:headerReference w:type="even" r:id="rId21"/>
          <w:headerReference w:type="default" r:id="rId22"/>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78"/>
        <w:ind w:left="60" w:right="40" w:firstLine="440"/>
        <w:rPr/>
      </w:pPr>
      <w:r>
        <w:rPr>
          <w:rStyle w:val="45"/>
        </w:rPr>
        <w:t>Судебная медицина</w:t>
      </w:r>
      <w:r>
        <w:rPr>
          <w:rStyle w:val="14"/>
        </w:rPr>
        <w:t xml:space="preserve"> занимается изучением и разработкой вопро</w:t>
        <w:softHyphen/>
        <w:t xml:space="preserve">сов медицины и биологии, возникающих в судебно-следственной практике, а </w:t>
      </w:r>
      <w:r>
        <w:rPr>
          <w:rStyle w:val="45"/>
        </w:rPr>
        <w:t>судебная психиатрия</w:t>
      </w:r>
      <w:r>
        <w:rPr>
          <w:rStyle w:val="14"/>
        </w:rPr>
        <w:t xml:space="preserve"> — исследованием психопатологи</w:t>
        <w:softHyphen/>
        <w:t>ческих явлений в целях решения вопросов дееспособности и вме</w:t>
        <w:softHyphen/>
        <w:t>няемости. Судебная медицина и судебная психиатрия хотя и вхо</w:t>
        <w:softHyphen/>
        <w:t>дят в государственный стандарт высшего профессионального об</w:t>
        <w:softHyphen/>
        <w:t>разования по специальности «юриспруденция», но отраслями правовой науки не считаются. В названных отраслях наук не про</w:t>
        <w:softHyphen/>
        <w:t>исходит развития, совершенствования юридических знаний, ква</w:t>
        <w:softHyphen/>
        <w:t>лифицированные судебные и психиатрические экспертизы могут проводить только лица, имеющие специальное медицинское об</w:t>
        <w:softHyphen/>
        <w:t xml:space="preserve">разование. Аналогичная ситуация наблюдается в </w:t>
      </w:r>
      <w:r>
        <w:rPr>
          <w:rStyle w:val="45"/>
        </w:rPr>
        <w:t>юридической ин</w:t>
        <w:softHyphen/>
        <w:t>форматике</w:t>
      </w:r>
      <w:r>
        <w:rPr>
          <w:rStyle w:val="14"/>
        </w:rPr>
        <w:t>, призванной обеспечивать внедрение современной вы</w:t>
        <w:softHyphen/>
        <w:t>числительной техники для решения задач правовой науки и юри</w:t>
        <w:softHyphen/>
        <w:t>дической практики. Разработка путей и методов применения названной техники в правовой сфере ведется силами программи</w:t>
        <w:softHyphen/>
        <w:t xml:space="preserve">стов и иных компетентных специалистов, но все эти исследования </w:t>
      </w:r>
      <w:r>
        <w:rPr>
          <w:rStyle w:val="14"/>
          <w:vertAlign w:val="superscript"/>
        </w:rPr>
        <w:t>и</w:t>
      </w:r>
      <w:r>
        <w:rPr>
          <w:rStyle w:val="14"/>
        </w:rPr>
        <w:t xml:space="preserve"> Разработки не влекут развитие правовой науки и потому остают</w:t>
        <w:softHyphen/>
        <w:t>ся за пределами ее предмета.</w:t>
      </w:r>
    </w:p>
    <w:p>
      <w:pPr>
        <w:pStyle w:val="37"/>
        <w:shd w:fill="auto" w:val="clear"/>
        <w:spacing w:lineRule="exact" w:line="378" w:before="0" w:after="451"/>
        <w:ind w:left="40" w:right="20" w:firstLine="460"/>
        <w:rPr/>
      </w:pPr>
      <w:r>
        <w:rPr>
          <w:rStyle w:val="14"/>
        </w:rPr>
        <w:t>Таким образом, судебная медицина, судебная психиатрия, юридическая информатика и другие неюридические отрасли нау</w:t>
        <w:softHyphen/>
        <w:t>ки не входят в число отраслей юридической науки, поскольку ре</w:t>
        <w:softHyphen/>
        <w:t>зультаты их исследований не влекут развитие, совершенствование объекта или предмета правовой науки. Однако данное обстоятель</w:t>
        <w:softHyphen/>
        <w:t>ство не мешает этим комплексным отраслям выступать в качестве учебных дисциплин юридического образования, предмет которого значительно шире предмета юридической науки.</w:t>
      </w:r>
    </w:p>
    <w:p>
      <w:pPr>
        <w:pStyle w:val="511"/>
        <w:keepNext w:val="true"/>
        <w:keepLines/>
        <w:shd w:fill="auto" w:val="clear"/>
        <w:spacing w:lineRule="exact" w:line="340" w:before="0" w:after="192"/>
        <w:ind w:right="20" w:hanging="0"/>
        <w:rPr/>
      </w:pPr>
      <w:bookmarkStart w:id="17" w:name="bookmark16"/>
      <w:r>
        <w:rPr/>
        <w:t>§ 6. Наука международного права</w:t>
      </w:r>
      <w:bookmarkEnd w:id="17"/>
    </w:p>
    <w:p>
      <w:pPr>
        <w:pStyle w:val="37"/>
        <w:shd w:fill="auto" w:val="clear"/>
        <w:spacing w:lineRule="exact" w:line="378"/>
        <w:ind w:left="40" w:right="20" w:firstLine="460"/>
        <w:rPr/>
      </w:pPr>
      <w:r>
        <w:rPr>
          <w:rStyle w:val="14"/>
        </w:rPr>
        <w:t>Особой отраслью юридической науки предстает наука между</w:t>
        <w:softHyphen/>
        <w:t>народного права, предмет которой составляют закономерности развития международно-правовых норм. Названные закономер</w:t>
        <w:softHyphen/>
        <w:t>ности исследуются как с учетом эффективности ныне действую</w:t>
        <w:softHyphen/>
        <w:t>щих норм международного права, так и в динамике, с учетом всей длительной истории становления и развития данного права, а так</w:t>
        <w:softHyphen/>
        <w:t>же тенденций его дальнейшего совершенствования и взаимодей</w:t>
        <w:softHyphen/>
        <w:t>ствия с внутригосударственным правом.</w:t>
      </w:r>
    </w:p>
    <w:p>
      <w:pPr>
        <w:pStyle w:val="37"/>
        <w:shd w:fill="auto" w:val="clear"/>
        <w:spacing w:lineRule="exact" w:line="378"/>
        <w:ind w:left="40" w:right="20" w:firstLine="460"/>
        <w:rPr/>
      </w:pPr>
      <w:r>
        <w:rPr>
          <w:rStyle w:val="14"/>
        </w:rPr>
        <w:t xml:space="preserve">Наука международного права состоит из двух отраслей: </w:t>
      </w:r>
      <w:r>
        <w:rPr>
          <w:rStyle w:val="45"/>
        </w:rPr>
        <w:t>науки международного публичного права</w:t>
      </w:r>
      <w:r>
        <w:rPr>
          <w:rStyle w:val="14"/>
        </w:rPr>
        <w:t xml:space="preserve"> и </w:t>
      </w:r>
      <w:r>
        <w:rPr>
          <w:rStyle w:val="45"/>
        </w:rPr>
        <w:t>науки международного частного права.</w:t>
      </w:r>
      <w:r>
        <w:rPr>
          <w:rStyle w:val="14"/>
        </w:rPr>
        <w:t xml:space="preserve"> Первая отрасль исследует закономерности функционирова</w:t>
        <w:softHyphen/>
        <w:t>ния и развития межгосударственных отношений, а также некоторых иных отношений, возникающих между государством и междуна</w:t>
        <w:softHyphen/>
        <w:t>родными организациями, между международными организациями и др. Наука международного частного права изучает закономерно</w:t>
        <w:softHyphen/>
        <w:t>сти гражданско-правовых связей, возникающих в сфере междуна</w:t>
        <w:softHyphen/>
        <w:t>родных отношений, в том числе определяет гражданско-правовое и гражданско-процессуальное положение иностранных граждан и юридических лиц, а также разрабатывает коллизионное право. За</w:t>
        <w:softHyphen/>
        <w:t>кономерности науки международного права формулируются чаще всего в виде принципов международного права. Это, например, принципы суверенного равенства государств, добросовестного вы</w:t>
        <w:softHyphen/>
        <w:t>полнения взятых на себя международных обязательств, мирного разрешения международных споров, отказа от угрозы силой или ее применения, закрепленные Уставом ООН.</w:t>
      </w:r>
    </w:p>
    <w:p>
      <w:pPr>
        <w:pStyle w:val="37"/>
        <w:shd w:fill="auto" w:val="clear"/>
        <w:spacing w:lineRule="exact" w:line="378" w:before="0" w:after="479"/>
        <w:ind w:left="40" w:right="20" w:firstLine="460"/>
        <w:rPr/>
      </w:pPr>
      <w:r>
        <w:rPr>
          <w:rStyle w:val="14"/>
        </w:rPr>
        <w:t>По мере того как повышается значение международного права в деле унификации норм внутринационального права современных государств, усиливается авторитет науки международного права в системе юридических наук. Ее принципы и категории, как и прин</w:t>
        <w:softHyphen/>
        <w:t>ципы и категории общей теории права, образуют основание отрас</w:t>
        <w:softHyphen/>
        <w:t>левых юридических наук и подлежат непременному учету при изуче</w:t>
        <w:softHyphen/>
        <w:t xml:space="preserve">нии соответствующих явлений и процессов внутринационального права и формулировании предложений по их совершенствованию. </w:t>
      </w:r>
      <w:r>
        <w:rPr>
          <w:rStyle w:val="14pt"/>
        </w:rPr>
        <w:t xml:space="preserve">В </w:t>
      </w:r>
      <w:r>
        <w:rPr>
          <w:rStyle w:val="14"/>
        </w:rPr>
        <w:t>любом случае представитель отраслевой юридической науки, фор</w:t>
        <w:softHyphen/>
        <w:t>мулируя выводы и предложения, не соответствующие принципам и нормам международного права, должен подвергнуть их аргументи</w:t>
        <w:softHyphen/>
        <w:t>рованной критике, показать, почему международно-правовые нор</w:t>
        <w:softHyphen/>
        <w:t>мы и принципы не соответствуют закономерностям права вообще или являются неприемлемыми с точки зрения конкретно-историче</w:t>
        <w:softHyphen/>
        <w:t>ских условий данной страны. Принцип учета положений науки международного права при исследовании норм внутринациональ</w:t>
        <w:softHyphen/>
        <w:t>ного права должен стать ведущим и всеобщим принципом правовых исследований, наряду со всеобщими принципами познания: объек</w:t>
        <w:softHyphen/>
        <w:t>тивности, системности, конкретно-исторического подхода.</w:t>
      </w:r>
    </w:p>
    <w:p>
      <w:pPr>
        <w:pStyle w:val="4211"/>
        <w:keepNext w:val="true"/>
        <w:keepLines/>
        <w:shd w:fill="auto" w:val="clear"/>
        <w:spacing w:lineRule="exact" w:line="380" w:before="0" w:after="330"/>
        <w:ind w:right="20" w:hanging="0"/>
        <w:rPr/>
      </w:pPr>
      <w:bookmarkStart w:id="18" w:name="bookmark17"/>
      <w:r>
        <w:rPr/>
        <w:t>Глава 7. Функции юридической науки</w:t>
      </w:r>
      <w:bookmarkEnd w:id="18"/>
    </w:p>
    <w:p>
      <w:pPr>
        <w:pStyle w:val="1111"/>
        <w:shd w:fill="auto" w:val="clear"/>
        <w:spacing w:lineRule="exact" w:line="340" w:before="0" w:after="181"/>
        <w:ind w:right="20" w:hanging="0"/>
        <w:jc w:val="center"/>
        <w:rPr/>
      </w:pPr>
      <w:r>
        <w:rPr>
          <w:rStyle w:val="1121"/>
        </w:rPr>
        <w:t>§ I. Понятие и виды функций юридической науки</w:t>
      </w:r>
    </w:p>
    <w:p>
      <w:pPr>
        <w:pStyle w:val="37"/>
        <w:shd w:fill="auto" w:val="clear"/>
        <w:spacing w:lineRule="exact" w:line="378"/>
        <w:ind w:left="60" w:right="40" w:firstLine="440"/>
        <w:rPr/>
      </w:pPr>
      <w:r>
        <w:rPr>
          <w:rStyle w:val="14"/>
        </w:rPr>
        <w:t>Правовая наука, будучи необходимым социокультурным ин</w:t>
        <w:softHyphen/>
        <w:t>ститутом современного гражданского общества, взаимодействует с самыми различными сферами общества — современными право</w:t>
        <w:softHyphen/>
        <w:t>выми системами и механизмами государства, научными исследо</w:t>
        <w:softHyphen/>
        <w:t>ваниями, политико-правовой практикой и сферой образования.</w:t>
      </w:r>
    </w:p>
    <w:p>
      <w:pPr>
        <w:pStyle w:val="37"/>
        <w:shd w:fill="auto" w:val="clear"/>
        <w:spacing w:lineRule="exact" w:line="368"/>
        <w:ind w:left="60" w:right="40" w:firstLine="440"/>
        <w:rPr/>
      </w:pPr>
      <w:r>
        <w:rPr>
          <w:rStyle w:val="14"/>
        </w:rPr>
        <w:t>Как говорилось выше, взаимодействие юридической науки с правовыми системами и механизмами государства выражается в том, что юридическая наука содержит наиболее полные, систем</w:t>
        <w:softHyphen/>
        <w:t>ные и глубокие знания о закономерностях и формах возникнове</w:t>
        <w:softHyphen/>
        <w:t>ния, функционирования и развития названных явлений. Именно правовая наука берет на себя обязанность устанавливать законо</w:t>
        <w:softHyphen/>
        <w:t>мерный ход развития в массе самых разнообразных, противоречи</w:t>
        <w:softHyphen/>
        <w:t>вых, исторически преходящих явлений и процессов. Наличный теоретический арсенал правовой науки выступает гарантом и дей</w:t>
        <w:softHyphen/>
        <w:t>ственным средством ее дальнейшего развития, а также совершен</w:t>
        <w:softHyphen/>
        <w:t>ствования политико-правовой практики, юридического образова</w:t>
        <w:softHyphen/>
        <w:t>ния и правового воспитания населения.</w:t>
      </w:r>
    </w:p>
    <w:p>
      <w:pPr>
        <w:pStyle w:val="37"/>
        <w:shd w:fill="auto" w:val="clear"/>
        <w:spacing w:lineRule="exact" w:line="368"/>
        <w:ind w:left="60" w:right="40" w:firstLine="440"/>
        <w:rPr/>
      </w:pPr>
      <w:r>
        <w:rPr>
          <w:rStyle w:val="14"/>
        </w:rPr>
        <w:t>Вся совокупность имеющихся научных знаний о государстве и праве выступает исходным основанием дальнейших правовых ис</w:t>
        <w:softHyphen/>
        <w:t>следований. Опираясь на достоверные знания о государстве и праве, ученый-правовед весь свой творческий потенциал направ</w:t>
        <w:softHyphen/>
        <w:t>ляет на изучение еще нерешенных проблем правовой науки и тем самым значительно убыстряет процесс их позитивного реше</w:t>
        <w:softHyphen/>
        <w:t>ния. Правовая наука оказывает решающее воздействие на все стороны политико-правовой практики тем, что содержит научно обоснованные решения путей и способов дальнейшего совер</w:t>
        <w:softHyphen/>
        <w:t>шенствования политико-правовой практики, а ее положения и выводы выступают основой эффективного законотворчества и правотворчества, правоприменительной и иной юридически зна</w:t>
        <w:softHyphen/>
        <w:t>чимой деятельности. Правовая наука составляет также основу и цель юридического профессионального образования. Ее положе</w:t>
        <w:softHyphen/>
        <w:t>ния и выводы формируют содержание учебных курсов, дисцип</w:t>
        <w:softHyphen/>
        <w:t>лин, а наличие глубоких теоретических знаний о праве и госу</w:t>
        <w:softHyphen/>
        <w:t>дарстве — необходимое условие государственной аттестации вы</w:t>
        <w:softHyphen/>
        <w:t>пускников юридических образовательных учреждений и выдачи им диплома государственного образца. Не менее значима роль правовой науки в деле воспитания всех членов гражданского об</w:t>
        <w:softHyphen/>
        <w:t>щества в духе уважения прав и свобод других лиц и неукосни</w:t>
        <w:softHyphen/>
        <w:t>тельного соблюдения и исполнения действующих в обществе за</w:t>
        <w:softHyphen/>
        <w:t>конов и иных нормативных правовых актов.</w:t>
      </w:r>
    </w:p>
    <w:p>
      <w:pPr>
        <w:pStyle w:val="37"/>
        <w:shd w:fill="auto" w:val="clear"/>
        <w:spacing w:lineRule="exact" w:line="373"/>
        <w:ind w:left="40" w:right="20" w:firstLine="460"/>
        <w:rPr/>
      </w:pPr>
      <w:r>
        <w:rPr>
          <w:rStyle w:val="14"/>
        </w:rPr>
        <w:t>Основные направления воздействия правовой науки на другие сферы гражданского общества понимаются как функции. В соот</w:t>
        <w:softHyphen/>
        <w:t>ветствии со сферами общества, на которые влияет правовая наука, выделяются функции: познавательная, теоретико-методологиче</w:t>
        <w:softHyphen/>
        <w:t>ская, практическая, идеологическая, социально-культурологиче</w:t>
        <w:softHyphen/>
        <w:t>ская.</w:t>
      </w:r>
    </w:p>
    <w:p>
      <w:pPr>
        <w:pStyle w:val="37"/>
        <w:shd w:fill="auto" w:val="clear"/>
        <w:spacing w:lineRule="exact" w:line="373"/>
        <w:ind w:left="40" w:right="20" w:firstLine="460"/>
        <w:rPr/>
      </w:pPr>
      <w:r>
        <w:rPr>
          <w:rStyle w:val="45"/>
        </w:rPr>
        <w:t>Познавательная функция</w:t>
      </w:r>
      <w:r>
        <w:rPr>
          <w:rStyle w:val="14"/>
        </w:rPr>
        <w:t xml:space="preserve"> выражается в том, что правовая наука изучает и выражает в форме категорий, понятий конкретно-исто</w:t>
        <w:softHyphen/>
        <w:t>рические формы непосредственного бытия государства и права, равно как и законы их функционирования, развития.</w:t>
      </w:r>
    </w:p>
    <w:p>
      <w:pPr>
        <w:pStyle w:val="37"/>
        <w:shd w:fill="auto" w:val="clear"/>
        <w:spacing w:lineRule="exact" w:line="368"/>
        <w:ind w:left="40" w:right="20" w:firstLine="460"/>
        <w:rPr/>
      </w:pPr>
      <w:r>
        <w:rPr>
          <w:rStyle w:val="45"/>
        </w:rPr>
        <w:t>Теоретико-методологическая функция</w:t>
      </w:r>
      <w:r>
        <w:rPr>
          <w:rStyle w:val="14"/>
        </w:rPr>
        <w:t xml:space="preserve"> правовой науки характе</w:t>
        <w:softHyphen/>
        <w:t>ризуется тем, что теоретические знания о государстве и праве и методы их познания выступают основой последующих исследова</w:t>
        <w:softHyphen/>
        <w:t>ний проблем данной науки, обеспечивают получение новых дос</w:t>
        <w:softHyphen/>
        <w:t>товерных знаний о политико-правовых явлениях и процессах.</w:t>
      </w:r>
    </w:p>
    <w:p>
      <w:pPr>
        <w:pStyle w:val="37"/>
        <w:shd w:fill="auto" w:val="clear"/>
        <w:spacing w:lineRule="exact" w:line="368"/>
        <w:ind w:left="40" w:right="20" w:firstLine="460"/>
        <w:rPr/>
      </w:pPr>
      <w:r>
        <w:rPr>
          <w:rStyle w:val="45"/>
        </w:rPr>
        <w:t>Практическая функция</w:t>
      </w:r>
      <w:r>
        <w:rPr>
          <w:rStyle w:val="14"/>
        </w:rPr>
        <w:t xml:space="preserve"> выражается в глубоком научном обос</w:t>
        <w:softHyphen/>
        <w:t>новании правовой наукой политико-правовой практики, форму</w:t>
        <w:softHyphen/>
        <w:t>лировании учеными-правоведами конкретных предложений по дальнейшему совершенствованию законодательства и практики его применения, а также деятельности государства, его органов.</w:t>
      </w:r>
    </w:p>
    <w:p>
      <w:pPr>
        <w:pStyle w:val="37"/>
        <w:shd w:fill="auto" w:val="clear"/>
        <w:spacing w:lineRule="exact" w:line="368"/>
        <w:ind w:left="40" w:right="20" w:firstLine="460"/>
        <w:rPr/>
      </w:pPr>
      <w:r>
        <w:rPr>
          <w:rStyle w:val="45"/>
        </w:rPr>
        <w:t>Идеологическая функция</w:t>
      </w:r>
      <w:r>
        <w:rPr>
          <w:rStyle w:val="14"/>
        </w:rPr>
        <w:t xml:space="preserve"> определяется тем, что положения, вы</w:t>
        <w:softHyphen/>
        <w:t>воды правовой науки используются политическими партиями в целях формирования своих политико-правовых воззрений отно</w:t>
        <w:softHyphen/>
        <w:t>сительно действующего законодательства и политики государства, определения стратегии и тактики прихода к государственной вла</w:t>
        <w:softHyphen/>
        <w:t>сти и проведения основных мероприятий в роли лидирующей го</w:t>
        <w:softHyphen/>
        <w:t>сударственной партии.</w:t>
      </w:r>
    </w:p>
    <w:p>
      <w:pPr>
        <w:pStyle w:val="37"/>
        <w:shd w:fill="auto" w:val="clear"/>
        <w:spacing w:lineRule="exact" w:line="378"/>
        <w:ind w:left="60" w:right="40" w:firstLine="440"/>
        <w:rPr/>
      </w:pPr>
      <w:r>
        <w:rPr>
          <w:rStyle w:val="45"/>
        </w:rPr>
        <w:t>Социально-культурологическая функция</w:t>
      </w:r>
      <w:r>
        <w:rPr>
          <w:rStyle w:val="14"/>
        </w:rPr>
        <w:t xml:space="preserve"> выражается в обеспече</w:t>
        <w:softHyphen/>
        <w:t>нии членов гражданского общества и органов государства необхо</w:t>
        <w:softHyphen/>
        <w:t>димой им правовой информацией.</w:t>
      </w:r>
    </w:p>
    <w:p>
      <w:pPr>
        <w:pStyle w:val="37"/>
        <w:shd w:fill="auto" w:val="clear"/>
        <w:spacing w:lineRule="exact" w:line="378" w:before="0" w:after="511"/>
        <w:ind w:left="60" w:right="40" w:firstLine="440"/>
        <w:rPr/>
      </w:pPr>
      <w:r>
        <w:rPr>
          <w:rStyle w:val="14"/>
        </w:rPr>
        <w:t>Функции правовой науки с учетом особенностей сферы, в ко</w:t>
        <w:softHyphen/>
        <w:t>торой они действуют, характеризуются определенной спецификой в формах и методах их реализации и соответственно результатах воплощения, выражения в реальной действительности.</w:t>
      </w:r>
    </w:p>
    <w:p>
      <w:pPr>
        <w:pStyle w:val="1111"/>
        <w:shd w:fill="auto" w:val="clear"/>
        <w:spacing w:lineRule="exact" w:line="340" w:before="0" w:after="252"/>
        <w:ind w:right="20" w:hanging="0"/>
        <w:jc w:val="center"/>
        <w:rPr/>
      </w:pPr>
      <w:r>
        <w:rPr>
          <w:rStyle w:val="1121"/>
        </w:rPr>
        <w:t>§ 2. Познавательная функция юридической науки</w:t>
      </w:r>
    </w:p>
    <w:p>
      <w:pPr>
        <w:pStyle w:val="37"/>
        <w:shd w:fill="auto" w:val="clear"/>
        <w:spacing w:lineRule="exact" w:line="373"/>
        <w:ind w:left="60" w:right="40" w:firstLine="440"/>
        <w:rPr/>
      </w:pPr>
      <w:r>
        <w:rPr>
          <w:rStyle w:val="14"/>
        </w:rPr>
        <w:t>Познавательная функция является для правовой науки основ</w:t>
        <w:softHyphen/>
        <w:t>ной, главной, поскольку именно благодаря ей правовая наука мо</w:t>
        <w:softHyphen/>
        <w:t>жет успешно существовать в качестве развитого научного знания, постоянно совершенствоваться за счет формирования новых, бо</w:t>
        <w:softHyphen/>
        <w:t>лее глубоких и точных знаний о своем предмете и одновременно выполнять другие функции.</w:t>
      </w:r>
    </w:p>
    <w:p>
      <w:pPr>
        <w:pStyle w:val="37"/>
        <w:shd w:fill="auto" w:val="clear"/>
        <w:spacing w:lineRule="exact" w:line="373"/>
        <w:ind w:left="60" w:right="40" w:firstLine="440"/>
        <w:rPr/>
      </w:pPr>
      <w:r>
        <w:rPr>
          <w:rStyle w:val="14"/>
        </w:rPr>
        <w:t>Основной формой реализации познавательной функции право</w:t>
        <w:softHyphen/>
        <w:t xml:space="preserve">вой науки выступает </w:t>
      </w:r>
      <w:r>
        <w:rPr>
          <w:rStyle w:val="45"/>
        </w:rPr>
        <w:t>научное исследование</w:t>
      </w:r>
      <w:r>
        <w:rPr>
          <w:rStyle w:val="14"/>
        </w:rPr>
        <w:t xml:space="preserve"> — деятельность, осуще</w:t>
        <w:softHyphen/>
        <w:t>ствляемая специалистом, обладающим необходимыми теоретиче</w:t>
        <w:softHyphen/>
        <w:t>скими знаниями правовой науки, способным творчески приме</w:t>
        <w:softHyphen/>
        <w:t>нять методы научного познания и получать новые эмпирические или теоретические знания о праве и государстве, закономерностях их функционирования и развития.</w:t>
      </w:r>
    </w:p>
    <w:p>
      <w:pPr>
        <w:pStyle w:val="37"/>
        <w:shd w:fill="auto" w:val="clear"/>
        <w:spacing w:lineRule="exact" w:line="368"/>
        <w:ind w:left="60" w:right="40" w:firstLine="440"/>
        <w:rPr/>
      </w:pPr>
      <w:r>
        <w:rPr>
          <w:rStyle w:val="14"/>
        </w:rPr>
        <w:t>Если в период становления правовой науки новые знания по вопросам деятельности государства и права могли получать лица, не обладающие специальными познаниями в сфере правовой нау</w:t>
        <w:softHyphen/>
        <w:t>ки, которой к тому же еще и не было, посредством собственных размышлений о наблюдаемых ими политико-правовых реалиях и возможных, желательных путях их дальнейшего развития, то в со</w:t>
        <w:softHyphen/>
        <w:t>временных условиях такой путь развития правоведения невозмо</w:t>
        <w:softHyphen/>
        <w:t>жен. Правовая наука в ходе ее многовековой истории преврати</w:t>
        <w:softHyphen/>
        <w:t>лась в большой универсум знаний, и все, что лежало на поверхно</w:t>
        <w:softHyphen/>
        <w:t>сти и могло быть познано без опоры на наличные теоретические знания, уже открыто. В этих условиях процесс получения нового теоретического знания предполагает наличие у познающего субъ</w:t>
        <w:softHyphen/>
        <w:t>екта достаточно высокого уровня теоретических знаний о предме</w:t>
        <w:softHyphen/>
        <w:t>те и объекте исследования. Такие знания, во-первых, оберегают ученого от соблазна «изобретать велосипед», т. е. от исследования того, что уже открыто наукой, во-вторых, создают мощный теоре</w:t>
        <w:softHyphen/>
        <w:t>тический и методологический арсенал, благодаря которому этот ученый сможет получить действительно новые глубокие знания по актуальным проблем правовой науки и юридической практики.</w:t>
      </w:r>
    </w:p>
    <w:p>
      <w:pPr>
        <w:pStyle w:val="37"/>
        <w:shd w:fill="auto" w:val="clear"/>
        <w:spacing w:lineRule="exact" w:line="378"/>
        <w:ind w:left="20" w:right="20" w:firstLine="460"/>
        <w:rPr/>
      </w:pPr>
      <w:r>
        <w:rPr>
          <w:rStyle w:val="14"/>
        </w:rPr>
        <w:t>Итоговый результат реализации познавательной функции мо</w:t>
        <w:softHyphen/>
        <w:t>жет выражаться в получении нового теоретического или эмпири</w:t>
        <w:softHyphen/>
        <w:t>ческого знания об объекте или о предмете правовой науки. Позна</w:t>
        <w:softHyphen/>
        <w:t>вательные акты, в ходе которых не были получены новые знания, способствующие развитию правовой науки, представляют собой либо обзоры имеющихся в юридической литературе положений, выводов, либо недостоверные, ненадлежащим образом аргументи</w:t>
        <w:softHyphen/>
        <w:t>рованные знания, либо правонарушения в форме плагиата. В то же время для обеспечения успеха научного исследования одних честолюбивых устремлений познающего субъекта явно недоста</w:t>
        <w:softHyphen/>
        <w:t>точно, нужны соответствующие материальные и организационные предпосылки.</w:t>
      </w:r>
    </w:p>
    <w:p>
      <w:pPr>
        <w:pStyle w:val="37"/>
        <w:shd w:fill="auto" w:val="clear"/>
        <w:spacing w:lineRule="exact" w:line="378"/>
        <w:ind w:left="20" w:right="20" w:firstLine="460"/>
        <w:rPr/>
      </w:pPr>
      <w:r>
        <w:rPr>
          <w:rStyle w:val="14"/>
        </w:rPr>
        <w:t>В современный период познавательная функция правовой нау</w:t>
        <w:softHyphen/>
        <w:t>ки реализуется развитым и довольно сложным производством, в котором задействованы ученые-юристы, государство и общество. Если личность является субъектом, производящим новые науч</w:t>
        <w:softHyphen/>
        <w:t>ные знания, то гарантом успешного функционирования правовой науки выступают общество и государство, в обязанности которых входят:</w:t>
      </w:r>
    </w:p>
    <w:p>
      <w:pPr>
        <w:pStyle w:val="37"/>
        <w:numPr>
          <w:ilvl w:val="0"/>
          <w:numId w:val="24"/>
        </w:numPr>
        <w:shd w:fill="auto" w:val="clear"/>
        <w:spacing w:lineRule="exact" w:line="378"/>
        <w:ind w:left="20" w:right="20" w:firstLine="460"/>
        <w:rPr/>
      </w:pPr>
      <w:r>
        <w:rPr>
          <w:rStyle w:val="14"/>
          <w:rFonts w:eastAsia="Times New Roman"/>
        </w:rPr>
        <w:t xml:space="preserve"> </w:t>
      </w:r>
      <w:r>
        <w:rPr>
          <w:rStyle w:val="14"/>
        </w:rPr>
        <w:t>выделение значительных материальных ресурсов для органи</w:t>
        <w:softHyphen/>
        <w:t>зации и хранения монографических работ и иных публикаций по предмету правовой науки, организации поиска, обеспечивающего оперативное нахождение необходимых для исследования источ</w:t>
        <w:softHyphen/>
        <w:t>ников, приобретения технических средств и оплаты труда ученых- правоведов по совершенствованию, развитию научных знаний о государстве и праве;</w:t>
      </w:r>
    </w:p>
    <w:p>
      <w:pPr>
        <w:pStyle w:val="37"/>
        <w:numPr>
          <w:ilvl w:val="0"/>
          <w:numId w:val="24"/>
        </w:numPr>
        <w:shd w:fill="auto" w:val="clear"/>
        <w:spacing w:lineRule="exact" w:line="378"/>
        <w:ind w:left="20" w:right="20" w:firstLine="460"/>
        <w:rPr/>
      </w:pPr>
      <w:r>
        <w:rPr>
          <w:rStyle w:val="14"/>
          <w:rFonts w:eastAsia="Times New Roman"/>
        </w:rPr>
        <w:t xml:space="preserve"> </w:t>
      </w:r>
      <w:r>
        <w:rPr>
          <w:rStyle w:val="14"/>
        </w:rPr>
        <w:t>обеспечение действия системы подготовки, аттестации и со</w:t>
        <w:softHyphen/>
        <w:t>вершенствования научных юридических кадров;</w:t>
      </w:r>
    </w:p>
    <w:p>
      <w:pPr>
        <w:pStyle w:val="37"/>
        <w:numPr>
          <w:ilvl w:val="0"/>
          <w:numId w:val="24"/>
        </w:numPr>
        <w:shd w:fill="auto" w:val="clear"/>
        <w:spacing w:lineRule="exact" w:line="378"/>
        <w:ind w:left="20" w:right="20" w:firstLine="460"/>
        <w:rPr/>
      </w:pPr>
      <w:r>
        <w:rPr>
          <w:rStyle w:val="14"/>
          <w:rFonts w:eastAsia="Times New Roman"/>
        </w:rPr>
        <w:t xml:space="preserve"> </w:t>
      </w:r>
      <w:r>
        <w:rPr>
          <w:rStyle w:val="14"/>
        </w:rPr>
        <w:t>организация научных и иных учреждений, обеспечивающих планирование, координацию и проведение научных исследований в сфере правовой науки, а также профессиональное общение уче</w:t>
        <w:softHyphen/>
        <w:t>ных-правоведов в целях объединений их усилий в деле формиро</w:t>
        <w:softHyphen/>
        <w:t>вания новых знаний по актуальным проблемам правовой науки и юридической практики.</w:t>
      </w:r>
    </w:p>
    <w:p>
      <w:pPr>
        <w:pStyle w:val="37"/>
        <w:shd w:fill="auto" w:val="clear"/>
        <w:spacing w:lineRule="exact" w:line="378"/>
        <w:ind w:left="20" w:right="20" w:firstLine="460"/>
        <w:rPr/>
      </w:pPr>
      <w:r>
        <w:rPr>
          <w:rStyle w:val="14"/>
        </w:rPr>
        <w:t>В Российской Федерации научные исследования в сфере пра</w:t>
        <w:softHyphen/>
        <w:t>вовой науки осуществляются силами коллективов высших учеб</w:t>
        <w:softHyphen/>
        <w:t>ных юридических заведений, юридических факультетов и научных учреждений. Существует два вида научных юридических учрежде</w:t>
        <w:softHyphen/>
        <w:t>ний: академические, действующие в составе научных учреждений Российской академии наук, и ведомственные, учредителями ко</w:t>
        <w:softHyphen/>
        <w:t>торых выступают те или иные органы исполнительной власти. Например, в составе РАН действует Институт государства и пра</w:t>
        <w:softHyphen/>
        <w:t>ва, тогда как Институт законодательства и сравнительного пра</w:t>
        <w:softHyphen/>
        <w:t>воведения является ведомственным и действует при Правительст</w:t>
        <w:softHyphen/>
        <w:t>ве РФ. Если в научных юридических учреждениях основной сфе</w:t>
        <w:softHyphen/>
        <w:t>рой деятельности ученых-юристов является проведение научных исследований, то преподаватели юридических вузов ббльшую часть своего бюджета и рабочего времени отводят на преподава</w:t>
        <w:softHyphen/>
        <w:t>ние, исследовательская же деятельность у них уходит на второй, хотя и обязательный план.</w:t>
      </w:r>
    </w:p>
    <w:p>
      <w:pPr>
        <w:pStyle w:val="37"/>
        <w:shd w:fill="auto" w:val="clear"/>
        <w:spacing w:lineRule="exact" w:line="384"/>
        <w:ind w:left="40" w:right="40" w:firstLine="440"/>
        <w:rPr/>
      </w:pPr>
      <w:r>
        <w:rPr>
          <w:rStyle w:val="14"/>
        </w:rPr>
        <w:t>Научные учреждения и учебные юридические организации осу</w:t>
        <w:softHyphen/>
        <w:t>ществляют планирование и организацию научных исследований в сфере правовой науки, обеспечивают их финансирование и снаб</w:t>
        <w:softHyphen/>
        <w:t>жение необходимыми техническими средствами, публикуют ре</w:t>
        <w:softHyphen/>
        <w:t>зультаты научных исследований. В современных условиях широко практикуется система научных грантов, призванных обеспечивать поддержку или стимулирование государством научных исследова</w:t>
        <w:softHyphen/>
        <w:t>ний и разработок посредством предоставления денежных средств, имущества, безвозмездного или по льготным ставкам оказания ус</w:t>
        <w:softHyphen/>
        <w:t>луг. В Российской Федерации научные гранты от имени Прави</w:t>
        <w:softHyphen/>
        <w:t>тельства РФ предоставляются Российским фондом фундаменталь</w:t>
        <w:softHyphen/>
        <w:t>ных исследований, Российским гуманитарным научным фондом, Федеральным фондом производственных инноваций и др.</w:t>
      </w:r>
    </w:p>
    <w:p>
      <w:pPr>
        <w:pStyle w:val="37"/>
        <w:shd w:fill="auto" w:val="clear"/>
        <w:spacing w:lineRule="exact" w:line="384"/>
        <w:ind w:left="40" w:right="40" w:firstLine="440"/>
        <w:rPr/>
      </w:pPr>
      <w:r>
        <w:rPr>
          <w:rStyle w:val="14"/>
        </w:rPr>
        <w:t>Организационными формами общения ученых-юристов по проблемам развития правовой науки, общественной экспертизы результатов научных исследований выступают ученые советы ву</w:t>
        <w:softHyphen/>
        <w:t>зов и научных учреждений, общественные научные организации (Союз юристов России, Международный союз юристов, Ассоциа</w:t>
        <w:softHyphen/>
        <w:t>ция юристов России и др.), конференции, симпозиумы, круглые столы, коллективные публикации.</w:t>
      </w:r>
    </w:p>
    <w:p>
      <w:pPr>
        <w:pStyle w:val="37"/>
        <w:shd w:fill="auto" w:val="clear"/>
        <w:spacing w:lineRule="exact" w:line="378"/>
        <w:ind w:left="40" w:right="40" w:firstLine="440"/>
        <w:rPr/>
      </w:pPr>
      <w:r>
        <w:rPr>
          <w:rStyle w:val="14"/>
        </w:rPr>
        <w:t>Результатами многообразной деятельности ученых-юристов, государства и общества по совершенствованию правовой науки являются ее прогрессивное развитие, накопление системы знаний о государстве и праве, об их современном и прошлых состояниях, которые создают надежный фундамент для успешной реализации остальных функций данной науки.</w:t>
      </w:r>
    </w:p>
    <w:p>
      <w:pPr>
        <w:pStyle w:val="1111"/>
        <w:shd w:fill="auto" w:val="clear"/>
        <w:spacing w:lineRule="exact" w:line="340" w:before="0" w:after="241"/>
        <w:ind w:left="40" w:firstLine="460"/>
        <w:rPr/>
      </w:pPr>
      <w:r>
        <w:rPr>
          <w:rStyle w:val="1121"/>
        </w:rPr>
        <w:t>§ 3. Теоретико-методологическая функция юридической науки</w:t>
      </w:r>
    </w:p>
    <w:p>
      <w:pPr>
        <w:pStyle w:val="37"/>
        <w:shd w:fill="auto" w:val="clear"/>
        <w:spacing w:lineRule="exact" w:line="378"/>
        <w:ind w:left="40" w:right="40" w:firstLine="460"/>
        <w:rPr/>
      </w:pPr>
      <w:r>
        <w:rPr>
          <w:rStyle w:val="14"/>
        </w:rPr>
        <w:t>Теоретико-методологическая функция правовой науки призвана обеспечивать дальнейшее развитие, совершенствование науки. Вся совокупность достоверных, истинных знаний используется в право</w:t>
        <w:softHyphen/>
        <w:t>вых исследованиях для получения новых знаний об объекте и о предмете правовой науки. Современный исследователь не может начать процесс формирования новых знаний ранее того, как он са</w:t>
        <w:softHyphen/>
        <w:t>мым добросовестным образом изучил и критически осмыслил имеющиеся научные знания по предмету его исследования и овла</w:t>
        <w:softHyphen/>
        <w:t>дел навыками применения методов научного познания. При этом теоретические знания находят широкое применение в его исследо</w:t>
        <w:softHyphen/>
        <w:t>вательской деятельности в качестве средств описания, объяснения исследуемых явлений, а также предсказания их возможных будущих состояний. Соответственно в философской и науковедческой лите</w:t>
        <w:softHyphen/>
        <w:t>ратуре выделяют три подфункции, в форме которых реализуется теоретическая функция: описания, объяснения и прогнозирования.</w:t>
      </w:r>
    </w:p>
    <w:p>
      <w:pPr>
        <w:pStyle w:val="37"/>
        <w:shd w:fill="auto" w:val="clear"/>
        <w:spacing w:lineRule="exact" w:line="378"/>
        <w:ind w:left="40" w:right="40" w:firstLine="460"/>
        <w:rPr/>
      </w:pPr>
      <w:r>
        <w:rPr>
          <w:rStyle w:val="14"/>
        </w:rPr>
        <w:t xml:space="preserve">Функция </w:t>
      </w:r>
      <w:r>
        <w:rPr>
          <w:rStyle w:val="45"/>
        </w:rPr>
        <w:t>описания</w:t>
      </w:r>
      <w:r>
        <w:rPr>
          <w:rStyle w:val="14"/>
        </w:rPr>
        <w:t xml:space="preserve"> характеризуется тем, что категории, понятия (понятийный аппарат) правовой науки выступают основными средствами изложения (описания) новых знаний, полученных в ходе исследования. Результаты исследования, чтобы стать доступ</w:t>
        <w:softHyphen/>
        <w:t>ными для других специалистов, излагаются по преимуществу с применением имеющегося понятийного аппарата науки. Исклю</w:t>
        <w:softHyphen/>
        <w:t>чение составляют явления, которые ранее не были изучены и для описания которых приходится вводить в научный оборот новый понятийный аппарат. Однако при современном состоянии право</w:t>
        <w:softHyphen/>
        <w:t>вой науки, когда она максимально полно охватывает политико</w:t>
        <w:softHyphen/>
        <w:t>правовые процессы современности, необходимость во введении нового понятийного аппарата возникает не так уж часто.</w:t>
      </w:r>
    </w:p>
    <w:p>
      <w:pPr>
        <w:pStyle w:val="37"/>
        <w:shd w:fill="auto" w:val="clear"/>
        <w:spacing w:lineRule="exact" w:line="373"/>
        <w:ind w:left="40" w:right="40" w:firstLine="460"/>
        <w:rPr/>
      </w:pPr>
      <w:r>
        <w:rPr>
          <w:rStyle w:val="14"/>
        </w:rPr>
        <w:t>Понятийный аппарат правовой науки выступает действенным средством объяснения новых эмпирических и теоретических зна</w:t>
        <w:softHyphen/>
        <w:t xml:space="preserve">ний. </w:t>
      </w:r>
      <w:r>
        <w:rPr>
          <w:rStyle w:val="45"/>
        </w:rPr>
        <w:t>Объяснение</w:t>
      </w:r>
      <w:r>
        <w:rPr>
          <w:rStyle w:val="14"/>
        </w:rPr>
        <w:t xml:space="preserve"> сводится к дедуктивному суждению, т. е. наблю</w:t>
        <w:softHyphen/>
        <w:t>даемые явления, процессы сопоставляются с имеющимися досто</w:t>
        <w:softHyphen/>
        <w:t>верными теоретическими знаниями и признаются частными слу</w:t>
        <w:softHyphen/>
        <w:t>чаями той или иной закономерности, сущности и необходимости, выраженной в понятиях, категориях и суждения правовой науки. Например, говорят, что данный письменный источник является нормативным правовым актом, данное деяние представляет собой преступление. Благодаря понятийному аппарату науки представ</w:t>
        <w:softHyphen/>
        <w:t>ляется возможным верно раскрыть сущность исследуемых явле</w:t>
        <w:softHyphen/>
        <w:t>ний и тем самым понять, к какому классу явлений и процессов их следует отнести, какие им присущие основные черты и в какой связи они состоят с другими правовыми явлениями.</w:t>
      </w:r>
    </w:p>
    <w:p>
      <w:pPr>
        <w:pStyle w:val="37"/>
        <w:shd w:fill="auto" w:val="clear"/>
        <w:spacing w:lineRule="exact" w:line="373"/>
        <w:ind w:left="40" w:right="20" w:firstLine="460"/>
        <w:rPr/>
      </w:pPr>
      <w:r>
        <w:rPr>
          <w:rStyle w:val="14"/>
        </w:rPr>
        <w:t>Понятийный аппарат правовой науки позволяет делать досто</w:t>
        <w:softHyphen/>
        <w:t xml:space="preserve">верные и надежные </w:t>
      </w:r>
      <w:r>
        <w:rPr>
          <w:rStyle w:val="45"/>
        </w:rPr>
        <w:t>прогнозы</w:t>
      </w:r>
      <w:r>
        <w:rPr>
          <w:rStyle w:val="14"/>
        </w:rPr>
        <w:t xml:space="preserve"> будущих состояний тех или иных правовых явлений, т. е. выступает средством предвидения. Эта его способность объясняется тем, что сущностные, необходимые сто</w:t>
        <w:softHyphen/>
        <w:t>роны, связи, отражаемые, фиксируемые категориями, понятиями правовой науки, имеют устойчивый характер и сохраняют свое действие на будущее. Поэтому многие существенные черты буду</w:t>
        <w:softHyphen/>
        <w:t>щих правовых явлений и процессов можно достаточно достоверно предсказать, располагая знаниями их современного, действующе</w:t>
        <w:softHyphen/>
        <w:t>го состояния. Например, можно достоверно утверждать, что в ближайшем будущем основным источником права по-прежнему будет нормативный правовой акт, а всемерная защита прав и сво</w:t>
        <w:softHyphen/>
        <w:t>бод граждан будет, как и ныне, составлять основную цель право</w:t>
        <w:softHyphen/>
        <w:t>вого регулирования и правовой политики государства.</w:t>
      </w:r>
    </w:p>
    <w:p>
      <w:pPr>
        <w:pStyle w:val="37"/>
        <w:shd w:fill="auto" w:val="clear"/>
        <w:spacing w:lineRule="exact" w:line="373"/>
        <w:ind w:left="40" w:right="20" w:firstLine="460"/>
        <w:rPr/>
      </w:pPr>
      <w:r>
        <w:rPr>
          <w:rStyle w:val="14"/>
        </w:rPr>
        <w:t>Методологическая функция науки выражается прежде всего в использовании учеными-правоведами разработанных ею методов научного познания для получения новых знаний об объекте и о предмете правовой науки. Каждый правовед, приступающий к ис</w:t>
        <w:softHyphen/>
        <w:t>следованию, самым тщательным образом выбирает те методы, ко</w:t>
        <w:softHyphen/>
        <w:t>торые, по его мнению, способны наилучшим образом обеспечить получение необходимых и достоверных знаний об изучаемых яв</w:t>
        <w:softHyphen/>
        <w:t>лениях и процессах.</w:t>
      </w:r>
    </w:p>
    <w:p>
      <w:pPr>
        <w:pStyle w:val="37"/>
        <w:shd w:fill="auto" w:val="clear"/>
        <w:spacing w:lineRule="exact" w:line="373"/>
        <w:ind w:left="40" w:right="20" w:firstLine="460"/>
        <w:rPr/>
      </w:pPr>
      <w:r>
        <w:rPr>
          <w:rStyle w:val="14"/>
        </w:rPr>
        <w:t>Использование действенных методов научного познания зна</w:t>
        <w:softHyphen/>
        <w:t>чительно упрощает процесс научного исследования тем, что осво</w:t>
        <w:softHyphen/>
        <w:t>бождает познающего субъекта от обязанности самостоятельно и заново разрабатывать приемы научного познания. Чтобы получать достоверные знания, исследователю достаточно овладеть навыка</w:t>
        <w:softHyphen/>
        <w:t>ми применения уже имеющихся в науке методов и творчески при</w:t>
        <w:softHyphen/>
        <w:t>менять их с учетом особенностей исследуемых явлений и процес</w:t>
        <w:softHyphen/>
        <w:t>сов. Так, в процессе изучения содержания норм права следует применять методы толкования норм права, сбор и изучение ин</w:t>
        <w:softHyphen/>
        <w:t>формации о социальном действии норм права могут проводиться методом непосредственного наблюдения, опроса либо анализа письменных источников (документов) и т. д.</w:t>
      </w:r>
    </w:p>
    <w:p>
      <w:pPr>
        <w:pStyle w:val="37"/>
        <w:shd w:fill="auto" w:val="clear"/>
        <w:spacing w:lineRule="exact" w:line="368"/>
        <w:ind w:left="40" w:right="20" w:firstLine="460"/>
        <w:rPr/>
      </w:pPr>
      <w:r>
        <w:rPr>
          <w:rStyle w:val="14"/>
        </w:rPr>
        <w:t>Однако возможны ситуации, когда исследователь сталкивается с отсутствием необходимых для познания методов и вынужден разрабатывать их самостоятельно. Подобного рода разработки не являются чем-то необычным, исключительным. Совершенствова</w:t>
        <w:softHyphen/>
        <w:t>ние методов научного познания столь же необходимое направле</w:t>
        <w:softHyphen/>
        <w:t>ние научных исследований, как и разработка проблем теории пра</w:t>
        <w:softHyphen/>
        <w:t>вовой науки. Поэтому и методологическая функция правовой науки выражается в разработке и совершенствовании методов на</w:t>
        <w:softHyphen/>
        <w:t>учного познания ее объекта и предмета, а также в применении этих методов для дальнейшего познания государства и права.</w:t>
      </w:r>
    </w:p>
    <w:p>
      <w:pPr>
        <w:pStyle w:val="37"/>
        <w:shd w:fill="auto" w:val="clear"/>
        <w:spacing w:lineRule="exact" w:line="378"/>
        <w:ind w:left="40" w:right="20" w:firstLine="460"/>
        <w:rPr/>
      </w:pPr>
      <w:r>
        <w:rPr>
          <w:rStyle w:val="14"/>
        </w:rPr>
        <w:t>Характерная особенность теоретико-методологической функ</w:t>
        <w:softHyphen/>
        <w:t>ции науки состоит в том, что она выполняется в индивидуальном порядке, непосредственно субъектом, осуществляющим правовое исследование. Только он решает, что из имеющихся теоретиче</w:t>
        <w:softHyphen/>
        <w:t>ских знаний и методов научного познания надлежит применить в процессе изучения и обобщения объекта и предмета конкретных правовых исследований. Закрепленное Всеобщей декларацией прав и свобод человека и гражданина от 10 декабря 1948 г. право на свободу мысли и свободу убеждений в сфере научной деятель</w:t>
        <w:softHyphen/>
        <w:t>ности означает свободу познающего субъекта в выборе научных теорий, которые он разделяет, равно как и в выборе методов, с по</w:t>
        <w:softHyphen/>
        <w:t>мощью которых он намерен вести научное исследование и полу</w:t>
        <w:softHyphen/>
        <w:t>чить достоверные результаты.</w:t>
      </w:r>
    </w:p>
    <w:p>
      <w:pPr>
        <w:pStyle w:val="37"/>
        <w:shd w:fill="auto" w:val="clear"/>
        <w:spacing w:lineRule="exact" w:line="373" w:before="0" w:after="447"/>
        <w:ind w:left="40" w:right="20" w:firstLine="460"/>
        <w:rPr/>
      </w:pPr>
      <w:r>
        <w:rPr>
          <w:rStyle w:val="14"/>
        </w:rPr>
        <w:t>Внешняя свобода научного творчества представляет собой необ</w:t>
        <w:softHyphen/>
        <w:t>ходимое условие успешного развития науки, поскольку плюрализм научных теорий, школ, концепций и свободный обмен мнениями их представителей между собой и со своими оппонентами в итоге самым благотворным образом сказывается на результатах исследо</w:t>
        <w:softHyphen/>
        <w:t>вания, способствует поиску и получению достоверного истинного знания. В конечном счете, после того как будут получены достовер</w:t>
        <w:softHyphen/>
        <w:t>ные знания, из многих теорий, школ, концепций, действительной может оказаться лишь та из них, которая сумела наиболее полно и точно раскрыть сущность и закономерности исследуемого. Однако чтобы облегчить получение такого результата, избежать односто</w:t>
        <w:softHyphen/>
        <w:t>ронности и неполноты в научном познании, требуется наличие не</w:t>
        <w:softHyphen/>
        <w:t>скольких конкурирующих между собой научных теорий, школ, концепций.</w:t>
      </w:r>
    </w:p>
    <w:p>
      <w:pPr>
        <w:pStyle w:val="1111"/>
        <w:shd w:fill="auto" w:val="clear"/>
        <w:spacing w:lineRule="exact" w:line="340" w:before="0" w:after="261"/>
        <w:jc w:val="center"/>
        <w:rPr/>
      </w:pPr>
      <w:r>
        <w:rPr>
          <w:rStyle w:val="1121"/>
        </w:rPr>
        <w:t>§ 4. Практическая функция юридической науки</w:t>
      </w:r>
    </w:p>
    <w:p>
      <w:pPr>
        <w:pStyle w:val="37"/>
        <w:shd w:fill="auto" w:val="clear"/>
        <w:spacing w:lineRule="exact" w:line="368"/>
        <w:ind w:left="40" w:right="20" w:firstLine="460"/>
        <w:rPr/>
      </w:pPr>
      <w:r>
        <w:rPr>
          <w:rStyle w:val="14"/>
        </w:rPr>
        <w:t>В современных условиях практическая функция правовой нау</w:t>
        <w:softHyphen/>
        <w:t>ки непосредственно и весьма результативно проявляется во всех сферах правовой деятельности государства, его органов. При этом она реализуется в самых разнообразных формах, посредством под</w:t>
        <w:softHyphen/>
        <w:t>готовки научно-обоснованных предложений, рекомендаций о со</w:t>
        <w:softHyphen/>
        <w:t>вершенствовании тех или иных аспектов политико-правовой практики, участия ученых-правоведов в деятельности обществен</w:t>
        <w:softHyphen/>
        <w:t>но-государственных органов, причастных к выработке и реализа</w:t>
        <w:softHyphen/>
        <w:t>ции правовой политики государства, непосредственного консуль</w:t>
        <w:softHyphen/>
        <w:t>тирования правотворческих и правоприменительных органов. По заданию органов государства научные учреждения и образователь</w:t>
        <w:softHyphen/>
        <w:t>ные юридические организации готовят проекты законов, целевых программ и иные документы.</w:t>
      </w:r>
    </w:p>
    <w:p>
      <w:pPr>
        <w:pStyle w:val="37"/>
        <w:shd w:fill="auto" w:val="clear"/>
        <w:spacing w:lineRule="exact" w:line="378"/>
        <w:ind w:left="40" w:right="20" w:firstLine="460"/>
        <w:rPr/>
      </w:pPr>
      <w:r>
        <w:rPr>
          <w:rStyle w:val="14"/>
        </w:rPr>
        <w:t>По сфере действия практическая функция правовой науки под</w:t>
        <w:softHyphen/>
        <w:t xml:space="preserve">разделяется на три вида: в </w:t>
      </w:r>
      <w:r>
        <w:rPr>
          <w:rStyle w:val="45"/>
        </w:rPr>
        <w:t>сфере правотворчества</w:t>
      </w:r>
      <w:r>
        <w:rPr>
          <w:rStyle w:val="14"/>
        </w:rPr>
        <w:t xml:space="preserve">, </w:t>
      </w:r>
      <w:r>
        <w:rPr>
          <w:rStyle w:val="45"/>
        </w:rPr>
        <w:t>сфере реализа</w:t>
        <w:softHyphen/>
        <w:t>ции права</w:t>
      </w:r>
      <w:r>
        <w:rPr>
          <w:rStyle w:val="14"/>
        </w:rPr>
        <w:t xml:space="preserve"> и </w:t>
      </w:r>
      <w:r>
        <w:rPr>
          <w:rStyle w:val="45"/>
        </w:rPr>
        <w:t>сфере правоохранительной деятельности</w:t>
      </w:r>
      <w:r>
        <w:rPr>
          <w:rStyle w:val="14"/>
        </w:rPr>
        <w:t>.</w:t>
      </w:r>
    </w:p>
    <w:p>
      <w:pPr>
        <w:pStyle w:val="37"/>
        <w:shd w:fill="auto" w:val="clear"/>
        <w:spacing w:lineRule="exact" w:line="373"/>
        <w:ind w:left="40" w:right="20" w:firstLine="460"/>
        <w:rPr/>
      </w:pPr>
      <w:r>
        <w:rPr>
          <w:rStyle w:val="14"/>
        </w:rPr>
        <w:t>Цели правового регулирования общественных отношений, сформулированные обществом и государством, могут быть успеш</w:t>
        <w:softHyphen/>
        <w:t>но реализованы лишь при условиях: I) подготовки и принятия ка</w:t>
        <w:softHyphen/>
        <w:t>чественно совершенных законов и иных нормативных правовых актов; 2) активной организаторской деятельности государствен</w:t>
        <w:softHyphen/>
        <w:t>ных органов по претворению законодательных решений в жизнь;</w:t>
      </w:r>
    </w:p>
    <w:p>
      <w:pPr>
        <w:pStyle w:val="37"/>
        <w:numPr>
          <w:ilvl w:val="0"/>
          <w:numId w:val="39"/>
        </w:numPr>
        <w:shd w:fill="auto" w:val="clear"/>
        <w:tabs>
          <w:tab w:val="clear" w:pos="708"/>
          <w:tab w:val="left" w:pos="448" w:leader="none"/>
        </w:tabs>
        <w:spacing w:lineRule="exact" w:line="373"/>
        <w:ind w:left="40" w:right="20" w:hanging="0"/>
        <w:rPr/>
      </w:pPr>
      <w:r>
        <w:rPr>
          <w:rStyle w:val="14"/>
        </w:rPr>
        <w:t>одобрения и поддержки нормативных решений большинством населения; 4) ведения действенной борьбы с противоправными посягательствами на права и свободы граждан, иных субъектов права, устои общества и государства. Правовая наука призвана да</w:t>
        <w:softHyphen/>
        <w:t>вать научно обоснованные ответы на актуальные вопросы полити</w:t>
        <w:softHyphen/>
        <w:t>ко-правовой практики и тем самым вырабатывать рациональный путь использования права в целях обеспечения прогрессивного развития общества и государства.</w:t>
      </w:r>
    </w:p>
    <w:p>
      <w:pPr>
        <w:pStyle w:val="37"/>
        <w:shd w:fill="auto" w:val="clear"/>
        <w:spacing w:lineRule="exact" w:line="373"/>
        <w:ind w:left="40" w:right="20" w:firstLine="460"/>
        <w:rPr/>
      </w:pPr>
      <w:r>
        <w:rPr>
          <w:rStyle w:val="14"/>
        </w:rPr>
        <w:t>Учеными-правоведами разрабатывается широкий спектр реко</w:t>
        <w:softHyphen/>
        <w:t>мендаций по совершенствованию правотворческой деятельности государственных органов. С учетом насущных потребностей юри</w:t>
        <w:softHyphen/>
        <w:t>дической практики и реализации действующего законодательства ими исследуются следующие актуальные проблемы, имеющие не</w:t>
        <w:softHyphen/>
        <w:t>посредственный выход на правотворческую практику:</w:t>
      </w:r>
    </w:p>
    <w:p>
      <w:pPr>
        <w:pStyle w:val="37"/>
        <w:numPr>
          <w:ilvl w:val="0"/>
          <w:numId w:val="6"/>
        </w:numPr>
        <w:shd w:fill="auto" w:val="clear"/>
        <w:spacing w:lineRule="exact" w:line="373"/>
        <w:ind w:left="40" w:right="20" w:firstLine="460"/>
        <w:rPr/>
      </w:pPr>
      <w:r>
        <w:rPr>
          <w:rStyle w:val="14"/>
          <w:rFonts w:eastAsia="Times New Roman"/>
        </w:rPr>
        <w:t xml:space="preserve"> </w:t>
      </w:r>
      <w:r>
        <w:rPr>
          <w:rStyle w:val="14"/>
        </w:rPr>
        <w:t>на основе обобщения передового законотворческого опыта они разрабатывают правила юридической техники, творческое и умелое применение которых обеспечивает подготовку и принятие эффективно действующих законов и иных нормативных правовых актов, позволяет заблаговременно обнаруживать и исправлять большинство несовершенных и малоэффективных норм права;</w:t>
      </w:r>
    </w:p>
    <w:p>
      <w:pPr>
        <w:pStyle w:val="37"/>
        <w:numPr>
          <w:ilvl w:val="0"/>
          <w:numId w:val="6"/>
        </w:numPr>
        <w:shd w:fill="auto" w:val="clear"/>
        <w:spacing w:lineRule="exact" w:line="368"/>
        <w:ind w:left="40" w:right="20" w:firstLine="460"/>
        <w:rPr/>
      </w:pPr>
      <w:r>
        <w:rPr>
          <w:rStyle w:val="14"/>
          <w:rFonts w:eastAsia="Times New Roman"/>
        </w:rPr>
        <w:t xml:space="preserve"> </w:t>
      </w:r>
      <w:r>
        <w:rPr>
          <w:rStyle w:val="14"/>
        </w:rPr>
        <w:t>они изучают и обобщают практику реализации законода</w:t>
        <w:softHyphen/>
        <w:t>тельства в целях выявления недостаточно эффективных норм пра</w:t>
        <w:softHyphen/>
        <w:t>ва, а также социальных, политических и правовых факторов, кото</w:t>
        <w:softHyphen/>
        <w:t>рые препятствуют реализации тех или иных норм в конкретных отношениях. Большое внимание при этом уделяется проблемам соответствия норм права регулируемым ими отношениям и выяв</w:t>
        <w:softHyphen/>
        <w:t>лению новых общественных отношений, нуждающихся в эффек</w:t>
        <w:softHyphen/>
        <w:t>тивном правовом регулировании;</w:t>
      </w:r>
    </w:p>
    <w:p>
      <w:pPr>
        <w:pStyle w:val="37"/>
        <w:shd w:fill="auto" w:val="clear"/>
        <w:spacing w:lineRule="exact" w:line="378"/>
        <w:ind w:left="20" w:right="20" w:firstLine="460"/>
        <w:rPr/>
      </w:pPr>
      <w:r>
        <w:rPr>
          <w:rStyle w:val="14"/>
        </w:rPr>
        <w:t>3) они готовят научно обоснованные проекты законов, иных нормативных правовых актов, а также вносят в компетентные ор</w:t>
        <w:softHyphen/>
        <w:t>ганы государства рекомендации по совершенствованию действую</w:t>
        <w:softHyphen/>
        <w:t>щего законодательства.</w:t>
      </w:r>
    </w:p>
    <w:p>
      <w:pPr>
        <w:pStyle w:val="37"/>
        <w:shd w:fill="auto" w:val="clear"/>
        <w:spacing w:lineRule="exact" w:line="373"/>
        <w:ind w:left="20" w:right="20" w:firstLine="460"/>
        <w:rPr/>
      </w:pPr>
      <w:r>
        <w:rPr>
          <w:rStyle w:val="14"/>
        </w:rPr>
        <w:t xml:space="preserve">Практическая функция правовой науки в сфере реализации норм права и правотворческой деятельности органов государства призвана в конечном счете формулировать </w:t>
      </w:r>
      <w:r>
        <w:rPr>
          <w:rStyle w:val="45"/>
        </w:rPr>
        <w:t>предложения о том, при каких условиях действующие законы, иные нормативные правовые акты будут действовать эффективно</w:t>
      </w:r>
      <w:r>
        <w:rPr>
          <w:rStyle w:val="14"/>
        </w:rPr>
        <w:t xml:space="preserve"> и обеспечат реализацию це</w:t>
        <w:softHyphen/>
        <w:t>лей, поставленных законодателем и иными правотворческими ор</w:t>
        <w:softHyphen/>
        <w:t>ганами. Решение этой сложной и ответственной задачи правовая наука обеспечивает тем, что:</w:t>
      </w:r>
    </w:p>
    <w:p>
      <w:pPr>
        <w:pStyle w:val="37"/>
        <w:numPr>
          <w:ilvl w:val="0"/>
          <w:numId w:val="32"/>
        </w:numPr>
        <w:shd w:fill="auto" w:val="clear"/>
        <w:spacing w:lineRule="exact" w:line="373"/>
        <w:ind w:left="20" w:right="20" w:firstLine="460"/>
        <w:rPr/>
      </w:pPr>
      <w:r>
        <w:rPr>
          <w:rStyle w:val="14"/>
          <w:rFonts w:eastAsia="Times New Roman"/>
        </w:rPr>
        <w:t xml:space="preserve"> </w:t>
      </w:r>
      <w:r>
        <w:rPr>
          <w:rStyle w:val="14"/>
        </w:rPr>
        <w:t>конкретизирует и развивает методы толкования права и тем самым вооружает должностных лиц, правоприменительные и пра</w:t>
        <w:softHyphen/>
        <w:t>воохранительные органы приемами, обеспечивающими правиль</w:t>
        <w:softHyphen/>
        <w:t>ное и всестороннее уяснение содержания норм права, выявление в нормативных актах пробелов, противоречий и иных несовер</w:t>
        <w:softHyphen/>
        <w:t>шенств;</w:t>
      </w:r>
    </w:p>
    <w:p>
      <w:pPr>
        <w:pStyle w:val="37"/>
        <w:numPr>
          <w:ilvl w:val="0"/>
          <w:numId w:val="32"/>
        </w:numPr>
        <w:shd w:fill="auto" w:val="clear"/>
        <w:spacing w:lineRule="exact" w:line="373"/>
        <w:ind w:left="20" w:right="20" w:firstLine="460"/>
        <w:rPr/>
      </w:pPr>
      <w:r>
        <w:rPr>
          <w:rStyle w:val="14"/>
          <w:rFonts w:eastAsia="Times New Roman"/>
        </w:rPr>
        <w:t xml:space="preserve"> </w:t>
      </w:r>
      <w:r>
        <w:rPr>
          <w:rStyle w:val="14"/>
        </w:rPr>
        <w:t>разрабатывает действенные способы учета и систематизации законодательства, иных нормативных правовых актов в соответст</w:t>
        <w:softHyphen/>
        <w:t>вии с потребностями юридической практики и достижениями на</w:t>
        <w:softHyphen/>
        <w:t>учно-технического прогресса;</w:t>
      </w:r>
    </w:p>
    <w:p>
      <w:pPr>
        <w:pStyle w:val="37"/>
        <w:numPr>
          <w:ilvl w:val="0"/>
          <w:numId w:val="32"/>
        </w:numPr>
        <w:shd w:fill="auto" w:val="clear"/>
        <w:spacing w:lineRule="exact" w:line="373"/>
        <w:ind w:left="20" w:right="20" w:firstLine="460"/>
        <w:rPr/>
      </w:pPr>
      <w:r>
        <w:rPr>
          <w:rStyle w:val="14"/>
          <w:rFonts w:eastAsia="Times New Roman"/>
        </w:rPr>
        <w:t xml:space="preserve"> </w:t>
      </w:r>
      <w:r>
        <w:rPr>
          <w:rStyle w:val="14"/>
        </w:rPr>
        <w:t>осуществляет мониторинг реализации законодательства в конкретных отношениях и готовит предложения о мерах по устра</w:t>
        <w:softHyphen/>
        <w:t>нению правовых и иных факторов, препятствующих эффективно</w:t>
        <w:softHyphen/>
        <w:t>му действию тех или иных норм права;</w:t>
      </w:r>
    </w:p>
    <w:p>
      <w:pPr>
        <w:pStyle w:val="37"/>
        <w:numPr>
          <w:ilvl w:val="0"/>
          <w:numId w:val="32"/>
        </w:numPr>
        <w:shd w:fill="auto" w:val="clear"/>
        <w:spacing w:lineRule="exact" w:line="368"/>
        <w:ind w:left="20" w:right="20" w:firstLine="460"/>
        <w:rPr/>
      </w:pPr>
      <w:r>
        <w:rPr>
          <w:rStyle w:val="14"/>
          <w:rFonts w:eastAsia="Times New Roman"/>
        </w:rPr>
        <w:t xml:space="preserve"> </w:t>
      </w:r>
      <w:r>
        <w:rPr>
          <w:rStyle w:val="14"/>
        </w:rPr>
        <w:t>готовит предложения о путях совершенствования правопри</w:t>
        <w:softHyphen/>
        <w:t>менительной практики органов государства и органов местного самоуправления посредством внедрения современной вычисли</w:t>
        <w:softHyphen/>
        <w:t>тельной и иной организационной техники, новых рациональных методов правоприменительной техники и устранения таких нега</w:t>
        <w:softHyphen/>
        <w:t>тивных явлений, как коррупция, бюрократизм и волокита.</w:t>
      </w:r>
    </w:p>
    <w:p>
      <w:pPr>
        <w:pStyle w:val="37"/>
        <w:shd w:fill="auto" w:val="clear"/>
        <w:spacing w:lineRule="exact" w:line="368"/>
        <w:ind w:left="20" w:right="20" w:firstLine="460"/>
        <w:rPr/>
      </w:pPr>
      <w:r>
        <w:rPr>
          <w:rStyle w:val="14"/>
        </w:rPr>
        <w:t>В сфере борьбы с преступлениями и иными противоправными посягательствами на правовой и общественный порядок практи</w:t>
        <w:softHyphen/>
        <w:t>ческая функция правовой науки выражается в изучении причин совершения преступлений и способствующих этому условий, а также методов совершенствования правоохранительной деятель</w:t>
        <w:softHyphen/>
        <w:t>ности государственных органов и органов местного самоуправле</w:t>
        <w:softHyphen/>
        <w:t>ния. На основе полученных данных ученые-правоведы вырабаты</w:t>
        <w:softHyphen/>
        <w:t>вают рекомендации относительно того, какие нужно принять ме</w:t>
        <w:softHyphen/>
        <w:t>ры, чтобы добиться заметных позитивных результатов в деле укрепления законности и правопорядка, сокращения числа пре</w:t>
        <w:softHyphen/>
        <w:t>ступлений и иных правонарушений.</w:t>
      </w:r>
    </w:p>
    <w:p>
      <w:pPr>
        <w:pStyle w:val="37"/>
        <w:shd w:fill="auto" w:val="clear"/>
        <w:spacing w:lineRule="exact" w:line="378" w:before="0" w:after="511"/>
        <w:ind w:left="40" w:right="40" w:firstLine="440"/>
        <w:rPr/>
      </w:pPr>
      <w:r>
        <w:rPr>
          <w:rStyle w:val="14"/>
        </w:rPr>
        <w:t>От реализации практической функции выигрывает не только политико-правовая практика, но и непосредственно правовая наука. Благодаря внедрению своих достижений в практической деятельности правовая наука имеет возможность получать знания о их результативности, действенности и тем самым своевременно освобождаться от всех ложных, мифологических, ненаучных по</w:t>
        <w:softHyphen/>
        <w:t>ложений, не прошедших проверку практикой и временем.</w:t>
      </w:r>
    </w:p>
    <w:p>
      <w:pPr>
        <w:pStyle w:val="1111"/>
        <w:shd w:fill="auto" w:val="clear"/>
        <w:spacing w:lineRule="exact" w:line="340" w:before="0" w:after="246"/>
        <w:ind w:right="20" w:hanging="0"/>
        <w:jc w:val="center"/>
        <w:rPr/>
      </w:pPr>
      <w:r>
        <w:rPr>
          <w:rStyle w:val="1121"/>
        </w:rPr>
        <w:t>§ 5. Идеологическая функция юридической науки</w:t>
      </w:r>
    </w:p>
    <w:p>
      <w:pPr>
        <w:pStyle w:val="37"/>
        <w:shd w:fill="auto" w:val="clear"/>
        <w:spacing w:lineRule="exact" w:line="373"/>
        <w:ind w:left="40" w:right="40" w:firstLine="440"/>
        <w:rPr/>
      </w:pPr>
      <w:r>
        <w:rPr>
          <w:rStyle w:val="14"/>
        </w:rPr>
        <w:t>По своей сущности правовая наука представляет собой систему достоверных истинных знаний о праве и государстве и не может содержать каких-либо идеологических положений, высказываний. Одновременно она не устраняется полностью от идеологической деятельности общества и государства, служит ее объективным ос</w:t>
        <w:softHyphen/>
        <w:t>нованием. Идеологическая функция правовой науки выражается в том, что теоретические положения, выводы о государстве и праве служат объективной основой для формулирования разного рода положений государством и политическими партиями относитель</w:t>
        <w:softHyphen/>
        <w:t>но действующих в обществе политического режима, порядков, за</w:t>
        <w:softHyphen/>
        <w:t>конодательства, а также путей дальнейшего совершенствования, изменения действующей правовой системы, юридических учреж</w:t>
        <w:softHyphen/>
        <w:t>дений и органов государства.</w:t>
      </w:r>
    </w:p>
    <w:p>
      <w:pPr>
        <w:pStyle w:val="37"/>
        <w:shd w:fill="auto" w:val="clear"/>
        <w:spacing w:lineRule="exact" w:line="368"/>
        <w:ind w:left="40" w:right="40" w:firstLine="440"/>
        <w:rPr/>
      </w:pPr>
      <w:r>
        <w:rPr>
          <w:rStyle w:val="14"/>
        </w:rPr>
        <w:t>Основываясь на положениях о сущности, функциях, социаль</w:t>
        <w:softHyphen/>
        <w:t>ном назначении государства и права, закономерностях их станов</w:t>
        <w:softHyphen/>
        <w:t>ления и развития, связях с другими социальными явлениями, об</w:t>
        <w:softHyphen/>
        <w:t>щество вырабатывает и формулирует идеи, предложения о том, каким образом можно и нужно совершенствовать действующее за</w:t>
        <w:softHyphen/>
        <w:t>конодательство либо улучшать деятельность органов государства. В частности, предлагаются меры по укреплению законности и правопорядка в стране, по закреплению в действующем законода</w:t>
        <w:softHyphen/>
        <w:t>тельстве прав и свобод личности, признанных нормами междуна</w:t>
        <w:softHyphen/>
        <w:t>родного права. При этом одни и те же положения, выводы право</w:t>
        <w:softHyphen/>
        <w:t>вой науки, проходя через призму оценок и интересов разных со</w:t>
        <w:softHyphen/>
        <w:t>циальных групп, могут порождать и, как правило, порождают различные, порой диаметрально противоположные взгляды, идеи.</w:t>
      </w:r>
    </w:p>
    <w:p>
      <w:pPr>
        <w:pStyle w:val="37"/>
        <w:shd w:fill="auto" w:val="clear"/>
        <w:spacing w:lineRule="exact" w:line="378"/>
        <w:ind w:left="40" w:right="20" w:hanging="0"/>
        <w:rPr/>
      </w:pPr>
      <w:r>
        <w:rPr>
          <w:rStyle w:val="14"/>
        </w:rPr>
        <w:t>То, что для одних идеологов является правомерным, законным и справедливым, другим кажется неправомерным, незаконным и несправедливым, подлежащим незамедлительному изменению, усовершенствованию либо слому.</w:t>
      </w:r>
    </w:p>
    <w:p>
      <w:pPr>
        <w:pStyle w:val="37"/>
        <w:shd w:fill="auto" w:val="clear"/>
        <w:spacing w:lineRule="exact" w:line="384"/>
        <w:ind w:left="40" w:right="20" w:firstLine="460"/>
        <w:rPr/>
      </w:pPr>
      <w:r>
        <w:rPr>
          <w:rStyle w:val="14"/>
        </w:rPr>
        <w:t>Множественность форм правовой идеологии в современном об</w:t>
        <w:softHyphen/>
        <w:t>ществе объясняется наличием различных подходов, способов вос</w:t>
        <w:softHyphen/>
        <w:t>приятия идеологами объективных закономерностей, раскрываемых правовой наукой. Идеологи зачастую весьма вольно обращаются с теоретическими знаниями и подчас полностью их игнорируют. В этих случаях политико-правовые идеи, взгляды будут существенно отличаться от научно обоснованных предложений по совершенст</w:t>
        <w:softHyphen/>
        <w:t>вованию существующей реальности. Характерно, что идеологиче</w:t>
        <w:softHyphen/>
        <w:t>ские высказывания могут допускать и ученые-правоведы в тех слу</w:t>
        <w:softHyphen/>
        <w:t>чаях, когда они поддаются соблазну подменить объективный ана</w:t>
        <w:softHyphen/>
        <w:t>лиз политико-правовой практики субъективными оценками в целях оправдания тех или иных недостаточно продуманных мер го</w:t>
        <w:softHyphen/>
        <w:t>сударства, равно как и в целях огульной критики его мер, заслужи</w:t>
        <w:softHyphen/>
        <w:t>вающих поддержки и оперативного воплощения в жизнь.</w:t>
      </w:r>
    </w:p>
    <w:p>
      <w:pPr>
        <w:pStyle w:val="37"/>
        <w:shd w:fill="auto" w:val="clear"/>
        <w:spacing w:lineRule="exact" w:line="384"/>
        <w:ind w:left="40" w:right="20" w:firstLine="460"/>
        <w:rPr/>
      </w:pPr>
      <w:r>
        <w:rPr>
          <w:rStyle w:val="14"/>
        </w:rPr>
        <w:t>Все субъективистские, волюнтаристские взгляды, независимо от того, кто их порождает — идеолог или ученый, — неизбежно опровергаются социальной практикой. Даже закрепленные в фор</w:t>
        <w:softHyphen/>
        <w:t>ме общеобязательных законодательных решений, они входят в противоречие с объективными закономерностями функциониро</w:t>
        <w:softHyphen/>
        <w:t>вания и развития государства и права, терпят крах. В то же время любые объективные знания о государстве и праве независимо от того, в какой период и каким идеологом они были получены, со</w:t>
        <w:softHyphen/>
        <w:t>храняются, аккумулируются в теории, становятся ее органичным компонентом. Современная юридическая наука бережно хранит политике-правовые знания философов и юристов Древней Гре</w:t>
        <w:softHyphen/>
        <w:t>ции и Древнего Рима, не потерявшие значения и в наши дни.</w:t>
      </w:r>
    </w:p>
    <w:p>
      <w:pPr>
        <w:pStyle w:val="37"/>
        <w:shd w:fill="auto" w:val="clear"/>
        <w:spacing w:lineRule="exact" w:line="384"/>
        <w:ind w:left="40" w:right="20" w:firstLine="460"/>
        <w:rPr/>
      </w:pPr>
      <w:r>
        <w:rPr>
          <w:rStyle w:val="14"/>
        </w:rPr>
        <w:t>Таким образом, идеологическая функция науки характеризует</w:t>
        <w:softHyphen/>
        <w:t xml:space="preserve">ся тем, что </w:t>
      </w:r>
      <w:r>
        <w:rPr>
          <w:rStyle w:val="45"/>
        </w:rPr>
        <w:t>правовая наука выступает объективной основой для проектирования, разработки путей совершенствования, развития политико-правовой практики</w:t>
      </w:r>
      <w:r>
        <w:rPr>
          <w:rStyle w:val="14"/>
        </w:rPr>
        <w:t>, осуществляемых как государством, так и разного рода политическими партиями, общественными движениями. Формулирование учеными-правоведами идеологи</w:t>
        <w:softHyphen/>
        <w:t>ческих положений, выводов не лишает правовую науку объектив</w:t>
        <w:softHyphen/>
        <w:t>ного характера, поскольку все положения такого рода представ</w:t>
        <w:softHyphen/>
        <w:t>ляют собой идеологию и находятся за пределами предмета право</w:t>
        <w:softHyphen/>
        <w:t>вой науки.</w:t>
      </w:r>
    </w:p>
    <w:p>
      <w:pPr>
        <w:pStyle w:val="1111"/>
        <w:shd w:fill="auto" w:val="clear"/>
        <w:spacing w:lineRule="exact" w:line="394" w:before="0" w:after="189"/>
        <w:ind w:right="20" w:hanging="0"/>
        <w:jc w:val="center"/>
        <w:rPr/>
      </w:pPr>
      <w:r>
        <w:rPr>
          <w:rStyle w:val="1121"/>
        </w:rPr>
        <w:t>§ 6. Социально-культурологическая функция юридической науки</w:t>
      </w:r>
    </w:p>
    <w:p>
      <w:pPr>
        <w:pStyle w:val="37"/>
        <w:shd w:fill="auto" w:val="clear"/>
        <w:spacing w:lineRule="exact" w:line="384"/>
        <w:ind w:left="40" w:right="20" w:firstLine="440"/>
        <w:rPr/>
      </w:pPr>
      <w:r>
        <w:rPr>
          <w:rStyle w:val="14"/>
        </w:rPr>
        <w:t>Социально-культурологическая функция правовой науки отра</w:t>
        <w:softHyphen/>
        <w:t>жается в ее необходимых и устойчивых связях с различными сфера</w:t>
        <w:softHyphen/>
        <w:t>ми гражданского общества. В числе наиболее значимых сфер, в ко</w:t>
        <w:softHyphen/>
        <w:t>торых наиболее ярко проявляется эта функция правовой науки, можно назвать юридическое образование, правовое воспитание и правовую информацию. Соответственно, можно выделить три подфункции: образовательную, воспитательную и информацион</w:t>
        <w:softHyphen/>
        <w:t>ную.</w:t>
      </w:r>
    </w:p>
    <w:p>
      <w:pPr>
        <w:pStyle w:val="37"/>
        <w:shd w:fill="auto" w:val="clear"/>
        <w:spacing w:lineRule="exact" w:line="378"/>
        <w:ind w:left="40" w:right="20" w:firstLine="440"/>
        <w:rPr/>
      </w:pPr>
      <w:r>
        <w:rPr>
          <w:rStyle w:val="45"/>
        </w:rPr>
        <w:t>Образовательная</w:t>
      </w:r>
      <w:r>
        <w:rPr>
          <w:rStyle w:val="14"/>
        </w:rPr>
        <w:t xml:space="preserve"> функция правовой науки характеризуется тем, что ее основные, в том числе новейшие, достижения исполь</w:t>
        <w:softHyphen/>
        <w:t>зуются в учебных целях, в процессе подготовки профессиональ</w:t>
        <w:softHyphen/>
        <w:t>ных юридических кадров для практической и научной деятельно</w:t>
        <w:softHyphen/>
        <w:t>сти. Все отрасли правовой науки изучаются студентами юридиче</w:t>
        <w:softHyphen/>
        <w:t>ских образовательных организаций и юридических факультетов университетов. При этом содержание учебных дисциплин, пре</w:t>
        <w:softHyphen/>
        <w:t>дусмотренных программой высшего юридического профессио</w:t>
        <w:softHyphen/>
        <w:t>нального образования, составляют, как правило, положения, вы</w:t>
        <w:softHyphen/>
        <w:t>воды, представляющие ядро соответствующей отрасли правовой науки и играющие заметную роль в формировании необходимых для юриста знаний и (или) практических навыков.</w:t>
      </w:r>
    </w:p>
    <w:p>
      <w:pPr>
        <w:pStyle w:val="37"/>
        <w:shd w:fill="auto" w:val="clear"/>
        <w:spacing w:lineRule="exact" w:line="373"/>
        <w:ind w:left="40" w:right="20" w:firstLine="440"/>
        <w:rPr/>
      </w:pPr>
      <w:r>
        <w:rPr>
          <w:rStyle w:val="14"/>
        </w:rPr>
        <w:t>Другую сферу действия образовательной функции правовой науки составляют процессы организации учебного процесса в юридических образовательных организациях и на юридических факультетах. Основное внимание уделяется совершенствованию структуры учебных планов и программ конкретных учебных кур</w:t>
        <w:softHyphen/>
        <w:t>сов, методов и методик преподавания отдельных юридических дисциплин, организации и проведения промежуточной и итого</w:t>
        <w:softHyphen/>
        <w:t>вой аттестации, внедрению в учебный процесс новейших дости</w:t>
        <w:softHyphen/>
        <w:t>жений научно-технического прогресса, и в первую очередь совре</w:t>
        <w:softHyphen/>
        <w:t>менной вычислительной техники. Образовательный процесс, как и правовая наука, подлежит постоянному совершенствованию, развитию, с тем чтобы качество подготовки юридических кадров соответствовало требованиям политико-правовой практики, а каждый выпускник юридического вуза умел успешно решать все сложные задачи, которые неизбежно и постоянно возникают в юридической сфере.</w:t>
      </w:r>
    </w:p>
    <w:p>
      <w:pPr>
        <w:pStyle w:val="37"/>
        <w:shd w:fill="auto" w:val="clear"/>
        <w:spacing w:lineRule="exact" w:line="373"/>
        <w:ind w:left="40" w:right="20" w:firstLine="440"/>
        <w:rPr/>
      </w:pPr>
      <w:r>
        <w:rPr>
          <w:rStyle w:val="14"/>
        </w:rPr>
        <w:t>Самостоятельную сферу действия образовательной функции правовой науки образуют процессы реализации академических прав и свобод преподавателей, совершенствования форм и мето</w:t>
        <w:softHyphen/>
        <w:t>дов их участия в управлении образовательным процессом и в фор</w:t>
        <w:softHyphen/>
        <w:t>мировании органов управления образовательного учреждения, за</w:t>
        <w:softHyphen/>
        <w:t>щиты прав и свобод преподавательских кадров. Правовая наука исследует практику и формы деятельности преподавателей в сфере образования и управлении делами образовательного учреждения и на этой основе формулирует научно обоснованные предложения о мерах по совершенствованию образовательной сферы с учетом со</w:t>
        <w:softHyphen/>
        <w:t>временных достижений научно-технического прогресса и потреб</w:t>
        <w:softHyphen/>
        <w:t>ностей общества в получении качественного образования.</w:t>
      </w:r>
    </w:p>
    <w:p>
      <w:pPr>
        <w:pStyle w:val="37"/>
        <w:shd w:fill="auto" w:val="clear"/>
        <w:spacing w:lineRule="exact" w:line="368"/>
        <w:ind w:left="40" w:right="20" w:firstLine="460"/>
        <w:rPr/>
      </w:pPr>
      <w:r>
        <w:rPr>
          <w:rStyle w:val="14"/>
        </w:rPr>
        <w:t>Государство и общество придают особое значение проблемам правового воспитания населения, формирования у них установок на противоправное поведение и непримиримое отношение ко вся</w:t>
        <w:softHyphen/>
        <w:t xml:space="preserve">кого рода противоправным деяниям. Соответственно, важное практическое значение имеет </w:t>
      </w:r>
      <w:r>
        <w:rPr>
          <w:rStyle w:val="45"/>
        </w:rPr>
        <w:t>воспитательная</w:t>
      </w:r>
      <w:r>
        <w:rPr>
          <w:rStyle w:val="14"/>
        </w:rPr>
        <w:t xml:space="preserve"> функция правовой науки, которая проявляется в трех формах.</w:t>
      </w:r>
    </w:p>
    <w:p>
      <w:pPr>
        <w:pStyle w:val="37"/>
        <w:shd w:fill="auto" w:val="clear"/>
        <w:spacing w:lineRule="exact" w:line="368"/>
        <w:ind w:left="40" w:right="20" w:firstLine="460"/>
        <w:rPr/>
      </w:pPr>
      <w:r>
        <w:rPr>
          <w:rStyle w:val="14"/>
        </w:rPr>
        <w:t>Во-первых, правовая наука выступает важнейшим фактором повышения уровня политико-правовой культуры населения, пре</w:t>
        <w:softHyphen/>
        <w:t>доставляя индивидам возможность узнать о закономерностях, сущности и социальном назначении государства и права в совре</w:t>
        <w:softHyphen/>
        <w:t>менном обществе. Кроме того, правовая наука аргументированно и достаточно популярно разъясняет населению необходимость и целесообразность неукоснительного соблюдения и исполнения действующих норм права, активного участия в делах государства, она же вооружает индивидов приемами толкования норм права, позволяющими верно уяснять смысл и содержание действующих норм права.</w:t>
      </w:r>
    </w:p>
    <w:p>
      <w:pPr>
        <w:pStyle w:val="37"/>
        <w:shd w:fill="auto" w:val="clear"/>
        <w:spacing w:lineRule="exact" w:line="368"/>
        <w:ind w:left="40" w:right="20" w:firstLine="460"/>
        <w:rPr/>
      </w:pPr>
      <w:r>
        <w:rPr>
          <w:rStyle w:val="14"/>
        </w:rPr>
        <w:t>Во-вторых, правовая наука содержит достоверные знания о со</w:t>
        <w:softHyphen/>
        <w:t>стоянии правового сознания населения, разделяемых им правовых ценностях, правовых устремлениях, иных позитивных и негатив</w:t>
        <w:softHyphen/>
        <w:t>ных аспектах общественного правосознания и на этой основе вырабатывает рекомендации о формах и методах ведения дейст</w:t>
        <w:softHyphen/>
        <w:t>венной пропаганды действующего законодательства. Она же уста</w:t>
        <w:softHyphen/>
        <w:t>навливает, в разъяснении каких важнейших институтов права на</w:t>
        <w:softHyphen/>
        <w:t>селение нуждается в первую очередь.</w:t>
      </w:r>
    </w:p>
    <w:p>
      <w:pPr>
        <w:pStyle w:val="37"/>
        <w:shd w:fill="auto" w:val="clear"/>
        <w:spacing w:lineRule="exact" w:line="368"/>
        <w:ind w:left="40" w:right="20" w:firstLine="460"/>
        <w:rPr/>
      </w:pPr>
      <w:r>
        <w:rPr>
          <w:rStyle w:val="14"/>
        </w:rPr>
        <w:t>В-третьих, правовая наука разрабатывает формы и методы ве</w:t>
        <w:softHyphen/>
        <w:t>дения государственными органами и средствами массовой инфор</w:t>
        <w:softHyphen/>
        <w:t>мации активной борьбы с устаревшими взглядами на природу и социальное назначение государства и права в современном демо</w:t>
        <w:softHyphen/>
        <w:t>кратическом обществе, а также с недочетами и ошибками в дея</w:t>
        <w:softHyphen/>
        <w:t>тельности правоохранительных, правоприменительных органов. Значительное место в правовой науке уделяется подготовке науч</w:t>
        <w:softHyphen/>
        <w:t>но обоснованных рекомендаций о методах переподготовки юри</w:t>
        <w:softHyphen/>
        <w:t>дических кадров и повышении правовой культуры иных работни</w:t>
        <w:softHyphen/>
        <w:t>ков государственных органов.</w:t>
      </w:r>
    </w:p>
    <w:p>
      <w:pPr>
        <w:pStyle w:val="37"/>
        <w:shd w:fill="auto" w:val="clear"/>
        <w:spacing w:lineRule="exact" w:line="368"/>
        <w:ind w:left="40" w:right="20" w:firstLine="460"/>
        <w:rPr/>
      </w:pPr>
      <w:r>
        <w:rPr>
          <w:rStyle w:val="45"/>
        </w:rPr>
        <w:t>Информационная</w:t>
      </w:r>
      <w:r>
        <w:rPr>
          <w:rStyle w:val="14"/>
        </w:rPr>
        <w:t xml:space="preserve"> функция правовой науки преследует три цели: максимально полное описание и объяснение всей многовековой истории становления и развития государства и права, социальных явлений и процессов, которые оказывали воздействие на право и государство, а также собственной истории науки и биографий вы</w:t>
        <w:softHyphen/>
        <w:t>дающихся ученых-правоведов.</w:t>
      </w:r>
    </w:p>
    <w:p>
      <w:pPr>
        <w:pStyle w:val="37"/>
        <w:shd w:fill="auto" w:val="clear"/>
        <w:spacing w:lineRule="exact" w:line="368"/>
        <w:ind w:left="40" w:right="20" w:firstLine="460"/>
        <w:rPr/>
      </w:pPr>
      <w:r>
        <w:rPr>
          <w:rStyle w:val="14"/>
        </w:rPr>
        <w:t>Государство и право, будучи социокультурными институтами общества, неизбежно несут на себе печать своего времени, культу</w:t>
        <w:softHyphen/>
        <w:t>ры, которая была присуща обществу в период принятия и дейст</w:t>
        <w:softHyphen/>
        <w:t>вия соответствующих исторических источников права. Дошедшие до нашего времени письменные источники содержат достоверные сведения об уровне и состоянии правового регулирования на том или ином этапе развития общества, деятельности государства по обеспечению правового порядка и охране прав и свобод личности, мерах и формах борьбы с преступностью, иными посягательства</w:t>
        <w:softHyphen/>
        <w:t>ми на права индивидов и иных субъектов. Более того, опираясь на письменные источники права, можно достоверно установить со</w:t>
        <w:softHyphen/>
        <w:t>циальную структуру общества, механизм государства, отдельные социальные нормы, элементы быта и нравов народа, характер се</w:t>
        <w:softHyphen/>
        <w:t>мейных отношений, основные элементы производственной и иной деятельности. Поэтому значение исследований истории ста</w:t>
        <w:softHyphen/>
        <w:t>новления и развития государства и права, норм и порядков, дейст</w:t>
        <w:softHyphen/>
        <w:t>вовавших на тех или иных этапах истории общества, не ограничи</w:t>
        <w:softHyphen/>
        <w:t>вается совершенствованием предметом правовой науки. В этих исследованиях неизменно содержится ценнейшая информация об истории быта и культуры народов, наций, отдельных социальных слоев общества. Особо ценна информация о начальных этапах ис</w:t>
        <w:softHyphen/>
        <w:t>тории человечества, поскольку исторические источники права предстают едва ли не единственными дошедшими до нашего вре</w:t>
        <w:softHyphen/>
        <w:t>мени достоверными источниками тех лет.</w:t>
      </w:r>
    </w:p>
    <w:p>
      <w:pPr>
        <w:sectPr>
          <w:headerReference w:type="even" r:id="rId23"/>
          <w:headerReference w:type="default" r:id="rId24"/>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68"/>
        <w:ind w:left="40" w:right="20" w:firstLine="460"/>
        <w:rPr/>
      </w:pPr>
      <w:r>
        <w:rPr>
          <w:rStyle w:val="14"/>
        </w:rPr>
        <w:t>Ценную информацию содержат исследования истории право</w:t>
        <w:softHyphen/>
        <w:t>вой науки и биографические описания деятелей ученых-правове- дов, внесших весомый вклад в ее развитие. Благодаря такой инфор</w:t>
        <w:softHyphen/>
        <w:t>мации обеспечивается бережное отношение современного научно</w:t>
        <w:softHyphen/>
        <w:t>го сообщества к достижениям правовой науки на ее начальных этапах, сохраняется преемственность различных поколений уче</w:t>
        <w:softHyphen/>
        <w:t>ных, происходят накопление и совершенствование лучших тради</w:t>
        <w:softHyphen/>
        <w:t>ций в организации и деятельности научных сообществ, учрежде</w:t>
        <w:softHyphen/>
        <w:t>ний и организаций.</w:t>
      </w:r>
    </w:p>
    <w:p>
      <w:pPr>
        <w:pStyle w:val="2211"/>
        <w:keepNext w:val="true"/>
        <w:keepLines/>
        <w:shd w:fill="auto" w:val="clear"/>
        <w:spacing w:before="0" w:after="434"/>
        <w:ind w:right="20" w:hanging="0"/>
        <w:rPr/>
      </w:pPr>
      <w:bookmarkStart w:id="19" w:name="bookmark18"/>
      <w:r>
        <w:rPr>
          <w:rStyle w:val="223pt"/>
          <w:b w:val="false"/>
          <w:bCs w:val="false"/>
        </w:rPr>
        <w:t>Раздел</w:t>
      </w:r>
      <w:r>
        <w:rPr/>
        <w:t xml:space="preserve"> II История зарубежного и российского правоведения</w:t>
      </w:r>
      <w:bookmarkEnd w:id="19"/>
    </w:p>
    <w:p>
      <w:pPr>
        <w:pStyle w:val="4211"/>
        <w:keepNext w:val="true"/>
        <w:keepLines/>
        <w:shd w:fill="auto" w:val="clear"/>
        <w:spacing w:lineRule="exact" w:line="380" w:before="0" w:after="390"/>
        <w:ind w:right="20" w:hanging="0"/>
        <w:rPr/>
      </w:pPr>
      <w:bookmarkStart w:id="20" w:name="bookmark19"/>
      <w:r>
        <w:rPr/>
        <w:t>Глава 8. История западноевропейской юридической науки</w:t>
      </w:r>
      <w:bookmarkEnd w:id="20"/>
    </w:p>
    <w:p>
      <w:pPr>
        <w:pStyle w:val="1111"/>
        <w:shd w:fill="auto" w:val="clear"/>
        <w:spacing w:lineRule="exact" w:line="340"/>
        <w:ind w:right="20" w:hanging="0"/>
        <w:jc w:val="center"/>
        <w:rPr/>
      </w:pPr>
      <w:r>
        <w:rPr>
          <w:rStyle w:val="1121"/>
        </w:rPr>
        <w:t>§ 1. История западноевропейской юридической науки:</w:t>
      </w:r>
    </w:p>
    <w:p>
      <w:pPr>
        <w:pStyle w:val="1111"/>
        <w:shd w:fill="auto" w:val="clear"/>
        <w:spacing w:lineRule="exact" w:line="340" w:before="0" w:after="241"/>
        <w:ind w:right="20" w:hanging="0"/>
        <w:jc w:val="center"/>
        <w:rPr/>
      </w:pPr>
      <w:r>
        <w:rPr>
          <w:rStyle w:val="1121"/>
        </w:rPr>
        <w:t>общая характеристика</w:t>
      </w:r>
    </w:p>
    <w:p>
      <w:pPr>
        <w:pStyle w:val="37"/>
        <w:shd w:fill="auto" w:val="clear"/>
        <w:spacing w:lineRule="exact" w:line="378"/>
        <w:ind w:left="40" w:right="20" w:firstLine="520"/>
        <w:rPr/>
      </w:pPr>
      <w:r>
        <w:rPr>
          <w:rStyle w:val="14"/>
        </w:rPr>
        <w:t>Западноевропейская правовая наука, будучи неотъемлемой ча</w:t>
        <w:softHyphen/>
        <w:t>стью классового общества и государства, в целом развивалась од</w:t>
        <w:softHyphen/>
        <w:t>новременно с ними, последовательно пройдя присущие их истории этапы. Порожденная практическими потребностями общества, правовая наука вырабатывала представления об идеальном госу</w:t>
        <w:softHyphen/>
        <w:t>дарстве и о справедливом праве, характерные для конкретно-исто</w:t>
        <w:softHyphen/>
        <w:t>рических особенностей соответствующей эпохи, и формулировала свои предложения о путях совершенствования политико-правовой практики. Изменения в общественном и государственном строе неизменно приводили к соответствующей смене научной парадиг</w:t>
        <w:softHyphen/>
        <w:t>мы правоведения. Поэтому историю правовой науки, как и исто</w:t>
        <w:softHyphen/>
        <w:t>рию общества, можно подразделить на четыре большие по времени эпохи: Древний мир, Средневековье, Новое время и современный период.</w:t>
      </w:r>
    </w:p>
    <w:p>
      <w:pPr>
        <w:pStyle w:val="37"/>
        <w:shd w:fill="auto" w:val="clear"/>
        <w:spacing w:lineRule="exact" w:line="378"/>
        <w:ind w:left="40" w:right="20" w:firstLine="520"/>
        <w:rPr/>
      </w:pPr>
      <w:r>
        <w:rPr>
          <w:rStyle w:val="14"/>
        </w:rPr>
        <w:t>Начало западноевропейской правовой науке было положено в Древней Греции в VII в. до н. э. Автор одного из фундаментальных трудов по истории древнегреческой философии П. Г. Редкин при</w:t>
        <w:softHyphen/>
        <w:t>знает, что поэтически-философское мышление древних греков было порождено группой теологов-поэтов: Орфеем, Гомером и Гесиодом, которые считаются полумифическими личностями, и время их жизни нельзя определить достоверно. Первой историче</w:t>
        <w:softHyphen/>
        <w:t>ски известной личностью-теологом признается Ферекид, живший в VI в. до н. э. В этот же период зародилась этическая рефлексия в форме отдельных нравственных правил, мнений, суждений (гно</w:t>
        <w:softHyphen/>
        <w:t>мов). Принципы этики как науки впервые были сформулированы лишь Сократом и его учениками</w:t>
      </w:r>
      <w:r>
        <w:rPr>
          <w:rStyle w:val="14"/>
          <w:rStyle w:val="FootnoteAnchor"/>
          <w:vertAlign w:val="superscript"/>
        </w:rPr>
        <w:footnoteReference w:id="17"/>
      </w:r>
      <w:r>
        <w:rPr>
          <w:rStyle w:val="14"/>
        </w:rPr>
        <w:t>.</w:t>
      </w:r>
    </w:p>
    <w:p>
      <w:pPr>
        <w:pStyle w:val="37"/>
        <w:shd w:fill="auto" w:val="clear"/>
        <w:spacing w:lineRule="exact" w:line="389"/>
        <w:ind w:left="40" w:right="40" w:firstLine="460"/>
        <w:rPr/>
      </w:pPr>
      <w:r>
        <w:rPr>
          <w:rStyle w:val="14"/>
        </w:rPr>
        <w:t>Наивысшего расцвета пол итико-правовая мысль древних гре</w:t>
        <w:softHyphen/>
        <w:t>ков достигла в работах Платона и Аристотеля и была продолжена стоиками и скептиками. Как справедливо отмечает В. Е. Темнов, политико-правовые исследования древнегреческих мыслителей характеризовались такими свойствами, как «доброкачествен</w:t>
        <w:softHyphen/>
        <w:t>ность», гуманизм, исторический оптимизм, дух разумности и жиз</w:t>
        <w:softHyphen/>
        <w:t>ненности, уверенности в торжестве добра над злом, опора на силу разума. Наука рассматривалась ими в качестве неотъемлемой час</w:t>
        <w:softHyphen/>
        <w:t>ти культуры и залога ее прогресса. Большое внимание было уде</w:t>
        <w:softHyphen/>
        <w:t>лено методологии и логике познания, искусству поиска научной истины</w:t>
      </w:r>
      <w:r>
        <w:rPr>
          <w:rStyle w:val="14"/>
          <w:rStyle w:val="FootnoteAnchor"/>
          <w:vertAlign w:val="superscript"/>
        </w:rPr>
        <w:footnoteReference w:id="18"/>
      </w:r>
      <w:r>
        <w:rPr>
          <w:rStyle w:val="14"/>
        </w:rPr>
        <w:t>.</w:t>
      </w:r>
    </w:p>
    <w:p>
      <w:pPr>
        <w:pStyle w:val="37"/>
        <w:shd w:fill="auto" w:val="clear"/>
        <w:spacing w:lineRule="exact" w:line="389"/>
        <w:ind w:left="40" w:right="40" w:firstLine="460"/>
        <w:rPr/>
      </w:pPr>
      <w:r>
        <w:rPr>
          <w:rStyle w:val="14"/>
        </w:rPr>
        <w:t>После завоевания Древней Греции Римом прогрессивное раз</w:t>
        <w:softHyphen/>
        <w:t>витие правовой науки было связано с именами римских политиче</w:t>
        <w:softHyphen/>
        <w:t>ских деятелей, философов и юристов: Гаем, Марком Аврелием, Павлом, Полибием, Сенекой, Ульпианом, Цицероном. В их тру</w:t>
        <w:softHyphen/>
        <w:t>дах были изложены идеи, отражающие особенности политико</w:t>
        <w:softHyphen/>
        <w:t>правовой практики зрелого рабовладельческого общества, деталь</w:t>
        <w:softHyphen/>
        <w:t>но разработано частное право, которым был определен правовой статус свободных лиц и рабов, содержание права частной собст</w:t>
        <w:softHyphen/>
        <w:t>венности и основанные на нем обязательственные отношения. Именно в этот период юриспруденция обособилась в самостоя</w:t>
        <w:softHyphen/>
        <w:t>тельную отрасль знания, а основанные на ней конкретные нормы права принудительно, силой римского оружия, распространились по всем странам Западной Европы и Малой Азии.</w:t>
      </w:r>
    </w:p>
    <w:p>
      <w:pPr>
        <w:pStyle w:val="37"/>
        <w:shd w:fill="auto" w:val="clear"/>
        <w:spacing w:lineRule="exact" w:line="384"/>
        <w:ind w:left="40" w:right="40" w:firstLine="460"/>
        <w:rPr/>
      </w:pPr>
      <w:r>
        <w:rPr>
          <w:rStyle w:val="14"/>
        </w:rPr>
        <w:t>Варварские государства, созданные на обломках Римской им</w:t>
        <w:softHyphen/>
        <w:t>перии, обходились своими обычаями, закрепленными документа</w:t>
        <w:softHyphen/>
        <w:t>ми, которые назывались правдами, и не нуждались в римском праве. Правовая наука в этих государствах в течение тысячелетия практически не развивалась. Исключение составляла Византия, на территории которой сохранялось действие римского права и при</w:t>
        <w:softHyphen/>
        <w:t>нимались действенные меры к его совершенствованию. Начиная с XIV в., после того, как средневековые государства (Франция, Анг</w:t>
        <w:softHyphen/>
        <w:t>лия, Германия и др.) вынуждены были вступить в борьбу с церко</w:t>
        <w:softHyphen/>
        <w:t>вью за власть, свой суверенитет, а общество отказалось от нату</w:t>
        <w:softHyphen/>
        <w:t>рального способа ведения хозяйства, предпочтя ему цеховую про</w:t>
        <w:softHyphen/>
        <w:t>мышленность и широкую торговлю произведенными товарами, положение принципиально изменилось.</w:t>
      </w:r>
    </w:p>
    <w:p>
      <w:pPr>
        <w:pStyle w:val="37"/>
        <w:shd w:fill="auto" w:val="clear"/>
        <w:spacing w:lineRule="exact" w:line="384"/>
        <w:ind w:left="40" w:right="40" w:firstLine="460"/>
        <w:rPr/>
      </w:pPr>
      <w:r>
        <w:rPr>
          <w:rStyle w:val="14"/>
        </w:rPr>
        <w:t>Средневековые мыслители периода Возрождения и Реформа</w:t>
        <w:softHyphen/>
        <w:t>ции (Марсилий Падуанский, М. Лютер, Ж. Кальвин, Н. Макиа</w:t>
        <w:softHyphen/>
        <w:t>велли, Ж. Боден, Т. Мор и др.) заложили основы принципиально новой политико-правовой идеологии сообразно потребностям об</w:t>
        <w:softHyphen/>
        <w:t>щества и государства этого периода. Вести успешную хозяйствен</w:t>
        <w:softHyphen/>
        <w:t>ную деятельность, заниматься производством материальных благ или торговлей мог только индивид, свободный от крепостной за</w:t>
        <w:softHyphen/>
        <w:t>висимости и способный самостоятельно участвовать в граж</w:t>
        <w:softHyphen/>
        <w:t>данском обороте, заключать на свой страх и риск различные иму</w:t>
        <w:softHyphen/>
        <w:t>щественные сделки. Соответственно в правовой науке стал ме</w:t>
        <w:softHyphen/>
        <w:t>няться подход к пониманию правового статуса индивида, его зависимости от государства и церкви. Стали признаваться право индивида на освобождение от феодальной зависимости, право иметь частную собственность, заниматься предпринимательством. На государство возлагались задачи охраны и защиты права его подданных, учета их интересов в принимаемых законах. Логиче</w:t>
        <w:softHyphen/>
        <w:t>ское развитие этих идей в правовой науке привело к формирова</w:t>
        <w:softHyphen/>
        <w:t>нию политико-правовой идеологии буржуазии, а в последую</w:t>
        <w:softHyphen/>
        <w:t>щем — и к буржуазным революциям XVII и последующих веков.</w:t>
      </w:r>
    </w:p>
    <w:p>
      <w:pPr>
        <w:pStyle w:val="37"/>
        <w:shd w:fill="auto" w:val="clear"/>
        <w:spacing w:lineRule="exact" w:line="384"/>
        <w:ind w:left="40" w:right="40" w:firstLine="460"/>
        <w:rPr/>
      </w:pPr>
      <w:r>
        <w:rPr>
          <w:rStyle w:val="14"/>
        </w:rPr>
        <w:t>Правовая наука Нового времени достигла значительных успе</w:t>
        <w:softHyphen/>
        <w:t>хов по всем основным направлениям своей деятельности. Свобода личности, провозглашенная буржуазными государствами, самым благоприятным образом сказалась на состоянии научных исследо</w:t>
        <w:softHyphen/>
        <w:t>ваний, осуществляемых правоведами, освобожденными от обя</w:t>
        <w:softHyphen/>
        <w:t>занности неукоснительно придерживаться церковных догматов, а также идеологии, развиваемой и проводимой государством. В конце XIX в. западноевропейская правовая наука, основанная великими мыслителями, идеологами буржуазных революций (Г. Гроцием, Т. Гоббсом, Дж. Локком и др.), превратилась в разви</w:t>
        <w:softHyphen/>
        <w:t>тую систему знаний о государстве и праве, характеризующихся идеологическим плюрализмом правовых учений, среди которых ведущее направление занял юридический позитивизм. Правоведа</w:t>
        <w:softHyphen/>
        <w:t>ми были раскрыты демократические принципы организации и деятельности государства, необходимость правового статуса лич</w:t>
        <w:softHyphen/>
        <w:t>ности, основанного на принципах равенства, свободы и справед</w:t>
        <w:softHyphen/>
        <w:t>ливости, и обязанность государства, его органов и должностных лиц исполнять и соблюдать действующие законы. Теоретические представления правоведов частично получили воплощение в зако</w:t>
        <w:softHyphen/>
        <w:t>нодательстве, подготовка и принятие которого стали одним из важнейших направлений деятельности государства, а принцип за</w:t>
        <w:softHyphen/>
        <w:t>конности, неукоснительности исполнения действующих зако</w:t>
        <w:softHyphen/>
        <w:t>нов — ведущим принципом права.</w:t>
      </w:r>
    </w:p>
    <w:p>
      <w:pPr>
        <w:pStyle w:val="37"/>
        <w:shd w:fill="auto" w:val="clear"/>
        <w:spacing w:lineRule="exact" w:line="373"/>
        <w:ind w:left="20" w:right="20" w:firstLine="460"/>
        <w:rPr/>
      </w:pPr>
      <w:r>
        <w:rPr>
          <w:rStyle w:val="14"/>
        </w:rPr>
        <w:t>Одним из выдающихся достижений правовой науки Нового времени стало создание материалистической правовой доктрины, основанной на признании права трудящихся на самостоятельное образование государства и отстранение от участия в нем буржуа</w:t>
        <w:softHyphen/>
        <w:t>зии. Основоположниками марксизма было доказано, что противо</w:t>
        <w:softHyphen/>
        <w:t>речия между общественным характером труда и частнокапитали</w:t>
        <w:softHyphen/>
        <w:t>стическим способом присвоения результатов труда неизбежно приведут к смене буржуазного государства пролетарским, конеч</w:t>
        <w:softHyphen/>
        <w:t>ной целью которого является построение социалистического, а за</w:t>
        <w:softHyphen/>
        <w:t>тем и коммунистического общества. Реализация этой доктрины в России, а затем и в других странах Европы завершилась полным крахом социалистических государств, обстоятельный анализ при</w:t>
        <w:softHyphen/>
        <w:t>чин которого должен составить одно из ведущих направлений со</w:t>
        <w:softHyphen/>
        <w:t>временной правовой науки.</w:t>
      </w:r>
    </w:p>
    <w:p>
      <w:pPr>
        <w:pStyle w:val="37"/>
        <w:shd w:fill="auto" w:val="clear"/>
        <w:spacing w:lineRule="exact" w:line="373" w:before="0" w:after="447"/>
        <w:ind w:left="20" w:right="20" w:firstLine="460"/>
        <w:rPr/>
      </w:pPr>
      <w:r>
        <w:rPr>
          <w:rStyle w:val="14"/>
        </w:rPr>
        <w:t>Между тем начиная с 1990-х гг. правовая наука, ориентирован</w:t>
        <w:softHyphen/>
        <w:t>ная на применение релятивистской философской методологии (герменевтики, феноменологии, философской антропологии и синергетики), обеспечивающая познание на эмпирическом уров</w:t>
        <w:softHyphen/>
        <w:t>не и неспособная вести научный поиск на уровне теоретических знаний о закономерностях функционирования и развития совре</w:t>
        <w:softHyphen/>
        <w:t>менного государства и права, находится в стадии застоя. Совре</w:t>
        <w:softHyphen/>
        <w:t>менные политико-правовые процессы, связанные с процессами глобализации, претензиями норм международного права на при</w:t>
        <w:softHyphen/>
        <w:t>мат перед нормами национального законодательства, стремления</w:t>
        <w:softHyphen/>
        <w:t>ми промышленно развитых государств насильственным путем на</w:t>
        <w:softHyphen/>
        <w:t>вязать другим народам и нациям свои порядки, свое видение де</w:t>
        <w:softHyphen/>
        <w:t>мократии, пока не находят надлежащего отражения в работах правоведов, односторонне ориентированных на применение реля</w:t>
        <w:softHyphen/>
        <w:t xml:space="preserve">тивистской философской методологии. </w:t>
      </w:r>
      <w:r>
        <w:rPr>
          <w:rStyle w:val="0pt1"/>
        </w:rPr>
        <w:t xml:space="preserve">В </w:t>
      </w:r>
      <w:r>
        <w:rPr>
          <w:rStyle w:val="14"/>
        </w:rPr>
        <w:t>этих условиях, на наш взгляд, нет иного пути, как вернуться к теории и методологии ма</w:t>
        <w:softHyphen/>
        <w:t>териалистической теории права и ее разработке с учетом совре</w:t>
        <w:softHyphen/>
        <w:t>менных экономических, политических и социально-правовых реалий.</w:t>
      </w:r>
    </w:p>
    <w:p>
      <w:pPr>
        <w:pStyle w:val="511"/>
        <w:keepNext w:val="true"/>
        <w:keepLines/>
        <w:shd w:fill="auto" w:val="clear"/>
        <w:spacing w:lineRule="exact" w:line="340" w:before="0" w:after="250"/>
        <w:rPr/>
      </w:pPr>
      <w:bookmarkStart w:id="21" w:name="bookmark20"/>
      <w:r>
        <w:rPr/>
        <w:t>§ 2. Юридическая наука Древней Греции и Древнего Рима</w:t>
      </w:r>
      <w:bookmarkEnd w:id="21"/>
    </w:p>
    <w:p>
      <w:pPr>
        <w:pStyle w:val="37"/>
        <w:shd w:fill="auto" w:val="clear"/>
        <w:spacing w:lineRule="exact" w:line="368"/>
        <w:ind w:left="20" w:right="20" w:firstLine="460"/>
        <w:rPr/>
      </w:pPr>
      <w:r>
        <w:rPr>
          <w:rStyle w:val="14"/>
        </w:rPr>
        <w:t>Потребность греков в правовой науке была обусловлена поис</w:t>
        <w:softHyphen/>
        <w:t>ками оптимального варианта политико-правового режима, спо</w:t>
        <w:softHyphen/>
        <w:t>собного обеспечить активное участие свободных граждан в делах государства и в экономической сфере, а также стабильный право* порядок, основанный на государственном принуждении огромной массы рабов и свободных лиц, совершивших преступления. Инте</w:t>
        <w:softHyphen/>
        <w:t>рес к проблемам государственного устройства усиливался проти</w:t>
        <w:softHyphen/>
        <w:t>востоянием таких ведущих государств-полисов, как Афины и Спарта, имевших значительные отличия в общественном и госу</w:t>
        <w:softHyphen/>
        <w:t>дарственном строе. Если в Афинах действовала классическая ра</w:t>
        <w:softHyphen/>
        <w:t>бовладельческая демократия, то государственный строй Спарты сохранял ряд черт родо-племенной организации власти и пред</w:t>
        <w:softHyphen/>
        <w:t>ставлял собой скорее монархию, чем республику. Политическое и экономическое соперничество названных государств-полисов не</w:t>
        <w:softHyphen/>
        <w:t>избежно ставило на повестку дня и вопрос о преимуществах прак</w:t>
        <w:softHyphen/>
        <w:t>тикуемого ими политико-правового строя.</w:t>
      </w:r>
    </w:p>
    <w:p>
      <w:pPr>
        <w:pStyle w:val="37"/>
        <w:shd w:fill="auto" w:val="clear"/>
        <w:spacing w:lineRule="exact" w:line="373"/>
        <w:ind w:left="20" w:right="20" w:firstLine="460"/>
        <w:rPr/>
      </w:pPr>
      <w:r>
        <w:rPr>
          <w:rStyle w:val="14"/>
        </w:rPr>
        <w:t>Характерная особенность формирования правовой науки мыс</w:t>
        <w:softHyphen/>
        <w:t>лителями Древней Греции состоит в том, что они не ограничивали свои исследования разработкой только политико-правовых про</w:t>
        <w:softHyphen/>
        <w:t>блем. Они прежде всего искали ответы на философские вопросы, связанные с пониманием устройства мира, причин мироздания, гармонии души и разума, духовного и телесного. Но поскольку мироздание включает такие компоненты, как государство и право, то греческим мыслителям неизбежно приходилось искать ответы на вопросы, связанные с раскрытием природы и сущности этих явлений. Поэтому можно сказать, что политико-правовые воззре</w:t>
        <w:softHyphen/>
        <w:t>ния мыслителей Древней Греции представляют собой логические следствия разрабатываемых ими философских доктрин и могут быть правильно поняты лишь в органическом единстве с их фило</w:t>
        <w:softHyphen/>
        <w:t>софским учением.</w:t>
      </w:r>
    </w:p>
    <w:p>
      <w:pPr>
        <w:pStyle w:val="37"/>
        <w:shd w:fill="auto" w:val="clear"/>
        <w:spacing w:lineRule="exact" w:line="373"/>
        <w:ind w:left="20" w:right="20" w:firstLine="460"/>
        <w:rPr/>
      </w:pPr>
      <w:r>
        <w:rPr>
          <w:rStyle w:val="14"/>
        </w:rPr>
        <w:t>Первые наиболее значимые результаты становления правовой науки связываются с деятельностью семи греческих мудрецов VI— IV вв. до н. э. (Фалес Милетский, Солон Афинский, Питтак из Митилены и др.), сформировавших ряд нравственных требований (гном), не утративших значения и по настоящее время. В част</w:t>
        <w:softHyphen/>
        <w:t>ности, ими была сформулирована одна из важнейших библейских заповедей: не делай другому того, чего не желаешь для себя, — а также такие гномы, как «взятое в долг следует отдавать», «народ</w:t>
        <w:softHyphen/>
        <w:t>ное правление лучше тирании», «законам покорствуй», «познай самого себя».</w:t>
      </w:r>
    </w:p>
    <w:p>
      <w:pPr>
        <w:pStyle w:val="37"/>
        <w:shd w:fill="auto" w:val="clear"/>
        <w:spacing w:lineRule="exact" w:line="368"/>
        <w:ind w:left="20" w:right="20" w:firstLine="460"/>
        <w:rPr/>
      </w:pPr>
      <w:r>
        <w:rPr>
          <w:rStyle w:val="14"/>
        </w:rPr>
        <w:t>Глубокие и системные знания о государстве и праве, заложив</w:t>
        <w:softHyphen/>
        <w:t>шие основы правовой науки, были представлены величайшими мыслителями древности: Сократом (469—399 гг. до н. э.), Плато</w:t>
        <w:softHyphen/>
        <w:t>ном (427—347 гг. до н. э.) и Аристотелем (384—322 гг. до н. э.). Ими были поставлены и даже частично решены основные вопросы пра</w:t>
        <w:softHyphen/>
        <w:t>вовой науки: причины происхождения государства и многообразие его форм, оптимальные формы государственного устройства, со</w:t>
        <w:softHyphen/>
        <w:t>отношение права и закона, закона и справедливости, всеобщие черты права, понятие преступного и форм его вины. Более того, Пдатон весьма детально описал идеальную форму общественного и государственного строя, основанного на общественной собст</w:t>
        <w:softHyphen/>
        <w:t>венности на орудия труда и произведенные материальные блага, т. е. коммунистического общества. Однако его попытки реализо</w:t>
        <w:softHyphen/>
        <w:t>вать свой идеал государства окончились неудачей. Тиран Диони</w:t>
        <w:softHyphen/>
        <w:t>сий, правление которого Платон пытался реформировать, продал его в рабство, хотя вскоре он был выкуплен из рабства друзьями.</w:t>
      </w:r>
    </w:p>
    <w:p>
      <w:pPr>
        <w:pStyle w:val="37"/>
        <w:shd w:fill="auto" w:val="clear"/>
        <w:spacing w:lineRule="exact" w:line="373"/>
        <w:ind w:left="40" w:right="20" w:firstLine="440"/>
        <w:rPr/>
      </w:pPr>
      <w:r>
        <w:rPr>
          <w:rStyle w:val="14"/>
        </w:rPr>
        <w:t>Значительная часть положений, сформулированных Сократом, Платоном и Аристотелем, не утратила научного значения в на</w:t>
        <w:softHyphen/>
        <w:t>стоящее время. В частности, Платон обоснованно полагал, что происхождение государства имеет закономерный характер, обу</w:t>
        <w:softHyphen/>
        <w:t>словленный разделением труда и необходимостью постоянного обмена товарами и услугами между индивидами. Аристотель впер</w:t>
        <w:softHyphen/>
        <w:t>вые сформулировал положение о том, что стабилизатором поряд</w:t>
        <w:softHyphen/>
        <w:t>ка в обществе выступает средний класс, тогда как богатая плуто</w:t>
        <w:softHyphen/>
        <w:t>кратия и другие свободные лица, не принимающие активного уча</w:t>
        <w:softHyphen/>
        <w:t>стия в общественно-полезном труде, постоянно ориентированы на борьбу за государственную власть и порождают самые различ</w:t>
        <w:softHyphen/>
        <w:t>ные политико-правовые конфликты.</w:t>
      </w:r>
    </w:p>
    <w:p>
      <w:pPr>
        <w:pStyle w:val="37"/>
        <w:shd w:fill="auto" w:val="clear"/>
        <w:spacing w:lineRule="exact" w:line="373"/>
        <w:ind w:left="40" w:right="20" w:firstLine="440"/>
        <w:rPr/>
      </w:pPr>
      <w:r>
        <w:rPr>
          <w:rStyle w:val="14"/>
        </w:rPr>
        <w:t>В разумных законах государства Аристотель видел действенное средство управления, опирающееся на два органично связанных способа: убеждение и принуждение. Развернутую характеристику формы государства Аристотель излагал, дифференцировав ее на правильную (аристократию и политию) и неправильную (тира</w:t>
        <w:softHyphen/>
        <w:t>нию, олигархию, демократию). Значительный интерес и сегодня вызывает его трактовка справедливости как права. Аристотель подразделяет справедливость на четыре вида: уравнивающую, рас</w:t>
        <w:softHyphen/>
        <w:t>пределяющую, естественную и условную — и тем самым фактиче</w:t>
        <w:softHyphen/>
        <w:t>ски намечает основы деления права на частное и публичное. По его мнению, гражданские, трудовые и семейные отношения госу</w:t>
        <w:softHyphen/>
        <w:t>дарство регулирует с помощью уравнительной справедливости, то</w:t>
        <w:softHyphen/>
        <w:t>гда как на базе распределительной справедливости осуществляется регулирование отношений между государством и гражданином.</w:t>
      </w:r>
    </w:p>
    <w:p>
      <w:pPr>
        <w:pStyle w:val="37"/>
        <w:shd w:fill="auto" w:val="clear"/>
        <w:spacing w:lineRule="exact" w:line="368"/>
        <w:ind w:left="40" w:right="20" w:firstLine="440"/>
        <w:rPr/>
      </w:pPr>
      <w:r>
        <w:rPr>
          <w:rStyle w:val="14"/>
        </w:rPr>
        <w:t>Основы правовой науки, сформулированные Сократом, Плато</w:t>
        <w:softHyphen/>
        <w:t>ном и Аристотелем, были развиты представителями эпикурейской и стоической школ (IV—II вв. до н. э.), зародившихся в Древней</w:t>
      </w:r>
    </w:p>
    <w:p>
      <w:pPr>
        <w:pStyle w:val="37"/>
        <w:shd w:fill="auto" w:val="clear"/>
        <w:spacing w:lineRule="exact" w:line="373"/>
        <w:ind w:left="40" w:right="20" w:hanging="0"/>
        <w:rPr/>
      </w:pPr>
      <w:r>
        <w:rPr>
          <w:rStyle w:val="14"/>
        </w:rPr>
        <w:t>Греции. Далее эти учения были восприняты мыслителями Древне</w:t>
        <w:softHyphen/>
        <w:t>го Рима.</w:t>
      </w:r>
    </w:p>
    <w:p>
      <w:pPr>
        <w:pStyle w:val="37"/>
        <w:shd w:fill="auto" w:val="clear"/>
        <w:spacing w:lineRule="exact" w:line="373"/>
        <w:ind w:left="40" w:right="20" w:firstLine="480"/>
        <w:rPr/>
      </w:pPr>
      <w:r>
        <w:rPr>
          <w:rStyle w:val="14"/>
        </w:rPr>
        <w:t>При наличии достаточно развитых знаний о природе и сущно</w:t>
        <w:softHyphen/>
        <w:t>сти государства и права в Древней Греции специальных образова</w:t>
        <w:softHyphen/>
        <w:t>тельных юридических учреждений не существовало. Право препо</w:t>
        <w:softHyphen/>
        <w:t>давалось лишь в совокупности с философскими воззрениями, раз</w:t>
        <w:softHyphen/>
        <w:t>деляемыми основоположником соответствующей школы и его последователями. Так, Платон в 387 г. до н. э. основал свою шко</w:t>
        <w:softHyphen/>
        <w:t>лу — Академию, которая просуществовала почти 1 тыс. лет. В 322 г. до н. э. Аристотелем была создана школа — Ликей. Свою философскую школу — Сад имел и Эпикур; она на протяжении восьми столетий выступала стойким и последовательным центром распространения античного материализма и атеизма.</w:t>
      </w:r>
    </w:p>
    <w:p>
      <w:pPr>
        <w:pStyle w:val="37"/>
        <w:shd w:fill="auto" w:val="clear"/>
        <w:spacing w:lineRule="exact" w:line="373"/>
        <w:ind w:left="40" w:right="20" w:firstLine="480"/>
        <w:rPr/>
      </w:pPr>
      <w:r>
        <w:rPr>
          <w:rStyle w:val="14"/>
        </w:rPr>
        <w:t>После завоевания Древней Греции Древним Римом интенсив</w:t>
        <w:softHyphen/>
        <w:t>ность политико-правовых исследований и их плодотворность зна</w:t>
        <w:softHyphen/>
        <w:t>чительно сократились, а центр развития правовой науки постепен</w:t>
        <w:softHyphen/>
        <w:t>но переместился в Древний Рим. При этом процесс ее формирова</w:t>
        <w:softHyphen/>
        <w:t>ния, развития шел по трем направлениям. Первое направление составила разработка закономерных основ государства и права, второе — разработка принципов и норм позитивного публичного и частного права, третье — создание специальных образовательных юридических учреждений, ориентированных на подготовку квали</w:t>
        <w:softHyphen/>
        <w:t>фицированных кадров — политиков, юристов-практиков и юри- стов-ученых.</w:t>
      </w:r>
    </w:p>
    <w:p>
      <w:pPr>
        <w:pStyle w:val="37"/>
        <w:shd w:fill="auto" w:val="clear"/>
        <w:spacing w:lineRule="exact" w:line="373"/>
        <w:ind w:left="40" w:right="20" w:firstLine="480"/>
        <w:rPr/>
      </w:pPr>
      <w:r>
        <w:rPr>
          <w:rStyle w:val="14"/>
        </w:rPr>
        <w:t>Вклад римских философов и мыслителей в дальнейшее разви</w:t>
        <w:softHyphen/>
        <w:t>тие политико-правовых идей древнегреческих мыслителей состо</w:t>
        <w:softHyphen/>
        <w:t>ял прежде всего в разработке основополагающих проблем сущно</w:t>
        <w:softHyphen/>
        <w:t>сти и непосредственного бытия государства и права. Наиболее плодотворными в этом направлении были исследования Цицеро</w:t>
        <w:softHyphen/>
        <w:t>на (106—43 гг. до н. э.), Сенеки (4 г. до н. э. — 65 г. н. э.), Марка Аврелия (121 — 180 гг. н. э.), других древнеримских философов и юристов.</w:t>
      </w:r>
    </w:p>
    <w:p>
      <w:pPr>
        <w:pStyle w:val="37"/>
        <w:shd w:fill="auto" w:val="clear"/>
        <w:spacing w:lineRule="exact" w:line="373"/>
        <w:ind w:left="40" w:right="20" w:firstLine="480"/>
        <w:rPr/>
      </w:pPr>
      <w:r>
        <w:rPr>
          <w:rStyle w:val="14"/>
        </w:rPr>
        <w:t>Раскрывая соотношение закона, права и справедливости, Ци</w:t>
        <w:softHyphen/>
        <w:t>церон исходил из признания соответствия права Божественной во</w:t>
        <w:softHyphen/>
        <w:t>ле. Он напрямую связывает право с законом, который имеет Боже</w:t>
        <w:softHyphen/>
        <w:t>ственный характер и определяет поведение человека. Следователь</w:t>
        <w:softHyphen/>
        <w:t>но, по его мнению, право должно соответствовать закону. Лица, между которыми существует общность в виде Божественного зако</w:t>
        <w:softHyphen/>
        <w:t>на, объединены также общностью в виде права, требующего жить честно, правильно и справедливо. А лица, имеющие общие Боже</w:t>
        <w:softHyphen/>
        <w:t>ственные законы и право, принадлежат к одной и той же граж</w:t>
        <w:softHyphen/>
        <w:t>данской общине, одному и тому же гражданскому обществу. При этом впервые в истории правовой науки Цицерон выделил и обос</w:t>
        <w:softHyphen/>
        <w:t>новал один из ведущих принципов права — принцип формального равенства: право устанавливает формальное равенство между фак</w:t>
        <w:softHyphen/>
        <w:t>тически неравными и различными между собой людьми.</w:t>
      </w:r>
    </w:p>
    <w:p>
      <w:pPr>
        <w:pStyle w:val="37"/>
        <w:shd w:fill="auto" w:val="clear"/>
        <w:spacing w:lineRule="exact" w:line="378"/>
        <w:ind w:left="40" w:right="40" w:firstLine="460"/>
        <w:rPr/>
      </w:pPr>
      <w:r>
        <w:rPr>
          <w:rStyle w:val="14"/>
        </w:rPr>
        <w:t>Как и Цицерон, Сенека признавал индивидов равными, по</w:t>
        <w:softHyphen/>
        <w:t>скольку все они, будучи членами единого мирового целого, безус</w:t>
        <w:softHyphen/>
        <w:t>ловно, равны между собой фактически, даже преступники — лю</w:t>
        <w:softHyphen/>
        <w:t>ди. Равенство людей он видел в свободе, полагая, что это свойство присуще всем, даже раб в душе свободен. Несвобода распростра</w:t>
        <w:softHyphen/>
        <w:t>няется только на тело. Поэтому господам принадлежит лишь тело раба, но не его дух. Одновременно Сенека признавал людей суще</w:t>
        <w:softHyphen/>
        <w:t>ствами беспомощными, слабыми, постоянно погруженными в грех и зло, практически не способными выбраться из этого со</w:t>
        <w:softHyphen/>
        <w:t>стояния. Марку Аврелию удалось воплотить мечту Платона о со</w:t>
        <w:softHyphen/>
        <w:t>вмещении должности царя и философа. В целом опыт подтвердил правоту Платона. Период правления Марка Аврелия признается «золотым веком» Древнего Рима. В работе «Наедине с собой» он разрабатывает основные идеи стоицизма — принципы равенства и служения людям.</w:t>
      </w:r>
    </w:p>
    <w:p>
      <w:pPr>
        <w:pStyle w:val="37"/>
        <w:shd w:fill="auto" w:val="clear"/>
        <w:spacing w:lineRule="exact" w:line="373"/>
        <w:ind w:left="40" w:right="40" w:firstLine="460"/>
        <w:rPr/>
      </w:pPr>
      <w:r>
        <w:rPr>
          <w:rStyle w:val="14"/>
        </w:rPr>
        <w:t>Величайшей заслугой римлян признается детальная разработка ими принципов и норм частного права, большая часть которых действует в современном гражданском праве. «Римляне, — при</w:t>
        <w:softHyphen/>
        <w:t>знавал К. Маркс, — собственно, впервые разработали право част</w:t>
        <w:softHyphen/>
        <w:t>ной собственности, абстрактное право, частное право, право абст</w:t>
        <w:softHyphen/>
        <w:t>рактной личности. Римское частное право есть частное право в его классическом выражении»</w:t>
      </w:r>
      <w:r>
        <w:rPr>
          <w:rStyle w:val="14"/>
          <w:rStyle w:val="FootnoteAnchor"/>
          <w:vertAlign w:val="superscript"/>
        </w:rPr>
        <w:footnoteReference w:id="19"/>
      </w:r>
      <w:r>
        <w:rPr>
          <w:rStyle w:val="14"/>
        </w:rPr>
        <w:t>. Некоторые исследователи небезосно</w:t>
        <w:softHyphen/>
        <w:t>вательно полагают, что успехи римлян в разработке частного пра</w:t>
        <w:softHyphen/>
        <w:t>ва стали возможны благодаря заимствованию ими теории и зако</w:t>
        <w:softHyphen/>
        <w:t>нов Древней Греции. Например, античный историк Страбон при</w:t>
        <w:softHyphen/>
        <w:t>знавал, что римляне «действительно заимствовали от ахейцев большую часть своих законов»</w:t>
      </w:r>
      <w:r>
        <w:rPr>
          <w:rStyle w:val="14"/>
          <w:rStyle w:val="FootnoteAnchor"/>
          <w:vertAlign w:val="superscript"/>
        </w:rPr>
        <w:footnoteReference w:id="20"/>
      </w:r>
      <w:r>
        <w:rPr>
          <w:rStyle w:val="14"/>
        </w:rPr>
        <w:t>. Отсутствие письменных источни</w:t>
        <w:softHyphen/>
        <w:t>ков частного права Древней Греции, дошедших до нашего време</w:t>
        <w:softHyphen/>
        <w:t>ни, не может служить достоверным доказательством его неразра</w:t>
        <w:softHyphen/>
        <w:t>ботанности и неразвитости. Большая торговля, которую на протя</w:t>
        <w:softHyphen/>
        <w:t>жении нескольких столетий вели греки с соседними странами, не могла не породить права, опосредовавшего отношения договоров купли-продажи, мены, аренды, найма и других имущественных связей и способствующего разрешению конфликтов.</w:t>
      </w:r>
    </w:p>
    <w:p>
      <w:pPr>
        <w:pStyle w:val="37"/>
        <w:shd w:fill="auto" w:val="clear"/>
        <w:spacing w:lineRule="exact" w:line="373"/>
        <w:ind w:left="20" w:right="20" w:firstLine="460"/>
        <w:rPr/>
      </w:pPr>
      <w:r>
        <w:rPr>
          <w:rStyle w:val="14"/>
        </w:rPr>
        <w:t>Во II—III вв. н. э. вклад в разработку принципов и норм рим</w:t>
        <w:softHyphen/>
        <w:t>ского права Папиана, Павла, Ульпиана, Модестина был настолько велик и общепризнан, что в 426 г. н. э. специальным законом им</w:t>
        <w:softHyphen/>
        <w:t>ператора Валентина III доктринальным положениям названных юристов была придана сила закона.</w:t>
      </w:r>
    </w:p>
    <w:p>
      <w:pPr>
        <w:pStyle w:val="37"/>
        <w:shd w:fill="auto" w:val="clear"/>
        <w:spacing w:lineRule="exact" w:line="373"/>
        <w:ind w:left="20" w:right="20" w:firstLine="460"/>
        <w:rPr/>
      </w:pPr>
      <w:r>
        <w:rPr>
          <w:rStyle w:val="14"/>
        </w:rPr>
        <w:t>Рим по праву признается родиной первых специальных юриди</w:t>
        <w:softHyphen/>
        <w:t>ческих образовательных учреждений. Длительное время знание права и процесса судебного рассмотрения составляло прерогативу жрецов. В 254 г. до н. э. традицию нарушил Тиберий Корунка- ний — первый верховный жрец из плебеев. Он счел необходимым объяснять право каждому желающему. Но потребовалось еще два века для осознания необходимости систематического обучения юриспруденции лиц, ведущих юридическую деятельность на про</w:t>
        <w:softHyphen/>
        <w:t>фессиональной основе. В I в. н. э. Сабианом была организована частная школа, в которой профессиональные юристы читали лек</w:t>
        <w:softHyphen/>
        <w:t>ции и вели диспуты с обучающимися. Опыт деятельности школы получил всеобщее признание, и уже в IV—V вв. н. э. такие школы с четырехгодичным сроком обучения действовали в Александрии, Афинах, Бейруте, Константинополе, Риме, Цезарее.</w:t>
      </w:r>
    </w:p>
    <w:p>
      <w:pPr>
        <w:pStyle w:val="37"/>
        <w:shd w:fill="auto" w:val="clear"/>
        <w:spacing w:lineRule="exact" w:line="373" w:before="0" w:after="447"/>
        <w:ind w:left="20" w:right="20" w:firstLine="460"/>
        <w:rPr/>
      </w:pPr>
      <w:r>
        <w:rPr>
          <w:rStyle w:val="14"/>
        </w:rPr>
        <w:t>Успехи римлян в развитии правовой науки и юридического об</w:t>
        <w:softHyphen/>
        <w:t>разования, как и вся древнеримская культура, были уничтожены с завоеванием Рима варварами. Процесс формирования и совер</w:t>
        <w:softHyphen/>
        <w:t>шенствования правовой науки был прерван на целое тысячелетие. Повсеместно наблюдался регресс в действующем законодательст</w:t>
        <w:softHyphen/>
        <w:t>ве, выразившийся в замене римского права варварскими правдами и цивилизованного римского суда варварским судом, в котором основным доказательственным средством признавались поединок и ордалии.</w:t>
      </w:r>
    </w:p>
    <w:p>
      <w:pPr>
        <w:pStyle w:val="1111"/>
        <w:shd w:fill="auto" w:val="clear"/>
        <w:spacing w:lineRule="exact" w:line="340" w:before="0" w:after="246"/>
        <w:jc w:val="center"/>
        <w:rPr/>
      </w:pPr>
      <w:r>
        <w:rPr>
          <w:rStyle w:val="1121"/>
        </w:rPr>
        <w:t>§ 3. Средневековая западноевропейская юридическая наука</w:t>
      </w:r>
    </w:p>
    <w:p>
      <w:pPr>
        <w:pStyle w:val="37"/>
        <w:shd w:fill="auto" w:val="clear"/>
        <w:spacing w:lineRule="exact" w:line="373"/>
        <w:ind w:left="20" w:right="20" w:firstLine="460"/>
        <w:rPr/>
      </w:pPr>
      <w:r>
        <w:rPr>
          <w:rStyle w:val="14"/>
        </w:rPr>
        <w:t>Эпоха Средневековья продолжалась около 15 столетий. Ее на</w:t>
        <w:softHyphen/>
        <w:t>чало чаще всего связывается с падением Римской империи под ударами варваров и с переходом от рабовладения к феодальному способу производства, основанному на неравноправном договоре феодала с крестьянами, иными лицами, вынужденными его содер</w:t>
        <w:softHyphen/>
        <w:t>жать материально, а конец — с Новым временем, эпохой становле</w:t>
        <w:softHyphen/>
        <w:t>ния промышленного производства, основанного на наемном труде рабочих. Средневековье подразделяется на три стадии: раннее (IV— IX вв.), классическое (X — первая половина XIV в.) и позднее (XIV — вторая половина XVII в.), завершившее свое существова</w:t>
        <w:softHyphen/>
        <w:t>ние в связи с укреплением буржуазного способа производства, приведшего к буржуазным революциям в Западной Европе и пере</w:t>
        <w:softHyphen/>
        <w:t>ходу государственной власти из рук феодалов в руки буржуазии.</w:t>
      </w:r>
    </w:p>
    <w:p>
      <w:pPr>
        <w:pStyle w:val="37"/>
        <w:shd w:fill="auto" w:val="clear"/>
        <w:spacing w:lineRule="exact" w:line="384"/>
        <w:ind w:left="60" w:right="20" w:firstLine="460"/>
        <w:rPr/>
      </w:pPr>
      <w:r>
        <w:rPr>
          <w:rStyle w:val="14"/>
        </w:rPr>
        <w:t>Эпоха Средневековья была не самым плодотворным периодом правовой науки. Наоборот, первоначально достижения античной правовой науки, равно как и позитивного права, были преданы забвению в странах Западной Европы, за исключением Византии. Процесс формирования позитивного права, обеспечивающего гос</w:t>
        <w:softHyphen/>
        <w:t>подство феодальных экономических и политических отношений, а также идеологическое обоснование разумности и необходимости феодального права составляют суть правовой науки эпохи Средне</w:t>
        <w:softHyphen/>
        <w:t>вековья. В числе ее наиболее значимых достижений можно выде</w:t>
        <w:softHyphen/>
        <w:t>лить: I) кодификацию римского права, завершившуюся изданием Дигест Юстиниана и подготовкой систематического сборника нормативных правовых актов канонического права — Свода кано</w:t>
        <w:softHyphen/>
        <w:t>нического права (1500); 2) рецепцию римского права; 3) развитие университетов как основной формы подготовки профессиональ</w:t>
        <w:softHyphen/>
        <w:t>ных юридических кадров; 4) формирование политико-правовых учений с позиций средневековой философии патристики (II— VIII вв.) и схоластики (XII—XIII вв.).</w:t>
      </w:r>
    </w:p>
    <w:p>
      <w:pPr>
        <w:pStyle w:val="37"/>
        <w:shd w:fill="auto" w:val="clear"/>
        <w:spacing w:lineRule="exact" w:line="384"/>
        <w:ind w:left="60" w:right="20" w:firstLine="460"/>
        <w:rPr/>
      </w:pPr>
      <w:r>
        <w:rPr>
          <w:rStyle w:val="14"/>
        </w:rPr>
        <w:t>Величайшим достижением средневековой правовой науки яв</w:t>
        <w:softHyphen/>
        <w:t xml:space="preserve">ляется кодификация римского права, проведенная в Византии в VI в. по поручению императора Юстиниана, и создание свода </w:t>
      </w:r>
      <w:r>
        <w:rPr>
          <w:rStyle w:val="14"/>
          <w:lang w:val="en-US" w:eastAsia="en-US"/>
        </w:rPr>
        <w:t>Corpus</w:t>
      </w:r>
      <w:r>
        <w:rPr>
          <w:rStyle w:val="14"/>
          <w:lang w:eastAsia="en-US"/>
        </w:rPr>
        <w:t xml:space="preserve"> </w:t>
      </w:r>
      <w:r>
        <w:rPr>
          <w:rStyle w:val="14"/>
          <w:lang w:val="en-US" w:eastAsia="en-US"/>
        </w:rPr>
        <w:t>juris</w:t>
      </w:r>
      <w:r>
        <w:rPr>
          <w:rStyle w:val="14"/>
          <w:lang w:eastAsia="en-US"/>
        </w:rPr>
        <w:t xml:space="preserve"> </w:t>
      </w:r>
      <w:r>
        <w:rPr>
          <w:rStyle w:val="14"/>
          <w:lang w:val="en-US" w:eastAsia="en-US"/>
        </w:rPr>
        <w:t>civilis</w:t>
      </w:r>
      <w:r>
        <w:rPr>
          <w:rStyle w:val="14"/>
          <w:lang w:eastAsia="en-US"/>
        </w:rPr>
        <w:t xml:space="preserve">, </w:t>
      </w:r>
      <w:r>
        <w:rPr>
          <w:rStyle w:val="14"/>
        </w:rPr>
        <w:t>содержащего наиболее полное и системное из</w:t>
        <w:softHyphen/>
        <w:t>ложение норм как частного, так и публичного римского права. Свод состоит из четырех частей: Институций, Дигест, Кодекса и Новелл. В основу Институций были положены институции (учеб</w:t>
        <w:softHyphen/>
        <w:t>ник частного права) Гая, одновременно использовались институ</w:t>
        <w:softHyphen/>
        <w:t>ции и других древнеримских юристов. Дигесты состояли из трех частей: 1) отрывков из сочинений римских юристов, относящихся к старому римскому праву, закрепленному в законах и обычаях;</w:t>
      </w:r>
    </w:p>
    <w:p>
      <w:pPr>
        <w:pStyle w:val="37"/>
        <w:numPr>
          <w:ilvl w:val="0"/>
          <w:numId w:val="14"/>
        </w:numPr>
        <w:shd w:fill="auto" w:val="clear"/>
        <w:tabs>
          <w:tab w:val="clear" w:pos="708"/>
          <w:tab w:val="left" w:pos="479" w:leader="none"/>
        </w:tabs>
        <w:spacing w:lineRule="exact" w:line="384"/>
        <w:ind w:left="60" w:right="20" w:hanging="0"/>
        <w:rPr/>
      </w:pPr>
      <w:r>
        <w:rPr>
          <w:rStyle w:val="14"/>
        </w:rPr>
        <w:t>положений из работ юристов, посвященных комментированию более позднего, преторского права; 3) фрагментов из работ Папи- ниана и других римских юристов, содержащих комментарии су</w:t>
        <w:softHyphen/>
        <w:t>дебной практики. Включенные в Свод положения подвергались редактированию в целях устранения противоречий между ними и приспособления их к существующим в Византии отношениям. Императорские конституции (законы) были систематизированы в 12 книгах Свода и в совокупности составили Кодекс. Импера</w:t>
        <w:softHyphen/>
        <w:t xml:space="preserve">торские конституции, вышедшие после издания </w:t>
      </w:r>
      <w:r>
        <w:rPr>
          <w:rStyle w:val="14"/>
          <w:lang w:val="en-US" w:eastAsia="en-US"/>
        </w:rPr>
        <w:t>Corpus</w:t>
      </w:r>
      <w:r>
        <w:rPr>
          <w:rStyle w:val="14"/>
          <w:lang w:eastAsia="en-US"/>
        </w:rPr>
        <w:t xml:space="preserve"> </w:t>
      </w:r>
      <w:r>
        <w:rPr>
          <w:rStyle w:val="14"/>
          <w:lang w:val="en-US" w:eastAsia="en-US"/>
        </w:rPr>
        <w:t>juris</w:t>
      </w:r>
      <w:r>
        <w:rPr>
          <w:rStyle w:val="14"/>
          <w:lang w:eastAsia="en-US"/>
        </w:rPr>
        <w:t xml:space="preserve"> </w:t>
      </w:r>
      <w:r>
        <w:rPr>
          <w:rStyle w:val="14"/>
          <w:lang w:val="en-US" w:eastAsia="en-US"/>
        </w:rPr>
        <w:t>civilis</w:t>
      </w:r>
      <w:r>
        <w:rPr>
          <w:rStyle w:val="14"/>
          <w:lang w:eastAsia="en-US"/>
        </w:rPr>
        <w:t xml:space="preserve">, </w:t>
      </w:r>
      <w:r>
        <w:rPr>
          <w:rStyle w:val="14"/>
        </w:rPr>
        <w:t>назывались новеллами и образовали четвертую часть Свода — Но</w:t>
        <w:softHyphen/>
        <w:t>веллы.</w:t>
      </w:r>
    </w:p>
    <w:p>
      <w:pPr>
        <w:pStyle w:val="37"/>
        <w:shd w:fill="auto" w:val="clear"/>
        <w:spacing w:lineRule="exact" w:line="384"/>
        <w:ind w:left="40" w:right="20" w:firstLine="480"/>
        <w:rPr/>
      </w:pPr>
      <w:r>
        <w:rPr>
          <w:rStyle w:val="14"/>
        </w:rPr>
        <w:t>Кодификация римского права является одним из важнейших достижений средневековой правовой науки, имеющим огромное историческое значение. Во-первых, был разработан и успешно применен эффективный способ приведения разрозненного нор</w:t>
        <w:softHyphen/>
        <w:t>мативного материала в форму, удобную для поиска и применения действующего законодательства. Во-вторых, проведенная систе</w:t>
        <w:softHyphen/>
        <w:t xml:space="preserve">матизация римского права в София </w:t>
      </w:r>
      <w:r>
        <w:rPr>
          <w:rStyle w:val="14"/>
          <w:lang w:val="en-US" w:eastAsia="en-US"/>
        </w:rPr>
        <w:t>juris</w:t>
      </w:r>
      <w:r>
        <w:rPr>
          <w:rStyle w:val="14"/>
          <w:lang w:eastAsia="en-US"/>
        </w:rPr>
        <w:t xml:space="preserve"> </w:t>
      </w:r>
      <w:r>
        <w:rPr>
          <w:rStyle w:val="14"/>
          <w:lang w:val="en-US" w:eastAsia="en-US"/>
        </w:rPr>
        <w:t>civilis</w:t>
      </w:r>
      <w:r>
        <w:rPr>
          <w:rStyle w:val="14"/>
          <w:lang w:eastAsia="en-US"/>
        </w:rPr>
        <w:t xml:space="preserve"> </w:t>
      </w:r>
      <w:r>
        <w:rPr>
          <w:rStyle w:val="14"/>
        </w:rPr>
        <w:t>существенно облег</w:t>
        <w:softHyphen/>
        <w:t>чила процесс его рецепции западноевропейскими странами в но</w:t>
        <w:softHyphen/>
        <w:t>вых исторических условиях в связи с необходимостью дать надле</w:t>
        <w:softHyphen/>
        <w:t>жащее правовое регулирование развивающимся отношениям в сфере промышленности, торговли и финансовой деятельности.</w:t>
      </w:r>
    </w:p>
    <w:p>
      <w:pPr>
        <w:pStyle w:val="37"/>
        <w:shd w:fill="auto" w:val="clear"/>
        <w:spacing w:lineRule="exact" w:line="384"/>
        <w:ind w:left="40" w:right="20" w:firstLine="480"/>
        <w:rPr/>
      </w:pPr>
      <w:r>
        <w:rPr>
          <w:rStyle w:val="14"/>
        </w:rPr>
        <w:t>В начале 2-го тысячелетия с развитием городов, цеховой про</w:t>
        <w:softHyphen/>
        <w:t>мышленности и торговли в странах Западной Европы возникла потребность в нормах права, способных надлежащим образом за</w:t>
        <w:softHyphen/>
        <w:t>крепить права и обязанности участников имущественных пред</w:t>
        <w:softHyphen/>
        <w:t>принимательских отношений и обеспечить им надлежащую право</w:t>
        <w:softHyphen/>
        <w:t>вую защиту. Варварские правды, ориентированные главным обра</w:t>
        <w:softHyphen/>
        <w:t>зом на регулирование отношений, основанных на натуральном ведении хозяйства, для этих целей были непригодны. Потребности в праве, способном упорядочить действия участников экономиче</w:t>
        <w:softHyphen/>
        <w:t>ских отношений, были удовлетворены посредством рецепции римского права, начало которой положили юристы Болонской школы, сформировавшейся в конце XI в.</w:t>
      </w:r>
    </w:p>
    <w:p>
      <w:pPr>
        <w:pStyle w:val="37"/>
        <w:shd w:fill="auto" w:val="clear"/>
        <w:spacing w:lineRule="exact" w:line="384"/>
        <w:ind w:left="40" w:right="20" w:firstLine="480"/>
        <w:rPr/>
      </w:pPr>
      <w:r>
        <w:rPr>
          <w:rStyle w:val="14"/>
        </w:rPr>
        <w:t>Процесс рецепции римского права длился несколько столетий и проходил в три этапа. На первом этапе (XII—XIII вв.) представи</w:t>
        <w:softHyphen/>
        <w:t>телями Болонской школы и их последователями были вызволены из забвения Дигесты Юстиниана и другие источники римского права и обоснована их применимость для регулирования частно</w:t>
        <w:softHyphen/>
        <w:t>правовых отношений эпохи Средневековья. Комментарии-толко</w:t>
        <w:softHyphen/>
        <w:t>вания норм римского права назывались глоссами, а потому авто</w:t>
        <w:softHyphen/>
        <w:t>ров подобных комментариев называли глоссаторами. Второй этап рецепции римского права пришелся на XIV—XV вв. и характери</w:t>
        <w:softHyphen/>
        <w:t>зовался стремлением юристов, образовавших школу комментато</w:t>
        <w:softHyphen/>
        <w:t>ров (постглоссаторов), органично согласовывать положения рим</w:t>
        <w:softHyphen/>
        <w:t>ского права с особенностями частноправовых отношений эпохи Средневековья. При этом усилился интерес к нормам естествен</w:t>
        <w:softHyphen/>
        <w:t>ного права и признавался их приоритет перед нормами, исходя</w:t>
        <w:softHyphen/>
        <w:t>щими от государства или общества. Так, С. Бартол, один из осно</w:t>
        <w:softHyphen/>
        <w:t>воположников этой школы, ставил естественное право выше вла</w:t>
        <w:softHyphen/>
        <w:t>сти монарха.</w:t>
      </w:r>
    </w:p>
    <w:p>
      <w:pPr>
        <w:pStyle w:val="37"/>
        <w:shd w:fill="auto" w:val="clear"/>
        <w:spacing w:lineRule="exact" w:line="384"/>
        <w:ind w:left="40" w:right="40" w:firstLine="460"/>
        <w:rPr/>
      </w:pPr>
      <w:r>
        <w:rPr>
          <w:rStyle w:val="14"/>
        </w:rPr>
        <w:t>Благодаря усилиям глоссаторов и постглоссаторов римское право получило второе рождение и стало широко применяться в странах Западной Европы, а в Испании и Португалии коммента</w:t>
        <w:softHyphen/>
        <w:t>риям С. Бартола, пользующимся авторитетом, придается сила права. Однако оценка источников римского права с позиций есте</w:t>
        <w:softHyphen/>
        <w:t>ственного права эпохи Средневековья из-за нечеткости системы норм последнего зачастую приводила к произвольному толкова</w:t>
        <w:softHyphen/>
        <w:t>нию норм римского права в науке и судейскому произволу на практике. В связи с этим в начале XVI в. возникло новое гумани</w:t>
        <w:softHyphen/>
        <w:t>стическое направление в юриспруденции, представители которого свою непосредственную задачу видели в максимально бережном отношении к текстам римского права и в точном раскрытии смыс</w:t>
        <w:softHyphen/>
        <w:t>ла его правоположений, норм права. Вследствие этого была значи</w:t>
        <w:softHyphen/>
        <w:t>тельно усовершенствована система методов толкования права, ве</w:t>
        <w:softHyphen/>
        <w:t>дущее значение в них приобрели грамматический и исторический методы толкования.</w:t>
      </w:r>
    </w:p>
    <w:p>
      <w:pPr>
        <w:pStyle w:val="37"/>
        <w:shd w:fill="auto" w:val="clear"/>
        <w:spacing w:lineRule="exact" w:line="384"/>
        <w:ind w:left="40" w:right="40" w:firstLine="460"/>
        <w:rPr/>
      </w:pPr>
      <w:r>
        <w:rPr>
          <w:rStyle w:val="14"/>
        </w:rPr>
        <w:t>Таким образом, благодаря исследованиям средневековых юри</w:t>
        <w:softHyphen/>
        <w:t>стов римское право стало важнейшим источником средневекового права, действенным средством стабилизации имущественных от</w:t>
        <w:softHyphen/>
        <w:t>ношений и их защиты, а также оказало решающее воздействие на развитие средневековой правовой науки.</w:t>
      </w:r>
    </w:p>
    <w:p>
      <w:pPr>
        <w:pStyle w:val="37"/>
        <w:shd w:fill="auto" w:val="clear"/>
        <w:spacing w:lineRule="exact" w:line="384"/>
        <w:ind w:left="40" w:right="40" w:firstLine="460"/>
        <w:rPr/>
      </w:pPr>
      <w:r>
        <w:rPr>
          <w:rStyle w:val="14"/>
        </w:rPr>
        <w:t>Признание обществом и государством права в качестве важней</w:t>
        <w:softHyphen/>
        <w:t>шего регулятора отношений в возрождающихся сферах экономики и торговли и действенного средства разрешения конфликтов между участниками имущественных отношений порождает острый дефи</w:t>
        <w:softHyphen/>
        <w:t>цит в юристах, способных на высоком профессиональном уровне разрешать конфликты и выносить обоснованные, справедливые решения. Дефицит в юридических кадрах был преодолен посред</w:t>
        <w:softHyphen/>
        <w:t>ством создания специальных юридических образовательных уч</w:t>
        <w:softHyphen/>
        <w:t>реждений — университетов. Первым университетом, специализи</w:t>
        <w:softHyphen/>
        <w:t>ровавшимся на подготовке юридических кадров, был Болонский университет, основанный неким Пепо в конце XI в. Вскоре универ</w:t>
        <w:softHyphen/>
        <w:t>ситет стал пользоваться успехом благодаря тому, что право в нем преподавалось в качестве основного предмета, а не как составная часть риторики, при этом римское право преподавалось системно и максимально полно. Кроме того, германский император Фридрих I предоставил ряд привилегий слушателям этого университета. При</w:t>
        <w:softHyphen/>
        <w:t>мечательно, что студенты сами избирали профессоров. При этом избранный профессор давал обязательство не преподавать в других учебных заведениях. Традиции и методика преподавания юриспру</w:t>
        <w:softHyphen/>
        <w:t>денции в Болонском университете были заимствованы другими аналогичными учебными заведениями Италии, Франции, Испа</w:t>
        <w:softHyphen/>
        <w:t>нии и других западноевропейских стран. Университеты были обра</w:t>
        <w:softHyphen/>
        <w:t>зованы в городах Виченце (1203), Ареццо (1215), Париже (1215), Монпелье (1220), Падуе (1222), а также в Испании (1218).</w:t>
      </w:r>
    </w:p>
    <w:p>
      <w:pPr>
        <w:pStyle w:val="37"/>
        <w:shd w:fill="auto" w:val="clear"/>
        <w:spacing w:lineRule="exact" w:line="384"/>
        <w:ind w:left="40" w:right="20" w:firstLine="460"/>
        <w:rPr/>
      </w:pPr>
      <w:r>
        <w:rPr>
          <w:rStyle w:val="14"/>
        </w:rPr>
        <w:t>Процесс формирования сословия юристов в странах Западной Европы неизбежно потребовал дальнейшего развития правовой науки, способной не только комментировать соответствующие положения римского права и пути их применения в регулирова</w:t>
        <w:softHyphen/>
        <w:t>нии средневековых отношений, но и раскрыть природу права, его возможности и пределы в правовом регулировании экономиче</w:t>
        <w:softHyphen/>
        <w:t>ских и политических отношений в условиях феодального строя. При этом предпринимается попытка возвысить церковь и канони</w:t>
        <w:softHyphen/>
        <w:t>ческое право над светской властью и позитивным правом, обосно</w:t>
        <w:softHyphen/>
        <w:t>вать правомерность претензий канонической власти на верховную власть в обществе и государстве.</w:t>
      </w:r>
    </w:p>
    <w:p>
      <w:pPr>
        <w:pStyle w:val="37"/>
        <w:shd w:fill="auto" w:val="clear"/>
        <w:spacing w:lineRule="exact" w:line="384"/>
        <w:ind w:left="40" w:right="20" w:firstLine="460"/>
        <w:rPr/>
      </w:pPr>
      <w:r>
        <w:rPr>
          <w:rStyle w:val="14"/>
        </w:rPr>
        <w:t>Средневековая христианская философия определяет основу политико-правовой науки Средневековья, в истории которой принято выделять две стадии: патристику (II—VIII вв.) и схоласти</w:t>
        <w:softHyphen/>
        <w:t>ку (XII—XIII вв.). Патристика представляла собой учение «отцов церкви», рассматривавших проблемы философии, этики, право</w:t>
        <w:softHyphen/>
        <w:t>вой науки с позиции христианских догматов. Ее наиболее видны</w:t>
        <w:softHyphen/>
        <w:t>ми представителями признаются Иоанн Златоуст (347—407) и Ав</w:t>
        <w:softHyphen/>
        <w:t>релий Августин (354—430). Особенность схоластики как учения состояла в том, что ее представители основной путь постижения Бога видели в логике и логически последовательном выведении из догматов христианства знаний об устройстве реально суще</w:t>
        <w:softHyphen/>
        <w:t>ствующего мира. Своей научной вершины схоластика достигла в работах Фомы Аквинского (1225—1274). В конце XIII в. появились учения, основанные на скептическом отношении к теологии и догматам христианства. Одним из первых представителей такого подхода был Марсилий Падуанский (1280—1343).</w:t>
      </w:r>
    </w:p>
    <w:p>
      <w:pPr>
        <w:pStyle w:val="37"/>
        <w:shd w:fill="auto" w:val="clear"/>
        <w:spacing w:lineRule="exact" w:line="378"/>
        <w:ind w:left="40" w:right="20" w:firstLine="460"/>
        <w:rPr/>
      </w:pPr>
      <w:r>
        <w:rPr>
          <w:rStyle w:val="14"/>
        </w:rPr>
        <w:t>Иоанн Златоуст исходил из понимания общности целей церков</w:t>
        <w:softHyphen/>
        <w:t>ной и светской властей, призванных обеспечивать необходимые условия для благочестивой жизни и спасения душ вверенных их попечению людей. При этом он отдавал приоритет церковной вла</w:t>
        <w:softHyphen/>
        <w:t>сти, рассматривая государственного правителя в качестве сотруд</w:t>
        <w:softHyphen/>
      </w:r>
      <w:r>
        <w:rPr>
          <w:rStyle w:val="15pt5"/>
        </w:rPr>
        <w:t xml:space="preserve">ника </w:t>
      </w:r>
      <w:r>
        <w:rPr>
          <w:rStyle w:val="14"/>
        </w:rPr>
        <w:t>церковной власти и помощника, посланного Богом. Соответ</w:t>
        <w:softHyphen/>
        <w:t xml:space="preserve">ственно, важнейшим направлением светской власти, по мнению </w:t>
      </w:r>
      <w:r>
        <w:rPr>
          <w:rStyle w:val="15pt5"/>
        </w:rPr>
        <w:t xml:space="preserve">этого </w:t>
      </w:r>
      <w:r>
        <w:rPr>
          <w:rStyle w:val="14"/>
        </w:rPr>
        <w:t>философа, является защита и покровительство церковной власти. В свою очередь первостепенная обязанность подвласт</w:t>
        <w:softHyphen/>
        <w:t>ных — совершение молитвы за начальство. Однако такой почести достоин лишь властвующий, который обладает такими качествами, как православие и благочестие. Не обладающий этими качествами правитель является тираном для людей и одновремено рабом своих страстей. «Тот, кто делает грех, есть раб, хотя бы имел на главе ты</w:t>
        <w:softHyphen/>
        <w:t>сячи венцов», — говорится в Священном Писании.</w:t>
      </w:r>
    </w:p>
    <w:p>
      <w:pPr>
        <w:pStyle w:val="37"/>
        <w:shd w:fill="auto" w:val="clear"/>
        <w:spacing w:lineRule="exact" w:line="384"/>
        <w:ind w:left="60" w:right="40" w:firstLine="440"/>
        <w:rPr/>
      </w:pPr>
      <w:r>
        <w:rPr>
          <w:rStyle w:val="14"/>
        </w:rPr>
        <w:t>Иным видел соотношение церкви, государства и народа Авре</w:t>
        <w:softHyphen/>
        <w:t>лий Августин. Он подвергал резкой критике Рим и другие государ</w:t>
        <w:softHyphen/>
        <w:t>ства, признав их бесовским царством, основанным на принуж</w:t>
        <w:softHyphen/>
        <w:t>дении и лишенным справедливости. Истинная справедливость, по его мнению, возможна лишь в «граде Божьем», только церковное общение является делом, праведным перед Богом. Он первым признал фактическое равенство всех христиан независимо от их народности и социального положения, требовал следовать заветам Иисуса Христа и отказаться от культа богатства (предпринима</w:t>
        <w:softHyphen/>
        <w:t>тельства). Все люди, полагал он, обладают абсолютной человече</w:t>
        <w:softHyphen/>
        <w:t>ской ценностью как духовно бессмертные существа, созданные Богом по своему образу и подобию, а потому не могут использо</w:t>
        <w:softHyphen/>
        <w:t>ваться в качества средства достижения чьих бы то ни было целей. В то же время он признавал социальное неравенство объективным фактом, с которым невозможно вести сколько-нибудь успешную борьбу. Однако, по его мнению, бедный чаще бывает счастливым, чем богатый, которым управляют страсти.</w:t>
      </w:r>
    </w:p>
    <w:p>
      <w:pPr>
        <w:pStyle w:val="37"/>
        <w:shd w:fill="auto" w:val="clear"/>
        <w:spacing w:lineRule="exact" w:line="384"/>
        <w:ind w:left="60" w:right="40" w:firstLine="440"/>
        <w:rPr/>
      </w:pPr>
      <w:r>
        <w:rPr>
          <w:rStyle w:val="14"/>
        </w:rPr>
        <w:t>Вклад Фомы Аквинского в развитие правовой науки выражает</w:t>
        <w:softHyphen/>
        <w:t>ся в обосновании наличия четырех видов законов и в развернутой характеристике их соотношения между собой, а также в призна</w:t>
        <w:softHyphen/>
        <w:t>нии права народа на восстание против государя, установившего тираническую форму правления. По его мнению, поведение чело</w:t>
        <w:softHyphen/>
        <w:t>века регулируется четырьмя видами законов: Божественным, веч</w:t>
        <w:softHyphen/>
        <w:t>ным, естественным и человеческим. Божественный закон дан в Библии. Вечный закон основывается на Божественном и управля</w:t>
        <w:softHyphen/>
        <w:t>ет всеми земными делами. В отношении людей дополнительно действует еще два вида законов: естественные и человеческие. Ес</w:t>
        <w:softHyphen/>
        <w:t>тественный закон понимается им как часть вечного закона, пред</w:t>
        <w:softHyphen/>
        <w:t>назначенного для разумных тварей, каковыми являются люди.</w:t>
      </w:r>
    </w:p>
    <w:p>
      <w:pPr>
        <w:pStyle w:val="37"/>
        <w:shd w:fill="auto" w:val="clear"/>
        <w:spacing w:lineRule="exact" w:line="378"/>
        <w:ind w:left="40" w:right="40" w:hanging="0"/>
        <w:rPr/>
      </w:pPr>
      <w:r>
        <w:rPr>
          <w:rStyle w:val="14"/>
        </w:rPr>
        <w:t>Этот закон позволяет людям отличать добро от зла, хорошее от плохого.</w:t>
      </w:r>
    </w:p>
    <w:p>
      <w:pPr>
        <w:pStyle w:val="37"/>
        <w:shd w:fill="auto" w:val="clear"/>
        <w:spacing w:lineRule="exact" w:line="378"/>
        <w:ind w:left="40" w:right="40" w:firstLine="460"/>
        <w:rPr/>
      </w:pPr>
      <w:r>
        <w:rPr>
          <w:rStyle w:val="14"/>
        </w:rPr>
        <w:t>Человеческий закон Фома Аквинский понимал как общее ме</w:t>
        <w:softHyphen/>
        <w:t>рило, устанавливаемое государством во имя всеобщего блага и обеспеченное силой государственного принуждения. Особое вни</w:t>
        <w:softHyphen/>
        <w:t>мание он придавал доведению закона до заинтересованных лиц, полагая, что закон не может вступать в действие без его обнародо</w:t>
        <w:softHyphen/>
        <w:t>вания. Кроме того, человеческий закон ни при каких условиях не может противоречить вечному и естественному законам. Челове</w:t>
        <w:softHyphen/>
        <w:t>ческий закон, не соответствующий вечному закону, представляет собой голое насилие и потому не имеет природы закона. Государ</w:t>
        <w:softHyphen/>
        <w:t>ство, возводящее насилие в закон, является государством-тира- ном. Поэтому народ имеет право на сопротивление властям в слу</w:t>
        <w:softHyphen/>
        <w:t>чаях, когда «предписывается действие, противное той цели, для которой установлена власть».</w:t>
      </w:r>
    </w:p>
    <w:p>
      <w:pPr>
        <w:pStyle w:val="37"/>
        <w:shd w:fill="auto" w:val="clear"/>
        <w:spacing w:lineRule="exact" w:line="378" w:before="0" w:after="451"/>
        <w:ind w:left="40" w:right="40" w:firstLine="460"/>
        <w:rPr/>
      </w:pPr>
      <w:r>
        <w:rPr>
          <w:rStyle w:val="14"/>
        </w:rPr>
        <w:t>Свежую струю в средневековую юридическую науку, базирую</w:t>
        <w:softHyphen/>
        <w:t>щуюся на обосновании и объяснении политико-правовых явле</w:t>
        <w:softHyphen/>
        <w:t>ний и процессов христианскими догматами, внес Марсилий Паду- анский. Он был первым средневековым мыслителем, прямо за</w:t>
        <w:softHyphen/>
        <w:t>явившим о светском характере государства и его независимости от церкви. По его мнению, государство возникает из общественного договора и имеет целью обеспечение материального благополучия своих подданных, а также создание условий для умственной (на</w:t>
        <w:softHyphen/>
        <w:t>учной) деятельности. Церковь призвана исполнять роль «духовно</w:t>
        <w:softHyphen/>
        <w:t>го врача» паствы и не должна вторгаться в светскую власть. Мар</w:t>
        <w:softHyphen/>
        <w:t>силий Падуанский предлагал монарха, осуществляющего государ</w:t>
        <w:softHyphen/>
        <w:t>ственную власть, избирать народом. Он же считал необходимым всем сословиям, кроме крестьянства, предоставить свободу и рав</w:t>
        <w:softHyphen/>
        <w:t>ные политические права. Впервые в истории правовой науки этот философ сформулировал принцип разделения государственной власти на две ветви: законодательную и исполнительную. По его мнению, законы может принимать только народ, способный обес</w:t>
        <w:softHyphen/>
        <w:t>печивать закрепление в законах всеобщих интересов. Один чело</w:t>
        <w:softHyphen/>
        <w:t>век может извращать суть законов, закрепляя в них собственный эгоистичный интерес.</w:t>
      </w:r>
    </w:p>
    <w:p>
      <w:pPr>
        <w:pStyle w:val="511"/>
        <w:keepNext w:val="true"/>
        <w:keepLines/>
        <w:shd w:fill="auto" w:val="clear"/>
        <w:spacing w:lineRule="exact" w:line="340" w:before="0" w:after="192"/>
        <w:rPr/>
      </w:pPr>
      <w:bookmarkStart w:id="22" w:name="bookmark21"/>
      <w:r>
        <w:rPr/>
        <w:t>§ 4. Западноевропейская юридическая наука Нового времени</w:t>
      </w:r>
      <w:bookmarkEnd w:id="22"/>
    </w:p>
    <w:p>
      <w:pPr>
        <w:pStyle w:val="37"/>
        <w:shd w:fill="auto" w:val="clear"/>
        <w:spacing w:lineRule="exact" w:line="373"/>
        <w:ind w:left="40" w:right="40" w:firstLine="460"/>
        <w:rPr/>
      </w:pPr>
      <w:r>
        <w:rPr>
          <w:rStyle w:val="14"/>
        </w:rPr>
        <w:t>Правовая наука Нового времени, охватывающего XVII— XIX вв., характеризуется интенсивным развитием всех ее отраслей и превращением в развитую систему общих и отраслевых знаний о закономерностях функционирования и развития государства и права. Правовая наука полностью обособляется от философии и богословия и образует самостоятельную систему научных зна</w:t>
        <w:softHyphen/>
        <w:t>ний. Правоведение приобретает статус социальной, общественной науки, призванной исследовать процессы функционирования и развития государства и права и вырабатывать обоснованные реко</w:t>
        <w:softHyphen/>
        <w:t>мендации о путях модификации, совершенствования политико</w:t>
        <w:softHyphen/>
        <w:t>правовой практики, способствовать прогрессивному развитию общества и государства. Ее ведущими компонентами становятся общая теория государства и права, история государства и права, а также науки гражданского, административного, уголовного, фи</w:t>
        <w:softHyphen/>
        <w:t>нансового и иных отраслей права.</w:t>
      </w:r>
    </w:p>
    <w:p>
      <w:pPr>
        <w:pStyle w:val="37"/>
        <w:shd w:fill="auto" w:val="clear"/>
        <w:spacing w:lineRule="exact" w:line="384"/>
        <w:ind w:left="40" w:right="20" w:firstLine="460"/>
        <w:rPr/>
      </w:pPr>
      <w:r>
        <w:rPr>
          <w:rStyle w:val="14"/>
        </w:rPr>
        <w:t>Интенсивное развитие правовой науки объективно обусловле</w:t>
        <w:softHyphen/>
        <w:t>но процессами, связанными с утверждением буржуазного общест</w:t>
        <w:softHyphen/>
        <w:t>ва и переходом государственной власти из рук феодалов в руки буржуазии как экономически господствующего в этом обществе класса. В этих условиях правовая наука должна была обосновать правомерность претензий буржуазии на государственную власть, создать систему норм, обеспечивающих успешное функциониро</w:t>
        <w:softHyphen/>
        <w:t>вание гражданского общества на началах равенства, свободы и справедливости, разработать систему норм права в сфере публич</w:t>
        <w:softHyphen/>
        <w:t>ного и частного права, способных гарантировать устойчивый пра</w:t>
        <w:softHyphen/>
        <w:t>вопорядок и защиту нарушенных прав индивидов и иных лиц. Чтобы успешно решить эти фундаментальные проблемы, правове</w:t>
        <w:softHyphen/>
        <w:t>дам пришлось: 1) изменить свои философские воззрения; 2) моди</w:t>
        <w:softHyphen/>
        <w:t>фицировать представления о сущности государства и права и их роли в жизни общества; 3) дополнить систему правовой науки ря</w:t>
        <w:softHyphen/>
        <w:t>дом новых отраслевых наук конституционного, административно</w:t>
        <w:softHyphen/>
        <w:t>го, финансового права; 4) создать развитую систему внутринацио</w:t>
        <w:softHyphen/>
        <w:t>нального права.</w:t>
      </w:r>
    </w:p>
    <w:p>
      <w:pPr>
        <w:pStyle w:val="37"/>
        <w:shd w:fill="auto" w:val="clear"/>
        <w:spacing w:lineRule="exact" w:line="378"/>
        <w:ind w:left="40" w:right="20" w:firstLine="460"/>
        <w:rPr/>
      </w:pPr>
      <w:r>
        <w:rPr>
          <w:rStyle w:val="14"/>
        </w:rPr>
        <w:t>Начиная с эпохи Просвещения в Западной Европе умами фи</w:t>
        <w:softHyphen/>
        <w:t>лософов овладевает новое учение — рационализм, согласно кото</w:t>
        <w:softHyphen/>
        <w:t>рому основой бытия является не Бог, а разум человека. Наиболее полное обоснование это учение получило в работах Р. Декарта, Г. Лейбница, Б. Спинозы и нашло благодатную почву в правовой науке в трудах виднейших представителей теории естественного права: Г. Гроция, Т. Гоббса, Дж. Локка. Раскрывая тесную связь философского рационализма с теорией естественного права, О. Э. Лейст пишет: «В противоположность христианским авторам Средневековья, традиционно видевшим в «свободной воле людей» источник и причину греха и зла в мире, теоретики естественного права считали свободу воли, направляемой разумом, основой об</w:t>
        <w:softHyphen/>
        <w:t>щежития, отношений между людьми, каждый из которых свобо</w:t>
        <w:softHyphen/>
        <w:t>ден в поступках, в выборе вариантов поведения и потому должен нести ответственность за свои действия. Рационалистический подход к государству, попытки использовать категории частного права для объяснения причин его возникновения и существова</w:t>
        <w:softHyphen/>
        <w:t>ния ввели в содержание политико-правовых теорий не только главную идею общественного договора, но и категорию естествен</w:t>
        <w:softHyphen/>
        <w:t>ного состояния, перспективную для последующего исследования догосударственной истории человечества, а также проблему вза</w:t>
        <w:softHyphen/>
        <w:t>имных прав и обязанностей власти и народа»</w:t>
      </w:r>
      <w:r>
        <w:rPr>
          <w:rStyle w:val="14"/>
          <w:rStyle w:val="FootnoteAnchor"/>
          <w:vertAlign w:val="superscript"/>
        </w:rPr>
        <w:footnoteReference w:id="21"/>
      </w:r>
      <w:r>
        <w:rPr>
          <w:rStyle w:val="14"/>
        </w:rPr>
        <w:t>.</w:t>
      </w:r>
    </w:p>
    <w:p>
      <w:pPr>
        <w:pStyle w:val="37"/>
        <w:shd w:fill="auto" w:val="clear"/>
        <w:spacing w:lineRule="exact" w:line="384"/>
        <w:ind w:left="20" w:right="20" w:firstLine="460"/>
        <w:rPr/>
      </w:pPr>
      <w:r>
        <w:rPr>
          <w:rStyle w:val="14"/>
        </w:rPr>
        <w:t>Основополагающий тезис теории естественного права о нали</w:t>
        <w:softHyphen/>
        <w:t>чии естественных прав человека, имеющих приоритет перед воле- установленным правом государства, и об обязанности государства следовать нормам естественного права послужили теоретической основой дальнейших революционных преобразований правовой науки, государственной власти и юридической практики. Под ло</w:t>
        <w:softHyphen/>
        <w:t>зунгами равноправия и свободы были проведены буржуазные ре</w:t>
        <w:softHyphen/>
        <w:t>волюции в Нидерландах, Англии, во Франции и в других странах Западной Европы, приведшие к устранению сословных различий между членами гражданского общества, освобождению крестьян от крепостной зависимости, законодательному закреплению фор</w:t>
        <w:softHyphen/>
        <w:t>мального равенства всех членов общества. Признание обществен</w:t>
        <w:softHyphen/>
        <w:t>ного договора между государством и населением как правовой ос</w:t>
        <w:softHyphen/>
        <w:t>новы их взаимодействия ориентировало буржуазные государства на интенсивное формирование публичного права, создание норм конституционного, административного, процессуального права, способных закрепить правовые пределы государственной власти, обязать свято исполнять принятые законы как население, так и государственные органы и должностных лиц. Правовое государст</w:t>
        <w:softHyphen/>
        <w:t>во, обоснованное в работах И. Канта и Г. Гегеля, и по настоящее время выступает идеалом и конечной целью любого демократиче</w:t>
        <w:softHyphen/>
        <w:t>ского государства.</w:t>
      </w:r>
    </w:p>
    <w:p>
      <w:pPr>
        <w:pStyle w:val="37"/>
        <w:shd w:fill="auto" w:val="clear"/>
        <w:spacing w:lineRule="exact" w:line="378"/>
        <w:ind w:left="20" w:right="20" w:firstLine="460"/>
        <w:rPr/>
      </w:pPr>
      <w:r>
        <w:rPr>
          <w:rStyle w:val="14"/>
        </w:rPr>
        <w:t>В этот же период государства Западной Европы начинали отка</w:t>
        <w:softHyphen/>
        <w:t>зываться от применения римского права и создавать собственные кодифицированные акты в сфере частного права в целях приспо</w:t>
        <w:softHyphen/>
        <w:t>собления общего (римского) права к специфике существующих национальных имущественных отношений. Пример этому подала франция, подготовив и приняв Гражданский кодекс, который был воспринят в Бельгии, Нидерландах, Италии, Польше. Однако Германия, а вслед за ней и другие страны разработали и приняли свои гражданские кодексы. Таким образом, законотворческая дея</w:t>
        <w:softHyphen/>
        <w:t>тельность, ориентированная на формирование национального публичного и частного права, стала одним из важнейших направ</w:t>
        <w:softHyphen/>
        <w:t>лений деятельности государств Западной Европы, а наличие раз</w:t>
        <w:softHyphen/>
        <w:t>витой системы права — одним из значимых показателей высокой правовой культуры общества и государства.</w:t>
      </w:r>
    </w:p>
    <w:p>
      <w:pPr>
        <w:pStyle w:val="37"/>
        <w:shd w:fill="auto" w:val="clear"/>
        <w:spacing w:lineRule="exact" w:line="384"/>
        <w:ind w:left="40" w:right="20" w:firstLine="440"/>
        <w:rPr/>
      </w:pPr>
      <w:r>
        <w:rPr>
          <w:rStyle w:val="14"/>
        </w:rPr>
        <w:t>Чтобы успешно справиться с процессами формирования на</w:t>
        <w:softHyphen/>
        <w:t>ционального позитивного права и обеспечить его эффективное действие, в том числе в сфере правосудия, государства вынуждены стимулировать развитие правовой науки и создавать образователь</w:t>
        <w:softHyphen/>
        <w:t>ные учреждения для подготовки высококвалифицированных юри</w:t>
        <w:softHyphen/>
        <w:t>дических кадров.</w:t>
      </w:r>
    </w:p>
    <w:p>
      <w:pPr>
        <w:pStyle w:val="37"/>
        <w:shd w:fill="auto" w:val="clear"/>
        <w:spacing w:lineRule="exact" w:line="384"/>
        <w:ind w:left="40" w:right="20" w:firstLine="440"/>
        <w:rPr/>
      </w:pPr>
      <w:r>
        <w:rPr>
          <w:rStyle w:val="14"/>
        </w:rPr>
        <w:t>По мере упрочения статуса буржуазных государств в качестве органа управления делами общества и формирования системы буржуазного права, революционная направленность и излишний демократизм теории естественного права становятся обремени</w:t>
        <w:softHyphen/>
        <w:t>тельными для государственной власти, желающей стабилизиро</w:t>
        <w:softHyphen/>
        <w:t>вать буржуазное законодательство на достигнутом уровне и отка</w:t>
        <w:softHyphen/>
        <w:t>заться от его критики по мотивам несоответствия нормам естест</w:t>
        <w:softHyphen/>
        <w:t>венного права. В свою очередь, ученые-юристы не избежали соблазна оказать действенную помощь государству, создав в нача</w:t>
        <w:softHyphen/>
        <w:t>ле XIX в. позитивистскую теорию права, в основе которой лежало понимание права как любого властного веления государственной власти, направленное на создание нормативных установлений.</w:t>
      </w:r>
    </w:p>
    <w:p>
      <w:pPr>
        <w:pStyle w:val="37"/>
        <w:shd w:fill="auto" w:val="clear"/>
        <w:spacing w:lineRule="exact" w:line="378"/>
        <w:ind w:left="40" w:right="20" w:firstLine="440"/>
        <w:rPr/>
      </w:pPr>
      <w:r>
        <w:rPr>
          <w:rStyle w:val="14"/>
        </w:rPr>
        <w:t>Одним из первых критиков теории естественного права был английский философ и юрист И. Бентам (1748—1832), по убежде</w:t>
        <w:softHyphen/>
        <w:t>нию которого правом являются повеления и запреты, установлен</w:t>
        <w:softHyphen/>
        <w:t>ные государством, тогда как естественные права представляют со</w:t>
        <w:softHyphen/>
        <w:t>бой не более чем «анархические софизмы», субъективные оценки действующего законодательства. Основы юридического позити</w:t>
        <w:softHyphen/>
        <w:t>визма были сформулированы в работах его ученика Дж. Остина (1790—1859), полагавшего, что право — это приказ власти, обяза</w:t>
        <w:softHyphen/>
        <w:t>тельный для исполнения под угрозой применения санкции. По</w:t>
        <w:softHyphen/>
        <w:t>этому юриспруденция «имеет дело с законами, или правом в соб</w:t>
        <w:softHyphen/>
        <w:t>ственном смысле этого слова, без рассмотрения того, плохи они или хороши». Он не отрицает наличия норм, установленных Бо</w:t>
        <w:softHyphen/>
        <w:t>гом, признает существование «Божественного (естественного) права», но выводит его за пределы юриспруденции, предметом ко</w:t>
        <w:softHyphen/>
        <w:t>торой является только право, закрепленное в действующих зако</w:t>
        <w:softHyphen/>
        <w:t>нах и иных нормативных правовых актах государства.</w:t>
      </w:r>
    </w:p>
    <w:p>
      <w:pPr>
        <w:pStyle w:val="37"/>
        <w:shd w:fill="auto" w:val="clear"/>
        <w:spacing w:lineRule="exact" w:line="389"/>
        <w:ind w:left="40" w:right="20" w:firstLine="480"/>
        <w:rPr/>
      </w:pPr>
      <w:r>
        <w:rPr>
          <w:rStyle w:val="14"/>
        </w:rPr>
        <w:t>Существенный недостаток позитивистской доктрины, от кото</w:t>
        <w:softHyphen/>
        <w:t>рого она не может освободиться по настоящее время, состоит в от</w:t>
        <w:softHyphen/>
        <w:t>сутствии критериев, позволяющих отличать правовые нормы от возведенного в закон законодательного произвола государства. Согласно этой теории правом являются законы не только демо</w:t>
        <w:softHyphen/>
        <w:t>кратического государства, но и фашистского, грубо посягающие на права личности и даже легализующие геноцид народов, как это имело место в фашистской Германии. Тем не менее несмотря на отмеченный недостаток, очарование государственных властей по</w:t>
        <w:softHyphen/>
        <w:t>зитивистской теорией настолько велико, что она и сегодня высту</w:t>
        <w:softHyphen/>
        <w:t>пает официальной правовой доктриной многих западноевропей</w:t>
        <w:softHyphen/>
        <w:t>ских государств.</w:t>
      </w:r>
    </w:p>
    <w:p>
      <w:pPr>
        <w:pStyle w:val="37"/>
        <w:shd w:fill="auto" w:val="clear"/>
        <w:spacing w:lineRule="exact" w:line="384"/>
        <w:ind w:left="40" w:right="20" w:firstLine="480"/>
        <w:rPr/>
      </w:pPr>
      <w:r>
        <w:rPr>
          <w:rStyle w:val="14"/>
        </w:rPr>
        <w:t>Политико-правовая мысль уже в XIX в. преодолела позитивизм как консервативное правовое течение и разработала ряд доктрин, позволяющих более глубоко и точно раскрыть действительную сущность права, закономерности его функционирования и разви</w:t>
        <w:softHyphen/>
        <w:t>тия. Практически одновременно с позитивизмом в Европе осно</w:t>
        <w:softHyphen/>
        <w:t>воположниками марксизма К. Марксом и Ф. Энгельсом были за</w:t>
        <w:softHyphen/>
        <w:t>ложены основы материалистической теории права, раскрываю</w:t>
        <w:softHyphen/>
        <w:t>щие генезис становления и развития права как социального явления и закономерности его функционирования в современном обществе. Ими было показано, что позитивное право и закреп</w:t>
        <w:softHyphen/>
        <w:t>ляющие его законы не имеют ничего общего с действительным правом. То, что официальная наука и общество принимают за право, на деле предстает не более чем возведенной в закон волей господствующего класса. В рабовладельческом обществе это воля рабовладельцев, в феодальном — феодалов, в буржуазном — бур</w:t>
        <w:softHyphen/>
        <w:t>жуазии. Рабочий класс не может обрести своего права в буржуаз</w:t>
        <w:softHyphen/>
        <w:t>ном законодательстве, для этого ему нужно взять государственную власть в свои руки и собственные правовые притязания закрепить в законе. Государство необходимо пролетариату для построения коммунистического общества, способного обеспечить всех и каж</w:t>
        <w:softHyphen/>
        <w:t>дого материальными благами по потребности. Фактическое эко</w:t>
        <w:softHyphen/>
        <w:t>номическое и политическое равенство членов коммунистического общества, лишенного социальных антагонизмов, сделает ненуж</w:t>
        <w:softHyphen/>
        <w:t>ным государство и право, они отомрут, уступив место органам об</w:t>
        <w:softHyphen/>
        <w:t>щественного самоуправления и нормам коммунистического об</w:t>
        <w:softHyphen/>
        <w:t>щежития.</w:t>
      </w:r>
    </w:p>
    <w:p>
      <w:pPr>
        <w:pStyle w:val="37"/>
        <w:shd w:fill="auto" w:val="clear"/>
        <w:spacing w:lineRule="exact" w:line="384"/>
        <w:ind w:left="60" w:right="40" w:firstLine="440"/>
        <w:rPr/>
      </w:pPr>
      <w:r>
        <w:rPr>
          <w:rStyle w:val="14"/>
        </w:rPr>
        <w:t>Обоснованная критика позитивистской теории права давалась и другими правовыми теориями, возникшими в Новое время, в том числе представителями социологической теории права, фило</w:t>
        <w:softHyphen/>
        <w:t>софии права, психологической теории права, тем не менее позити</w:t>
        <w:softHyphen/>
        <w:t>вистская теория права, поддерживая государство, неизменно со</w:t>
        <w:softHyphen/>
        <w:t>храняла и по настоящее время сохраняет свое лидерство как по числу признающих ее правоведов, так и по интенсивности воздей</w:t>
        <w:softHyphen/>
        <w:t>ствия на политико-правовую практику. Даже в условиях Советско</w:t>
        <w:softHyphen/>
        <w:t>го государства, выдававшего марксизм за свою официальную идеологию, лидеры коммунистической партии и Советского госу</w:t>
        <w:softHyphen/>
        <w:t>дарства приписывали марксизму позитивистскую трактовку права.</w:t>
      </w:r>
    </w:p>
    <w:p>
      <w:pPr>
        <w:pStyle w:val="37"/>
        <w:shd w:fill="auto" w:val="clear"/>
        <w:spacing w:lineRule="exact" w:line="384"/>
        <w:ind w:left="60" w:right="40" w:firstLine="440"/>
        <w:rPr/>
      </w:pPr>
      <w:r>
        <w:rPr>
          <w:rStyle w:val="14"/>
        </w:rPr>
        <w:t>В условиях Нового времени правовая наука развивалась не только за счет теории государства и права. Одновременно шло ин</w:t>
        <w:softHyphen/>
        <w:t>тенсивное развитие отраслевых юридических наук как вширь, так и вглубь, обусловленное закреплением конституционных основ буржуазного государства, его основополагающих принципов вы</w:t>
        <w:softHyphen/>
        <w:t>борности высшего органа государства, разделения государствен</w:t>
        <w:softHyphen/>
        <w:t>ной власти на три ветви (законодательную, исполнительную, су</w:t>
        <w:softHyphen/>
        <w:t>дебную) и господства права. Последовательное проведение этих принципов в жизнь потребовало коренного изменения действую</w:t>
        <w:softHyphen/>
        <w:t>щих норм публичного права или его существенного изменения, развития. Появились новые отрасли публичного права: конститу</w:t>
        <w:softHyphen/>
        <w:t>ционное, административное, финансовое, муниципальное пра</w:t>
        <w:softHyphen/>
        <w:t>во, — что, в свою очередь, потребовало образования соответствую</w:t>
        <w:softHyphen/>
        <w:t>щих отраслей правовой науки. В конечном итоге система права и система правовой науки приобрели практически современный вид, большинство отраслей права и соответствующих отраслей науки, уже существовавших или возникших в этот период, дейст</w:t>
        <w:softHyphen/>
        <w:t>вуют по настоящее время.</w:t>
      </w:r>
    </w:p>
    <w:p>
      <w:pPr>
        <w:pStyle w:val="37"/>
        <w:shd w:fill="auto" w:val="clear"/>
        <w:spacing w:lineRule="exact" w:line="378"/>
        <w:ind w:left="60" w:right="40" w:firstLine="440"/>
        <w:rPr/>
      </w:pPr>
      <w:r>
        <w:rPr>
          <w:rStyle w:val="14"/>
        </w:rPr>
        <w:t>В Новое время формировалась система юридического образо</w:t>
        <w:softHyphen/>
        <w:t>вания, которая с некоторыми изменениями действует и сегодня. Основной кузницей юридических кадров стали юридические фа</w:t>
        <w:softHyphen/>
        <w:t>культеты университетов, при этом юридическое образование ос</w:t>
        <w:softHyphen/>
        <w:t>вобождалось от опеки церкви и выделялось из системы философ</w:t>
        <w:softHyphen/>
        <w:t>ского образования. Учебные планы университетов основной ак</w:t>
        <w:softHyphen/>
        <w:t>цент делали уже не на изучении римского права, а на анализе национального законодательства, истории его возникновения и развития, а также современных действующих норм права. Юри</w:t>
        <w:softHyphen/>
        <w:t>сты, ведущие научно-преподавательскую деятельность, в установ</w:t>
        <w:softHyphen/>
        <w:t>ленном порядке, как правило, по результатам защиты диссерта</w:t>
        <w:softHyphen/>
        <w:t>ции могли получить ученую степень магистра или доктора юриди</w:t>
        <w:softHyphen/>
        <w:t>ческих наук. Юридическая профессия во все времена имела высокий престиж среди всех слоев населения, и потому юридиче</w:t>
        <w:softHyphen/>
        <w:t>ские вузы никогда не испытывали недостатка в студентах.</w:t>
      </w:r>
    </w:p>
    <w:p>
      <w:pPr>
        <w:pStyle w:val="37"/>
        <w:shd w:fill="auto" w:val="clear"/>
        <w:spacing w:lineRule="exact" w:line="378" w:before="0" w:after="451"/>
        <w:ind w:left="40" w:right="20" w:firstLine="460"/>
        <w:rPr/>
      </w:pPr>
      <w:r>
        <w:rPr>
          <w:rStyle w:val="14"/>
        </w:rPr>
        <w:t>К началу XX в. юридическая наука представляла собой обшир</w:t>
        <w:softHyphen/>
        <w:t>ную систему знаний о праве, истории его возникновения и разви</w:t>
        <w:softHyphen/>
        <w:t>тия, его современном состоянии, практике реализации норм пра</w:t>
        <w:softHyphen/>
        <w:t>ва в конкретных отношениях. Немало в ней имелось предложений о путях совершенствования общества, государства и права в бли</w:t>
        <w:softHyphen/>
        <w:t>жайшей и отдаленной перспективе. Наиболее точные положения по этому вопросу имела материалистическая теория права, кото</w:t>
        <w:softHyphen/>
        <w:t>рая в совокупности с другими частями марксизма теоретически обосновала правомерность овладения пролетариатом государст</w:t>
        <w:softHyphen/>
        <w:t>венной властью и создание социалистического общества. Практи</w:t>
        <w:softHyphen/>
        <w:t>ческое осуществление марксистской доктрины в России знамено</w:t>
        <w:softHyphen/>
        <w:t>вало собой конец эпохи Нового времени и становление современ</w:t>
        <w:softHyphen/>
        <w:t>ной стадии развития общества и государства.</w:t>
      </w:r>
    </w:p>
    <w:p>
      <w:pPr>
        <w:pStyle w:val="511"/>
        <w:keepNext w:val="true"/>
        <w:keepLines/>
        <w:shd w:fill="auto" w:val="clear"/>
        <w:spacing w:lineRule="exact" w:line="340" w:before="0" w:after="181"/>
        <w:ind w:right="20" w:hanging="0"/>
        <w:rPr/>
      </w:pPr>
      <w:bookmarkStart w:id="23" w:name="bookmark22"/>
      <w:r>
        <w:rPr/>
        <w:t>§ 5. Современная западноевропейская юридическая наука</w:t>
      </w:r>
      <w:bookmarkEnd w:id="23"/>
    </w:p>
    <w:p>
      <w:pPr>
        <w:pStyle w:val="37"/>
        <w:shd w:fill="auto" w:val="clear"/>
        <w:spacing w:lineRule="exact" w:line="378"/>
        <w:ind w:left="40" w:right="20" w:firstLine="460"/>
        <w:rPr/>
      </w:pPr>
      <w:r>
        <w:rPr>
          <w:rStyle w:val="14"/>
        </w:rPr>
        <w:t>Современная западноевропейская правовая наука по-прежне</w:t>
        <w:softHyphen/>
        <w:t>му находится в состоянии прогрессивного развития, совершенст</w:t>
        <w:softHyphen/>
        <w:t>вования, чему во многом способствуют постоянно возрастающие потребности общества и государства в обеспечении устойчивого правопорядка и создании надежных гарантий реализации и защи</w:t>
        <w:softHyphen/>
        <w:t>ты права и свобод личности. Эти потребности обусловливаются, во-первых, стремлением граждан реализовать в полной мере свои правомочия, предусмотренные Всеобщей декларацией прав и сво</w:t>
        <w:softHyphen/>
        <w:t>бод человека, принятыми в ее развитие Пактами о правах челове</w:t>
        <w:softHyphen/>
        <w:t>ка, другими международно-правовыми актами, конституцией страны, во-вторых, международным сотрудничеством государств, физических и юридических лиц в условиях глобализации, в-треть</w:t>
        <w:softHyphen/>
        <w:t>их, повышением роли международного права в регулировании внутринациональных отношений. Кроме того, в современных ус</w:t>
        <w:softHyphen/>
        <w:t>ловиях государства вынуждены вести наступательную борьбу с преступностью, коррупционностью государственного аппарата и терроризмом экстремистских организаций.</w:t>
      </w:r>
    </w:p>
    <w:p>
      <w:pPr>
        <w:pStyle w:val="37"/>
        <w:shd w:fill="auto" w:val="clear"/>
        <w:spacing w:lineRule="exact" w:line="378"/>
        <w:ind w:left="40" w:right="20" w:firstLine="460"/>
        <w:rPr/>
      </w:pPr>
      <w:r>
        <w:rPr>
          <w:rStyle w:val="14"/>
        </w:rPr>
        <w:t>Поиски путей и способов решения названных фундаменталь</w:t>
        <w:softHyphen/>
        <w:t>ных вопросов политико-правовой практики составляют осново</w:t>
        <w:softHyphen/>
        <w:t>полагающее направление научных исследований западноевропей</w:t>
        <w:softHyphen/>
        <w:t>ской правовой науки. В числе ведущих направлений развития со</w:t>
        <w:softHyphen/>
        <w:t>временной правовой науки можно выделить: 1) исследования, ориентированные на углубление теоретических знаний о природе и сущности права, его роли в современном мире; 2) использование новых современных методов научного познания в изучении пред</w:t>
        <w:softHyphen/>
        <w:t>мета правовой науки, восполнении ее пробелов; 3) разработку и внедрение действенных гарантий прав и свобод личности как выс</w:t>
        <w:softHyphen/>
        <w:t>шей социальной ценности; 4) поиски и формирование методоло</w:t>
        <w:softHyphen/>
        <w:t>гии комплексного изучения механизма правового регулирования;</w:t>
      </w:r>
    </w:p>
    <w:p>
      <w:pPr>
        <w:pStyle w:val="37"/>
        <w:numPr>
          <w:ilvl w:val="0"/>
          <w:numId w:val="32"/>
        </w:numPr>
        <w:shd w:fill="auto" w:val="clear"/>
        <w:tabs>
          <w:tab w:val="clear" w:pos="708"/>
          <w:tab w:val="left" w:pos="486" w:leader="none"/>
        </w:tabs>
        <w:spacing w:lineRule="exact" w:line="389"/>
        <w:ind w:left="60" w:right="20" w:hanging="0"/>
        <w:rPr/>
      </w:pPr>
      <w:r>
        <w:rPr>
          <w:rStyle w:val="14"/>
        </w:rPr>
        <w:t>дальнейшее повышение теоретического уровня отраслевых юридических наук.</w:t>
      </w:r>
    </w:p>
    <w:p>
      <w:pPr>
        <w:pStyle w:val="37"/>
        <w:shd w:fill="auto" w:val="clear"/>
        <w:spacing w:lineRule="exact" w:line="384"/>
        <w:ind w:left="60" w:right="20" w:firstLine="420"/>
        <w:rPr/>
      </w:pPr>
      <w:r>
        <w:rPr>
          <w:rStyle w:val="14"/>
        </w:rPr>
        <w:t>Западноевропейскими правоведами предприняты оригиналь</w:t>
        <w:softHyphen/>
        <w:t>ные попытки раскрыть новые стороны, грани права с позиций та</w:t>
        <w:softHyphen/>
        <w:t>ких современных философских подходов, как феноменология, герменевтика, философская антропология и синергетика, и лик</w:t>
        <w:softHyphen/>
        <w:t>видировать ту неприятную ситуацию, на которую обратил внима</w:t>
        <w:softHyphen/>
        <w:t>ние 200 лет назад И. Кант, упрекнувший юристов в незнании сущ</w:t>
        <w:softHyphen/>
        <w:t>ности права. Парадокс не разрешен по настоящее время: имеется развитая правовая наука, тогда как содержание ее основной фун</w:t>
        <w:softHyphen/>
        <w:t>даментальной категории «право» остается во многом дискуссион</w:t>
        <w:softHyphen/>
        <w:t>ной и неясной. Поэтому стремление западноевропейских право</w:t>
        <w:softHyphen/>
        <w:t>ведов преодолеть односторонность и механицизм прежних право</w:t>
        <w:softHyphen/>
        <w:t>вых доктрин, основанных на представлениях о рациональности права и правовой теории, заслуживает самого пристального вни</w:t>
        <w:softHyphen/>
        <w:t>мания. Однако, как показывают результаты их исследований, обе</w:t>
        <w:softHyphen/>
        <w:t>щания дать оригинальный вариант видения социального бытия права все еще остаются по преимуществу на уровне намерений.</w:t>
      </w:r>
    </w:p>
    <w:p>
      <w:pPr>
        <w:pStyle w:val="37"/>
        <w:shd w:fill="auto" w:val="clear"/>
        <w:spacing w:lineRule="exact" w:line="378"/>
        <w:ind w:left="60" w:right="20" w:firstLine="420"/>
        <w:rPr/>
      </w:pPr>
      <w:r>
        <w:rPr>
          <w:rStyle w:val="14"/>
        </w:rPr>
        <w:t>Объясняя причины недостаточно высокого творческого потен</w:t>
        <w:softHyphen/>
        <w:t>циала новейших философских подходов в правовой науке, И. Л. Честное отмечает: «Трансцендентальная феноменология и герменевтика, философская антропология и синергетика и анало</w:t>
        <w:softHyphen/>
        <w:t>гичные правовые теории страдают чрезмерной абстрактностью; сами по себе (без теорий «среднего уровня» — Р. Мертон) они не могут быть применены к правовой реальности, к конкретным юридическим явлениям. Социологическая феноменология, инст</w:t>
        <w:softHyphen/>
        <w:t>рументальная герменевтика, основывающиеся на эмпирическом материале, гораздо проще трансформируются в правовые концеп</w:t>
        <w:softHyphen/>
        <w:t>ции, но не содержат четкого критерия отграничения правовых яв</w:t>
        <w:softHyphen/>
        <w:t>лений, так как взаимность признания прав и обязанностей или ус</w:t>
        <w:softHyphen/>
        <w:t>пех коммуникаций не гарантируют минимальную функцио</w:t>
        <w:softHyphen/>
        <w:t>нальность в сколько-нибудь длительной перспективе»</w:t>
      </w:r>
      <w:r>
        <w:rPr>
          <w:rStyle w:val="14"/>
          <w:rStyle w:val="FootnoteAnchor"/>
          <w:vertAlign w:val="superscript"/>
        </w:rPr>
        <w:footnoteReference w:id="22"/>
      </w:r>
      <w:r>
        <w:rPr>
          <w:rStyle w:val="14"/>
        </w:rPr>
        <w:t>.</w:t>
      </w:r>
    </w:p>
    <w:p>
      <w:pPr>
        <w:pStyle w:val="37"/>
        <w:shd w:fill="auto" w:val="clear"/>
        <w:spacing w:lineRule="exact" w:line="384"/>
        <w:ind w:left="40" w:right="20" w:firstLine="460"/>
        <w:rPr/>
      </w:pPr>
      <w:r>
        <w:rPr>
          <w:rStyle w:val="14"/>
        </w:rPr>
        <w:t>Тем не менее интенсивный поиск путей применения назван</w:t>
        <w:softHyphen/>
        <w:t>ных философских подходов в целях углубленного познания юри</w:t>
        <w:softHyphen/>
        <w:t>дической природы и сущности права западноевропейскими пра</w:t>
        <w:softHyphen/>
        <w:t>воведами продолжается. В качестве альтернативного варианта предлагается использовать интегративный способ изучения права, основанный на одновременном применении достоинств теории естественного права, философии и социологии права, а также по</w:t>
        <w:softHyphen/>
        <w:t>зитивистской теории права. Однако и этот способ исследования весьма сложен и недостаточно ясен. Как полагает В. Г. Графский, «создание интегральной юриспруденции предполагает уточнение и переформулирование накопленных к настоящему времени фи</w:t>
        <w:softHyphen/>
        <w:t>лософско-правовых представлений и знаний с тем, чтобы отобра</w:t>
        <w:softHyphen/>
        <w:t>зить наиболее адекватно все самые существенные черты и свойст</w:t>
        <w:softHyphen/>
        <w:t>ва современной юридической теории и практики в ее взаимосвя</w:t>
        <w:softHyphen/>
        <w:t>зях с многообразной жизнью человека и социальных групп»</w:t>
      </w:r>
      <w:r>
        <w:rPr>
          <w:rStyle w:val="14"/>
          <w:rStyle w:val="FootnoteAnchor"/>
          <w:vertAlign w:val="superscript"/>
        </w:rPr>
        <w:footnoteReference w:id="23"/>
      </w:r>
      <w:r>
        <w:rPr>
          <w:rStyle w:val="14"/>
        </w:rPr>
        <w:t>. Однако неясно, на какой философской основе должно прово</w:t>
        <w:softHyphen/>
        <w:t>диться «уточнение и переформулирование накопленных знаний», чтобы избежать ординарной эклектики и логических противоре</w:t>
        <w:softHyphen/>
        <w:t>чий. Поэтому представители интегральной юриспруденции пред</w:t>
        <w:softHyphen/>
        <w:t>почитают больше говорить о достоинствах предлагаемого ими пути формирования теории права, нежели воплощать его в кон</w:t>
        <w:softHyphen/>
        <w:t>кретных исследованиях. По крайней мере, позитивные результа</w:t>
        <w:softHyphen/>
        <w:t>ты в этом направлении юридической общественности пока не известны.</w:t>
      </w:r>
    </w:p>
    <w:p>
      <w:pPr>
        <w:pStyle w:val="37"/>
        <w:shd w:fill="auto" w:val="clear"/>
        <w:spacing w:lineRule="exact" w:line="384"/>
        <w:ind w:left="40" w:right="20" w:firstLine="460"/>
        <w:rPr/>
      </w:pPr>
      <w:r>
        <w:rPr>
          <w:rStyle w:val="14"/>
        </w:rPr>
        <w:t>Очевидный и бесспорный прогресс в совершенствовании мето</w:t>
        <w:softHyphen/>
        <w:t>дологии правовых исследований был достигнут за счет освоения и творческого применения западноевропейскими правоведами соци</w:t>
        <w:softHyphen/>
        <w:t>альных правовых методов, метода сравнительного правоведения, а также использования современной вычислительной техники.</w:t>
      </w:r>
    </w:p>
    <w:p>
      <w:pPr>
        <w:pStyle w:val="37"/>
        <w:shd w:fill="auto" w:val="clear"/>
        <w:spacing w:lineRule="exact" w:line="378"/>
        <w:ind w:left="40" w:right="20" w:firstLine="460"/>
        <w:rPr/>
      </w:pPr>
      <w:r>
        <w:rPr>
          <w:rStyle w:val="14"/>
        </w:rPr>
        <w:t>В Новое время были развиты исследования права, процессов его реального действия с применением социальных правовых ме</w:t>
        <w:softHyphen/>
        <w:t>тодов (наблюдения, анкетирования, анализа письменных источ</w:t>
        <w:softHyphen/>
        <w:t>ников, социально-правового эксперимента, разного рода психо</w:t>
        <w:softHyphen/>
        <w:t>логических тестов). Правоведам удалось разорвать узкий круг формально-логического анализа источников права, содержащихся в них норм права и обеспечить получение объективных знаний о социально-правовых явлениях и процессах, опосредствующих пе</w:t>
        <w:softHyphen/>
        <w:t>реход правовых норм на уровень конкретных правоотношений, а также механизмах взаимодействия норм права и социальных яв</w:t>
        <w:softHyphen/>
        <w:t>лений в реальной жизни, непосредственной предметно-практиче</w:t>
        <w:softHyphen/>
        <w:t>ской деятельности. Столь значительное расширение знаний объ</w:t>
        <w:softHyphen/>
        <w:t>екта правовой науки самым положительным образом сказалось на состоянии правовой науки и выразилось, во-первых, в существен</w:t>
        <w:softHyphen/>
        <w:t>ном расширении ее объекта и обеспечении правоведов знаниями процессов реального действия права; во-вторых, в создании кри</w:t>
        <w:softHyphen/>
        <w:t>минологии — новой отрасли правоведения, ориентированной на изучение причин совершения преступлений и способствующих этому условий; в-третьих, в обосновании нового критерия оценки права — эффективности действия норм права — и разработке ме</w:t>
        <w:softHyphen/>
        <w:t>тодологии выявления этого критерия. Знания процессов социаль</w:t>
        <w:softHyphen/>
        <w:t>ного действия норм права, в свою очередь, способствовали появ</w:t>
        <w:softHyphen/>
        <w:t>лению нового направления теории права, ориентированного на системное изучение социального механизма правового регулиро</w:t>
        <w:softHyphen/>
        <w:t>вания. Одновременно был поставлен вопрос о необходимости вы</w:t>
        <w:softHyphen/>
        <w:t>деления социологии права в самостоятельную новую отрасль пра</w:t>
        <w:softHyphen/>
        <w:t>вовой науки. «Увлеченные поразительными результатами эмпири</w:t>
        <w:softHyphen/>
        <w:t>ческих исследований, некоторые сторонники социологического метода стали утверждать, что социология права должна отчасти за</w:t>
        <w:softHyphen/>
        <w:t>менить теорию государства и права»</w:t>
      </w:r>
      <w:r>
        <w:rPr>
          <w:rStyle w:val="14"/>
          <w:rStyle w:val="FootnoteAnchor"/>
          <w:vertAlign w:val="superscript"/>
        </w:rPr>
        <w:footnoteReference w:id="24"/>
      </w:r>
      <w:r>
        <w:rPr>
          <w:rStyle w:val="14"/>
        </w:rPr>
        <w:t>.</w:t>
      </w:r>
    </w:p>
    <w:p>
      <w:pPr>
        <w:pStyle w:val="37"/>
        <w:shd w:fill="auto" w:val="clear"/>
        <w:spacing w:lineRule="exact" w:line="378"/>
        <w:ind w:left="40" w:right="20" w:firstLine="400"/>
        <w:rPr/>
      </w:pPr>
      <w:r>
        <w:rPr>
          <w:rStyle w:val="14"/>
        </w:rPr>
        <w:t>Сравнительные правовые исследования, начало которым было положено еще в XIX в., в современный период выделились в одно из ведущих направлений исследований западноевропейских пра</w:t>
        <w:softHyphen/>
        <w:t>воведов и признаются одним из значительных и сложных явлений современной правовой мысли</w:t>
      </w:r>
      <w:r>
        <w:rPr>
          <w:rStyle w:val="14"/>
          <w:rStyle w:val="FootnoteAnchor"/>
          <w:vertAlign w:val="superscript"/>
        </w:rPr>
        <w:footnoteReference w:id="25"/>
      </w:r>
      <w:r>
        <w:rPr>
          <w:rStyle w:val="14"/>
        </w:rPr>
        <w:t>. В настоящее время усилия компа</w:t>
        <w:softHyphen/>
        <w:t>ративистов разных стран координируются Международной ассо</w:t>
        <w:softHyphen/>
        <w:t>циацией юридических наук ЮНЕСКО, действующей под эгидой ЮНЕСКО, Международной академией сравнительного права и Другими организациями. В числе наиболее значимых достижений западноевропейских компаративистов можно выделить исследо</w:t>
        <w:softHyphen/>
        <w:t>вания методологии и общих проблем компаративистики, обосно</w:t>
        <w:softHyphen/>
        <w:t>вание и сравнительный анализ основных правовых семей совре</w:t>
        <w:softHyphen/>
        <w:t>менности, выявление общих и особенных черт, присущих дейст</w:t>
        <w:softHyphen/>
        <w:t>вующим правовым системам современных государств. Благодаря полученным знаниям представилось возможным существенно расширить представления правоведов о действующем зарубежном законодательстве и, самое главное, выявить передовой законо</w:t>
        <w:softHyphen/>
        <w:t>творческий и правотворческий опыт, который может быть ис</w:t>
        <w:softHyphen/>
        <w:t>пользован в целях совершенствования, развития законодательства других стран. Характерно, что западноевропейские компаративи</w:t>
        <w:softHyphen/>
        <w:t>сты, как и их коллеги — социологи, имеют твердое намерение вы</w:t>
        <w:softHyphen/>
        <w:t>делить сравнительное правоведение в самостоятельную научную дисциплину, отделив от теории государства и права еще один зна</w:t>
        <w:softHyphen/>
        <w:t>чительный круг проблем и методов их изучения.</w:t>
      </w:r>
    </w:p>
    <w:p>
      <w:pPr>
        <w:pStyle w:val="37"/>
        <w:shd w:fill="auto" w:val="clear"/>
        <w:spacing w:lineRule="exact" w:line="384"/>
        <w:ind w:left="20" w:right="20" w:firstLine="460"/>
        <w:rPr/>
      </w:pPr>
      <w:r>
        <w:rPr>
          <w:rStyle w:val="14"/>
        </w:rPr>
        <w:t>В современных условиях положено начало революции в право</w:t>
        <w:softHyphen/>
        <w:t>вой науке и юридической практике, обусловленной применением правоведами новой вычислительной техники и информационных технологий. В настоящее время трудно предсказать все позитив</w:t>
        <w:softHyphen/>
        <w:t>ные результаты, к которым приведет это направление развития, совершенствования науки, однако можно с уверенностью гово</w:t>
        <w:softHyphen/>
        <w:t>рить о новом решительном прорыве в научной и практической деятельности юристов, позволяющем выполнять ряд сложных процедур намного быстрее и плодотворнее, нежели раньше, когда они проводились вручную. Благодаря применению информацион</w:t>
        <w:softHyphen/>
        <w:t>ных технологий значительно облегчился доступ всего населения страны к текстам законов, иных нормативных правовых актов, су</w:t>
        <w:softHyphen/>
        <w:t>щественно ускорился их поиск, менее трудозатратной стала про</w:t>
        <w:softHyphen/>
        <w:t>цедура поддержания нормативных правовых актов в контрольном состоянии. Применение современной вычислительной техники значительно облегчило проведение ряда сложных технических процедур в законотворческом процессе и на стадии правоприме</w:t>
        <w:softHyphen/>
        <w:t>нения. В частности, документооборот в судах и иных государст</w:t>
        <w:softHyphen/>
        <w:t>венных органах ведется в режиме электронного делопроизводства, проводятся эксперименты по автоматизации процессов юридиче</w:t>
        <w:softHyphen/>
        <w:t>ской квалификации, созданию электронного правительства и др. Благодаря современной вычислительной технике социально-пра</w:t>
        <w:softHyphen/>
        <w:t>вовые исследования становятся менее дорогостоящим мероприя</w:t>
        <w:softHyphen/>
        <w:t>тием, доступным для небольших творческих коллективов и даже отдел ьн ых исследователей.</w:t>
      </w:r>
    </w:p>
    <w:p>
      <w:pPr>
        <w:pStyle w:val="37"/>
        <w:shd w:fill="auto" w:val="clear"/>
        <w:spacing w:lineRule="exact" w:line="378"/>
        <w:ind w:left="20" w:right="20" w:firstLine="460"/>
        <w:rPr/>
      </w:pPr>
      <w:r>
        <w:rPr>
          <w:rStyle w:val="14"/>
        </w:rPr>
        <w:t>Совершенствование методологии научного познания спрово</w:t>
        <w:softHyphen/>
        <w:t>цировало дальнейшее расширение объекта и предмета правовой науки, появление новых научных отраслей. Углубленное изучение политико-правовых процессов в их непосредственном бытии, ре</w:t>
        <w:softHyphen/>
        <w:t>альной жизни, в том числе с применением методов социальных правовых исследований, привело к выделению из общей теории права проблематики, связанной с деятельностью государства, и обособлению ее в самостоятельную науку — политологию, ориен</w:t>
        <w:softHyphen/>
        <w:t>тированную на изучение политических систем, соотношения госу</w:t>
        <w:softHyphen/>
        <w:t>дарственной власти и общественных властных институтов, поли</w:t>
        <w:softHyphen/>
        <w:t>тического поведения граждан и иных лиц. Значительные измене</w:t>
        <w:softHyphen/>
        <w:t>ния произошли и в составе отраслевых юридических наук в связи с появлением таких новых отраслей науки, как наука информацион</w:t>
        <w:softHyphen/>
        <w:t>ного права, юридическая техника, криминалистика, экология, наука муниципального права, наука корпоративного права. В на</w:t>
        <w:softHyphen/>
        <w:t>стоящее время активно обсуждается вопрос о создании науки об</w:t>
        <w:softHyphen/>
        <w:t>разовательного права, медицинского права и др.</w:t>
      </w:r>
    </w:p>
    <w:p>
      <w:pPr>
        <w:pStyle w:val="37"/>
        <w:shd w:fill="auto" w:val="clear"/>
        <w:spacing w:lineRule="exact" w:line="384"/>
        <w:ind w:left="40" w:right="20" w:firstLine="460"/>
        <w:rPr/>
      </w:pPr>
      <w:r>
        <w:rPr>
          <w:rStyle w:val="14"/>
        </w:rPr>
        <w:t>В современных условиях существенно меняются акценты в правовой политике государства. С юридической арены оконча</w:t>
        <w:softHyphen/>
        <w:t>тельно уходит либеральное представление о государстве как «ноч</w:t>
        <w:softHyphen/>
        <w:t>ном стороже». Как международными, так и национальными акта</w:t>
        <w:softHyphen/>
        <w:t>ми на государство возлагается обязанность не только защищать права и свободы граждан, но и создавать необходимые материаль</w:t>
        <w:softHyphen/>
        <w:t>ные и иные условия для их реализации. Соответственно, правовое государство должно быть не только правовым и демократическим, но и социальным. С учетом решительного поворота государства и права в сторону реального обеспечения прав и свобод личности пересматриваются существующие механизмы правового регули</w:t>
        <w:softHyphen/>
        <w:t>рования, сокращается сфера правового регулирования, гражданам предоставляется право саморегулирования личных отношений, не имеющих существенного значения для общества и государства. С учетом этой ведущей тенденции развития современного права вносятся необходимые коррективы в методы правового регулиро</w:t>
        <w:softHyphen/>
        <w:t>вания и предмет отдельных отраслей права.</w:t>
      </w:r>
    </w:p>
    <w:p>
      <w:pPr>
        <w:sectPr>
          <w:headerReference w:type="even" r:id="rId25"/>
          <w:headerReference w:type="default" r:id="rId26"/>
          <w:headerReference w:type="first" r:id="rId27"/>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84"/>
        <w:ind w:left="40" w:right="20" w:firstLine="460"/>
        <w:rPr/>
      </w:pPr>
      <w:r>
        <w:rPr>
          <w:rStyle w:val="14"/>
        </w:rPr>
        <w:t>В связи с повышением роли права в жизни общества, в обеспе</w:t>
        <w:softHyphen/>
        <w:t>чении прав и свобод личности и укреплении стабильного право</w:t>
        <w:softHyphen/>
        <w:t>порядка юридическое образование ведется во всех странах Запад</w:t>
        <w:softHyphen/>
        <w:t>ной Европы. Согласно всемирному докладу по образованию, из</w:t>
        <w:softHyphen/>
        <w:t>данному ЮНЕСКО, в 1995 г. в странах Западной Европы число обучающихся юриспруденции и экономике, иным социальным наукам составляло от 20 до 40% всех студентов вузов. Обучение ве</w:t>
        <w:softHyphen/>
        <w:t>дется на юридических факультетах университетов, а также в спе</w:t>
        <w:softHyphen/>
        <w:t>циализированных юридических учебных заведениях. Диплом юриста дает право занимать юридические должности в суде, про</w:t>
        <w:softHyphen/>
        <w:t>куратуре, адвокатуре, иных органах государства, однако для заня</w:t>
        <w:softHyphen/>
        <w:t>тия конкретных должностей в ряде стран требуется дополнитель</w:t>
        <w:softHyphen/>
      </w:r>
    </w:p>
    <w:p>
      <w:pPr>
        <w:pStyle w:val="37"/>
        <w:shd w:fill="auto" w:val="clear"/>
        <w:spacing w:lineRule="exact" w:line="384"/>
        <w:ind w:left="40" w:right="20" w:firstLine="460"/>
        <w:rPr/>
      </w:pPr>
      <w:r>
        <w:rPr>
          <w:rStyle w:val="14"/>
        </w:rPr>
        <w:t>ная подготовка и сдача квалификационных экзаменов. Например, во Франции кандидаты на судейскую должность или ведение ад</w:t>
        <w:softHyphen/>
        <w:t>вокатской деятельности сдают специальные экзамены и получают квалификационный сертификат, тогда как в скандинавских стра</w:t>
        <w:softHyphen/>
        <w:t>нах диплом о юридическом образовании позволяет их обладате</w:t>
        <w:softHyphen/>
        <w:t>лям занимать любые юридические должности. В Нидерландах для занятия должности судьи, государственного обвинителя или веде</w:t>
        <w:softHyphen/>
        <w:t>ния адвокатской деятельности выпускник юридического вуза обя</w:t>
        <w:softHyphen/>
        <w:t>зан сдать выпускные экзамены по таким учебным дисциплинам, как нидерландское частное право, нидерландское конституцион</w:t>
        <w:softHyphen/>
        <w:t>ное право, нидерландское административное право, нидерланд</w:t>
        <w:softHyphen/>
        <w:t>ское уголовное право, европейское право, сравнительное право, право наций, право интернациональных организаций, междуна</w:t>
        <w:softHyphen/>
        <w:t>родное частное право.</w:t>
      </w:r>
    </w:p>
    <w:p>
      <w:pPr>
        <w:pStyle w:val="37"/>
        <w:shd w:fill="auto" w:val="clear"/>
        <w:spacing w:lineRule="exact" w:line="384"/>
        <w:ind w:left="20" w:right="20" w:firstLine="460"/>
        <w:rPr/>
      </w:pPr>
      <w:r>
        <w:rPr>
          <w:rStyle w:val="14"/>
        </w:rPr>
        <w:t>Понятно, что современный уровень развития правовой науки является не более чем теоретической основой современной поли</w:t>
        <w:softHyphen/>
        <w:t>тико-правовой практики и плацдармом для ее дальнейшего разви</w:t>
        <w:softHyphen/>
        <w:t>тия. Процесс прогрессивного развития общества и государства, ориентированный на совершенствование правовых гарантий реа</w:t>
        <w:softHyphen/>
        <w:t>лизации и защиты прав и свобод граждан, дальнейшее совершен</w:t>
        <w:softHyphen/>
        <w:t>ствование демократии за счет передачи ряда функций государства органам общественного самоуправления, повышение эффектив</w:t>
        <w:softHyphen/>
        <w:t>ного производства материальных благ, охрану окружающей при</w:t>
        <w:softHyphen/>
        <w:t>родной среды, неизбежно потребует дальнейшего развития право</w:t>
        <w:softHyphen/>
        <w:t>вой науки.</w:t>
      </w:r>
    </w:p>
    <w:p>
      <w:pPr>
        <w:pStyle w:val="37"/>
        <w:shd w:fill="auto" w:val="clear"/>
        <w:spacing w:lineRule="exact" w:line="384"/>
        <w:ind w:left="20" w:right="20" w:firstLine="460"/>
        <w:rPr/>
      </w:pPr>
      <w:r>
        <w:rPr>
          <w:rStyle w:val="14"/>
        </w:rPr>
        <w:t>Чтобы дать научно обоснованные ответы на вызовы современ</w:t>
        <w:softHyphen/>
        <w:t>ности, ученые-правоведы вынуждены вести интенсивные право</w:t>
        <w:softHyphen/>
        <w:t>вые исследования, подняться на новый, более высокий уровень теоретического познания предмета правовой науки и выработать конкретные предложения о путях решения актуальных проблем политико-правовой практики. Но углубление теоретических ис</w:t>
        <w:softHyphen/>
        <w:t>следований государства и права потребует совершенствования ме</w:t>
        <w:softHyphen/>
        <w:t>тода правовых исследований. Как показывает опыт, этот компо</w:t>
        <w:softHyphen/>
        <w:t>нент правовой науки в настоящее время сильно отстает от запро</w:t>
        <w:softHyphen/>
        <w:t>сов и потребностей юридической практики.</w:t>
      </w:r>
    </w:p>
    <w:p>
      <w:pPr>
        <w:pStyle w:val="37"/>
        <w:shd w:fill="auto" w:val="clear"/>
        <w:spacing w:lineRule="exact" w:line="378"/>
        <w:ind w:left="20" w:right="20" w:firstLine="460"/>
        <w:rPr/>
      </w:pPr>
      <w:r>
        <w:rPr>
          <w:rStyle w:val="14"/>
        </w:rPr>
        <w:t>Ориентация западных правоведов на методологию, основанную на современных философских учениях релятивистского толка (фе</w:t>
        <w:softHyphen/>
        <w:t>номенологии, герменевтике, синергетике и др.), скорее тормозит развитие правовой науки, нежели ее развивает. Как справедливо отмечает В. Г. Графский, воздействие этих философских веяний «приводит к искусственному созиданию некоего болота реляти</w:t>
        <w:softHyphen/>
        <w:t>визма, окруженного непролазными терминологическими джунг</w:t>
        <w:softHyphen/>
        <w:t>лями... Эта новая гносеологическая ситуация имеет отрицатель</w:t>
        <w:softHyphen/>
        <w:t>ные последствия для многих областей знаний — от философии до юриспруденции, причем эти последствия выглядят взаимосвязан</w:t>
        <w:softHyphen/>
        <w:t>ными и даже взаимообусловленными»</w:t>
      </w:r>
      <w:r>
        <w:rPr>
          <w:rStyle w:val="14"/>
          <w:rStyle w:val="FootnoteAnchor"/>
          <w:vertAlign w:val="superscript"/>
        </w:rPr>
        <w:footnoteReference w:id="26"/>
      </w:r>
      <w:r>
        <w:rPr>
          <w:rStyle w:val="14"/>
        </w:rPr>
        <w:t>.</w:t>
      </w:r>
    </w:p>
    <w:p>
      <w:pPr>
        <w:pStyle w:val="37"/>
        <w:shd w:fill="auto" w:val="clear"/>
        <w:spacing w:lineRule="exact" w:line="384" w:before="0" w:after="543"/>
        <w:ind w:left="60" w:right="40" w:firstLine="440"/>
        <w:rPr/>
      </w:pPr>
      <w:r>
        <w:rPr>
          <w:rStyle w:val="14"/>
        </w:rPr>
        <w:t>По нашему мнению, выходом из сложившегося методологиче</w:t>
        <w:softHyphen/>
        <w:t>ского кризиса является возврат к диалектике, разработанной Г. Ге</w:t>
        <w:softHyphen/>
        <w:t>гелем, и развитие материалистического понимания права, основы которого были заложены К. Марксом. Передовая методология на</w:t>
        <w:softHyphen/>
        <w:t>учного познания отнюдь не сводится к современным высказывани</w:t>
        <w:softHyphen/>
        <w:t>ям философов и правоведов о путях познания предмета правовой науки, а характеризуется применением тех методов познания, ко</w:t>
        <w:softHyphen/>
        <w:t>торые способны привести к достоверным теоретическим знаниям.</w:t>
      </w:r>
    </w:p>
    <w:p>
      <w:pPr>
        <w:pStyle w:val="4211"/>
        <w:keepNext w:val="true"/>
        <w:keepLines/>
        <w:shd w:fill="auto" w:val="clear"/>
        <w:spacing w:lineRule="exact" w:line="380" w:before="0" w:after="299"/>
        <w:rPr/>
      </w:pPr>
      <w:bookmarkStart w:id="24" w:name="bookmark23"/>
      <w:r>
        <w:rPr/>
        <w:t>Глава 9. История российской юридической науки</w:t>
      </w:r>
      <w:bookmarkEnd w:id="24"/>
    </w:p>
    <w:p>
      <w:pPr>
        <w:pStyle w:val="1111"/>
        <w:shd w:fill="auto" w:val="clear"/>
        <w:spacing w:lineRule="exact" w:line="378" w:before="0" w:after="244"/>
        <w:jc w:val="center"/>
        <w:rPr/>
      </w:pPr>
      <w:r>
        <w:rPr>
          <w:rStyle w:val="1121"/>
        </w:rPr>
        <w:t>§ I. История российской юридической науки: общая характеристика</w:t>
      </w:r>
    </w:p>
    <w:p>
      <w:pPr>
        <w:pStyle w:val="37"/>
        <w:shd w:fill="auto" w:val="clear"/>
        <w:spacing w:lineRule="exact" w:line="373"/>
        <w:ind w:left="60" w:right="40" w:firstLine="440"/>
        <w:rPr/>
      </w:pPr>
      <w:r>
        <w:rPr>
          <w:rStyle w:val="14"/>
        </w:rPr>
        <w:t>Российская правовая наука вызвана к жизни теми же причина</w:t>
        <w:softHyphen/>
        <w:t>ми, что и западноевропейская. Потребности российского общест</w:t>
        <w:softHyphen/>
        <w:t>ва и государства в справедливом праве, способном обеспечивать стабильный правопорядок и действенную защиту нарушенных прав, невозможно было удовлетворить без обоснованных знаний о том, каким может быть это идеальное право и как можно обеспе</w:t>
        <w:softHyphen/>
        <w:t>чить его эффективное действие, воплощение в конкретных право</w:t>
        <w:softHyphen/>
        <w:t>отношениях. В то же время процесс становления и развития рос</w:t>
        <w:softHyphen/>
        <w:t>сийской правой науки протекает несколько иначе, чем западноев</w:t>
        <w:softHyphen/>
        <w:t>ропейской.</w:t>
      </w:r>
    </w:p>
    <w:p>
      <w:pPr>
        <w:pStyle w:val="37"/>
        <w:shd w:fill="auto" w:val="clear"/>
        <w:spacing w:lineRule="exact" w:line="384"/>
        <w:ind w:left="60" w:right="40" w:firstLine="440"/>
        <w:rPr/>
      </w:pPr>
      <w:r>
        <w:rPr>
          <w:rStyle w:val="14"/>
        </w:rPr>
        <w:t>Российская правовая наука возникла намного позднее запад</w:t>
        <w:softHyphen/>
        <w:t>ноевропейской. Вопрос о дате ее возникновения имеет дискусси</w:t>
        <w:softHyphen/>
        <w:t>онный характер. Отдельные авторы полагают, что начало станов</w:t>
        <w:softHyphen/>
        <w:t>ления правовой науки в России приходится на XVIII в., и обу</w:t>
        <w:softHyphen/>
        <w:t>словливают ее появление деятельностью первого российского профессора С. Е. Десницкого. По мнению других авторов, изло</w:t>
        <w:softHyphen/>
        <w:t>женное воззрение не соответствует действительному ходу истории правовой науки, значительно сокращает ее и, самое главное, пре</w:t>
        <w:softHyphen/>
        <w:t>дает забвению достаточно яркий, хотя и недостаточно эффектив</w:t>
        <w:softHyphen/>
        <w:t>ный путь развития правовой науки на сугубо российской почве в отрыве от достижений западноевропейских правоведов и незави</w:t>
        <w:softHyphen/>
        <w:t>симо от них. Согласно их теории, первым русским юридическим идеологом был киевский митрополит Иларион, опубликовавший в середине XI в. политический трактат «Слово о законе и благода</w:t>
        <w:softHyphen/>
        <w:t>ти», на долгие годы определивший пути политико-правового раз</w:t>
        <w:softHyphen/>
        <w:t>вития раннефеодального государства и общества. Другим плодо</w:t>
        <w:softHyphen/>
        <w:t>творным исследователем предстает не кто иной, как Владимир Мономах, который имел по тем временам высокое образование, знал несколько языков и сочетал таланты государственного дея</w:t>
        <w:softHyphen/>
        <w:t>теля, глубокого юридического мыслителя и мудрого законодате</w:t>
        <w:softHyphen/>
        <w:t>ля. Его перу принадлежат три дошедшие до нашего времени ра</w:t>
        <w:softHyphen/>
        <w:t>боты, а также пространная редакция Русской Правды.</w:t>
      </w:r>
    </w:p>
    <w:p>
      <w:pPr>
        <w:pStyle w:val="37"/>
        <w:shd w:fill="auto" w:val="clear"/>
        <w:spacing w:lineRule="exact" w:line="384"/>
        <w:ind w:left="20" w:right="40" w:firstLine="460"/>
        <w:rPr/>
      </w:pPr>
      <w:r>
        <w:rPr>
          <w:rStyle w:val="14"/>
        </w:rPr>
        <w:t>По нашему мнению, верна вторая точка зрения. Наука начина</w:t>
        <w:softHyphen/>
        <w:t>ется отнюдь не тогда, когда создаются определенные образова</w:t>
        <w:softHyphen/>
        <w:t>тельные или учебные учреждения или когда государство учрежда</w:t>
        <w:softHyphen/>
        <w:t>ет ученые степени и закрепляет порядок аттестации научно-педа</w:t>
        <w:softHyphen/>
        <w:t>гогических кадров. Подобные организационные меры, связанные с государственным признанием науки как общественного института, нуждающегося в правовом регулировании и юридической защите, характерны для достаточно высокого уровня развития науки. На</w:t>
        <w:softHyphen/>
        <w:t>чальные же ее стадии, как и всех иных сфер социального бытия, всего того, что создается непосредственно обществом (семья, об</w:t>
        <w:softHyphen/>
        <w:t>щественные формы производства и обмена и др.), зарождаются в его недрах, имеют своим истоком общественную сферу и достаточ</w:t>
        <w:softHyphen/>
        <w:t>но длительный период догосударственного бытия, что, в частности, было характерно и для западноевропейской правовой науки.</w:t>
      </w:r>
    </w:p>
    <w:p>
      <w:pPr>
        <w:pStyle w:val="37"/>
        <w:shd w:fill="auto" w:val="clear"/>
        <w:spacing w:lineRule="exact" w:line="378"/>
        <w:ind w:left="20" w:right="40" w:firstLine="460"/>
        <w:rPr/>
      </w:pPr>
      <w:r>
        <w:rPr>
          <w:rStyle w:val="14"/>
        </w:rPr>
        <w:t>Политико-правовые трактаты Илариона и Владимира Монома- ха, получившие признание со стороны других индивидов, поддер</w:t>
        <w:softHyphen/>
        <w:t>жанные и развитые ими в систему обобщенных теоретических знаний о праве и государстве, закономерно и справедливо образу</w:t>
        <w:softHyphen/>
        <w:t>ют ту самую начальную, исходную точку, с которой берет отсчет своего непосредственного многовекового бытия российская пра</w:t>
        <w:softHyphen/>
        <w:t>вовая наука как важнейший институт российского общества и го</w:t>
        <w:softHyphen/>
        <w:t>сударства. Итак, российская правовая наука возникла в середине XI в., т. е. на 17 столетий позже западноевропейской.</w:t>
      </w:r>
    </w:p>
    <w:p>
      <w:pPr>
        <w:pStyle w:val="37"/>
        <w:shd w:fill="auto" w:val="clear"/>
        <w:spacing w:lineRule="exact" w:line="373"/>
        <w:ind w:left="20" w:right="40" w:firstLine="460"/>
        <w:rPr/>
      </w:pPr>
      <w:r>
        <w:rPr>
          <w:rStyle w:val="14"/>
        </w:rPr>
        <w:t>Характерно, что российская правовая наука имела те же старто</w:t>
        <w:softHyphen/>
        <w:t>вые начала, что и средневековая западноевропейская правовая нау</w:t>
        <w:softHyphen/>
        <w:t>ка. Обе они начинались с освоения греко-римского права, система</w:t>
        <w:softHyphen/>
        <w:t>тизированного Юстинианом, и комментирующих его источников.</w:t>
      </w:r>
    </w:p>
    <w:p>
      <w:pPr>
        <w:pStyle w:val="37"/>
        <w:shd w:fill="auto" w:val="clear"/>
        <w:spacing w:lineRule="exact" w:line="384"/>
        <w:ind w:left="60" w:right="40" w:hanging="0"/>
        <w:rPr/>
      </w:pPr>
      <w:r>
        <w:rPr>
          <w:rStyle w:val="14"/>
        </w:rPr>
        <w:t>С введением христианства в русскую правовую культуру прочно во- щли и основные источники греко-римского права, как в непосред</w:t>
        <w:softHyphen/>
        <w:t>ственном виде, так и посредством разного рода церковных книг (Номоканона, Эклоги и др.). Поэтому первым шагом российских юридических просветителей и идеологов на пути формирования российской правовой науки было приспособление общих принци</w:t>
        <w:softHyphen/>
        <w:t>пов и положений греко-римского права к конкретно-историческим условиям Древней Руси. Как обоснованно показывает Н. А. Макси- мейко, вопреки традиционному пониманию Русской Правды как свода обычного славянского права, данный источник готовился с учетом и под значительным влиянием греко-римского права. В библиотеках монастырей хранились сочинения практически всех важнейших мыслителей древности, а одним из основных занятий монахов было основательное изучение не только церковных, но и светских источников. Их непосредственное и благотворное влия</w:t>
        <w:softHyphen/>
        <w:t>ние, бесспорно, прослеживалось в трудах всех русских мыслителей и просветителей XVI—XVII вв.</w:t>
      </w:r>
    </w:p>
    <w:p>
      <w:pPr>
        <w:pStyle w:val="37"/>
        <w:shd w:fill="auto" w:val="clear"/>
        <w:spacing w:lineRule="exact" w:line="384"/>
        <w:ind w:left="60" w:right="40" w:firstLine="420"/>
        <w:rPr/>
      </w:pPr>
      <w:r>
        <w:rPr>
          <w:rStyle w:val="14"/>
        </w:rPr>
        <w:t>Имея равные стартовые возможности, российская правовая наука значительно проиграла в своем развитии средневековой за</w:t>
        <w:softHyphen/>
        <w:t>падноевропейской правовой науке потому, что на протяжении восьми столетий использовала недостаточно эффективный способ распространения профессиональных юридических знаний. До XVIII в. в России основными формами получения профессио</w:t>
        <w:softHyphen/>
        <w:t>нальных практических и научных юридических знаний были се</w:t>
        <w:softHyphen/>
        <w:t>мейное образование, практическая работа в суде, иных государст</w:t>
        <w:softHyphen/>
        <w:t>венных органах и монастырское образование. В результате круг специалистов, способных развивать правовую науку, формулиро</w:t>
        <w:softHyphen/>
        <w:t>вать обоснованные предложения по совершенствованию дейст</w:t>
        <w:softHyphen/>
        <w:t>вующего законодательства и деятельности Российского государст</w:t>
        <w:softHyphen/>
        <w:t>ва, был весьма узок.</w:t>
      </w:r>
    </w:p>
    <w:p>
      <w:pPr>
        <w:pStyle w:val="37"/>
        <w:shd w:fill="auto" w:val="clear"/>
        <w:spacing w:lineRule="exact" w:line="378"/>
        <w:ind w:left="60" w:right="40" w:firstLine="420"/>
        <w:rPr/>
      </w:pPr>
      <w:r>
        <w:rPr>
          <w:rStyle w:val="14"/>
        </w:rPr>
        <w:t>Университетское юридическое образование пришло в Россию в середине XVIII в., с образованием Московского университета, но достаточно развитая система университетов со входящими в них юридическими факультетами была создана лишь в начале XIX в. Научный потенциал российских ученых-правоведов в этот пери</w:t>
        <w:softHyphen/>
        <w:t>од, однако, все еще уступал научным разработкам их западноевро</w:t>
        <w:softHyphen/>
        <w:t>пейских коллег. Новизна исследований российских правоведов, как правило, сводилась к раскрытию специфики применения тео</w:t>
        <w:softHyphen/>
        <w:t xml:space="preserve">рий и конструкций западноевропейских мыслителей к российской действительности. Положение коренным образом изменилось </w:t>
      </w:r>
      <w:r>
        <w:rPr>
          <w:rStyle w:val="25"/>
        </w:rPr>
        <w:t>лишь во второй половине XIX — начале XX в., когда российская правовая мысль не только вышла на передовые рубежи западноев</w:t>
        <w:softHyphen/>
        <w:t xml:space="preserve">ропейской правовой науки, но и по ряду направлений опередила ее. В частности, </w:t>
      </w:r>
      <w:r>
        <w:rPr>
          <w:rStyle w:val="25"/>
          <w:lang w:val="en-US" w:eastAsia="en-US"/>
        </w:rPr>
        <w:t>JI</w:t>
      </w:r>
      <w:r>
        <w:rPr>
          <w:rStyle w:val="25"/>
          <w:lang w:eastAsia="en-US"/>
        </w:rPr>
        <w:t xml:space="preserve">. </w:t>
      </w:r>
      <w:r>
        <w:rPr>
          <w:rStyle w:val="25"/>
        </w:rPr>
        <w:t>И. Петражицким была разработана психологи</w:t>
        <w:softHyphen/>
        <w:t>ческая теория права, С. А. Муромцевым — комплексный (инте</w:t>
        <w:softHyphen/>
        <w:t>гративный) подход, основанный на сочетании догматического, социологического и психологического аспектов действия права, В. С. Соловьевым — основы новой, оригинальной философии права. Нельзя забывать и о том, что именно российские марксис</w:t>
        <w:softHyphen/>
        <w:t>ты взяли на себя задачу продолжения разработки материалистиче</w:t>
        <w:softHyphen/>
        <w:t>ской теории права. И по настоящее время российские правоведы остаются на переднем крае научных исследований современного права и истории его развития, не уступая ни в чем своим зарубеж</w:t>
        <w:softHyphen/>
        <w:t>ным коллегам.</w:t>
      </w:r>
    </w:p>
    <w:p>
      <w:pPr>
        <w:pStyle w:val="37"/>
        <w:shd w:fill="auto" w:val="clear"/>
        <w:spacing w:lineRule="exact" w:line="384"/>
        <w:ind w:left="40" w:right="20" w:firstLine="460"/>
        <w:rPr/>
      </w:pPr>
      <w:r>
        <w:rPr>
          <w:rStyle w:val="25"/>
        </w:rPr>
        <w:t>Без малого тысячелетняя история российской правовой науки прошла те же эпохи, что и российское общество и государство. Наука функционировала в условиях самодержавия, советского (социалистического) строя и продолжает функционировать в со</w:t>
        <w:softHyphen/>
        <w:t>временный период — период развития рыночных отношений. В каждом из названных эпох российская правовая наука имела собственное оригинальное содержание. В дореволюционный пе</w:t>
        <w:softHyphen/>
        <w:t>риод российские правоведы исследовали действующее право, за</w:t>
        <w:softHyphen/>
        <w:t>крепляющее крепостные порядки, зависимость основной массы крестьян от помещиков, и с учетом своего отношения к самодер</w:t>
        <w:softHyphen/>
        <w:t>жавию оправдывали или критиковали эти порядки. В условиях Советского государства правовая наука имела непосредственной задачей пропаганду советского права и деяний Советского госу</w:t>
        <w:softHyphen/>
        <w:t>дарства, поэтому все работы советских правоведов были полны позитивных оценок советской политико-правой практики и са</w:t>
        <w:softHyphen/>
        <w:t>мых нелицеприятных — всех эксплуататорских государств, в том числе российского самодержавия. В современный период про</w:t>
        <w:softHyphen/>
        <w:t>изошла очередная смена политических, экономических и право</w:t>
        <w:softHyphen/>
        <w:t>вых декораций, поэтому российские правоведы в своей основной массе апологизируют как действующее законодательство, так и дореволюционные порядки.</w:t>
      </w:r>
    </w:p>
    <w:p>
      <w:pPr>
        <w:pStyle w:val="37"/>
        <w:shd w:fill="auto" w:val="clear"/>
        <w:spacing w:lineRule="exact" w:line="384"/>
        <w:ind w:left="40" w:right="40" w:hanging="0"/>
        <w:rPr/>
      </w:pPr>
      <w:r>
        <w:rPr>
          <w:rStyle w:val="25"/>
        </w:rPr>
        <w:t>Изложенная периодизация имеет существенный недостаток: не раскрывает особенностей логики исторического развития россий</w:t>
        <w:softHyphen/>
        <w:t>ской правовой науки. В этих целях, по нашему мнению, следует взять дополнительные признаки, определявшие суть и содержание истории правовой науки в условиях каждой отдельно взятой эпо</w:t>
        <w:softHyphen/>
        <w:t xml:space="preserve">хи. Так, периодизацию истории российской правовой науки эпохи самодержавия целесообразно провести по способам подготовки юридических кадров. В соответствии с названным критерием </w:t>
      </w:r>
      <w:r>
        <w:rPr>
          <w:rStyle w:val="34"/>
        </w:rPr>
        <w:t>ис</w:t>
        <w:softHyphen/>
        <w:t>тория правовой науки</w:t>
      </w:r>
      <w:r>
        <w:rPr>
          <w:rStyle w:val="25"/>
        </w:rPr>
        <w:t xml:space="preserve"> до начала XX в. подразделяется на четыре периода:</w:t>
      </w:r>
    </w:p>
    <w:p>
      <w:pPr>
        <w:pStyle w:val="37"/>
        <w:numPr>
          <w:ilvl w:val="0"/>
          <w:numId w:val="37"/>
        </w:numPr>
        <w:shd w:fill="auto" w:val="clear"/>
        <w:spacing w:lineRule="exact" w:line="384"/>
        <w:ind w:left="40" w:right="40" w:firstLine="440"/>
        <w:rPr/>
      </w:pPr>
      <w:r>
        <w:rPr>
          <w:rStyle w:val="25"/>
          <w:rFonts w:eastAsia="Times New Roman"/>
        </w:rPr>
        <w:t xml:space="preserve"> </w:t>
      </w:r>
      <w:r>
        <w:rPr>
          <w:rStyle w:val="34"/>
        </w:rPr>
        <w:t>семейно-монастырский (допетровский) период</w:t>
      </w:r>
      <w:r>
        <w:rPr>
          <w:rStyle w:val="25"/>
        </w:rPr>
        <w:t>, когда подго</w:t>
        <w:softHyphen/>
        <w:t>товка юридических кадров велась в форме домашнего образова</w:t>
        <w:softHyphen/>
        <w:t>ния, практической деятельности или обучения в монастыре;</w:t>
      </w:r>
    </w:p>
    <w:p>
      <w:pPr>
        <w:pStyle w:val="37"/>
        <w:numPr>
          <w:ilvl w:val="0"/>
          <w:numId w:val="37"/>
        </w:numPr>
        <w:shd w:fill="auto" w:val="clear"/>
        <w:spacing w:lineRule="exact" w:line="384"/>
        <w:ind w:left="40" w:right="40" w:firstLine="440"/>
        <w:rPr/>
      </w:pPr>
      <w:r>
        <w:rPr>
          <w:rStyle w:val="25"/>
          <w:rFonts w:eastAsia="Times New Roman"/>
        </w:rPr>
        <w:t xml:space="preserve"> </w:t>
      </w:r>
      <w:r>
        <w:rPr>
          <w:rStyle w:val="34"/>
        </w:rPr>
        <w:t>академический период</w:t>
      </w:r>
      <w:r>
        <w:rPr>
          <w:rStyle w:val="25"/>
        </w:rPr>
        <w:t>, характеризовавшийся тем, что право</w:t>
        <w:softHyphen/>
        <w:t>вая наука и юридическое образование развивались в основном усилиями приглашенных из-за рубежа специалистов в качестве членов Российской академии наук и преподавателей российских университетов;</w:t>
      </w:r>
    </w:p>
    <w:p>
      <w:pPr>
        <w:pStyle w:val="37"/>
        <w:numPr>
          <w:ilvl w:val="0"/>
          <w:numId w:val="37"/>
        </w:numPr>
        <w:shd w:fill="auto" w:val="clear"/>
        <w:spacing w:lineRule="exact" w:line="378"/>
        <w:ind w:left="40" w:right="40" w:firstLine="440"/>
        <w:rPr/>
      </w:pPr>
      <w:r>
        <w:rPr>
          <w:rStyle w:val="25"/>
          <w:rFonts w:eastAsia="Times New Roman"/>
        </w:rPr>
        <w:t xml:space="preserve"> </w:t>
      </w:r>
      <w:r>
        <w:rPr>
          <w:rStyle w:val="34"/>
        </w:rPr>
        <w:t>университетский периоду</w:t>
      </w:r>
      <w:r>
        <w:rPr>
          <w:rStyle w:val="25"/>
        </w:rPr>
        <w:t xml:space="preserve"> когда подготовка юридических кад</w:t>
        <w:softHyphen/>
        <w:t>ров велась в российских университетах и российскими профессо</w:t>
        <w:softHyphen/>
        <w:t>рами, а послевузовское обучение научно-педагогических кадров осуществлялось ведущими западноевропейскими юридическими учебными учреждениями;</w:t>
      </w:r>
    </w:p>
    <w:p>
      <w:pPr>
        <w:pStyle w:val="37"/>
        <w:numPr>
          <w:ilvl w:val="0"/>
          <w:numId w:val="37"/>
        </w:numPr>
        <w:shd w:fill="auto" w:val="clear"/>
        <w:spacing w:lineRule="exact" w:line="378"/>
        <w:ind w:left="40" w:right="40" w:firstLine="440"/>
        <w:rPr/>
      </w:pPr>
      <w:r>
        <w:rPr>
          <w:rStyle w:val="25"/>
          <w:rFonts w:eastAsia="Times New Roman"/>
        </w:rPr>
        <w:t xml:space="preserve"> </w:t>
      </w:r>
      <w:r>
        <w:rPr>
          <w:rStyle w:val="34"/>
        </w:rPr>
        <w:t>«золотой век» российского правоведения</w:t>
      </w:r>
      <w:r>
        <w:rPr>
          <w:rStyle w:val="25"/>
        </w:rPr>
        <w:t>, в котором подготовка научно-педагогических кадров осуществлялась собственными си</w:t>
        <w:softHyphen/>
        <w:t>лами университетов России, а зарубежные научные командировки правоведов признавались лишь дополнительным способом повы</w:t>
        <w:softHyphen/>
        <w:t>шения научной квалификации.</w:t>
      </w:r>
    </w:p>
    <w:p>
      <w:pPr>
        <w:pStyle w:val="37"/>
        <w:shd w:fill="auto" w:val="clear"/>
        <w:spacing w:lineRule="exact" w:line="378"/>
        <w:ind w:left="40" w:right="40" w:firstLine="440"/>
        <w:rPr/>
      </w:pPr>
      <w:r>
        <w:rPr>
          <w:rStyle w:val="25"/>
        </w:rPr>
        <w:t xml:space="preserve">Основанием периодизации </w:t>
      </w:r>
      <w:r>
        <w:rPr>
          <w:rStyle w:val="34"/>
        </w:rPr>
        <w:t xml:space="preserve">истории советской правовой науки </w:t>
      </w:r>
      <w:r>
        <w:rPr>
          <w:rStyle w:val="25"/>
        </w:rPr>
        <w:t>целесообразно взять политический режим, действовавший на тех или иных стадиях развития советского государства. Согласно это</w:t>
        <w:softHyphen/>
        <w:t xml:space="preserve">му основанию выделяются два периода: 1) </w:t>
      </w:r>
      <w:r>
        <w:rPr>
          <w:rStyle w:val="34"/>
        </w:rPr>
        <w:t>сталинский</w:t>
      </w:r>
      <w:r>
        <w:rPr>
          <w:rStyle w:val="25"/>
        </w:rPr>
        <w:t>, когда пра</w:t>
        <w:softHyphen/>
        <w:t>вовая наука была фактически уничтожена, а ее главная задача бы</w:t>
        <w:softHyphen/>
        <w:t>ла сведена к пропаганде слов и деяний лидеров партии и Совет</w:t>
        <w:softHyphen/>
        <w:t xml:space="preserve">ского государства; 2) </w:t>
      </w:r>
      <w:r>
        <w:rPr>
          <w:rStyle w:val="34"/>
        </w:rPr>
        <w:t>развитого социализмву</w:t>
      </w:r>
      <w:r>
        <w:rPr>
          <w:rStyle w:val="25"/>
        </w:rPr>
        <w:t xml:space="preserve"> характеризующегося восстановлением большей части норм и принципов научной мето</w:t>
        <w:softHyphen/>
        <w:t>дологии познания и возможностью ведения советскими юристами теоретических исследований проблем формирования и развития советского права и иных правовых систем.</w:t>
      </w:r>
    </w:p>
    <w:p>
      <w:pPr>
        <w:pStyle w:val="37"/>
        <w:shd w:fill="auto" w:val="clear"/>
        <w:spacing w:lineRule="exact" w:line="378"/>
        <w:ind w:left="40" w:right="40" w:firstLine="440"/>
        <w:rPr/>
      </w:pPr>
      <w:r>
        <w:rPr>
          <w:rStyle w:val="25"/>
        </w:rPr>
        <w:t>Таким образом, почти тысячелетняя история российской право</w:t>
        <w:softHyphen/>
        <w:t xml:space="preserve">вой науки подразделяется на </w:t>
      </w:r>
      <w:r>
        <w:rPr>
          <w:rStyle w:val="34"/>
        </w:rPr>
        <w:t>семь периодов</w:t>
      </w:r>
      <w:r>
        <w:rPr>
          <w:rStyle w:val="25"/>
        </w:rPr>
        <w:t>: семейно-монастыр</w:t>
        <w:softHyphen/>
        <w:t>ский, академический, университетский, «золотой век», сталинский период, период развитого социалистического общества и совре</w:t>
        <w:softHyphen/>
        <w:t>менный период. Подробная характеристика названных периодов будет дана в последующих параграфах настоящей главы.</w:t>
      </w:r>
    </w:p>
    <w:p>
      <w:pPr>
        <w:pStyle w:val="1111"/>
        <w:shd w:fill="auto" w:val="clear"/>
        <w:spacing w:lineRule="exact" w:line="340" w:before="0" w:after="233"/>
        <w:ind w:right="20" w:hanging="0"/>
        <w:jc w:val="center"/>
        <w:rPr/>
      </w:pPr>
      <w:r>
        <w:rPr>
          <w:rStyle w:val="112"/>
        </w:rPr>
        <w:t>§ 2. Семейно-монастырский период</w:t>
      </w:r>
    </w:p>
    <w:p>
      <w:pPr>
        <w:pStyle w:val="37"/>
        <w:shd w:fill="auto" w:val="clear"/>
        <w:spacing w:lineRule="exact" w:line="389"/>
        <w:ind w:left="20" w:right="20" w:firstLine="460"/>
        <w:rPr/>
      </w:pPr>
      <w:r>
        <w:rPr>
          <w:rStyle w:val="25"/>
        </w:rPr>
        <w:t>В отличие от западноевропейских стран, сравнительно рано осознавших необходимость университетов для развития научных, в том числе юридических, знаний Московское государство избра</w:t>
        <w:softHyphen/>
        <w:t>ло свой, хотя и не самый действенный путь формирования право</w:t>
        <w:softHyphen/>
        <w:t>вой науки. Знание юриспруденции признавалось частным делом индивидов и приобреталось ими в процессе семейного образова</w:t>
        <w:softHyphen/>
        <w:t>ния, изучения действующих нормативных правовых актов рос</w:t>
        <w:softHyphen/>
        <w:t>сийского законодательства и комментариев к ним: Эклоги, Но</w:t>
        <w:softHyphen/>
        <w:t>моканона. Позднее эти источники были дополнены «Стогла</w:t>
        <w:softHyphen/>
        <w:t>вом», принятым церковным собором в 1551 г., а также работами, подготовленными российскими авторами: «Великие Четьи ми</w:t>
        <w:softHyphen/>
        <w:t>неи», «Домострой» и др. В XIV—XV вв. издания по правовой тема</w:t>
        <w:softHyphen/>
        <w:t>тике существенно пополнились переводами на русский язык ра</w:t>
        <w:softHyphen/>
        <w:t>бот известных греческих авторов Дионисия Ареопагита, Петра Да- маскина, Феодора Студита и др.</w:t>
      </w:r>
    </w:p>
    <w:p>
      <w:pPr>
        <w:pStyle w:val="37"/>
        <w:shd w:fill="auto" w:val="clear"/>
        <w:spacing w:lineRule="exact" w:line="389"/>
        <w:ind w:left="20" w:right="20" w:firstLine="460"/>
        <w:rPr/>
      </w:pPr>
      <w:r>
        <w:rPr>
          <w:rStyle w:val="25"/>
        </w:rPr>
        <w:t>Для занятия должностей, связанных с осуществлением право</w:t>
        <w:softHyphen/>
        <w:t>судия, иных государственных должностей специального юридиче</w:t>
        <w:softHyphen/>
        <w:t>ского образования не требовалось. Презюмировалось, что всякий государственный муж, достойный государственной должности, непременно знает действующее законодательство и порядок раз</w:t>
        <w:softHyphen/>
        <w:t>решения уголовных и гражданских дел. В любом случае, занима</w:t>
        <w:softHyphen/>
        <w:t>ясь правоприменением, разрешением правовых конфликтов, го</w:t>
        <w:softHyphen/>
        <w:t>сударственный муж постигал и премудрость юридической профес</w:t>
        <w:softHyphen/>
        <w:t>сии, приобретал необходимые навыки юридической деятельности.</w:t>
      </w:r>
    </w:p>
    <w:p>
      <w:pPr>
        <w:pStyle w:val="37"/>
        <w:shd w:fill="auto" w:val="clear"/>
        <w:spacing w:lineRule="exact" w:line="384"/>
        <w:ind w:left="20" w:right="20" w:firstLine="460"/>
        <w:rPr/>
      </w:pPr>
      <w:r>
        <w:rPr>
          <w:rStyle w:val="25"/>
        </w:rPr>
        <w:t>Единственным способом получения сколько-нибудь систем</w:t>
        <w:softHyphen/>
        <w:t>ных знаний в области правоведения было церковное образование, получаемое в монастырях. В них же хранились книги по церков</w:t>
        <w:softHyphen/>
        <w:t>ному и светскому праву, вывезенные из Византии. Поэтому боль</w:t>
        <w:softHyphen/>
        <w:t>шая часть российских мыслителей, отличавшихся оригинальными взглядами по вопросам церковной и светской власти, действую</w:t>
        <w:softHyphen/>
        <w:t>щего российского законодательства, сущности права, имела цер</w:t>
        <w:softHyphen/>
        <w:t>ковное образование: протопоп Аввакум, Иосиф Волоцкий, Фео</w:t>
        <w:softHyphen/>
        <w:t>досий Косой, патриарх Никон, Вассиан Патрикеев, Нил Сорский, старец Филофей и др. Перечень мыслителей Средневековья, осво</w:t>
        <w:softHyphen/>
        <w:t>ивших юриспруденцию в форме домашнего образования и само</w:t>
        <w:softHyphen/>
        <w:t>образования, является менее представительным: Иван Грозный, Даниил Заточник, Федор Карпов, Андрей Курбский, Иван Пере- светов.</w:t>
      </w:r>
    </w:p>
    <w:p>
      <w:pPr>
        <w:pStyle w:val="37"/>
        <w:shd w:fill="auto" w:val="clear"/>
        <w:spacing w:lineRule="exact" w:line="384"/>
        <w:ind w:left="40" w:right="40" w:firstLine="440"/>
        <w:rPr/>
      </w:pPr>
      <w:r>
        <w:rPr>
          <w:rStyle w:val="25"/>
        </w:rPr>
        <w:t>Наличие когорты российских юридических просветителей и мыслителей XIV—XVII вв. свидетельствует о том, что научная по</w:t>
        <w:softHyphen/>
        <w:t>литико-правовая мысль в России хоть и медленно, но неуклонно развивалась, более того, оказывала заметное влияние на решение наиболее важных политико-правовых вопросов тех лет. Наиболее ярко это проявилось в подготовке и принятии двух судебников и Соборного уложения, концептуальные основы которых и закреп</w:t>
        <w:softHyphen/>
        <w:t>ленные ими нормы права не уступали аналогичным правовым ис</w:t>
        <w:softHyphen/>
        <w:t>точникам западных государств, а в чем-то и превосходили их. По</w:t>
        <w:softHyphen/>
        <w:t>нятно, что подготовка источников права на таком высоком уровне была бы невозможной в отсутствие правовой науки, определив</w:t>
        <w:softHyphen/>
        <w:t>шей правовые принципы соотношения личности и государства, меру вмешательства государства в личную жизнь его подданных, а также правовой порядок применения наказания к лицам, винов</w:t>
        <w:softHyphen/>
        <w:t>ным в совершении преступлений.</w:t>
      </w:r>
    </w:p>
    <w:p>
      <w:pPr>
        <w:pStyle w:val="37"/>
        <w:shd w:fill="auto" w:val="clear"/>
        <w:spacing w:lineRule="exact" w:line="384"/>
        <w:ind w:left="40" w:right="40" w:firstLine="440"/>
        <w:rPr/>
      </w:pPr>
      <w:r>
        <w:rPr>
          <w:rStyle w:val="25"/>
        </w:rPr>
        <w:t>Отсутствие специальных юридических образовательных учреж</w:t>
        <w:softHyphen/>
        <w:t>дений негативно сказывалось на состоянии научных исследова</w:t>
        <w:softHyphen/>
        <w:t>ний государства и права. Ни один из пол итико-правовых идеоло</w:t>
        <w:softHyphen/>
        <w:t>гов этого времени не занимался только научными исследования</w:t>
        <w:softHyphen/>
        <w:t>ми, их обращение к правовой доктрине было вызвано либо какими-то обстоятельствами в обществе, государстве в связи с за</w:t>
        <w:softHyphen/>
        <w:t>нимаемой должностью, церковным саном, либо событиями в лич</w:t>
        <w:softHyphen/>
        <w:t>ной жизни. Наиболее оригинальные выводы, положения россий</w:t>
        <w:softHyphen/>
        <w:t>ских юридических идеологов этого периода были сформулирова</w:t>
        <w:softHyphen/>
        <w:t>ны в полемиках между стяжателями и нестяжателями, между реформаторами православной церкви и раскольниками (старооб</w:t>
        <w:softHyphen/>
        <w:t>рядцами), между Иваном Грозным и Андреем Курбским.</w:t>
      </w:r>
    </w:p>
    <w:p>
      <w:pPr>
        <w:pStyle w:val="37"/>
        <w:shd w:fill="auto" w:val="clear"/>
        <w:spacing w:lineRule="exact" w:line="384"/>
        <w:ind w:left="40" w:right="40" w:firstLine="440"/>
        <w:rPr/>
      </w:pPr>
      <w:r>
        <w:rPr>
          <w:rStyle w:val="25"/>
        </w:rPr>
        <w:t>Вопросы, связанные с осознанием места и роли церкви в жиз</w:t>
        <w:softHyphen/>
        <w:t>ни общества, ее соотношения с государством, в XV в. стали пред</w:t>
        <w:softHyphen/>
        <w:t>метом острых полемических споров между Иосифом Волоцким, представлявшим стяжателей, т. е. представителей церкви, оправ</w:t>
        <w:softHyphen/>
        <w:t>дывавшим ее право на богатство, благолепие, роскошь, и Нилом Сорским, представлявшим церковнослужителей, придерживаю</w:t>
        <w:softHyphen/>
        <w:t>щихся более умеренных взглядов на имущественные владения Церкви (нестяжателей). Нил Сорский разделял и отстаивал пред</w:t>
        <w:softHyphen/>
        <w:t>ставления западноевропейских идеологов на человека как разум</w:t>
        <w:softHyphen/>
        <w:t>ное и свободное существо, способное управлять своими страстя</w:t>
        <w:softHyphen/>
        <w:t>ми. При этом человек, полагал он, должен все приобретать трудом своих рук и не иметь ничего лишнего. Церковь, призванная нести в мир учение Иисуса Христа, должна ограничиваться только сфе</w:t>
        <w:softHyphen/>
        <w:t>рой духовной деятельности человека, подавать ему пример аскети</w:t>
        <w:softHyphen/>
        <w:t>ческого образа жизни. Иосиф Волоцкий, наоборот, доказывал право монастырей и церкви на роскошь и благолепие, а также обосновывал идею Божественного происхождения царской власти и признавал царя слугой Божиим.</w:t>
      </w:r>
    </w:p>
    <w:p>
      <w:pPr>
        <w:pStyle w:val="37"/>
        <w:shd w:fill="auto" w:val="clear"/>
        <w:spacing w:lineRule="exact" w:line="384"/>
        <w:ind w:left="40" w:right="20" w:firstLine="480"/>
        <w:rPr/>
      </w:pPr>
      <w:r>
        <w:rPr>
          <w:rStyle w:val="25"/>
        </w:rPr>
        <w:t>Реформа церковных обрядов и частичное редактирование цер</w:t>
        <w:softHyphen/>
        <w:t>ковных книг, проведенные в XVII в. под руководством патриарха Никона, вызвали неприятие значительной части верующих и цер</w:t>
        <w:softHyphen/>
        <w:t>ковнослужителей, их активное противодействие этим мерам. Про</w:t>
        <w:softHyphen/>
        <w:t>тивники указанных реформ назвались старообрядцами, их идео</w:t>
        <w:softHyphen/>
        <w:t>логом выступил протопоп Аввакум. Основой раскола были не столько разногласия относительно церковных обрядов, сколько различия в понимании роли церкви в обществе и ее соотношения с государственной властью. Никон полагал, что патриарх должен быть руководителем не только церкви, но и государства, ибо «свя</w:t>
        <w:softHyphen/>
        <w:t>щенство преболе царства». Патриарх как хранитель святости в церкви и государстве обязан обличать даже царя, рискнувшего принимать законы, противоречащие Божественным канонам. Ав</w:t>
        <w:softHyphen/>
        <w:t>вакум выступает последовательным сторонником равенства всех людей, называет это состояние единственно угодным Богу. Цар</w:t>
        <w:softHyphen/>
        <w:t>скую же власть признает временной и верит в скорое пришествие Иисуса Христа, который покарает всех грешников и установит Царствие Небесное на земле.</w:t>
      </w:r>
    </w:p>
    <w:p>
      <w:pPr>
        <w:pStyle w:val="37"/>
        <w:shd w:fill="auto" w:val="clear"/>
        <w:spacing w:lineRule="exact" w:line="384"/>
        <w:ind w:left="40" w:right="20" w:firstLine="480"/>
        <w:rPr/>
      </w:pPr>
      <w:r>
        <w:rPr>
          <w:rStyle w:val="25"/>
        </w:rPr>
        <w:t>Вопрос о соотношении церковной и государственной властей, о роли царя в России занимал не только служителей церкви, но и государственных деятелей, о чем свидетельствует полемика Ива</w:t>
        <w:softHyphen/>
        <w:t>на Грозного с боярином Андреем Курбским, бежавшим в Литву от царского преследования. Иван Грозный был активным сторонни</w:t>
        <w:softHyphen/>
        <w:t>ком единовластия в лице царя, выступающего одновременно «за- коноположником и судьей». Царь сообразно природе власти, дан</w:t>
        <w:softHyphen/>
        <w:t>ной от Бога, не может быть преступником и нести ответствен</w:t>
        <w:softHyphen/>
        <w:t>ность перед своими подданными. На грешной земле он может быть только грешником, но не преступником. Церковная власть, призванная заботиться о душе человека, в царскую власть вмеши</w:t>
        <w:softHyphen/>
        <w:t>ваться не может и не должна. Андрей Курбский, наоборот, пола</w:t>
        <w:softHyphen/>
        <w:t>гал, что верховная власть, данная Богом, обязана соблюдать его заповеди столь же свято, как и простолюдины, поэтому верховная власть может быть только справедливой и милостивой. В против</w:t>
        <w:softHyphen/>
        <w:t>ном случае она выходит за пределы Божьих заповедей, оказывает</w:t>
        <w:softHyphen/>
        <w:t>ся безбожной и беззаконной. Соответственно и исходящие от вер</w:t>
        <w:softHyphen/>
        <w:t>ховной власти законы должны быть справедливыми и разумными. Подобный идеал государственной власти, по мнению Курбского, достигается в монархии, ограниченной сословно-представи</w:t>
        <w:softHyphen/>
        <w:t>тельным органом, составленным из военных, представителей от</w:t>
        <w:softHyphen/>
        <w:t>дельных территорий и государственных должностных лиц.</w:t>
      </w:r>
    </w:p>
    <w:p>
      <w:pPr>
        <w:pStyle w:val="37"/>
        <w:shd w:fill="auto" w:val="clear"/>
        <w:spacing w:lineRule="exact" w:line="373"/>
        <w:ind w:left="40" w:right="40" w:firstLine="420"/>
        <w:rPr/>
      </w:pPr>
      <w:r>
        <w:rPr>
          <w:rStyle w:val="25"/>
        </w:rPr>
        <w:t>Таким образом, российской политико-правовой мысли этого периода не были присущи новые оригинальные концепции право</w:t>
        <w:softHyphen/>
        <w:t>вой науки. Основная цель размышлений российских идеологов сводилась к поиску оптимального пути развития общества и госу</w:t>
        <w:softHyphen/>
        <w:t>дарства, возможности установления органичного соотношения церковной и государственной власти, укрепления власти царя как необходимого условия укрепления Московского государства. При этом, как полагает В. А. Томсинов, «в русском общественном со</w:t>
        <w:softHyphen/>
        <w:t>знании утверждалась идея величия Русского государства, особой ответственности русских царей перед богом. Однако будущее Рос</w:t>
        <w:softHyphen/>
        <w:t>сии представлялось отнюдь не свободным от различных опасно</w:t>
        <w:softHyphen/>
        <w:t>стей. Тревога за судьбу Русского государства, предчувствие в близ</w:t>
        <w:softHyphen/>
        <w:t>ком будущем глобальных потрясений его устоев звучали где глухо, а где предельно громко в сочинениях почти каждого истинно рус</w:t>
        <w:softHyphen/>
        <w:t>ского м ысл ител я»</w:t>
      </w:r>
      <w:r>
        <w:rPr>
          <w:rStyle w:val="25"/>
          <w:rStyle w:val="FootnoteAnchor"/>
          <w:vertAlign w:val="superscript"/>
        </w:rPr>
        <w:footnoteReference w:id="27"/>
      </w:r>
      <w:r>
        <w:rPr>
          <w:rStyle w:val="25"/>
        </w:rPr>
        <w:t>.</w:t>
      </w:r>
    </w:p>
    <w:p>
      <w:pPr>
        <w:pStyle w:val="37"/>
        <w:shd w:fill="auto" w:val="clear"/>
        <w:spacing w:lineRule="exact" w:line="373" w:before="0" w:after="447"/>
        <w:ind w:left="40" w:right="40" w:firstLine="420"/>
        <w:rPr/>
      </w:pPr>
      <w:r>
        <w:rPr>
          <w:rStyle w:val="25"/>
        </w:rPr>
        <w:t>Попытки преподавать юриспруденцию в специальных образо</w:t>
        <w:softHyphen/>
        <w:t>вательных учреждениях предпринимались в России с XVI в. Пред</w:t>
        <w:softHyphen/>
        <w:t>полагалось преподавание «правосудия духовного и мирского» в ос</w:t>
        <w:softHyphen/>
        <w:t>нованной в 1687 г. Славяно-греко-латинской академии. В 1715 г. Петру I был подан «Проект об учреждении в России академии по</w:t>
        <w:softHyphen/>
        <w:t>литики для пользы государственных канцелярий». В 1703—1715 гг. в Москве существовало так называемое Нарышкинское училище, где наряду с другими предметами преподавались этика, включав</w:t>
        <w:softHyphen/>
        <w:t>шая элементы юриспруденции, а также политика. В соответствии с «Генеральным регламентом» 1720 г. была основана коллегия юнке</w:t>
        <w:softHyphen/>
        <w:t>ров (упраздненная в 1763 г.) для практического изучения юриспру</w:t>
        <w:softHyphen/>
        <w:t>денции при коллегиях.</w:t>
      </w:r>
    </w:p>
    <w:p>
      <w:pPr>
        <w:pStyle w:val="1111"/>
        <w:shd w:fill="auto" w:val="clear"/>
        <w:spacing w:lineRule="exact" w:line="340" w:before="0" w:after="201"/>
        <w:ind w:right="20" w:hanging="0"/>
        <w:jc w:val="center"/>
        <w:rPr/>
      </w:pPr>
      <w:r>
        <w:rPr>
          <w:rStyle w:val="112"/>
        </w:rPr>
        <w:t>§ 3. Академический период</w:t>
      </w:r>
    </w:p>
    <w:p>
      <w:pPr>
        <w:pStyle w:val="37"/>
        <w:shd w:fill="auto" w:val="clear"/>
        <w:spacing w:lineRule="exact" w:line="368"/>
        <w:ind w:left="40" w:right="40" w:firstLine="420"/>
        <w:rPr/>
      </w:pPr>
      <w:r>
        <w:rPr>
          <w:rStyle w:val="25"/>
        </w:rPr>
        <w:t>Данный период характеризуется конкретными и действенными мерами по формированию в России научных и образовательных учреждений, что было вызвано острым дефицитом в специалистах в области естественных, технических, политических, юридиче</w:t>
        <w:softHyphen/>
        <w:t>ских, медицинских и иных наук. Первым шагом в этом направле</w:t>
        <w:softHyphen/>
        <w:t>ния явилось создание Петром I Академии наук, официальное от</w:t>
        <w:softHyphen/>
        <w:t>крытие которой состоялось в 1725 г. уже после его смерти. На Ака</w:t>
        <w:softHyphen/>
        <w:t>демию возлагались две задачи: «науки производить» и обучать молодежь наукам. В связи с этим при Академии были образованы университет и гимназия. Большое внимание в тот период придава</w:t>
        <w:softHyphen/>
        <w:t>лось подготовке юридических кадров и совершенствованию зако</w:t>
        <w:softHyphen/>
        <w:t>нодательства. Соответственно при Академии наук было преду</w:t>
        <w:softHyphen/>
        <w:t>смотрено создание кафедры правоведения, а в академическом университете преподавалась юриспруденция. В дополнение к ним в 1732 г. был образован Шляхетский корпус, где предусматривалось проведение занятий по теоретической юриспруденции. В 1755 г. был открыт Московский университет, в составе которого находил</w:t>
        <w:softHyphen/>
        <w:t>ся юридический факультет.</w:t>
      </w:r>
    </w:p>
    <w:p>
      <w:pPr>
        <w:pStyle w:val="37"/>
        <w:shd w:fill="auto" w:val="clear"/>
        <w:spacing w:lineRule="exact" w:line="373"/>
        <w:ind w:left="40" w:right="20" w:firstLine="460"/>
        <w:rPr/>
      </w:pPr>
      <w:r>
        <w:rPr>
          <w:rStyle w:val="25"/>
        </w:rPr>
        <w:t>Отсутствие собственных научно-профессорских кадров воспол</w:t>
        <w:softHyphen/>
        <w:t>нялось приглашением авторитетных ученых-юристов из-за рубежа. В Академии наук работали Ф. Г. Баузе, И. Пургольд, Я. И. Шней</w:t>
        <w:softHyphen/>
        <w:t>дер, И. М. Шаден, Ф. Г. Штрубе-де-Пирмон и другие зарубежные правоведы, внесшие весомый вклад в дело формирования россий</w:t>
        <w:softHyphen/>
        <w:t>ской правовой культуры и юридического образования.</w:t>
      </w:r>
    </w:p>
    <w:p>
      <w:pPr>
        <w:pStyle w:val="37"/>
        <w:shd w:fill="auto" w:val="clear"/>
        <w:spacing w:lineRule="exact" w:line="373"/>
        <w:ind w:left="40" w:right="20" w:firstLine="460"/>
        <w:rPr/>
      </w:pPr>
      <w:r>
        <w:rPr>
          <w:rStyle w:val="25"/>
        </w:rPr>
        <w:t>Вместе с тем попытка поднять юридическую науку и образова</w:t>
        <w:softHyphen/>
        <w:t>ние до западноевропейского уровня таким путем оказалась несо</w:t>
        <w:softHyphen/>
        <w:t>стоятельной. Приглашенные профессора не знали ни русского языка, ни российского законодательства. Лекции они читали на немецком и латинском языках, которые были малопонятны слу</w:t>
        <w:softHyphen/>
        <w:t>шателям. Более того, на каждого профессора возлагалась обязан</w:t>
        <w:softHyphen/>
        <w:t>ность читать несколько курсов, а Г. Дильтей на протяжении пер</w:t>
        <w:softHyphen/>
        <w:t>вых 10 лет с 1756 по 1766 г. был единственным профессором юри</w:t>
        <w:softHyphen/>
        <w:t>дического факультета Московского университета и поэтому читал все предусмотренные учебным планом курсы. Надо ли удивлять</w:t>
        <w:softHyphen/>
        <w:t>ся тому, что большая часть слушателей не горела желанием полу</w:t>
        <w:softHyphen/>
        <w:t>чать университетское образование. Так, в 1765 г. из 18 студентов, обучавшихся в академическом университете, половина подали прошения об отставке по мотивам отсутствия «склонности более обучаться наукам». Из-за хронического недобора студентов уни</w:t>
        <w:softHyphen/>
        <w:t>верситет в 1766 г. был закрыт. Положение с юридическим образо</w:t>
        <w:softHyphen/>
        <w:t>ванием значительно улучшилось лишь после того, как с 1767 г. за</w:t>
        <w:softHyphen/>
        <w:t>нятия стали вести первые русские профессора-юристы С. Е. Дес- ницкий и И. А. Третьяков на русском языке.</w:t>
      </w:r>
    </w:p>
    <w:p>
      <w:pPr>
        <w:pStyle w:val="37"/>
        <w:shd w:fill="auto" w:val="clear"/>
        <w:spacing w:lineRule="exact" w:line="373"/>
        <w:ind w:left="40" w:right="20" w:firstLine="460"/>
        <w:rPr/>
      </w:pPr>
      <w:r>
        <w:rPr>
          <w:rStyle w:val="25"/>
        </w:rPr>
        <w:t>Иностранными докторами и профессорами не был обеспечен сколько-нибудь заметный прорыв и на научном фронте. И но- странцы, заседавшие в Академии наук или преподававшие в уни</w:t>
        <w:softHyphen/>
        <w:t>верситетах, не были склонны обогащать правовую науку разработ</w:t>
        <w:softHyphen/>
        <w:t>кой проблем российского законодательства и практики его совер</w:t>
        <w:softHyphen/>
        <w:t>шенствования, равно как и вести поиск славных страниц истории Русского государства и права. Их научные экзерсисы представля</w:t>
        <w:softHyphen/>
        <w:t>ли собой чаще всего переводы их прежних сочинений либо изло</w:t>
        <w:softHyphen/>
        <w:t>жение известных основ естественного и римского права, проил</w:t>
        <w:softHyphen/>
        <w:t>люстрированные некоторыми положениями из русского законо</w:t>
        <w:softHyphen/>
        <w:t>дательства. Более того, усилиями иностранных ученых были обнаружены «явные следы» варяго-германского влияния на про</w:t>
        <w:softHyphen/>
        <w:t>цессы становления древнерусской государственности.</w:t>
      </w:r>
    </w:p>
    <w:p>
      <w:pPr>
        <w:pStyle w:val="37"/>
        <w:shd w:fill="auto" w:val="clear"/>
        <w:spacing w:lineRule="exact" w:line="384"/>
        <w:ind w:left="40" w:right="40" w:firstLine="460"/>
        <w:rPr/>
      </w:pPr>
      <w:r>
        <w:rPr>
          <w:rStyle w:val="25"/>
        </w:rPr>
        <w:t>Все достижения российской правой науки в XVIII в., состав</w:t>
        <w:softHyphen/>
        <w:t>ляющие ее наиболее славные страницы, подготовлены силами отечественных исследователей. Это работы первого российского профессора С. Е. Десницкого, а также Я. П. Козельского, А. Л. Ордин-Нащекина, И. Т. Посошкова, Ф. Прокоповича,</w:t>
      </w:r>
    </w:p>
    <w:p>
      <w:pPr>
        <w:pStyle w:val="37"/>
        <w:shd w:fill="auto" w:val="clear"/>
        <w:tabs>
          <w:tab w:val="clear" w:pos="708"/>
          <w:tab w:val="left" w:pos="485" w:leader="none"/>
        </w:tabs>
        <w:spacing w:lineRule="exact" w:line="384"/>
        <w:ind w:left="40" w:right="40" w:hanging="0"/>
        <w:rPr/>
      </w:pPr>
      <w:r>
        <w:rPr>
          <w:rStyle w:val="25"/>
        </w:rPr>
        <w:t>А.</w:t>
        <w:tab/>
        <w:t>Н. Радищева, Д. И. Фонвизина, М. М. Щербатова. Значитель</w:t>
        <w:softHyphen/>
        <w:t>ным явлением в истории политико-правовой мысли России стал «Наказ», подготовленный Екатериной II и воспроизводивший ряд демократических положений западноевропейских мыслителей, которые императрица желала воплотить в своей стране. Даже М. В. Ломоносов не удержался от того, чтобы оказать заметную помощь юристам, и подготовил солидную монографию, опровер</w:t>
        <w:softHyphen/>
        <w:t>гавшую наличие заметного варяго-германского влияния на древ</w:t>
        <w:softHyphen/>
        <w:t>нерусскую историю.</w:t>
      </w:r>
    </w:p>
    <w:p>
      <w:pPr>
        <w:pStyle w:val="37"/>
        <w:shd w:fill="auto" w:val="clear"/>
        <w:spacing w:lineRule="exact" w:line="384"/>
        <w:ind w:left="40" w:right="40" w:firstLine="460"/>
        <w:rPr/>
      </w:pPr>
      <w:r>
        <w:rPr>
          <w:rStyle w:val="25"/>
        </w:rPr>
        <w:t>Правовая наука по-прежнему оставалась в сфере общих проблем теории государства и права, а основным предметом ее научного по</w:t>
        <w:softHyphen/>
        <w:t>иска выступали проблемы обоснования самодержавия как необхо</w:t>
        <w:softHyphen/>
        <w:t>димой для российского народа формы правления, обеспечения ре</w:t>
        <w:softHyphen/>
        <w:t>ального действия законов и господствующего положения дворян</w:t>
        <w:softHyphen/>
        <w:t>ства. В этот период в России, как и в Западной Европе, политико</w:t>
        <w:softHyphen/>
        <w:t>правовая идеология, основанная на сочетании догматов христиан</w:t>
        <w:softHyphen/>
        <w:t>ства с анализом политико-правовых явлений и процессов, стала уходить в прошлое. Ей на смену пришла рационалистическая мето</w:t>
        <w:softHyphen/>
        <w:t>дология с частичным, неполным, стыдливым признанием и ис</w:t>
        <w:softHyphen/>
        <w:t>пользованием некоторых положений теории естественного права для обоснования необходимости абсолютной монархии, крепост</w:t>
        <w:softHyphen/>
        <w:t>ного права и действующих законов. Наибольших успехов в этом на</w:t>
        <w:softHyphen/>
        <w:t>правлении достигли Ф. Прокопович, В. Н. Татищев, И. Т. Посош</w:t>
        <w:softHyphen/>
        <w:t>ков и сама императрица Екатерина II.</w:t>
      </w:r>
    </w:p>
    <w:p>
      <w:pPr>
        <w:pStyle w:val="37"/>
        <w:shd w:fill="auto" w:val="clear"/>
        <w:spacing w:lineRule="exact" w:line="373"/>
        <w:ind w:left="40" w:right="20" w:firstLine="460"/>
        <w:rPr/>
      </w:pPr>
      <w:r>
        <w:rPr>
          <w:rStyle w:val="25"/>
        </w:rPr>
        <w:t>Ф. Прокопович разделял положение теории естественного пра</w:t>
        <w:softHyphen/>
        <w:t>ва о договорном характере возникновения государства, но и истол</w:t>
        <w:softHyphen/>
        <w:t>ковывал его в пользу абсолютной монархии. Он уверял, что царь- самодержец обладает неограниченной властью в соответствии с соглашением, заключенным с народом, отказавшимся от всех сво</w:t>
        <w:softHyphen/>
        <w:t>их прав в пользу правителя. Форма правления, полагал Прокопо</w:t>
        <w:softHyphen/>
        <w:t>вич, напрямую зависит от формы государства. В некоторых не</w:t>
        <w:softHyphen/>
        <w:t>больших по территории странах народным соглашением может ус</w:t>
        <w:softHyphen/>
        <w:t>танавливаться республиканская форма правления. Однако в России, обладающей большой территорией, государство может ус</w:t>
        <w:softHyphen/>
        <w:t>пешно развиваться только в форме абсолютной наследственной монархии, т. е. монарх обладает абсолютными и неограниченными правами. Народ же не вправе не только повелевать государем, но и даже осуждать его дела, поскольку сам добровольно передал свои права на управление страной государю. Как видим, Ф. Прокопо</w:t>
        <w:softHyphen/>
        <w:t>вич грубейшим образом извращал примененную им теорию есте</w:t>
        <w:softHyphen/>
        <w:t>ственного права, абстрагировался от ее самого важного революци</w:t>
        <w:softHyphen/>
        <w:t>онного принципа — права народа на восстание против правителя- тирана в случае попрания им прав и свобод индивидов.</w:t>
      </w:r>
    </w:p>
    <w:p>
      <w:pPr>
        <w:pStyle w:val="37"/>
        <w:shd w:fill="auto" w:val="clear"/>
        <w:spacing w:lineRule="exact" w:line="373"/>
        <w:ind w:left="40" w:right="20" w:firstLine="460"/>
        <w:rPr/>
      </w:pPr>
      <w:r>
        <w:rPr>
          <w:rStyle w:val="25"/>
        </w:rPr>
        <w:t>Сторонником теории естественного права выступает и В. Н. Та</w:t>
        <w:softHyphen/>
        <w:t>тищев и столь же беззастенчиво искажает ее в целях защиты абсо</w:t>
        <w:softHyphen/>
        <w:t>лютной монархии и крепостного права. Обосновывая необходи</w:t>
        <w:softHyphen/>
        <w:t>мость в России абсолютной монархии, он приводит практически те же аргументы, что и Ф. Прокопович: признает наличие общест</w:t>
        <w:softHyphen/>
        <w:t>венного договора между народом и государем, оправдывает абсо</w:t>
        <w:softHyphen/>
        <w:t>лютизм в России ее особыми условиями. В то же время он находит целесообразным создание при монархе некоего подобия предста</w:t>
        <w:softHyphen/>
        <w:t>вительного совещательного органа из дворян, способных обеспе</w:t>
        <w:softHyphen/>
        <w:t>чить подготовку справедливых законов и организовать действен</w:t>
        <w:softHyphen/>
        <w:t>ную борьбу с коррупцией.</w:t>
      </w:r>
    </w:p>
    <w:p>
      <w:pPr>
        <w:pStyle w:val="37"/>
        <w:shd w:fill="auto" w:val="clear"/>
        <w:spacing w:lineRule="exact" w:line="373"/>
        <w:ind w:left="40" w:right="20" w:firstLine="460"/>
        <w:rPr/>
      </w:pPr>
      <w:r>
        <w:rPr>
          <w:rStyle w:val="25"/>
        </w:rPr>
        <w:t>Он разделял и другой основополагающий принцип теории ес</w:t>
        <w:softHyphen/>
        <w:t>тественного права — деление законов на естественные и волеуста- новленные государственной властью и не отрицал способности естественного права выступать критерием позитивных, граж</w:t>
        <w:softHyphen/>
        <w:t>данских законов, позволяющим достоверно судить, что есть «пра</w:t>
        <w:softHyphen/>
        <w:t>во и неправо», и признавать крепостничество состоянием, проти</w:t>
        <w:softHyphen/>
        <w:t>воречащим естественной природе человека. Однако это положе</w:t>
        <w:softHyphen/>
        <w:t>ние он признавал справедливым где угодно, но только не в России, поскольку в ней свобода крестьянства не согласуется с монаршей формой правления, а кроме того, «коренившийся обы</w:t>
        <w:softHyphen/>
        <w:t>чай неволи переменить небезопасно». Помещик, по мнению</w:t>
      </w:r>
    </w:p>
    <w:p>
      <w:pPr>
        <w:pStyle w:val="37"/>
        <w:shd w:fill="auto" w:val="clear"/>
        <w:tabs>
          <w:tab w:val="clear" w:pos="708"/>
          <w:tab w:val="left" w:pos="480" w:leader="none"/>
        </w:tabs>
        <w:spacing w:lineRule="exact" w:line="384"/>
        <w:ind w:left="60" w:right="40" w:hanging="0"/>
        <w:rPr/>
      </w:pPr>
      <w:r>
        <w:rPr>
          <w:rStyle w:val="25"/>
        </w:rPr>
        <w:t>В.</w:t>
        <w:tab/>
        <w:t>Н. Татищева, должен осуществлять действенный надзор за тем, чтобы крестьяне работали постоянно, «понеже от праздности кре</w:t>
        <w:softHyphen/>
        <w:t>стьяне не токмо в болезнь переходят, но и вовсе умирают».</w:t>
      </w:r>
    </w:p>
    <w:p>
      <w:pPr>
        <w:pStyle w:val="37"/>
        <w:shd w:fill="auto" w:val="clear"/>
        <w:spacing w:lineRule="exact" w:line="384"/>
        <w:ind w:left="60" w:right="40" w:firstLine="440"/>
        <w:rPr/>
      </w:pPr>
      <w:r>
        <w:rPr>
          <w:rStyle w:val="25"/>
        </w:rPr>
        <w:t>Первым политико-правовым идеологом из купечества был И. Т. Посошков. Последовательный сторонник самодержавия, он был полностью согласен с крепостным правом, как и В. Н. Тати</w:t>
        <w:softHyphen/>
        <w:t>щев, признавал необходимым неусыпный надзор помещика за ра</w:t>
        <w:softHyphen/>
        <w:t>ботой крестьян, испытывающих явное желание «лежебочить», а не преумножать своим трудом богатства. Беспокоили же И. Т. По- сошкова лишь царские законы. Как купец, он знал им «красную цену» и довольно резко порицал «обветшавшие и искаженные не</w:t>
        <w:softHyphen/>
        <w:t>правовыми судьями древние уставы». Для того чтобы коренным образом обновить законодательство, он предложил новый поря</w:t>
        <w:softHyphen/>
        <w:t>док законотворчества: подготовка законов должна осуществляться не чиновниками, а собранием представителей всего народа или представителей сословий, чьи интересы затрагиваются проекти</w:t>
        <w:softHyphen/>
        <w:t>руемым законом или указом. На долю царя приходится лишь утверждение или неутверждение подготовленного обществом про</w:t>
        <w:softHyphen/>
        <w:t>екта закона или указа. Далее И. Т. Посошков предлагал осущест</w:t>
        <w:softHyphen/>
        <w:t>вить реформу суда, изменив его состав, поручив осуществление судопроизводства лицам «из низких чинов, прежде всего из при</w:t>
        <w:softHyphen/>
        <w:t>казных людей, которые в делах искусны и страх Божий в себе име</w:t>
        <w:softHyphen/>
        <w:t>ют». Предложенная реформа суда должна была обеспечить реше</w:t>
        <w:softHyphen/>
        <w:t>ние двух задач: реальное действие законов и доступность суда для простого народа. Хотя предложенные И. Т. Посошковым меры были отнюдь не беспочвенны, власть арестовала его «по важному секретному государственному делу» и заточила в Петропавлов</w:t>
        <w:softHyphen/>
        <w:t>скую крепость, где он умер.</w:t>
      </w:r>
    </w:p>
    <w:p>
      <w:pPr>
        <w:pStyle w:val="37"/>
        <w:shd w:fill="auto" w:val="clear"/>
        <w:spacing w:lineRule="exact" w:line="384"/>
        <w:ind w:left="60" w:right="40" w:firstLine="440"/>
        <w:rPr/>
      </w:pPr>
      <w:r>
        <w:rPr>
          <w:rStyle w:val="25"/>
        </w:rPr>
        <w:t>Соблазна организовать государственное правление Россией на принципах естественного права не избежала даже Екатерина II. Она была второй и последней российской царственной особой, изложившей свои политико-правовые воззрения в виде отдельно</w:t>
        <w:softHyphen/>
        <w:t>го письменного труда. Ею был подготовлен «Наказ комиссии о со</w:t>
        <w:softHyphen/>
        <w:t>чинении проекта Нового уложения», содержание которого в ос</w:t>
        <w:softHyphen/>
        <w:t>новном было заимствовано из работ Ш. Монтескье и Ч. Беккариа. Хотя «Наказ...» основывался на теории естественного права, выво</w:t>
        <w:softHyphen/>
        <w:t>ды Екатерины II были прямо противоположны этой теории: и аб</w:t>
        <w:softHyphen/>
        <w:t>солютная монархия, и крепостное право наилучшим образом под</w:t>
        <w:softHyphen/>
        <w:t>ходят для России. «Всякое другое правление не только было бы для России вредно, но и разорительно». Наоборот, абсолютная монархия гарантирует «естественные вольности» в большей мере, чем иные формы правления.</w:t>
      </w:r>
    </w:p>
    <w:p>
      <w:pPr>
        <w:pStyle w:val="37"/>
        <w:shd w:fill="auto" w:val="clear"/>
        <w:spacing w:lineRule="exact" w:line="373"/>
        <w:ind w:left="40" w:right="20" w:firstLine="460"/>
        <w:rPr/>
      </w:pPr>
      <w:r>
        <w:rPr>
          <w:rStyle w:val="25"/>
        </w:rPr>
        <w:t>Резким диссонансом хору официальных политико-правовых идеологов прозвучали положения и выводы А. Н. Радищева, осно</w:t>
        <w:softHyphen/>
        <w:t>ванные на теории естественного права и последовательно приме</w:t>
        <w:softHyphen/>
        <w:t>ненные к российской действительности. Соответственно беспо</w:t>
        <w:softHyphen/>
        <w:t>щадной критике были подвергнуты и монархия, и крепостные по</w:t>
        <w:softHyphen/>
        <w:t>рядки. В его работе «Путешествие из Петербурга в Москву» впервые в российской литературе суровый приговор выносится не отдельному «плохому помещику», а крепостному праву как спосо</w:t>
        <w:softHyphen/>
        <w:t>бу общественного производства, основанному на зверском обычае «порабощать себе подобного человека». Самодержавие признается им «наипротивнейшим человеческому существу» состоянием, а царь — первейшим «убийцей, первейшим разбойником, первей</w:t>
        <w:softHyphen/>
        <w:t>шим предателем». Понятно, что подобная трактовка теории есте</w:t>
        <w:softHyphen/>
        <w:t>ственного права Екатериной II была признана для России непри</w:t>
        <w:softHyphen/>
        <w:t>емлемой, а ее автор — «бунтовщиком хуже Пугачева».</w:t>
      </w:r>
    </w:p>
    <w:p>
      <w:pPr>
        <w:pStyle w:val="37"/>
        <w:shd w:fill="auto" w:val="clear"/>
        <w:spacing w:lineRule="exact" w:line="373" w:before="0" w:after="447"/>
        <w:ind w:left="40" w:right="20" w:firstLine="460"/>
        <w:rPr/>
      </w:pPr>
      <w:r>
        <w:rPr>
          <w:rStyle w:val="25"/>
        </w:rPr>
        <w:t>«Тлетворное влияние» западных правовых теорий на умы рос</w:t>
        <w:softHyphen/>
        <w:t>сийских политико-правовых идеологов испытал не только А. Н. Радищев. Оно было воспринято и развито в новых историче</w:t>
        <w:softHyphen/>
        <w:t>ских условиях декабристами, а затем А. И. Герценом, народоволь</w:t>
        <w:softHyphen/>
        <w:t>цами и социал-демократами. Начиная с А. Н. Радищева, револю</w:t>
        <w:softHyphen/>
        <w:t>ционный дух на долгое время составил основу одного из радикаль</w:t>
        <w:softHyphen/>
        <w:t>ных направлений политико-правовой мысли России, целями которого были низложение монархии, отмена крепостного права и демократизация общественного и государственного строя.</w:t>
      </w:r>
    </w:p>
    <w:p>
      <w:pPr>
        <w:pStyle w:val="511"/>
        <w:keepNext w:val="true"/>
        <w:keepLines/>
        <w:shd w:fill="auto" w:val="clear"/>
        <w:spacing w:lineRule="exact" w:line="340" w:before="0" w:after="252"/>
        <w:ind w:right="20" w:hanging="0"/>
        <w:rPr/>
      </w:pPr>
      <w:bookmarkStart w:id="25" w:name="bookmark24"/>
      <w:r>
        <w:rPr>
          <w:rStyle w:val="54"/>
        </w:rPr>
        <w:t>§ 4. Университетский период</w:t>
      </w:r>
      <w:bookmarkEnd w:id="25"/>
    </w:p>
    <w:p>
      <w:pPr>
        <w:pStyle w:val="37"/>
        <w:shd w:fill="auto" w:val="clear"/>
        <w:spacing w:lineRule="exact" w:line="373"/>
        <w:ind w:left="40" w:right="20" w:firstLine="460"/>
        <w:rPr/>
      </w:pPr>
      <w:r>
        <w:rPr>
          <w:rStyle w:val="25"/>
        </w:rPr>
        <w:t>В начале XIX в. Александр I, окончательно разуверившийся в способности иностранцев улучшить положение дел в юридической науке и образовании, существенно скорректировал курс. Во-пер</w:t>
        <w:softHyphen/>
        <w:t>вых, он издал указ, согласно которому все юридические должности в стране могут занимать лишь лица, прослушавшие юридический курс в специальном училище или университете. Во-вторых, царь значительно расширил сеть юридических образовательных учреж</w:t>
        <w:softHyphen/>
        <w:t>дений. В-третьих, он избрал хотя и дорогой, но, как оказалось впо</w:t>
        <w:softHyphen/>
        <w:t>следствии, самый плодотворный путь развития правовой науки и юридического образования, ориентированный на подготовку соб</w:t>
        <w:softHyphen/>
        <w:t>ственных научно-профессорских кадров. При этом предписыва</w:t>
        <w:softHyphen/>
        <w:t>лось всех наиболее талантливых выпускников юридических фа</w:t>
        <w:softHyphen/>
        <w:t>культетов направлять в двух-трехгодичную научную стажировку в ведущие юридические вузы Западной Европы. И то, что не могли сделать иностранцы в течение 70 лет, весьма легко удалось достичь за 40—50 лет.</w:t>
      </w:r>
    </w:p>
    <w:p>
      <w:pPr>
        <w:pStyle w:val="37"/>
        <w:shd w:fill="auto" w:val="clear"/>
        <w:spacing w:lineRule="exact" w:line="378"/>
        <w:ind w:left="60" w:right="40" w:firstLine="460"/>
        <w:rPr/>
      </w:pPr>
      <w:r>
        <w:rPr>
          <w:rStyle w:val="25"/>
        </w:rPr>
        <w:t>К концу первой половины XIX в. в стране действовало 11 выс</w:t>
        <w:softHyphen/>
        <w:t>ших юридических учреждений: семь юридических факультетов в составе Московского, Санкт-Петербургского, Дерптского, Казан</w:t>
        <w:softHyphen/>
        <w:t>ского, Киевского, Харьковского университетов, Училище право</w:t>
        <w:softHyphen/>
        <w:t>ведения и три лицея (Александровский, Демидовский и Нежин</w:t>
        <w:softHyphen/>
        <w:t>ский). Существенно уменьшилась потребность и в научно-педаго</w:t>
        <w:softHyphen/>
        <w:t>гических кадрах. Более 80 российским юристам за этот период присудили ученые степени доктора или магистра прав. Были вы</w:t>
        <w:softHyphen/>
        <w:t>пущены учебники и учебные пособия по большей части учебных курсов. Наиболее значимыми были признаны учебники и учебные пособия, подготовленные И. В. Васильевым, В. Ф. Вельямино</w:t>
        <w:softHyphen/>
        <w:t>вым-Зерновым, О. И. Гореглядом, 3. А. Горюшкиным, К. А. Не- волиным, М. М. Сперанским, С. Хапылевым.</w:t>
      </w:r>
    </w:p>
    <w:p>
      <w:pPr>
        <w:pStyle w:val="37"/>
        <w:shd w:fill="auto" w:val="clear"/>
        <w:spacing w:lineRule="exact" w:line="373"/>
        <w:ind w:left="60" w:right="40" w:firstLine="460"/>
        <w:rPr/>
      </w:pPr>
      <w:r>
        <w:rPr>
          <w:rStyle w:val="25"/>
        </w:rPr>
        <w:t>В этот период заметно оживились и научные исследования пра</w:t>
        <w:softHyphen/>
        <w:t>ва, ориентированные в первую очередь на выявление и раскрытие специфики российского законодательства и самодержавной госу</w:t>
        <w:softHyphen/>
        <w:t>дарственной власти, а также скрупулезное исследование истории Российского государства и права. Появляется множество инкор</w:t>
        <w:softHyphen/>
        <w:t>порированных сборников действующего законодательства по во</w:t>
        <w:softHyphen/>
        <w:t>просам той или иной отрасли права, а также всего действующего законодательства, разного рода практических рекомендаций, по</w:t>
        <w:softHyphen/>
        <w:t>собий следователям, судьям, иным заинтересованным лицам: по</w:t>
        <w:softHyphen/>
        <w:t>мещикам, землевладельцам, купцам, предпринимателям. Наибо</w:t>
        <w:softHyphen/>
        <w:t>лее значительными были систематизированное 15-томное издание российского законодательства Л. М. Максимовичам «Памятник из законов» Ф. Правикова, состоявший из 17 выпусков.</w:t>
      </w:r>
    </w:p>
    <w:p>
      <w:pPr>
        <w:pStyle w:val="37"/>
        <w:shd w:fill="auto" w:val="clear"/>
        <w:spacing w:lineRule="exact" w:line="368"/>
        <w:ind w:left="60" w:right="40" w:firstLine="460"/>
        <w:rPr/>
      </w:pPr>
      <w:r>
        <w:rPr>
          <w:rStyle w:val="25"/>
        </w:rPr>
        <w:t>Неподдельный интерес российские правоведы в это время уде</w:t>
        <w:softHyphen/>
        <w:t>ляют истории древнерусского государства и права, полагая в исто</w:t>
        <w:softHyphen/>
        <w:t>ках исследуемых явлений найти объяснение их современным осо</w:t>
        <w:softHyphen/>
        <w:t>бенностям и решение такой жизненно важной проблемы, как пути дальнейшего развития России: должна ли она ориентироваться на западные образцы либо избрать собственный, обусловленный осо</w:t>
        <w:softHyphen/>
        <w:t>бенностями русского народного правосознания, духа путь. Данной проблемой были озабочены и декабристы. Хотя восстание 1825 г. и было подавлено, стоящая перед обществом и государством дилем</w:t>
        <w:softHyphen/>
        <w:t>ма так и осталась нерешенной. Наибольший исследовательский Успех в этот период справедливо сопутствует талантливым и пло</w:t>
        <w:softHyphen/>
        <w:t>дотворно действующим в сфере правовой науки российским ис</w:t>
        <w:softHyphen/>
        <w:t xml:space="preserve">следователям: С. И. Баршеву, Н. X. Бунге, Г. С. Гордеенко, Н. П. Демидову, Н. Д. Иванишеву, К. Д. Кавелину, Н. В. Калачову, Н. М. Карамзину, В. Н. Лешкову, Ф. </w:t>
      </w:r>
      <w:r>
        <w:rPr>
          <w:rStyle w:val="25"/>
          <w:lang w:val="en-US" w:eastAsia="en-US"/>
        </w:rPr>
        <w:t>JI</w:t>
      </w:r>
      <w:r>
        <w:rPr>
          <w:rStyle w:val="25"/>
          <w:lang w:eastAsia="en-US"/>
        </w:rPr>
        <w:t xml:space="preserve">. </w:t>
      </w:r>
      <w:r>
        <w:rPr>
          <w:rStyle w:val="25"/>
        </w:rPr>
        <w:t>Морошкину, Н. А. Пали- бину, Н. Ф. Рождественскому, М. М. Сперанскому, А. Г. Стани</w:t>
        <w:softHyphen/>
        <w:t>славскому, Н. И. Тургеневу, П. Я. Чаадаеву.</w:t>
      </w:r>
    </w:p>
    <w:p>
      <w:pPr>
        <w:pStyle w:val="37"/>
        <w:shd w:fill="auto" w:val="clear"/>
        <w:spacing w:lineRule="exact" w:line="373"/>
        <w:ind w:left="40" w:right="20" w:firstLine="460"/>
        <w:rPr/>
      </w:pPr>
      <w:r>
        <w:rPr>
          <w:rStyle w:val="25"/>
        </w:rPr>
        <w:t>Высокий научный потенциал российских правоведов самым благоприятным образом сказался и на решении ряда сложнейших практических вопросов, оказавшихся не по силам выписанным из-за рубежа иностранцам. В 1839 г. было завершено издание Сво</w:t>
        <w:softHyphen/>
        <w:t>да законов Российской империи, позволивших решить насущную практическую проблему — установить, какие же конкретно акты действуют, изложить их в системном, по отраслям законодатель</w:t>
        <w:softHyphen/>
        <w:t>ства, порядке и обеспечить текстами действующих законов госу</w:t>
        <w:softHyphen/>
        <w:t>дарственные учреждения, должностных лиц и население, без чего разговоры о законности были не более чем фикцией. Наличие оте</w:t>
        <w:softHyphen/>
        <w:t>чественной правовой науки и высококвалифицированных специа- листов-юристов явилось залогом успешной подготовки в доста</w:t>
        <w:softHyphen/>
        <w:t>точно краткие сроки объемного массива нормативных правовых актов, закрепивших содержание крестьянской, судебной и зем</w:t>
        <w:softHyphen/>
        <w:t>ской реформ.</w:t>
      </w:r>
    </w:p>
    <w:p>
      <w:pPr>
        <w:pStyle w:val="37"/>
        <w:shd w:fill="auto" w:val="clear"/>
        <w:spacing w:lineRule="exact" w:line="373"/>
        <w:ind w:left="40" w:right="20" w:firstLine="460"/>
        <w:rPr/>
      </w:pPr>
      <w:r>
        <w:rPr>
          <w:rStyle w:val="25"/>
        </w:rPr>
        <w:t>Характерно, что решение всех этих важнейших в практическом отношении и сложнейших в теоретическом плане вопросов прово</w:t>
        <w:softHyphen/>
        <w:t>дилось собственными силами российских правоведов, без участия иностранных специалистов. И это был наиболее убедительный по</w:t>
        <w:softHyphen/>
        <w:t>казатель того, что государственная политика по формированию отечественных ученых-юристов оказалась весьма плодотворной, Россия была обеспечена собственными талантливыми учеными- юристами, способными на должном научном уровне решать все теоретические, практические задачи, а также осуществлять подго</w:t>
        <w:softHyphen/>
        <w:t>товку квалифицированных юридических кадров как для юридиче</w:t>
        <w:softHyphen/>
        <w:t>ской практики, так и для правовой науки.</w:t>
      </w:r>
    </w:p>
    <w:p>
      <w:pPr>
        <w:sectPr>
          <w:headerReference w:type="even" r:id="rId28"/>
          <w:headerReference w:type="default" r:id="rId29"/>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73"/>
        <w:ind w:left="40" w:right="20" w:firstLine="460"/>
        <w:rPr/>
      </w:pPr>
      <w:r>
        <w:rPr>
          <w:rStyle w:val="25"/>
        </w:rPr>
        <w:t>Повышение правовой культуры российского дворянства и раз</w:t>
        <w:softHyphen/>
        <w:t>ночинцев, их основательное знакомство с западными политико</w:t>
        <w:softHyphen/>
        <w:t>правовыми учениями, государственным и общественным строем западноевропейских государств незамедлительно и самым пози</w:t>
        <w:softHyphen/>
        <w:t>тивным образом сказалось на состоянии правовой науки, которая стала развиваться весьма интенсивно и в самых различных направ</w:t>
        <w:softHyphen/>
        <w:t>лениях. Основополагающее внимание правоведов стало прида</w:t>
        <w:softHyphen/>
        <w:t>ваться исследованиям истории российского общества и государст</w:t>
        <w:softHyphen/>
        <w:t xml:space="preserve">ва, а также развитию отраслевых юридических наук: гражданского, </w:t>
      </w:r>
    </w:p>
    <w:p>
      <w:pPr>
        <w:pStyle w:val="37"/>
        <w:shd w:fill="auto" w:val="clear"/>
        <w:spacing w:lineRule="exact" w:line="373"/>
        <w:ind w:left="40" w:right="20" w:firstLine="460"/>
        <w:rPr/>
      </w:pPr>
      <w:r>
        <w:rPr>
          <w:rStyle w:val="25"/>
        </w:rPr>
        <w:t>уголовного, финансового, уголовно-процессуального права. Од</w:t>
        <w:softHyphen/>
        <w:t>новременно в области политико-правовой идеологии сформиро</w:t>
        <w:softHyphen/>
        <w:t>валось три течения: 1) западников, желавших переустроить Рос</w:t>
        <w:softHyphen/>
        <w:t>сию посредством восприятия институтов, присущих западноевро</w:t>
        <w:softHyphen/>
        <w:t>пейским государствам; 2) славянофилов, желавших возродить в России допетровскую форму государственного устройства; 3) ра</w:t>
        <w:softHyphen/>
        <w:t>дикальной революционной идеологии.</w:t>
      </w:r>
    </w:p>
    <w:p>
      <w:pPr>
        <w:pStyle w:val="37"/>
        <w:shd w:fill="auto" w:val="clear"/>
        <w:spacing w:lineRule="exact" w:line="373"/>
        <w:ind w:left="40" w:right="40" w:firstLine="440"/>
        <w:rPr/>
      </w:pPr>
      <w:r>
        <w:rPr>
          <w:rStyle w:val="25"/>
        </w:rPr>
        <w:t xml:space="preserve">Генеральный курс развития России </w:t>
      </w:r>
      <w:r>
        <w:rPr>
          <w:rStyle w:val="34"/>
        </w:rPr>
        <w:t>западники</w:t>
      </w:r>
      <w:r>
        <w:rPr>
          <w:rStyle w:val="25"/>
        </w:rPr>
        <w:t xml:space="preserve"> сводили к после</w:t>
        <w:softHyphen/>
        <w:t>довательному заимствованию мер, успешно проведенных запад</w:t>
        <w:softHyphen/>
        <w:t>ноевропейскими странами, в области государственного устройст</w:t>
        <w:softHyphen/>
        <w:t>ва, демократизации общества и личного освобождения крестьян от экономической зависимости от помещиков. Наиболее последо</w:t>
        <w:softHyphen/>
        <w:t>вательные сторонники подобных реформ в России (Т. Н. Гранов</w:t>
        <w:softHyphen/>
        <w:t>ский, К. Д. Кавелин, П. В. Анненков и др.) полагали, что переход на порядки, присущие западноевропейским странам, должен про</w:t>
        <w:softHyphen/>
        <w:t>водиться постепенно, с непременным сохранением самодержавия, как гарантии общественного порядка, отмены крепостного права, обеспечения реального действия прав человека. В перспективе они находили возможным конституирование в России представи</w:t>
        <w:softHyphen/>
        <w:t>тельной монархии и принятие конституции.</w:t>
      </w:r>
    </w:p>
    <w:p>
      <w:pPr>
        <w:pStyle w:val="37"/>
        <w:shd w:fill="auto" w:val="clear"/>
        <w:spacing w:lineRule="exact" w:line="373"/>
        <w:ind w:left="40" w:right="40" w:firstLine="440"/>
        <w:rPr/>
      </w:pPr>
      <w:r>
        <w:rPr>
          <w:rStyle w:val="25"/>
        </w:rPr>
        <w:t xml:space="preserve">По мнению </w:t>
      </w:r>
      <w:r>
        <w:rPr>
          <w:rStyle w:val="34"/>
        </w:rPr>
        <w:t>славянофилов</w:t>
      </w:r>
      <w:r>
        <w:rPr>
          <w:rStyle w:val="25"/>
        </w:rPr>
        <w:t xml:space="preserve"> (И. С. Аксакова, И. В. Киреевского, П. В. Киреевского, Ю. Ф. Самарина, А. С. Хомякова и др.), Россия имеет свой путь исторического развития, исключающий какую-ли</w:t>
        <w:softHyphen/>
        <w:t>бо возможность копирования чуждых ей моделей государственной власти западноевропейских стран. Наоборот, ей стоит возродить допетровский сословно-представительный строй, основанный на монархических и патриархальных нравах. Полезность самодержа</w:t>
        <w:softHyphen/>
        <w:t>вия в России обосновывалась тем, что русский народ не стремится к политической свободе, а ищет лишь свободы нравственной, сво</w:t>
        <w:softHyphen/>
        <w:t>боды духа, поэтому следует возродить земские соборы, способные выражать мнение народа, и тем самым обеспечить политическую гармонию в стране. Сила власти, полагали они, должна принадле</w:t>
        <w:softHyphen/>
        <w:t>жать царю, а сила мнения — народу, который должен быть осво</w:t>
        <w:softHyphen/>
        <w:t>божден от крепостного права. Особый путь России славянофилы видели в наличии у крестьян общинного землевладения, которое нужно сохранить на будущее как действенную гарантию против «язв пролетариатства» и связанных с ними иных социальных про</w:t>
        <w:softHyphen/>
        <w:t>блем, которые западноевропейские страны решить не в состоянии.</w:t>
      </w:r>
    </w:p>
    <w:p>
      <w:pPr>
        <w:pStyle w:val="37"/>
        <w:shd w:fill="auto" w:val="clear"/>
        <w:spacing w:lineRule="exact" w:line="368" w:before="0" w:after="442"/>
        <w:ind w:left="40" w:right="40" w:firstLine="440"/>
        <w:rPr/>
      </w:pPr>
      <w:r>
        <w:rPr>
          <w:rStyle w:val="34"/>
        </w:rPr>
        <w:t>Радикальная революционная идеология</w:t>
      </w:r>
      <w:r>
        <w:rPr>
          <w:rStyle w:val="25"/>
        </w:rPr>
        <w:t xml:space="preserve"> в этот период была пред</w:t>
        <w:softHyphen/>
        <w:t>ставлена декабристами (Н. М. Муравьевым, П. И. Пестелем и др.), которые в 1825 г. пытались вооруженным путем свергнуть царя и ус</w:t>
        <w:softHyphen/>
        <w:t>тановить в стране республику либо ограниченную монархию. Од</w:t>
        <w:softHyphen/>
        <w:t>новременно декабристы считали необходимым провести социаль</w:t>
        <w:softHyphen/>
        <w:t>ные реформы: отменить крепостное право и существующее сослов</w:t>
        <w:softHyphen/>
        <w:t>ное деление общества, упразднив дворянство. По их мнению, все должны иметь равные гражданские права и свободы. Выступление декабристов было заметным явлением политико-правовой жизни России. Хотя восстание завершилось поражением декабристов, их идеи о необходимости радикального реформирования России были поддержаны и развиты на последующих этапах ее истории.</w:t>
      </w:r>
    </w:p>
    <w:p>
      <w:pPr>
        <w:pStyle w:val="1111"/>
        <w:shd w:fill="auto" w:val="clear"/>
        <w:spacing w:lineRule="exact" w:line="340" w:before="0" w:after="257"/>
        <w:ind w:right="20" w:hanging="0"/>
        <w:jc w:val="center"/>
        <w:rPr/>
      </w:pPr>
      <w:r>
        <w:rPr>
          <w:rStyle w:val="112"/>
        </w:rPr>
        <w:t>§ 5. «Золотой век» российского правоведения</w:t>
      </w:r>
    </w:p>
    <w:p>
      <w:pPr>
        <w:pStyle w:val="37"/>
        <w:shd w:fill="auto" w:val="clear"/>
        <w:spacing w:lineRule="exact" w:line="373"/>
        <w:ind w:left="40" w:right="20" w:firstLine="460"/>
        <w:rPr/>
      </w:pPr>
      <w:r>
        <w:rPr>
          <w:rStyle w:val="25"/>
        </w:rPr>
        <w:t>Успешная и многообразная деятельность российских правове</w:t>
        <w:softHyphen/>
        <w:t>дов в сфере образования и правовой науки во второй половине XIX и начале XX в. составляет воистину «золотой век», характери</w:t>
        <w:softHyphen/>
        <w:t>зующийся: 1) деятельностью многочисленных талантливых авто</w:t>
        <w:softHyphen/>
        <w:t>ров и наличием достойно выражающих их талант правовых теорий, идей, монографий, предложений по совершенствованию действую</w:t>
        <w:softHyphen/>
        <w:t>щего законодательства и государственной власти; 2) плюрализмом правовых теории и воззрений; 3) по преимуществу критическим отношением к самодержавию и проводимым им политико-право</w:t>
        <w:softHyphen/>
        <w:t>вым мерам; 4) направленностью исследований на решение прак</w:t>
        <w:softHyphen/>
        <w:t>тических задач Российского государства и права.</w:t>
      </w:r>
    </w:p>
    <w:p>
      <w:pPr>
        <w:pStyle w:val="37"/>
        <w:shd w:fill="auto" w:val="clear"/>
        <w:spacing w:lineRule="exact" w:line="373"/>
        <w:ind w:left="40" w:right="20" w:firstLine="460"/>
        <w:rPr/>
      </w:pPr>
      <w:r>
        <w:rPr>
          <w:rStyle w:val="25"/>
        </w:rPr>
        <w:t>Именно в этот период научный поиск российскими правоведа</w:t>
        <w:softHyphen/>
        <w:t>ми ведется по всем актуальным проблемам правовой науки и практики, интенсивно развиваются все отрасли правовой науки, как традиционно ведущие — гражданское, уголовное, финансовое право, так и новые — общая теория государства и права, а также науки земельного, экологического, трудового, торгового, между</w:t>
        <w:softHyphen/>
        <w:t>народного права. Появляется большая плеяда российских иссле</w:t>
        <w:softHyphen/>
        <w:t>дователей, с именами которых связывается весомый вклад в раз</w:t>
        <w:softHyphen/>
        <w:t>витие отечественного правоведения и заметное участие россий</w:t>
        <w:softHyphen/>
        <w:t xml:space="preserve">ского правоведения в формировании мировой правовой культуры. Это М. А. Бакунин, П. Г. Виноградов, А. И. Герцен, Б. А. Кистя- ковский, Н. М. Коркунов, С. А. Котляревский, П. А. Кропоткин, П. </w:t>
      </w:r>
      <w:r>
        <w:rPr>
          <w:rStyle w:val="25"/>
          <w:lang w:val="en-US" w:eastAsia="en-US"/>
        </w:rPr>
        <w:t>J</w:t>
      </w:r>
      <w:r>
        <w:rPr>
          <w:rStyle w:val="25"/>
          <w:lang w:eastAsia="en-US"/>
        </w:rPr>
        <w:t xml:space="preserve">1. </w:t>
      </w:r>
      <w:r>
        <w:rPr>
          <w:rStyle w:val="25"/>
        </w:rPr>
        <w:t>Лавров, В. И. Ленин, Ф. Ф. Мартенс, И. В. Михайловский, Н. К. Михайловский, П. А. Новгородцев, Л. И. Петражицкий, Г. М. Плеханов, В. С. Соловьев, П. Б. Струве, Е. Н. Трубецкой, Н. Г. Чернышевский, Б. Н. Чичерин, Г. Ф. Шершеневич.</w:t>
      </w:r>
    </w:p>
    <w:p>
      <w:pPr>
        <w:pStyle w:val="37"/>
        <w:shd w:fill="auto" w:val="clear"/>
        <w:spacing w:lineRule="exact" w:line="368"/>
        <w:ind w:left="40" w:right="20" w:firstLine="460"/>
        <w:rPr/>
      </w:pPr>
      <w:r>
        <w:rPr>
          <w:rStyle w:val="25"/>
        </w:rPr>
        <w:t>«Золотой век» российскою правоведения характеризовался не</w:t>
        <w:softHyphen/>
        <w:t xml:space="preserve">обычайно широким спектром теорий и воззрений, разделяемых и развиваемых российскими исследователями в области государства </w:t>
      </w:r>
      <w:r>
        <w:rPr>
          <w:rStyle w:val="25"/>
          <w:vertAlign w:val="subscript"/>
        </w:rPr>
        <w:t>и</w:t>
      </w:r>
      <w:r>
        <w:rPr>
          <w:rStyle w:val="25"/>
        </w:rPr>
        <w:t xml:space="preserve"> права. Позитивизм уживался с исторической школой права и философией права, бунтарско-анархические идеалы — с консер</w:t>
        <w:softHyphen/>
        <w:t>вативным правосознанием, теократические теории — с материа</w:t>
        <w:softHyphen/>
        <w:t>листическими, либерализм — с революционным народничеством и марксизмом. Словом, все течения и воззрения, которыми жил и был болен в этот период Запад, так или иначе находили отражение в русском правоведении как среди их сторонников, так и среди противников. Кроме того, российское правоведение имело и соб</w:t>
        <w:softHyphen/>
        <w:t>ственные проблемы, наиболее ярко выраженные в длительной по</w:t>
        <w:softHyphen/>
        <w:t>лемике известных славянофилов и западников.</w:t>
      </w:r>
    </w:p>
    <w:p>
      <w:pPr>
        <w:pStyle w:val="37"/>
        <w:shd w:fill="auto" w:val="clear"/>
        <w:spacing w:lineRule="exact" w:line="384"/>
        <w:ind w:left="40" w:right="20" w:firstLine="440"/>
        <w:rPr/>
      </w:pPr>
      <w:r>
        <w:rPr>
          <w:rStyle w:val="34"/>
        </w:rPr>
        <w:t>Плюрализм</w:t>
      </w:r>
      <w:r>
        <w:rPr>
          <w:rStyle w:val="25"/>
        </w:rPr>
        <w:t xml:space="preserve"> мнений российских правоведов вносил как деструк</w:t>
        <w:softHyphen/>
        <w:t>тивные, так и конструктивные моменты в процесс прогрессивного развития науки. Он был деструктивным, потому что разъединял специалистов в соответствующей сфере научного познания на от</w:t>
        <w:softHyphen/>
        <w:t>дельные, конфликтующие между собой группы, школы, каждая из которых прекрасно видела недостатки своих оппонентов, но не была готова признавать собственные. В то же время взаимная бес</w:t>
        <w:softHyphen/>
        <w:t>компромиссная критика недостатков чужих мнений способство</w:t>
        <w:softHyphen/>
        <w:t>вала поиску истины, нахождению верного пути решения исследуе</w:t>
        <w:softHyphen/>
        <w:t>мой проблемы той частью исследователей, которая стояла вне по</w:t>
        <w:softHyphen/>
        <w:t>лемики противоборствующих учений и была способна извлечь позитивные уроки из их противостояния.</w:t>
      </w:r>
    </w:p>
    <w:p>
      <w:pPr>
        <w:pStyle w:val="37"/>
        <w:shd w:fill="auto" w:val="clear"/>
        <w:spacing w:lineRule="exact" w:line="384"/>
        <w:ind w:left="40" w:right="20" w:firstLine="440"/>
        <w:rPr/>
      </w:pPr>
      <w:r>
        <w:rPr>
          <w:rStyle w:val="25"/>
        </w:rPr>
        <w:t>Объединяющим началом большинства российских правоведов было критическое отношение к самодержавию, полицейскому ре</w:t>
        <w:softHyphen/>
        <w:t>жиму и бесправному положению народа. Воспитанные в духе рус</w:t>
        <w:softHyphen/>
        <w:t>ской добродетели, а также на западноевропейских образцах демо</w:t>
        <w:softHyphen/>
        <w:t>кратии и законности, российские правоведы в своей основной массе предпочитали говорить правду о российской политико-пра</w:t>
        <w:softHyphen/>
        <w:t>вовой действительности, чем публично признаваться в любви к самодержавию на манер К. П. Победоносцева или В. И. Герье. К великому сожалению, это ценнейшее и необходимейшее про</w:t>
        <w:softHyphen/>
        <w:t>фессиональное качество российских ученых-правоведов было уте</w:t>
        <w:softHyphen/>
        <w:t>ряно в условиях Советского государства и до сих не восстановле</w:t>
        <w:softHyphen/>
        <w:t>но. Самые преданные приверженцы советского строя ныне состо</w:t>
        <w:softHyphen/>
        <w:t>ят в числе самых суровых его критиков, поскольку их ум и правовые чувства ныне целиком и полностью на стороне частной собственности и нынешнего «безупречного» во всех отношениях режима, который они поддерживают столь же рьяно и некритич</w:t>
        <w:softHyphen/>
        <w:t>но, как и прежнюю советскую власть.</w:t>
      </w:r>
    </w:p>
    <w:p>
      <w:pPr>
        <w:pStyle w:val="37"/>
        <w:shd w:fill="auto" w:val="clear"/>
        <w:spacing w:lineRule="exact" w:line="378"/>
        <w:ind w:left="80" w:right="60" w:firstLine="500"/>
        <w:rPr/>
      </w:pPr>
      <w:r>
        <w:rPr>
          <w:rStyle w:val="25"/>
        </w:rPr>
        <w:t>Критический настрой российских правоведов по отношению к политико-правовым реалиям, однако, не превращался в беском</w:t>
        <w:softHyphen/>
        <w:t>промиссный критицизм, имел конструктивный характер и соче</w:t>
        <w:softHyphen/>
        <w:t>тался с формулированием конкретных положений по совершенст</w:t>
        <w:softHyphen/>
        <w:t>вованию, изменению действующего законодательства и практики его применения. Ориентированность на решение актуальных практических проблем земства, судебной реформы, правового по</w:t>
        <w:softHyphen/>
        <w:t>ложения крестьянства, женщин, осужденных и иных социальных групп — характерная черта исследований того периода.</w:t>
      </w:r>
    </w:p>
    <w:p>
      <w:pPr>
        <w:pStyle w:val="37"/>
        <w:shd w:fill="auto" w:val="clear"/>
        <w:spacing w:lineRule="exact" w:line="378"/>
        <w:ind w:left="80" w:right="60" w:firstLine="500"/>
        <w:rPr/>
      </w:pPr>
      <w:r>
        <w:rPr>
          <w:rStyle w:val="25"/>
        </w:rPr>
        <w:t>Именно в это время российские правоведы вышли на передовые рубежи мировой юридической науки, создав новые оригинальные теории права либо заметно развив существующие. Во-первых, рос</w:t>
        <w:softHyphen/>
        <w:t>сийские правоведы С. А. Муромцев и Л. И. Петражицкий заложили основы социологического понимания права. Во-вторых, В. С. Со</w:t>
        <w:softHyphen/>
        <w:t>ловьевым была разработана оригинальная нравственная филосо</w:t>
        <w:softHyphen/>
        <w:t>фия права. В-третьих, Г. В. Плехановым, В. И. Лениным и другими российскими марксистами была продолжена разработка материа</w:t>
        <w:softHyphen/>
        <w:t>листической теории права в новых исторических условиях эпохи империализма, а также применительно к конкретно-историческим условиям России.</w:t>
      </w:r>
    </w:p>
    <w:p>
      <w:pPr>
        <w:sectPr>
          <w:headerReference w:type="even" r:id="rId30"/>
          <w:headerReference w:type="default" r:id="rId31"/>
          <w:headerReference w:type="first" r:id="rId32"/>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73"/>
        <w:ind w:left="80" w:right="60" w:firstLine="500"/>
        <w:rPr/>
      </w:pPr>
      <w:r>
        <w:rPr>
          <w:rStyle w:val="25"/>
        </w:rPr>
        <w:t>Намного обогнал свое время С. А. Муромцев, разработав осно</w:t>
        <w:softHyphen/>
        <w:t>вы интегративной теории права, необходимость которой россий</w:t>
        <w:softHyphen/>
        <w:t>ские правоведы осознали лишь в последнее время. Он убедитель</w:t>
        <w:softHyphen/>
        <w:t>но и обстоятельно раскрыл соотношение правоотношений, норм позитивного права и индивидуального права, суть которого сво</w:t>
        <w:softHyphen/>
        <w:t>дится к тому, что действительным правом являются правоотноше</w:t>
        <w:softHyphen/>
        <w:t>ния, сложившийся в обществе правовой порядок. Позитивное право является действующим постольку, поскольку применяется на практике отдельными лицами либо судебными органами. До тех пор, пока нормы позитивного права не осуществились в юри</w:t>
        <w:softHyphen/>
        <w:t>дических отношениях и им не дана организованная защита, они представляют собой известное состояние идей, но не отношений. Перевод норм позитивного права в правоотношения осуществля</w:t>
        <w:softHyphen/>
        <w:t>ется индивидом, управомоченным субъектом, поэтому располо</w:t>
        <w:softHyphen/>
        <w:t>женность субъекта к норме права составляет необходимое условие действия норм права. Соответственно, право является продуктом сознательной психической деятельности людей как на стадии пра</w:t>
        <w:softHyphen/>
        <w:t>вотворчества, так и при применении позитивных норм права. Именно выделенные три состояния — позитивное право, психи</w:t>
        <w:softHyphen/>
        <w:t>ческая деятельность людей и конкретные правоотношения — в системе представляют подлинное право.</w:t>
      </w:r>
    </w:p>
    <w:p>
      <w:pPr>
        <w:pStyle w:val="37"/>
        <w:shd w:fill="auto" w:val="clear"/>
        <w:spacing w:lineRule="exact" w:line="373"/>
        <w:ind w:left="80" w:right="60" w:firstLine="440"/>
        <w:rPr/>
      </w:pPr>
      <w:r>
        <w:rPr>
          <w:rStyle w:val="25"/>
        </w:rPr>
        <w:t xml:space="preserve">Еще один упомянутый деятель, </w:t>
      </w:r>
      <w:r>
        <w:rPr>
          <w:rStyle w:val="25"/>
          <w:lang w:val="en-US" w:eastAsia="en-US"/>
        </w:rPr>
        <w:t>JI</w:t>
      </w:r>
      <w:r>
        <w:rPr>
          <w:rStyle w:val="25"/>
          <w:lang w:eastAsia="en-US"/>
        </w:rPr>
        <w:t xml:space="preserve">. </w:t>
      </w:r>
      <w:r>
        <w:rPr>
          <w:rStyle w:val="25"/>
        </w:rPr>
        <w:t>И. Петражицкий, является основоположником новой правовой доктрины — психологиче</w:t>
        <w:softHyphen/>
        <w:t>ской теории права, не утратившей научного значения по настоя</w:t>
        <w:softHyphen/>
        <w:t>щее время. Под правом он понимал не позитивное право государ</w:t>
        <w:softHyphen/>
        <w:t>ства, а интуитивное право индивида, его внутренние, психические переживания относительно своих атрибутивно-императивных обязанностей. Позитивное право, отмечал он, представляет собой не более чем клочок бумаги с чернильными кляксами до тех пор, пока нормы права не будут восприняты действующим субъектом, не станут его собственными нормами. Учитывая зависимость по</w:t>
        <w:softHyphen/>
        <w:t xml:space="preserve">зитивного права от интуитивного, </w:t>
      </w:r>
      <w:r>
        <w:rPr>
          <w:rStyle w:val="25"/>
          <w:lang w:val="en-US" w:eastAsia="en-US"/>
        </w:rPr>
        <w:t>JI</w:t>
      </w:r>
      <w:r>
        <w:rPr>
          <w:rStyle w:val="25"/>
          <w:lang w:eastAsia="en-US"/>
        </w:rPr>
        <w:t xml:space="preserve">. </w:t>
      </w:r>
      <w:r>
        <w:rPr>
          <w:rStyle w:val="25"/>
        </w:rPr>
        <w:t>И. Петражицкий признавал важнейшей задачей правовой науки вооружение законодателя знанием состояния общественного сознания, общественного идеала, чтобы обеспечить подготовку и принятие таких норм пра</w:t>
        <w:softHyphen/>
        <w:t>ва, которые бы в наибольшей мере соответствовали интересам ин</w:t>
        <w:softHyphen/>
        <w:t>дивидов и общества в целом.</w:t>
      </w:r>
    </w:p>
    <w:p>
      <w:pPr>
        <w:pStyle w:val="37"/>
        <w:shd w:fill="auto" w:val="clear"/>
        <w:spacing w:lineRule="exact" w:line="373"/>
        <w:ind w:left="80" w:right="60" w:firstLine="440"/>
        <w:rPr/>
      </w:pPr>
      <w:r>
        <w:rPr>
          <w:rStyle w:val="25"/>
        </w:rPr>
        <w:t>Вклад В. С. Соловьева в развитие правовой науки состоит в том, что им было разработано оригинальное учение — философия пра</w:t>
        <w:softHyphen/>
        <w:t>ва, в основе которого лежало соотношение двух нравственных ин</w:t>
        <w:softHyphen/>
        <w:t>тересов: личной свободы и общего блага. Исследователь полагал, что идея права, представляющая собой требование общего блага, выступает общим пределом, ограничивающим частные интересы. Соответственно позитивный закон представляет собой ограниче</w:t>
        <w:softHyphen/>
        <w:t>ние личной свободы требованиями общего блага и характеризуется тремя признаками: 1) публичностью, 2) конкретностью, 3) реаль</w:t>
        <w:softHyphen/>
        <w:t>ной применимостью. Для того чтобы обеспечить реальное действие последнего признака, требуется государственное принуждение. Таким образом, только в государстве право способно воплощаться в конкретных правоотношениях и быть гарантированным. В свою очередь, государство обязано обеспечить свободу личности и ока</w:t>
        <w:softHyphen/>
        <w:t>зывать материальную поддержку малоимущим, поскольку каждый индивид имеет право на достойное существование.</w:t>
      </w:r>
    </w:p>
    <w:p>
      <w:pPr>
        <w:pStyle w:val="37"/>
        <w:shd w:fill="auto" w:val="clear"/>
        <w:spacing w:lineRule="exact" w:line="373"/>
        <w:ind w:left="80" w:right="60" w:firstLine="440"/>
        <w:rPr/>
      </w:pPr>
      <w:r>
        <w:rPr>
          <w:rStyle w:val="25"/>
        </w:rPr>
        <w:t>В этот период продолжается формирование материалистиче</w:t>
        <w:softHyphen/>
        <w:t>ской теории права Г. В. Плехановым, В. И. Лениным и другими последователями марксизма; дается прогноз, каким может быть право после того, как пролетариат завоюет государственную власть и вынужден будет возводить волю пролетариата в закон в форме общеобязательных правовых установлений.</w:t>
      </w:r>
    </w:p>
    <w:p>
      <w:pPr>
        <w:pStyle w:val="37"/>
        <w:shd w:fill="auto" w:val="clear"/>
        <w:spacing w:lineRule="exact" w:line="368" w:before="0" w:after="502"/>
        <w:ind w:left="80" w:right="60" w:firstLine="440"/>
        <w:rPr/>
      </w:pPr>
      <w:r>
        <w:rPr>
          <w:rStyle w:val="25"/>
        </w:rPr>
        <w:t>«Золотой век» российского правоведения был прекращен с уста</w:t>
        <w:softHyphen/>
        <w:t>новлением советской власти, утвердившей гегемонию одной пар</w:t>
        <w:softHyphen/>
        <w:t>тии и господство ее политической и правовой идеологии. Однако его идеи развивались и далее наиболее талантливыми представите</w:t>
        <w:softHyphen/>
        <w:t>лями российской правовой науки за рубежом, в самых разных ус</w:t>
        <w:softHyphen/>
        <w:t>ловиях и государствах: Н. Н. Алексеевым, Б. П. Вышеславцевым, Ж. Д. Гурвичем, Г. К. Гинсом, И. А. Ильиным, И. Л. Солоневичем^ П. А. Сорокиным, С. Л. Франком и др.</w:t>
      </w:r>
    </w:p>
    <w:p>
      <w:pPr>
        <w:pStyle w:val="37"/>
        <w:shd w:fill="auto" w:val="clear"/>
        <w:spacing w:lineRule="exact" w:line="340" w:before="0" w:after="257"/>
        <w:ind w:right="20" w:hanging="0"/>
        <w:jc w:val="center"/>
        <w:rPr/>
      </w:pPr>
      <w:r>
        <w:rPr>
          <w:rStyle w:val="25"/>
        </w:rPr>
        <w:t>§ 6. Сталинский период</w:t>
      </w:r>
    </w:p>
    <w:p>
      <w:pPr>
        <w:pStyle w:val="37"/>
        <w:shd w:fill="auto" w:val="clear"/>
        <w:spacing w:lineRule="exact" w:line="373"/>
        <w:ind w:left="40" w:right="20" w:firstLine="480"/>
        <w:rPr/>
      </w:pPr>
      <w:r>
        <w:rPr>
          <w:rStyle w:val="25"/>
        </w:rPr>
        <w:t>Первые 57 лет советской правовой науки (1917—1964) состав</w:t>
        <w:softHyphen/>
        <w:t>ляют наименее плодотворный и наиболее трагичный период рос</w:t>
        <w:softHyphen/>
        <w:t>сийского правоведения. Российским правоведам было отказано не только в праве свободно мыслить и раскрывать закономерности и пути формирования первого в мире пролетарского государства, но и в естественном праве на жизнь. Только фашистские буржуазные государства отваживались на применение столь жестоких санкций за опубликование мыслей, не в полной мере соответствующих идеологии политически господствующего класса. Даже в условиях политического гнета, существовавшего в царской России, право</w:t>
        <w:softHyphen/>
        <w:t>веды имели возможность сомневаться в необходимости сохране</w:t>
        <w:softHyphen/>
        <w:t>ния в стране монархии и в рамках, определяемых цензурой, обос</w:t>
        <w:softHyphen/>
        <w:t>новывали целесообразность проведения в России коренных поли</w:t>
        <w:softHyphen/>
        <w:t>тических реформ.</w:t>
      </w:r>
    </w:p>
    <w:p>
      <w:pPr>
        <w:pStyle w:val="37"/>
        <w:shd w:fill="auto" w:val="clear"/>
        <w:spacing w:lineRule="exact" w:line="373"/>
        <w:ind w:left="40" w:right="20" w:firstLine="480"/>
        <w:rPr/>
      </w:pPr>
      <w:r>
        <w:rPr>
          <w:rStyle w:val="25"/>
        </w:rPr>
        <w:t>Высокий научный потенциал российской юридической науки, достигнутый к началу XX в., не получил дальнейшего развития в условиях СССР. Более того, высококвалифицированный профес</w:t>
        <w:softHyphen/>
        <w:t>сорско-преподавательский состав, сформировавшийся в дорево</w:t>
        <w:softHyphen/>
        <w:t>люционный период, подвергся критике и гонениям ввиду реакци</w:t>
        <w:softHyphen/>
        <w:t>онности и неспособности понять и творчески применять маркси</w:t>
        <w:softHyphen/>
        <w:t>стское учение в познании государства и права. Даже маститые профессора были отстранены от преподавательской деятельности и не могли публиковать свои работы. В то же время попытка соз</w:t>
        <w:softHyphen/>
        <w:t>дать новую советскую профессуру, способную конкретизировать и развить марксистское учение о государстве и праве применитель</w:t>
        <w:softHyphen/>
        <w:t>но к практике строительства социалистического общества в СССР и других странах, в общем и целом завершилась крахом. Ни уче</w:t>
        <w:softHyphen/>
        <w:t>ния, ни профессуры создать не удалось.</w:t>
      </w:r>
    </w:p>
    <w:p>
      <w:pPr>
        <w:pStyle w:val="37"/>
        <w:shd w:fill="auto" w:val="clear"/>
        <w:spacing w:lineRule="exact" w:line="368"/>
        <w:ind w:left="40" w:right="20" w:firstLine="480"/>
        <w:rPr/>
      </w:pPr>
      <w:r>
        <w:rPr>
          <w:rStyle w:val="25"/>
        </w:rPr>
        <w:t>Новая плеяда советских «марксистско-ленинских», а в дейст</w:t>
        <w:softHyphen/>
        <w:t>вительности сталинских правоведов сумела лишь «причесать» по</w:t>
        <w:softHyphen/>
        <w:t>зитивизм под марксизм, дополнив позитивистскую теорию права применением таких категорий, как «классы», «диктатура пролета</w:t>
        <w:softHyphen/>
        <w:t>риата», «социализм», «экономические отношения», «базис», «над</w:t>
        <w:softHyphen/>
        <w:t>стройка», предварительно лишив их действительно революцион</w:t>
        <w:softHyphen/>
        <w:t>ного, присущего марксистской доктрине, содержания. Но и этим, собственным ученым-правоведам партия не очень-то доверяла. Время от времени наиболее творческие советские исследователи и даже апологеты сталинского режима обвинялись в развитии идей троцкизма, левого или правового оппортунизма, а то и вовсе в из</w:t>
        <w:softHyphen/>
        <w:t>мене Родине, иных тяжких преступлениях и приговаривались к суровым мерам уголовной ответственности, чаще всего к высшей мере наказания. Примерно каждый пятый правовед, имевший публикации на правовые темы, был осужден, при этом большая часть приговорена к высшей мере наказания — расстрелу. В на</w:t>
        <w:softHyphen/>
        <w:t>стоящее время все осужденные реабилитированы.</w:t>
      </w:r>
    </w:p>
    <w:p>
      <w:pPr>
        <w:pStyle w:val="37"/>
        <w:shd w:fill="auto" w:val="clear"/>
        <w:spacing w:lineRule="exact" w:line="373"/>
        <w:ind w:left="60" w:right="40" w:firstLine="420"/>
        <w:rPr/>
      </w:pPr>
      <w:r>
        <w:rPr>
          <w:rStyle w:val="25"/>
        </w:rPr>
        <w:t>С ноября 1917 г. по ноябрь 1964 г. советская правовая наука прошла четыре стадии, обусловленные особенностями конкретно</w:t>
        <w:softHyphen/>
        <w:t>исторических условий ее существования в связи с выполнением тех или иных задач партии и государства по строительству социа</w:t>
        <w:softHyphen/>
        <w:t>листического общества или защите завоеваний пролетариата от внешнего агрессора: 1) становления Советского государства и гражданской войны; 2) нэпа; 3) построения социалистического общества и Великой Отечественной войны; 4) восстановления на</w:t>
        <w:softHyphen/>
        <w:t>родного хозяйства.</w:t>
      </w:r>
    </w:p>
    <w:p>
      <w:pPr>
        <w:pStyle w:val="37"/>
        <w:shd w:fill="auto" w:val="clear"/>
        <w:spacing w:lineRule="exact" w:line="373"/>
        <w:ind w:left="60" w:right="40" w:firstLine="420"/>
        <w:rPr/>
      </w:pPr>
      <w:r>
        <w:rPr>
          <w:rStyle w:val="25"/>
        </w:rPr>
        <w:t xml:space="preserve">Характерная и наиболее примечательная особенность </w:t>
      </w:r>
      <w:r>
        <w:rPr>
          <w:rStyle w:val="34"/>
        </w:rPr>
        <w:t>стадии становления Советского государства и гражданской войны</w:t>
      </w:r>
      <w:r>
        <w:rPr>
          <w:rStyle w:val="25"/>
        </w:rPr>
        <w:t xml:space="preserve"> (ноябрь 1917 — 1921) состояла в том, что именно на нее приходится наибо</w:t>
        <w:softHyphen/>
        <w:t>лее активная, плодотворная и творческая теоретическая и практи</w:t>
        <w:softHyphen/>
        <w:t>ческая деятельность В. И. Ленина как основоположника первого в мире пролетарского государства и права. Именно в этот период вы</w:t>
        <w:softHyphen/>
        <w:t>ходят его основные работы, заложившие теоретический фундамент советского правоведения по вопросам становления и развития дик</w:t>
        <w:softHyphen/>
        <w:t>татуры пролетариата как союза рабочего класса и беднейшего кре</w:t>
        <w:softHyphen/>
        <w:t>стьянства, а также формирования и совершенствования советского законодательства, укрепления законности и создания государст</w:t>
        <w:softHyphen/>
        <w:t>венных органов, способных надежно защитить советскую власть от посягательств со стороны ее внешних и внутренних врагов.</w:t>
      </w:r>
    </w:p>
    <w:p>
      <w:pPr>
        <w:pStyle w:val="37"/>
        <w:shd w:fill="auto" w:val="clear"/>
        <w:spacing w:lineRule="exact" w:line="368"/>
        <w:ind w:left="60" w:right="40" w:firstLine="420"/>
        <w:rPr/>
      </w:pPr>
      <w:r>
        <w:rPr>
          <w:rStyle w:val="25"/>
        </w:rPr>
        <w:t>Значительным, но по настоящее время полностью не система</w:t>
        <w:softHyphen/>
        <w:t>тизированным, является вклад В. И. Ленина в понимание сущно</w:t>
        <w:softHyphen/>
        <w:t>сти пролетарского права, его роли в упрочении диктатуры проле</w:t>
        <w:softHyphen/>
        <w:t>тариата и проведении его политики в жизнь, в деле охраны и за</w:t>
        <w:softHyphen/>
        <w:t>щиты прав трудящихся. Однако вождь российского пролетариата так же, как К. Маркс и Ф. Энгельс, не оставил специального труда по вопросам теории права, что значительно осложнило процесс формирования марксистско-ленинской теории права российски</w:t>
        <w:softHyphen/>
        <w:t>ми и зарубежными правоведами.</w:t>
      </w:r>
    </w:p>
    <w:p>
      <w:pPr>
        <w:pStyle w:val="37"/>
        <w:shd w:fill="auto" w:val="clear"/>
        <w:spacing w:lineRule="exact" w:line="378"/>
        <w:ind w:left="40" w:right="20" w:firstLine="460"/>
        <w:rPr/>
      </w:pPr>
      <w:r>
        <w:rPr>
          <w:rStyle w:val="25"/>
        </w:rPr>
        <w:t>В отсутствие системных знаний о правовых воззрениях К. Мар</w:t>
        <w:softHyphen/>
        <w:t>кса и Ф. Энгельса советские правоведы (П. И. Стучка, Е. Б. Пашу- канис, И. П. Разумовский, М. А. Рейснер, Н. В. Крыленко и др.) не всегда точно интерпретировали определенные положения клас</w:t>
        <w:softHyphen/>
        <w:t>сиков марксизма о праве и потому пришли к различному понима</w:t>
        <w:softHyphen/>
        <w:t>нию сущности права и его роли в построении социалистического общества. Среди правоведов-марксистов существовало также ус</w:t>
        <w:softHyphen/>
        <w:t>тойчивое мнение о скором отмирании права, а потому и его не</w:t>
        <w:softHyphen/>
        <w:t>значительной ценности в условиях диктатуры пролетариата.</w:t>
      </w:r>
    </w:p>
    <w:p>
      <w:pPr>
        <w:pStyle w:val="37"/>
        <w:shd w:fill="auto" w:val="clear"/>
        <w:spacing w:lineRule="exact" w:line="373"/>
        <w:ind w:left="40" w:right="20" w:firstLine="460"/>
        <w:rPr/>
      </w:pPr>
      <w:r>
        <w:rPr>
          <w:rStyle w:val="25"/>
        </w:rPr>
        <w:t>Российские правоведы, не воспринявшие марксизм, равно как и советскую власть, опубликовали ряд работ, содержащих основа</w:t>
        <w:softHyphen/>
        <w:t>тельный критический анализ деятельности (диктатуры) россий</w:t>
        <w:softHyphen/>
        <w:t>ского пролетариата. Так, в 1921 г. профессор И. А. Ильин резко критиковал большевизм в лекциях и публичных выступлениях, а также в ряде брошюр, опубликованных в 1918—1921 гг. В речи «Основные задачи правоведения в России», произнесенной на за</w:t>
        <w:softHyphen/>
        <w:t>седании Московского юридического общества в 1921 г., основной задачей российских ученых-юристов он признавал осмысление трагического опыта исторических событий, познание дефектов и недугов своего и общенационального правосознания, помощь в государственном обновлении. В унисон с ним думали и писали П. А. Сорокин, публично признававший большевиков «прокляти</w:t>
        <w:softHyphen/>
        <w:t>ем русской нации» и «славянофильством наоборот», Н. А. Бердя</w:t>
        <w:softHyphen/>
        <w:t xml:space="preserve">ев, С. </w:t>
      </w:r>
      <w:r>
        <w:rPr>
          <w:rStyle w:val="25"/>
          <w:lang w:val="en-US" w:eastAsia="en-US"/>
        </w:rPr>
        <w:t>JI</w:t>
      </w:r>
      <w:r>
        <w:rPr>
          <w:rStyle w:val="25"/>
          <w:lang w:eastAsia="en-US"/>
        </w:rPr>
        <w:t xml:space="preserve">. </w:t>
      </w:r>
      <w:r>
        <w:rPr>
          <w:rStyle w:val="25"/>
        </w:rPr>
        <w:t>Франк и другие противники советского режима.</w:t>
      </w:r>
    </w:p>
    <w:p>
      <w:pPr>
        <w:pStyle w:val="37"/>
        <w:shd w:fill="auto" w:val="clear"/>
        <w:spacing w:lineRule="exact" w:line="373"/>
        <w:ind w:left="40" w:right="20" w:firstLine="460"/>
        <w:rPr/>
      </w:pPr>
      <w:r>
        <w:rPr>
          <w:rStyle w:val="34"/>
        </w:rPr>
        <w:t>Стадия нэпа</w:t>
      </w:r>
      <w:r>
        <w:rPr>
          <w:rStyle w:val="25"/>
        </w:rPr>
        <w:t xml:space="preserve"> (1922—1929) характеризовалась расширением ча</w:t>
        <w:softHyphen/>
        <w:t>стной инициативы в хозяйственной, имущественной сфере и прямо противоположными процессами в правовой науке — су</w:t>
        <w:softHyphen/>
        <w:t>щественным ограничением возможности российских правоведов издавать работы, содержащие критические оценки Советского государства и права. Более 200 ученых, наиболее активных кри</w:t>
        <w:softHyphen/>
        <w:t>тиков Советского государства и права, были арестованы Всерос</w:t>
        <w:softHyphen/>
        <w:t>сийской чрезвычайной комиссией и в 1922 г. высланы за пределы РСФСР. Одновременно благодаря государственной цензуре не допускались к опубликованию работы, содержащие критический анализ деятельности советской власти и проводимых ею меро</w:t>
        <w:softHyphen/>
        <w:t>приятий. Коммерциализация издательской деятельности приве</w:t>
        <w:softHyphen/>
        <w:t>ла к тому, что явный приоритет отдавался популярным изданиям сборников действующего законодательства, разного рода ком</w:t>
        <w:softHyphen/>
        <w:t>ментариям к действующим нормативным правовым актам в об</w:t>
        <w:softHyphen/>
        <w:t>ласти гражданского, трудового, финансового, кооперативного права. Монографические издания публиковали крайне неохотно и при непременном условии, что их положения пропагандирова</w:t>
        <w:softHyphen/>
        <w:t>ли марксистко-ленинское учение и политико-правовую практи</w:t>
        <w:softHyphen/>
        <w:t>ку диктатуры советского пролетариата. В результате ряд творче</w:t>
        <w:softHyphen/>
        <w:t>ских монографий, подготовленных Э. Э. Понтовичем, В. И. Бош- ко, И. Д. Ильинским, посвященных фундаментальным проблемам государства и права, так и не дошли до широкой читательской аудитории.</w:t>
      </w:r>
    </w:p>
    <w:p>
      <w:pPr>
        <w:pStyle w:val="37"/>
        <w:shd w:fill="auto" w:val="clear"/>
        <w:spacing w:lineRule="exact" w:line="378"/>
        <w:ind w:left="60" w:right="20" w:firstLine="440"/>
        <w:rPr/>
      </w:pPr>
      <w:r>
        <w:rPr>
          <w:rStyle w:val="25"/>
        </w:rPr>
        <w:t>Нэповской стадии в истории советской правовой науки были присущи следующие наиболее ярко характеризующие ее специфи</w:t>
        <w:softHyphen/>
      </w:r>
      <w:r>
        <w:rPr>
          <w:rStyle w:val="15pt4"/>
        </w:rPr>
        <w:t xml:space="preserve">ку </w:t>
      </w:r>
      <w:r>
        <w:rPr>
          <w:rStyle w:val="25"/>
        </w:rPr>
        <w:t>особенности: 1) завершение научной и политической деятель</w:t>
        <w:softHyphen/>
        <w:t>ности В. И. Ленина; 2) признание возможности построения социа</w:t>
        <w:softHyphen/>
        <w:t>листического общества в СССР в условиях капиталистического окружения; 3) выдающиеся исследования проблем государствен</w:t>
        <w:softHyphen/>
        <w:t>ного управления и разработка основ советского административно</w:t>
        <w:softHyphen/>
        <w:t>го права; 4) дальнейшее развитие проблем финансового, коопера</w:t>
        <w:softHyphen/>
        <w:t>тивного, земельного права, а также проблем государственного обу</w:t>
        <w:softHyphen/>
        <w:t>чения детей и перевоспитания правонарушителей; 5) завершение исследований, связанных с формированием марксистско-ленин</w:t>
        <w:softHyphen/>
        <w:t>ской теории государства и права; 6) обоснование необходимости упрощения Уголовного кодекса и ужесточения санкций к лицам, признанным врагами народа, а также всемерного упрощения по</w:t>
        <w:softHyphen/>
        <w:t>рядка привлечения к уголовной ответственности.</w:t>
      </w:r>
    </w:p>
    <w:p>
      <w:pPr>
        <w:pStyle w:val="37"/>
        <w:shd w:fill="auto" w:val="clear"/>
        <w:spacing w:lineRule="exact" w:line="373"/>
        <w:ind w:left="60" w:right="20" w:firstLine="440"/>
        <w:rPr/>
      </w:pPr>
      <w:r>
        <w:rPr>
          <w:rStyle w:val="25"/>
        </w:rPr>
        <w:t xml:space="preserve">Начиная с 1930-х гг. советская правовая наука вступает в </w:t>
      </w:r>
      <w:r>
        <w:rPr>
          <w:rStyle w:val="34"/>
        </w:rPr>
        <w:t>ста</w:t>
        <w:softHyphen/>
        <w:t>дию построения социалистического общества и Великой Отечест</w:t>
        <w:softHyphen/>
        <w:t>венной войны.</w:t>
      </w:r>
      <w:r>
        <w:rPr>
          <w:rStyle w:val="25"/>
        </w:rPr>
        <w:t xml:space="preserve"> Именно на это время приходятся такие важнейшие события, как принятие сталинской Конституции СССР 1936 г. и Великая Отечественная война 1941—1945 гг. Характерная особен</w:t>
        <w:softHyphen/>
        <w:t>ность этого периода состоит в том, что право излагать проблемы правовой науки и практики от ученых перешло к партийным и го</w:t>
        <w:softHyphen/>
        <w:t>сударственным деятелям, которые, как правило, не имели специ</w:t>
        <w:softHyphen/>
        <w:t>ального юридического образования и знали о праве лишь пона</w:t>
        <w:softHyphen/>
        <w:t>слышке, с позиции сталинско-партийных установок и своего не</w:t>
        <w:softHyphen/>
        <w:t>посредственного практического опыта. Трудящиеся, в том числе ученые-правоведы, должны были постоянно уточнять свои право</w:t>
        <w:softHyphen/>
        <w:t>вые воззрения сообразно высказываниям и пожеланиям И. В. Ста</w:t>
        <w:softHyphen/>
        <w:t xml:space="preserve">лина, А. А. Андреева, А. Ф. Горкина, М. И. Калинина, </w:t>
      </w:r>
      <w:r>
        <w:rPr>
          <w:rStyle w:val="25"/>
          <w:lang w:val="en-US" w:eastAsia="en-US"/>
        </w:rPr>
        <w:t>JI</w:t>
      </w:r>
      <w:r>
        <w:rPr>
          <w:rStyle w:val="25"/>
          <w:lang w:eastAsia="en-US"/>
        </w:rPr>
        <w:t xml:space="preserve">. </w:t>
      </w:r>
      <w:r>
        <w:rPr>
          <w:rStyle w:val="25"/>
        </w:rPr>
        <w:t>М. Кага</w:t>
        <w:softHyphen/>
        <w:t>новича, С. М. Кирова, В. В. Куйбышева, А. И. Микояна, В. М. Мо</w:t>
        <w:softHyphen/>
        <w:t>лотова, А. А. Жданова, других видных государственных и партийных деятелей. Свой вклад в формирование правовой науки сталинского периода внесли также особо доверенные юридиче</w:t>
        <w:softHyphen/>
        <w:t>ские идеологи партии: А. Я. Вышинский, С. Б. Ингулов, В. А. Кар</w:t>
        <w:softHyphen/>
        <w:t>пинский, Д. 3. Мануильский, П. Ф. Юдин.</w:t>
      </w:r>
    </w:p>
    <w:p>
      <w:pPr>
        <w:pStyle w:val="37"/>
        <w:shd w:fill="auto" w:val="clear"/>
        <w:spacing w:lineRule="exact" w:line="373"/>
        <w:ind w:left="20" w:right="20" w:firstLine="480"/>
        <w:rPr/>
      </w:pPr>
      <w:r>
        <w:rPr>
          <w:rStyle w:val="25"/>
        </w:rPr>
        <w:t>Все единомышленники и соратники И. В. Сталина, работы которых расходились значительными тиражами по всей стране в качестве образца «ленинско-сталинского» решения актуальных вопросов советского государства и права и методического руко</w:t>
        <w:softHyphen/>
        <w:t>водства практической деятельностью местных партийных и совет</w:t>
        <w:softHyphen/>
        <w:t>ских органов, в действительности не были творческими исследо</w:t>
        <w:softHyphen/>
        <w:t>вателями проблем правовой науки. Их творческий потенциал ог</w:t>
        <w:softHyphen/>
        <w:t>раничивался пересказом идей и указаний «гениального учителя и вождя» Сталина. Скорее всего, его единомышленники и соратни</w:t>
        <w:softHyphen/>
        <w:t>ки не очень-то и стремились к поиску новых путей развития госу</w:t>
        <w:softHyphen/>
        <w:t>дарства и права, дабы не войти в противоречие с идеями своего учителя и вождя. Большую часть их работ составлял добросовест</w:t>
        <w:softHyphen/>
        <w:t>ный пересказ сталинских идей и указаний, при этом основной упор делался на цитирование сталинских работ и льстивые выска</w:t>
        <w:softHyphen/>
        <w:t>зывания в адрес великого И. В. Сталина. Иногда дело доходило до курьезов. Так, А. И. Микоян в краткой речи на XVII съезде партии умудрился упомянуть имя Сталина 41 раз. В то же время их пред</w:t>
        <w:softHyphen/>
        <w:t>ложения по вопросам Советского государства и права сводились к ординарным требованиям «укрепить законность», «повысить от</w:t>
        <w:softHyphen/>
        <w:t>ветственность», «покончить с грубейшими нарушениями совет</w:t>
        <w:softHyphen/>
        <w:t>ских законов». Подобные требования выдвигались абстрактно, без серьезного объективного анализа существующей политико-право</w:t>
        <w:softHyphen/>
        <w:t>вой практики, отчего имели в основном субъективный характер, обусловленный конъюнктурой текущего дня, и никак не влияли ни на развитие правовой науки, ни на улучшение правопримени</w:t>
        <w:softHyphen/>
        <w:t>тельной практики.</w:t>
      </w:r>
    </w:p>
    <w:p>
      <w:pPr>
        <w:pStyle w:val="37"/>
        <w:shd w:fill="auto" w:val="clear"/>
        <w:spacing w:lineRule="exact" w:line="373"/>
        <w:ind w:left="20" w:right="20" w:firstLine="480"/>
        <w:rPr/>
      </w:pPr>
      <w:r>
        <w:rPr>
          <w:rStyle w:val="25"/>
        </w:rPr>
        <w:t>В целях консолидации усилий советских правоведов по обобще</w:t>
        <w:softHyphen/>
        <w:t>нию и пропаганде политико-правовой практики партии и Совет</w:t>
        <w:softHyphen/>
        <w:t>ского государства, осуществляемой под руководством И. В. Стали</w:t>
        <w:softHyphen/>
        <w:t>на, в июле 1938 г. было проведено Всесоюзное совещание по во</w:t>
        <w:softHyphen/>
        <w:t>просам науки советского государства и права. Прокурор СССР и по совместительству директор Института права АН СССР А. Я. Вы</w:t>
        <w:softHyphen/>
        <w:t>шинский сделал обширный доклад, представив с позиций сталин</w:t>
        <w:softHyphen/>
        <w:t>ской теории и методологии видение проблем правовой науки пе</w:t>
        <w:softHyphen/>
        <w:t>риода укрепления основ социализма. Особо значимым событием этого совещания явилась официальная постановка вопроса о «марксистском понимании» права в позитивистской трактовке, сводящей право к юле господствующего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72235" cy="1381760"/>
                <wp:effectExtent l="0" t="0" r="0" b="0"/>
                <wp:wrapTopAndBottom/>
                <wp:docPr id="29" name="Frame1"/>
                <a:graphic xmlns:a="http://schemas.openxmlformats.org/drawingml/2006/main">
                  <a:graphicData uri="http://schemas.microsoft.com/office/word/2010/wordprocessingShape">
                    <wps:wsp>
                      <wps:cNvSpPr txBox="1"/>
                      <wps:spPr>
                        <a:xfrm>
                          <a:off x="0" y="0"/>
                          <a:ext cx="1372235" cy="1381760"/>
                        </a:xfrm>
                        <a:prstGeom prst="rect"/>
                        <a:solidFill>
                          <a:srgbClr val="FFFFFF">
                            <a:alpha val="0"/>
                          </a:srgbClr>
                        </a:solidFill>
                      </wps:spPr>
                      <wps:txbx>
                        <w:txbxContent>
                          <w:p>
                            <w:pPr>
                              <w:pStyle w:val="Normal"/>
                              <w:jc w:val="center"/>
                              <w:rPr>
                                <w:sz w:val="2"/>
                                <w:szCs w:val="2"/>
                              </w:rPr>
                            </w:pPr>
                            <w:r>
                              <w:rPr>
                                <w:rFonts w:eastAsia="Courier New"/>
                              </w:rPr>
                              <w:t xml:space="preserve"> </w:t>
                            </w:r>
                            <w:r>
                              <w:rPr/>
                              <w:t xml:space="preserve">INCLUDEPICTURE "../../14E5~1/AppData/Local/Temp/FineReader11.00/media/image1.jpeg" \* MERGEFORMAT </w:t>
                            </w:r>
                            <w:r>
                              <w:rPr/>
                              <w:drawing>
                                <wp:inline distT="0" distB="0" distL="0" distR="0">
                                  <wp:extent cx="6354445" cy="137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6" t="-257" r="-6" b="-257"/>
                                          <a:stretch>
                                            <a:fillRect/>
                                          </a:stretch>
                                        </pic:blipFill>
                                        <pic:spPr bwMode="auto">
                                          <a:xfrm>
                                            <a:off x="0" y="0"/>
                                            <a:ext cx="6354445" cy="137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108.8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Normal"/>
                        <w:jc w:val="center"/>
                        <w:rPr>
                          <w:sz w:val="2"/>
                          <w:szCs w:val="2"/>
                        </w:rPr>
                      </w:pPr>
                      <w:r>
                        <w:rPr>
                          <w:rFonts w:eastAsia="Courier New"/>
                        </w:rPr>
                        <w:t xml:space="preserve"> </w:t>
                      </w:r>
                      <w:r>
                        <w:rPr/>
                        <w:t xml:space="preserve">INCLUDEPICTURE "../../14E5~1/AppData/Local/Temp/FineReader11.00/media/image1.jpeg" \* MERGEFORMAT </w:t>
                      </w:r>
                      <w:r>
                        <w:rPr/>
                        <w:drawing>
                          <wp:inline distT="0" distB="0" distL="0" distR="0">
                            <wp:extent cx="6354445" cy="1377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6" t="-257" r="-6" b="-257"/>
                                    <a:stretch>
                                      <a:fillRect/>
                                    </a:stretch>
                                  </pic:blipFill>
                                  <pic:spPr bwMode="auto">
                                    <a:xfrm>
                                      <a:off x="0" y="0"/>
                                      <a:ext cx="6354445" cy="137795"/>
                                    </a:xfrm>
                                    <a:prstGeom prst="rect">
                                      <a:avLst/>
                                    </a:prstGeom>
                                  </pic:spPr>
                                </pic:pic>
                              </a:graphicData>
                            </a:graphic>
                          </wp:inline>
                        </w:drawing>
                      </w:r>
                    </w:p>
                  </w:txbxContent>
                </v:textbox>
                <w10:wrap type="topAndBottom"/>
              </v:rect>
            </w:pict>
          </mc:Fallback>
        </mc:AlternateContent>
      </w:r>
    </w:p>
    <w:p>
      <w:pPr>
        <w:pStyle w:val="37"/>
        <w:shd w:fill="auto" w:val="clear"/>
        <w:spacing w:lineRule="exact" w:line="378"/>
        <w:ind w:left="40" w:right="40" w:firstLine="440"/>
        <w:rPr/>
      </w:pPr>
      <w:r>
        <w:rPr>
          <w:rStyle w:val="25"/>
        </w:rPr>
        <w:t>Юридический позитивизм находится в вопиющем противоре</w:t>
        <w:softHyphen/>
        <w:t>чии с диалектико-материалистическим мировоззрением. Действи</w:t>
        <w:softHyphen/>
        <w:t>тельно, К. Маркс и Ф. Энгельс никогда не сводили право к зако</w:t>
        <w:softHyphen/>
        <w:t>ну, наоборот, четко и последовательно разъясняли своим читате</w:t>
        <w:softHyphen/>
        <w:t>лям и оппонентам тот непреложный факт, что действительным источником права являются общество и присущие ему производ</w:t>
        <w:softHyphen/>
        <w:t>ственные отношения. Тем не менее явно немарксистское опреде</w:t>
        <w:softHyphen/>
        <w:t>ление права, данное А. В. Вышинским, легло на благодатную поч</w:t>
        <w:softHyphen/>
        <w:t>ву. Большинство советских правоведов на протяжении всей исто</w:t>
        <w:softHyphen/>
        <w:t>рии Советского государства были солидарны с определением права, данным А. Я. Вышинским, признавая его марксизмом са</w:t>
        <w:softHyphen/>
        <w:t>мой высшей пробы.</w:t>
      </w:r>
    </w:p>
    <w:p>
      <w:pPr>
        <w:pStyle w:val="37"/>
        <w:shd w:fill="auto" w:val="clear"/>
        <w:spacing w:lineRule="exact" w:line="373"/>
        <w:ind w:left="40" w:right="40" w:firstLine="440"/>
        <w:rPr/>
      </w:pPr>
      <w:r>
        <w:rPr>
          <w:rStyle w:val="25"/>
        </w:rPr>
        <w:t>Однако отдельные авторы публикаций по правовой тематике все же предпочли научной конъюнктуре объективный анализ политико- правовых реалий и их правдивое освещение в своих публикациях. Наиболее глубокий и объективный анализ действительного состоя</w:t>
        <w:softHyphen/>
        <w:t>ния дел в стране дал Н. М. Рютин в работе «Сталин и кризис проле</w:t>
        <w:softHyphen/>
        <w:t>тарской диктатуры», которая первоначально распространялась в рукописи и была опубликована лишь спустя 60 лет. Автор обосно</w:t>
        <w:softHyphen/>
        <w:t>ванно показал, что в начале 1930-х гг. страна переживает острейший политический и экономический кризис, вызванный антимарксист</w:t>
        <w:softHyphen/>
        <w:t>скими, волюнтаристскими решениями партии. Марксистско-ле</w:t>
        <w:softHyphen/>
        <w:t>нинское понимание важнейших теоретических и практических во</w:t>
        <w:softHyphen/>
        <w:t>просов, подчеркивал Н. В. Рютин, подменено пустой, лживой и крикливой «левой фразой», находящейся в вопиющем противоре</w:t>
        <w:softHyphen/>
        <w:t>чии с фактами и действительностью. Теоретическая, а вместе с тем и практическая постановка решающего для большевизма вопроса борьбы с оппортунизмом была опошлена, до последней степени вульгаризирована, превращена в карикатуру и просто в средство для оправдания политики Сталина, терроризирования инакомыс</w:t>
        <w:softHyphen/>
        <w:t>лящих.</w:t>
      </w:r>
    </w:p>
    <w:p>
      <w:pPr>
        <w:pStyle w:val="37"/>
        <w:shd w:fill="auto" w:val="clear"/>
        <w:spacing w:lineRule="exact" w:line="373"/>
        <w:ind w:left="40" w:right="40" w:firstLine="440"/>
        <w:rPr/>
      </w:pPr>
      <w:r>
        <w:rPr>
          <w:rStyle w:val="34"/>
        </w:rPr>
        <w:t>Стадия восстановления народного хозяйства</w:t>
      </w:r>
      <w:r>
        <w:rPr>
          <w:rStyle w:val="25"/>
        </w:rPr>
        <w:t xml:space="preserve"> начинается поста</w:t>
        <w:softHyphen/>
        <w:t>новлением ЦК ВКП(б) «О расширении и улучшении юридического образования в стране» от 5 октября 1946 г. и завершается докладом «О культе личности и его последствиях», с которым выступил пер</w:t>
        <w:softHyphen/>
        <w:t>вый секретарь ЦК КПСС Н. С. Хрущев на XX съезде партии. В этот период происходит медленное возрождение советской правовой науки, о чем свидетельствует издание ряда оригинальных моногра</w:t>
        <w:softHyphen/>
        <w:t>фических работ, не утративших актуальности и в настоящее время. Среди них исследования А. М. Аржанова, М. М. Агаркова, А. В. Ве</w:t>
        <w:softHyphen/>
        <w:t>недиктова, С. Н. Братуся, Д. Б. Грекова, М. Н. Гернета, Д. М. Ген</w:t>
        <w:softHyphen/>
        <w:t xml:space="preserve">кина, </w:t>
      </w:r>
      <w:r>
        <w:rPr>
          <w:rStyle w:val="25"/>
          <w:lang w:val="en-US" w:eastAsia="en-US"/>
        </w:rPr>
        <w:t>JI</w:t>
      </w:r>
      <w:r>
        <w:rPr>
          <w:rStyle w:val="25"/>
          <w:lang w:eastAsia="en-US"/>
        </w:rPr>
        <w:t xml:space="preserve">. </w:t>
      </w:r>
      <w:r>
        <w:rPr>
          <w:rStyle w:val="25"/>
        </w:rPr>
        <w:t>И. Дембо, М. М. Исаева, И. Б. Новицкого, Л. И. Поволоц- кого. Неизменной сохранялась, однако, методология научных ис</w:t>
        <w:softHyphen/>
        <w:t>следований, равно как и продолжались, хотя и в иной, более щадящей форме, преследования советских правоведов.</w:t>
      </w:r>
    </w:p>
    <w:p>
      <w:pPr>
        <w:pStyle w:val="37"/>
        <w:shd w:fill="auto" w:val="clear"/>
        <w:spacing w:lineRule="exact" w:line="378"/>
        <w:ind w:left="40" w:right="20" w:firstLine="460"/>
        <w:rPr/>
      </w:pPr>
      <w:r>
        <w:rPr>
          <w:rStyle w:val="25"/>
        </w:rPr>
        <w:t>После смерти И. В. Сталина в марте 1953 г. советские правове</w:t>
        <w:softHyphen/>
        <w:t>ды сохранили верность прежнему стилю и методологии научной работы. Цитаты из работ «великого вождя советского народа и все</w:t>
        <w:softHyphen/>
        <w:t>го человечества» по-прежнему составляли значительный удельный вес в их изданиях, сохранялись неизменными и лестные оценки его деятельности. Так, А. И. Денисов в учебнике «Теория государ</w:t>
        <w:softHyphen/>
        <w:t>ства и права» 1948 г. уверял студентов в том, что И. В. Сталин раз</w:t>
        <w:softHyphen/>
        <w:t>вил дальше марксистско-ленинскую теорию государства и права и обогатил ее рядом новых важных положений. Аналогичное поло</w:t>
        <w:softHyphen/>
        <w:t>жение содержалось в учебнике «Теория государства и права», из</w:t>
        <w:softHyphen/>
        <w:t>данном в 1955 г. под редакцией М. П. Каревой и Г. И. Федькина.</w:t>
      </w:r>
    </w:p>
    <w:p>
      <w:pPr>
        <w:pStyle w:val="37"/>
        <w:shd w:fill="auto" w:val="clear"/>
        <w:spacing w:lineRule="exact" w:line="373" w:before="0" w:after="507"/>
        <w:ind w:left="40" w:right="20" w:firstLine="460"/>
        <w:rPr/>
      </w:pPr>
      <w:r>
        <w:rPr>
          <w:rStyle w:val="25"/>
        </w:rPr>
        <w:t>Дело с правовой наукой обстояло настолько плохо, что в 1964 г. ЦК партии принял специальное постановление «О мерах по даль</w:t>
        <w:softHyphen/>
        <w:t>нейшему развитию юридической науки и улучшению юридическо</w:t>
        <w:softHyphen/>
        <w:t>го образования в стране», положившее начало возрождению совет</w:t>
        <w:softHyphen/>
        <w:t>ской правовой науки. Советские правоведы освобождались от обя</w:t>
        <w:softHyphen/>
        <w:t>занности пропагандировать труды И. В. Сталина и были нацелены на познание путей развития государства и права в условиях как со</w:t>
        <w:softHyphen/>
        <w:t>ветского социалистического общества, так и других стран.</w:t>
      </w:r>
    </w:p>
    <w:p>
      <w:pPr>
        <w:pStyle w:val="37"/>
        <w:shd w:fill="auto" w:val="clear"/>
        <w:spacing w:lineRule="exact" w:line="340" w:before="0" w:after="246"/>
        <w:ind w:right="20" w:hanging="0"/>
        <w:jc w:val="center"/>
        <w:rPr/>
      </w:pPr>
      <w:r>
        <w:rPr>
          <w:rStyle w:val="25"/>
        </w:rPr>
        <w:t>§ 7. Период развитого социализма</w:t>
      </w:r>
    </w:p>
    <w:p>
      <w:pPr>
        <w:pStyle w:val="37"/>
        <w:shd w:fill="auto" w:val="clear"/>
        <w:spacing w:lineRule="exact" w:line="373"/>
        <w:ind w:left="40" w:right="20" w:firstLine="460"/>
        <w:rPr/>
      </w:pPr>
      <w:r>
        <w:rPr>
          <w:rStyle w:val="25"/>
        </w:rPr>
        <w:t>Завершающий этап развития советской юридической науки был наиболее плодотворным по сравнению с предшествующими этапами. Наиболее ярко это проявилось: 1) в усиленном внимании к проблемам методологии правовой науки и в расширении систе</w:t>
        <w:softHyphen/>
        <w:t>мы методов познания ее предмета; 2) развитии социальных право</w:t>
        <w:softHyphen/>
        <w:t>вых исследований и формировании криминологии как новой от</w:t>
        <w:softHyphen/>
        <w:t>расли юридической науки; 3) развитии прикладных исследований, ориентированных на изучение эффективности норм права, юри</w:t>
        <w:softHyphen/>
        <w:t>дическое прогнозирование, проектирование и создание автомати</w:t>
        <w:softHyphen/>
        <w:t>зированных систем поиска нормативных правовых актов; 4) про</w:t>
        <w:softHyphen/>
        <w:t>ведении дискуссий по проблемам правопонимания; 5) интенсив</w:t>
        <w:softHyphen/>
        <w:t>ном развитии отраслевых юридических наук.</w:t>
      </w:r>
    </w:p>
    <w:p>
      <w:pPr>
        <w:pStyle w:val="37"/>
        <w:shd w:fill="auto" w:val="clear"/>
        <w:spacing w:lineRule="exact" w:line="368"/>
        <w:ind w:left="40" w:right="20" w:firstLine="460"/>
        <w:rPr/>
      </w:pPr>
      <w:r>
        <w:rPr>
          <w:rStyle w:val="25"/>
        </w:rPr>
        <w:t>Выполняя постановление ЦК КПСС «О мерах по дальнейшему развитию юридической науки и улучшению юридического обра</w:t>
        <w:softHyphen/>
        <w:t>зования в стране», советские правоведы заметно активизировали исследования методологических проблем познания предмета пра</w:t>
        <w:softHyphen/>
        <w:t>вовой науки. На повестку дня был поставлен основной вопрос ме</w:t>
        <w:softHyphen/>
        <w:t>тодологии правоведения: каким образом советские правоведы должны покончить с догматизмом и освоить пути творческого применения материалистической диалектики в познании государ</w:t>
        <w:softHyphen/>
        <w:t>ства и права? Предложенное решение этого вопроса — выявить специфику применения философских категорий в познании госу</w:t>
        <w:softHyphen/>
        <w:t>дарства и права — было неточным и антидиалектичным. Пред</w:t>
        <w:softHyphen/>
        <w:t>принятые попытки в этом направлении не привели к плодотвор</w:t>
        <w:softHyphen/>
        <w:t>ным результатам. Слишком велика была специфика конкретных правовых явлений, чтобы можно было выявить какие-то общие черты их диалектического развития, помимо тех, что составляют содержание соответствующих философских категорий.</w:t>
      </w:r>
    </w:p>
    <w:p>
      <w:pPr>
        <w:pStyle w:val="37"/>
        <w:shd w:fill="auto" w:val="clear"/>
        <w:spacing w:lineRule="exact" w:line="373"/>
        <w:ind w:left="60" w:right="40" w:firstLine="440"/>
        <w:rPr/>
      </w:pPr>
      <w:r>
        <w:rPr>
          <w:rStyle w:val="25"/>
        </w:rPr>
        <w:t>Начиная со второй половины 1970-х гг. творческое применение диалектики в правовой науке стало пониматься иначе: как разра</w:t>
        <w:softHyphen/>
        <w:t>ботка путей реализации принципов диалектической логики (тре</w:t>
        <w:softHyphen/>
        <w:t>бований объективности и полноты познания, системного и кон</w:t>
        <w:softHyphen/>
        <w:t>кретно-исторического подхода и др.) в системе общих, специаль</w:t>
        <w:softHyphen/>
        <w:t>ных и частных методов познания государства и права. Основной акцент был сделан на разработку проблем применения специаль</w:t>
        <w:softHyphen/>
        <w:t>ных и частных методов правовой науки: социальных правовых, сравнительного правоведения и кибернетических методов. Ус</w:t>
        <w:softHyphen/>
        <w:t>пешное применение названных методов значительно расширило тематику правовых исследований й эмпирическую базу отдельных отраслей права, а также способствовало успешному проведению прикладных исследований процессов действия права и иных ком</w:t>
        <w:softHyphen/>
        <w:t>понентов политико-правовой практики.</w:t>
      </w:r>
    </w:p>
    <w:p>
      <w:pPr>
        <w:pStyle w:val="37"/>
        <w:shd w:fill="auto" w:val="clear"/>
        <w:spacing w:lineRule="exact" w:line="368"/>
        <w:ind w:left="60" w:right="40" w:firstLine="440"/>
        <w:rPr/>
      </w:pPr>
      <w:r>
        <w:rPr>
          <w:rStyle w:val="25"/>
        </w:rPr>
        <w:t>Благодаря осуществлению социальных правовых исследова</w:t>
        <w:softHyphen/>
        <w:t>ний — анкетирования, экспертного опроса, изучения материалов правоприменительной практики начиная с 1970-х гт. были разра</w:t>
        <w:softHyphen/>
        <w:t>ботаны и успешно проведены исследования эффективности норм права. Как следствие, представилось возможным сформулировать научно-обоснованные выводы о результативности действия норм права, а также выявить присущие им недостатки и подготовить конкретные предложения о путях совершенствования недостаточ</w:t>
        <w:softHyphen/>
        <w:t>но эффективных норм права. Наиболее широко данные исследо</w:t>
        <w:softHyphen/>
        <w:t>вания проводились в уголовном, трудовом и других отраслях пра</w:t>
        <w:softHyphen/>
        <w:t>ва. На базе этих исследований в 1980-х гг. была образована новая отрасль правовой науки — криминология, а также разработана ме</w:t>
        <w:softHyphen/>
        <w:t>тодика прогнозирования эффективности проектируемых норм права.</w:t>
      </w:r>
    </w:p>
    <w:p>
      <w:pPr>
        <w:pStyle w:val="37"/>
        <w:shd w:fill="auto" w:val="clear"/>
        <w:spacing w:lineRule="exact" w:line="378"/>
        <w:ind w:left="20" w:right="40" w:firstLine="460"/>
        <w:rPr/>
      </w:pPr>
      <w:r>
        <w:rPr>
          <w:rStyle w:val="25"/>
        </w:rPr>
        <w:t>Овладение советскими правоведами методом сравнительного правоведения способствовало обогащению правовой науки знания</w:t>
        <w:softHyphen/>
        <w:t>ми действующих норм зарубежного законодательства, как позитив</w:t>
        <w:softHyphen/>
        <w:t>ного, так и негативного опыта правотворчества. Изучению в первую очередь были подвергнуты нормы союзных республик в составе СССР, а также законодательство других социалистических стран. Одновременно были проведены сравнительные правовые исследо</w:t>
        <w:softHyphen/>
        <w:t>вания законодательства капиталистических государств. Благодаря исследованиям была заметно расширена эмпирическая база отдель</w:t>
        <w:softHyphen/>
        <w:t>ных юридических наук, что, в свою очередь, позволило иллюстри</w:t>
        <w:softHyphen/>
        <w:t>ровать положения, выводы научной и учебной литературы нормами не только советского, но и зарубежного законодательства.</w:t>
      </w:r>
    </w:p>
    <w:p>
      <w:pPr>
        <w:pStyle w:val="37"/>
        <w:shd w:fill="auto" w:val="clear"/>
        <w:spacing w:lineRule="exact" w:line="373"/>
        <w:ind w:left="20" w:right="40" w:firstLine="460"/>
        <w:rPr/>
      </w:pPr>
      <w:r>
        <w:rPr>
          <w:rStyle w:val="25"/>
        </w:rPr>
        <w:t>Большой прогресс в правовых исследованиях был достигнут благодаря применению вычислительной, в том числе электрон</w:t>
        <w:softHyphen/>
        <w:t>ной, техники для решения прикладных задач правовой науки. Во- первых, с применением тех или иных математических моделей значительно расширились возможности проведения криминали</w:t>
        <w:softHyphen/>
        <w:t>стической экспертизы. Во-вторых, советским правоведам удалось впервые спроектировать и внедрить в практику автоматизирован</w:t>
        <w:softHyphen/>
        <w:t>ные системы поиска правовой информации. Наиболее удачным был опыт создания автоматизированной информационно-поиско</w:t>
        <w:softHyphen/>
        <w:t>вой системы «Законодательство», информационная база которой состояла из 26 тыс. нормативных правовых актов высших органов государственной власти и управления Союза ССР, а автоматизи</w:t>
        <w:softHyphen/>
        <w:t>рованный поиск велся с применением специально составленного словаря юридических терминов (тезауруса). В-третьих, в большин</w:t>
        <w:softHyphen/>
        <w:t>стве министерств были созданы автоматизированные системы управления, обеспечивавшие автоматизированную обработку ин</w:t>
        <w:softHyphen/>
        <w:t>формации и позволившие облегчить процесс осуществления кон</w:t>
        <w:softHyphen/>
        <w:t>троля принятых управленческих решений и проведения некоторых других формализованных процедур.</w:t>
      </w:r>
    </w:p>
    <w:p>
      <w:pPr>
        <w:pStyle w:val="37"/>
        <w:shd w:fill="auto" w:val="clear"/>
        <w:spacing w:lineRule="exact" w:line="373"/>
        <w:ind w:left="20" w:right="40" w:firstLine="460"/>
        <w:rPr/>
      </w:pPr>
      <w:r>
        <w:rPr>
          <w:rStyle w:val="25"/>
        </w:rPr>
        <w:t>Совершенствование методологии научных исследований самым позитивным образом сказалось на состоянии теоретических про</w:t>
        <w:softHyphen/>
        <w:t>блем правовой науки. Начиная с 1980-х гг. советскими правоведа</w:t>
        <w:softHyphen/>
        <w:t>ми были предприняты попытки отойти от позитивистской трак</w:t>
        <w:softHyphen/>
        <w:t>товки права к марксистской, охватывающей не только позитив</w:t>
        <w:softHyphen/>
        <w:t>ное право, но и другие формы его реализации в непосредственной реальной жизни. Предлагалось в качестве действительного права понимать правосознание, правоотношения, естественное право, отличать позитивный закон, отражающий субъективную волю за</w:t>
        <w:softHyphen/>
        <w:t>конодателя, от правового закона, содержащего подлинное право.</w:t>
      </w:r>
    </w:p>
    <w:p>
      <w:pPr>
        <w:pStyle w:val="37"/>
        <w:shd w:fill="auto" w:val="clear"/>
        <w:spacing w:lineRule="exact" w:line="378"/>
        <w:ind w:left="60" w:right="40" w:hanging="0"/>
        <w:rPr/>
      </w:pPr>
      <w:r>
        <w:rPr>
          <w:rStyle w:val="25"/>
        </w:rPr>
        <w:t>Полемика между представителями узкого (позитивистского) пони</w:t>
        <w:softHyphen/>
      </w:r>
      <w:r>
        <w:rPr>
          <w:rStyle w:val="15pt3"/>
        </w:rPr>
        <w:t xml:space="preserve">мания </w:t>
      </w:r>
      <w:r>
        <w:rPr>
          <w:rStyle w:val="25"/>
        </w:rPr>
        <w:t>права и широкого, сводящего право к правоотношениям или правосознанию, продолжалась до распада Советского государ</w:t>
        <w:softHyphen/>
        <w:t xml:space="preserve">ства, она ведется </w:t>
      </w:r>
      <w:r>
        <w:rPr>
          <w:rStyle w:val="15pt3"/>
        </w:rPr>
        <w:t xml:space="preserve">и </w:t>
      </w:r>
      <w:r>
        <w:rPr>
          <w:rStyle w:val="25"/>
        </w:rPr>
        <w:t>сегодня. Одна из причин недостаточной резуль</w:t>
        <w:softHyphen/>
        <w:t>тативности этой полемики, на наш взгляд, состоит в том, что дис</w:t>
        <w:softHyphen/>
        <w:t>куссия велась на путях, далеких от действительного материалисти</w:t>
        <w:softHyphen/>
        <w:t xml:space="preserve">ческого понимания права, заложенного в работах К. Маркса </w:t>
      </w:r>
      <w:r>
        <w:rPr>
          <w:rStyle w:val="15pt3"/>
        </w:rPr>
        <w:t xml:space="preserve">и </w:t>
      </w:r>
      <w:r>
        <w:rPr>
          <w:rStyle w:val="25"/>
        </w:rPr>
        <w:t>ф. Энгельса.</w:t>
      </w:r>
    </w:p>
    <w:p>
      <w:pPr>
        <w:pStyle w:val="37"/>
        <w:shd w:fill="auto" w:val="clear"/>
        <w:spacing w:lineRule="exact" w:line="373"/>
        <w:ind w:left="60" w:right="40" w:firstLine="440"/>
        <w:rPr/>
      </w:pPr>
      <w:r>
        <w:rPr>
          <w:rStyle w:val="25"/>
        </w:rPr>
        <w:t>Примечательной чертой советской правовой науки периода развитого социализма является интенсивное развитие всех отрас</w:t>
        <w:softHyphen/>
        <w:t>левых юридических наук, чему в немалой степени способствовали потребности как Советского государства в системе эффективно действующего законодательства, так и юридического образования. В 1958—1964 гг. происходит коренная переработка действующего законодательства сталинского периода в целях устранения норм, закрепляющих произвол государства и грубо нарушающих права и свободы человека, а также норм, не соответствующих политике государства и партии того периода. Обоснование необходимости проводимых государством и партией мер по совершенствованию общества, законодательства, экономики советские правоведы вос</w:t>
        <w:softHyphen/>
        <w:t>принимали как свою важнейшую задачу и проводили многочис</w:t>
        <w:softHyphen/>
        <w:t>ленные исследования в этом направлении.</w:t>
      </w:r>
    </w:p>
    <w:p>
      <w:pPr>
        <w:pStyle w:val="37"/>
        <w:shd w:fill="auto" w:val="clear"/>
        <w:spacing w:lineRule="exact" w:line="373"/>
        <w:ind w:left="60" w:right="40" w:firstLine="440"/>
        <w:rPr/>
      </w:pPr>
      <w:r>
        <w:rPr>
          <w:rStyle w:val="25"/>
        </w:rPr>
        <w:t xml:space="preserve">В числе </w:t>
      </w:r>
      <w:r>
        <w:rPr>
          <w:rStyle w:val="34"/>
        </w:rPr>
        <w:t>наиболее значимых достижений исследований советских правоведов</w:t>
      </w:r>
      <w:r>
        <w:rPr>
          <w:rStyle w:val="25"/>
        </w:rPr>
        <w:t xml:space="preserve"> в разработке отраслевых юридических наук можно выде</w:t>
        <w:softHyphen/>
        <w:t>лить появление новых наук: экологического права, правовой ин</w:t>
        <w:softHyphen/>
        <w:t>форматики, хозяйственного права. Традиционные отраслевые юридические науки — гражданское, уголовное, административное, государственное право и др. — были существенно переработаны с учетом нового действующего советского законодательства, право</w:t>
        <w:softHyphen/>
        <w:t>творческого опыта зарубежных государств, потребностей дальней</w:t>
        <w:softHyphen/>
        <w:t>шего развития политико-правовой практики в условиях Советско</w:t>
        <w:softHyphen/>
        <w:t>го государства. Возникшие ранее науки трудового, семейного, зе</w:t>
        <w:softHyphen/>
        <w:t>мельного законодательства в этот период были дополнены и развиты. Возрожденная советская правовая наука к концу 1980-х гг. в целом достигла уровня российской правовой науки начала XX в.</w:t>
      </w:r>
    </w:p>
    <w:p>
      <w:pPr>
        <w:pStyle w:val="37"/>
        <w:shd w:fill="auto" w:val="clear"/>
        <w:spacing w:lineRule="exact" w:line="363"/>
        <w:ind w:left="60" w:right="40" w:firstLine="440"/>
        <w:rPr/>
      </w:pPr>
      <w:r>
        <w:rPr>
          <w:rStyle w:val="25"/>
        </w:rPr>
        <w:t>Успехи советской правовой науки этого периода стали возмож</w:t>
        <w:softHyphen/>
        <w:t>ны благодаря образованию в СССР ряда новых ведущих юридиче</w:t>
        <w:softHyphen/>
        <w:t>ских институтов. Помимо ранее действовавших Института госу</w:t>
        <w:softHyphen/>
        <w:t>дарства и права АН СССР, Всесоюзного института юридических наук (с 1963 г. — Всесоюзного научно-исследовательского инсти</w:t>
        <w:softHyphen/>
        <w:t>тута советского законодательства), юридические институты были образованы при Генеральной прокуратуре СССР, Министерстве внутренних дел СССР, Министерстве юстиции СССР, отраслевых промышленных министерствах СССР. В целях удовлетворения по</w:t>
        <w:softHyphen/>
        <w:t>требностей в квалифицированных научно-педагогических кадрах, имеющих ученые степени докторов или кандидатов юридических наук, в юридических вузах и научно-исследовательских институтах был значительно расширен прием в аспирантуру. В результате к концу 1980-х гг. в СССР имелся достаточный контингент научно</w:t>
        <w:softHyphen/>
        <w:t>педагогических кадров, более 2 тыс. докторов и кандидатов юри</w:t>
        <w:softHyphen/>
        <w:t>дических наук.</w:t>
      </w:r>
    </w:p>
    <w:p>
      <w:pPr>
        <w:pStyle w:val="37"/>
        <w:shd w:fill="auto" w:val="clear"/>
        <w:spacing w:lineRule="exact" w:line="368"/>
        <w:ind w:left="60" w:right="60" w:firstLine="460"/>
        <w:rPr/>
      </w:pPr>
      <w:r>
        <w:rPr>
          <w:rStyle w:val="25"/>
        </w:rPr>
        <w:t>На пути эффективного использования сложившегося контин</w:t>
        <w:softHyphen/>
        <w:t>гента научно-педагогических кадров Советское государство ис</w:t>
        <w:softHyphen/>
        <w:t xml:space="preserve">кусственно создало два </w:t>
      </w:r>
      <w:r>
        <w:rPr>
          <w:rStyle w:val="34"/>
        </w:rPr>
        <w:t>препятствия',</w:t>
      </w:r>
      <w:r>
        <w:rPr>
          <w:rStyle w:val="25"/>
        </w:rPr>
        <w:t xml:space="preserve"> крайне ограниченный круг издательств, публикующих юридическую литературу, и цензуру подготовленных работ. На весь Советский Союз существовало од</w:t>
        <w:softHyphen/>
        <w:t>но специализированное юридическое издательство «Юридическая литература», которое охотно публиковало учебники, комментарии к действующему законодательству, но не горело желанием публи</w:t>
        <w:softHyphen/>
        <w:t>ковать юридические монографии. Монографий в нем выходило немного и чаще всего объемом 10—12 печатных листов. Правом издания юридической литературы обладали также некоторые юридические вузы. Не лучшим образом обстояло дело с публика</w:t>
        <w:softHyphen/>
        <w:t>циями статей. В СССР действовало два общесоюзных юридиче</w:t>
        <w:softHyphen/>
        <w:t>ских журнала: «Советское государство и право» и «Социалистиче</w:t>
        <w:softHyphen/>
        <w:t>ская законность».</w:t>
      </w:r>
    </w:p>
    <w:p>
      <w:pPr>
        <w:pStyle w:val="37"/>
        <w:shd w:fill="auto" w:val="clear"/>
        <w:spacing w:lineRule="exact" w:line="368"/>
        <w:ind w:left="60" w:right="60" w:firstLine="460"/>
        <w:rPr/>
      </w:pPr>
      <w:r>
        <w:rPr>
          <w:rStyle w:val="25"/>
        </w:rPr>
        <w:t>Непременным условием публикаций работ советских правове</w:t>
        <w:softHyphen/>
        <w:t>дов в виде статей и монографией было соответствие их положений идеям партии, Советского государства и марксизма-ленинизма. Каждое печатное издание подвергалось цензуре и без визы цензо</w:t>
        <w:softHyphen/>
        <w:t>ра «в печать и свет» не могло быть официально опубликовано. Со</w:t>
        <w:softHyphen/>
        <w:t>ветские правоведы, вероятно, не очень тяготились цензурой, они весьма охотно поддерживали и пропагандировали идеи партии. Из их среды не вышло ни одного диссидента-юриста.</w:t>
      </w:r>
    </w:p>
    <w:p>
      <w:pPr>
        <w:pStyle w:val="37"/>
        <w:shd w:fill="auto" w:val="clear"/>
        <w:spacing w:lineRule="exact" w:line="368"/>
        <w:ind w:left="60" w:right="60" w:firstLine="460"/>
        <w:rPr/>
      </w:pPr>
      <w:r>
        <w:rPr>
          <w:rStyle w:val="25"/>
        </w:rPr>
        <w:t>В период развитого социализма была существенно расширена сеть юридических факультетов университетов. Однако ведущими кузницами подготовки юридических кадров оставались Саратов</w:t>
        <w:softHyphen/>
        <w:t>ский, Свердловский и Харьковский юридические институты, юридические факультеты Московского и Ленинградского госу</w:t>
        <w:softHyphen/>
        <w:t>дарственных университетов, а также система заочного юридиче</w:t>
        <w:softHyphen/>
        <w:t>ского образования, возглавляемая Всесоюзным юридическим за</w:t>
        <w:softHyphen/>
        <w:t>очным институтом, имевшим филиалы во всех крупных городах Российской Федерации, вплоть до Сибири и Дальнего Востока.</w:t>
      </w:r>
    </w:p>
    <w:p>
      <w:pPr>
        <w:pStyle w:val="1111"/>
        <w:shd w:fill="auto" w:val="clear"/>
        <w:spacing w:lineRule="exact" w:line="340" w:before="0" w:after="245"/>
        <w:jc w:val="center"/>
        <w:rPr/>
      </w:pPr>
      <w:r>
        <w:rPr>
          <w:rStyle w:val="112"/>
        </w:rPr>
        <w:t>§ 8. Современный период российской юридической науки</w:t>
      </w:r>
    </w:p>
    <w:p>
      <w:pPr>
        <w:pStyle w:val="37"/>
        <w:shd w:fill="auto" w:val="clear"/>
        <w:spacing w:lineRule="exact" w:line="368"/>
        <w:ind w:left="80" w:right="80" w:firstLine="440"/>
        <w:rPr/>
      </w:pPr>
      <w:r>
        <w:rPr>
          <w:rStyle w:val="25"/>
        </w:rPr>
        <w:t>Современный период российской правовой науки берет начало с 1991 г., с того момента, как Советское государство официально перестало существовать. Российская Федерация, будучи его право</w:t>
        <w:softHyphen/>
        <w:t>преемником, способствовала переходу российской правотой науки на следующий, современный этап развития, характеризующийся рядом новых условий ее функционирования. Данный период, про</w:t>
        <w:softHyphen/>
        <w:t xml:space="preserve">должающийся в настоящее время, характеризуется следующими </w:t>
      </w:r>
      <w:r>
        <w:rPr>
          <w:rStyle w:val="34"/>
        </w:rPr>
        <w:t>особенностями:</w:t>
      </w:r>
      <w:r>
        <w:rPr>
          <w:rStyle w:val="25"/>
        </w:rPr>
        <w:t xml:space="preserve"> I) свободой советских правоведов вести научные исследования и выражать личное мнение относительно происходя</w:t>
        <w:softHyphen/>
        <w:t>щих в обществе событий и явлений; 2) снижением качества науч</w:t>
        <w:softHyphen/>
        <w:t>ных публикаций; 3) лишением государственного финансирования значительной части научно-исследовательских юридических уч</w:t>
        <w:softHyphen/>
        <w:t>реждений и низкой заработной платой научно-педагогических кад</w:t>
        <w:softHyphen/>
        <w:t>ров России, в том числе преподавателей юриспруденции; 4) вне</w:t>
        <w:softHyphen/>
        <w:t>дрением системы грантов в целях материальной поддержки уче- ных-юристов, ведущих актуальные исследования юридических проблем теории и практики; 5) организацией частных юридиче</w:t>
        <w:softHyphen/>
        <w:t>ских издательств; 6) интенсивным ростом числа докторов и канди</w:t>
        <w:softHyphen/>
        <w:t>датов юридических наук; 7) организацией частных юридических образовательных учреждений и переходом юридического образова</w:t>
        <w:softHyphen/>
        <w:t>ния на двухуровневую систему — бакалавриат и магистратуру.</w:t>
      </w:r>
    </w:p>
    <w:p>
      <w:pPr>
        <w:pStyle w:val="37"/>
        <w:shd w:fill="auto" w:val="clear"/>
        <w:spacing w:lineRule="exact" w:line="368"/>
        <w:ind w:left="80" w:right="80" w:firstLine="440"/>
        <w:rPr/>
      </w:pPr>
      <w:r>
        <w:rPr>
          <w:rStyle w:val="25"/>
        </w:rPr>
        <w:t>В соответствии со ст. 44 Конституции РФ в России каждому га</w:t>
        <w:softHyphen/>
        <w:t>рантируется свобода научного, технического и других видов твор</w:t>
        <w:softHyphen/>
        <w:t>чества, что освобождает российских правоведов от обязанностей вести правовые исследования, основанные на применении мето</w:t>
        <w:softHyphen/>
        <w:t>дологии и теории материалистической диалектики. Каждый уче</w:t>
        <w:softHyphen/>
        <w:t>ный полностью свободен в выборе подходов и методов к исследуе</w:t>
        <w:softHyphen/>
        <w:t xml:space="preserve">мым политико-правовым явлениям и процессам. На практике </w:t>
      </w:r>
      <w:r>
        <w:rPr>
          <w:rStyle w:val="34"/>
        </w:rPr>
        <w:t>ме</w:t>
        <w:softHyphen/>
        <w:t>тодологический плюрализм</w:t>
      </w:r>
      <w:r>
        <w:rPr>
          <w:rStyle w:val="25"/>
        </w:rPr>
        <w:t xml:space="preserve"> правовых исследований породил три негативных последствия: 1) переход определенной части россий</w:t>
        <w:softHyphen/>
        <w:t>ских правоведов на методологию научного познания, основанную на применении, на наш взгляд, релятивистских методов (герме</w:t>
        <w:softHyphen/>
        <w:t>невтики, феноменологии, синергетики и др.), не способных обес</w:t>
        <w:softHyphen/>
        <w:t>печить получение углубленных теоретических знаний; 2) огульную критику диалектико-материалистического метода, практики его применения советскими правоведами; 3) снижение качества науч</w:t>
        <w:softHyphen/>
        <w:t>ных правовых исследований.</w:t>
      </w:r>
    </w:p>
    <w:p>
      <w:pPr>
        <w:pStyle w:val="37"/>
        <w:shd w:fill="auto" w:val="clear"/>
        <w:spacing w:lineRule="exact" w:line="363"/>
        <w:ind w:left="80" w:right="80" w:firstLine="440"/>
        <w:rPr/>
      </w:pPr>
      <w:r>
        <w:rPr>
          <w:rStyle w:val="25"/>
        </w:rPr>
        <w:t>Современная юридическая литература изобилует негативными и по преимуществу абстрактными оценками материалистической теории государства и права и диалектико-материалистического ме</w:t>
        <w:softHyphen/>
        <w:t>тода научного познания. Однако такие оценки мало что проясняют относительно данного периода и, самое главное, являются повто</w:t>
        <w:softHyphen/>
        <w:t>рением теоретических и методологических ошибок, допущенных советскими правоведами в критикуемый период. Если авторы это</w:t>
        <w:softHyphen/>
        <w:t>го периода абстрактно и бездоказательно критиковали буржуаз</w:t>
        <w:softHyphen/>
        <w:t>ных ученых, собственных «правых» и «левых» оппозиционеров (Н. И. Бухарина, Н. В. Крыленко, Л. Д. Троцкого, Е. Б. Пашукани- са), то современные российские правоведы столь же красноречиво, сколь и бездоказательно и потому несправедливо обвиняют непо</w:t>
        <w:softHyphen/>
        <w:t>нятый ими марксизм, его теорию и методологию правовой науки.</w:t>
      </w:r>
    </w:p>
    <w:p>
      <w:pPr>
        <w:pStyle w:val="37"/>
        <w:shd w:fill="auto" w:val="clear"/>
        <w:spacing w:lineRule="exact" w:line="368"/>
        <w:ind w:left="20" w:right="40" w:firstLine="460"/>
        <w:rPr/>
      </w:pPr>
      <w:r>
        <w:rPr>
          <w:rStyle w:val="25"/>
        </w:rPr>
        <w:t>Современные российские правоведы допускают еще одну гру</w:t>
        <w:softHyphen/>
        <w:t>бейшую ошибку: ссылаясь на опыт и результаты советского право</w:t>
        <w:softHyphen/>
        <w:t>ведения, они огульно, без конкретного анализа обвиняют диалек</w:t>
        <w:softHyphen/>
        <w:t>тико-материалистический метод в неспособности быть действи</w:t>
        <w:softHyphen/>
        <w:t>тельным и действенным орудием научного познания. Например, они уверяют, что «окостеневшая и догматически толкуемая мар- ксистко-ленинская методология... уже не могла быть использова</w:t>
        <w:softHyphen/>
        <w:t>на для познания и объяснения новых государственно-правовых явлений и процессов»</w:t>
      </w:r>
      <w:r>
        <w:rPr>
          <w:rStyle w:val="25"/>
          <w:rStyle w:val="FootnoteAnchor"/>
          <w:vertAlign w:val="superscript"/>
        </w:rPr>
        <w:footnoteReference w:id="28"/>
      </w:r>
      <w:r>
        <w:rPr>
          <w:rStyle w:val="25"/>
        </w:rPr>
        <w:t>. Между тем советское правоведение как в целом, так и на уровне отдельных исследований никак не может служить критерием оценки познавательных способностей диалек</w:t>
        <w:softHyphen/>
        <w:t>тико-материалистического метода, поскольку советские правове</w:t>
        <w:softHyphen/>
        <w:t>ды им не столько владели, сколько уверяли себя и других в необ</w:t>
        <w:softHyphen/>
        <w:t>ходимости его применения. На деле же в теории и методологии они были стойкими позитивистами, какими сегодня предстает значительная часть российских правоведов, сводя право к госу</w:t>
        <w:softHyphen/>
        <w:t>дарственной воле господствующего класса и ограничивая иссле</w:t>
        <w:softHyphen/>
        <w:t>дования анализом действующего законодательства.</w:t>
      </w:r>
    </w:p>
    <w:p>
      <w:pPr>
        <w:pStyle w:val="37"/>
        <w:shd w:fill="auto" w:val="clear"/>
        <w:spacing w:lineRule="exact" w:line="368"/>
        <w:ind w:left="20" w:right="40" w:firstLine="460"/>
        <w:rPr/>
      </w:pPr>
      <w:r>
        <w:rPr>
          <w:rStyle w:val="25"/>
        </w:rPr>
        <w:t>В современных условиях значительно расширились возмож</w:t>
        <w:softHyphen/>
        <w:t>ности российских правоведов в части опубликования подготов</w:t>
        <w:softHyphen/>
        <w:t>ленных ими рукописей работ. Для этого достаточно договориться с конкретным частным издательством об условиях издания. В на</w:t>
        <w:softHyphen/>
        <w:t>стоящее время ежегодно выходит немало интересных и глубоких исследований проблем государства и права. Однако свобода изда</w:t>
        <w:softHyphen/>
        <w:t>ния, равно как и отсутствие контроля над качеством рукописи, ко</w:t>
        <w:softHyphen/>
        <w:t>торый существовал в советских издательствах, привели к опубли</w:t>
        <w:softHyphen/>
        <w:t>кованию недостаточно качественных работ. Это работы, выводы которых основаны на односторонне подобранных или неполных фактах, либо формально-логическом анализе действующего зако</w:t>
        <w:softHyphen/>
        <w:t>нодательства, либо представляющие собой простые обзоры выска</w:t>
        <w:softHyphen/>
      </w:r>
      <w:r>
        <w:rPr>
          <w:rStyle w:val="25"/>
          <w:vertAlign w:val="subscript"/>
        </w:rPr>
        <w:t>за</w:t>
      </w:r>
      <w:r>
        <w:rPr>
          <w:rStyle w:val="25"/>
        </w:rPr>
        <w:t>нных в юридической литературе воззрений. Значительно уча</w:t>
        <w:softHyphen/>
        <w:t>стились факты плагиата, механического заимствования текстов работ других авторов. По-прежнему ведется апология существую</w:t>
        <w:softHyphen/>
        <w:t>щей политико-правовой практики, без предметного анализа ее достоинств и недостатков, без поиска эффективных путей разви</w:t>
        <w:softHyphen/>
        <w:t>тия современного права с учетом конкретно-исторических усло</w:t>
        <w:softHyphen/>
        <w:t>вий современной российской экономики, правового и политиче</w:t>
        <w:softHyphen/>
        <w:t>ского сознания населения.</w:t>
      </w:r>
    </w:p>
    <w:p>
      <w:pPr>
        <w:pStyle w:val="37"/>
        <w:shd w:fill="auto" w:val="clear"/>
        <w:spacing w:lineRule="exact" w:line="373"/>
        <w:ind w:left="40" w:right="40" w:firstLine="480"/>
        <w:rPr/>
      </w:pPr>
      <w:r>
        <w:rPr>
          <w:rStyle w:val="25"/>
        </w:rPr>
        <w:t>В современный период занятие научными исследованиями про</w:t>
        <w:softHyphen/>
        <w:t>блем правовой науки является практически частным делом учено- го-правоведа. Значительная часть отраслевых юридических науч</w:t>
        <w:softHyphen/>
        <w:t>ных заведений и образовательных учреждений ликвидирована, го</w:t>
        <w:softHyphen/>
        <w:t>сударственные оклады профессора и доцента вуза не дотягивают даже до средней заработной платы по стране. Подобный оклад не способен стимулировать преподавателя на ведение научной дея</w:t>
        <w:softHyphen/>
        <w:t>тельности, если учесть к тому же, что большая часть юридических вузов страны не публикует работ своих сотрудников. Автор рукопи</w:t>
        <w:softHyphen/>
        <w:t>си может считать себя счастливчиком, если найдет частное изда</w:t>
        <w:softHyphen/>
        <w:t>тельство, согласное издать его работу без выплаты какого-либо го</w:t>
        <w:softHyphen/>
        <w:t>норара. Ординарный случай сводится к тому, что автор за свой счет не только готовит рукопись, но и публикует работу небольшим ти</w:t>
        <w:softHyphen/>
        <w:t>ражом от 100 до 500 экземпляров, без особой надежды сдать ее на реализацию специализированным организациям или магазинам.</w:t>
      </w:r>
    </w:p>
    <w:p>
      <w:pPr>
        <w:pStyle w:val="37"/>
        <w:shd w:fill="auto" w:val="clear"/>
        <w:spacing w:lineRule="exact" w:line="373"/>
        <w:ind w:left="40" w:right="40" w:firstLine="480"/>
        <w:rPr/>
      </w:pPr>
      <w:r>
        <w:rPr>
          <w:rStyle w:val="25"/>
        </w:rPr>
        <w:t>Научные гранты, которые распределяют Российский государст</w:t>
        <w:softHyphen/>
        <w:t>венный научный фонд и некоторые другие фонды, достаются не</w:t>
        <w:softHyphen/>
        <w:t>скольким десяткам ученых-правоведов при наличии в стране более 2 тыс. докторов юридических наук и более 3 тыс. кандидатов юри</w:t>
        <w:softHyphen/>
        <w:t>дических наук. Существует мнение, что фанты достаются исследо</w:t>
        <w:softHyphen/>
        <w:t>вателям, заявившим наиболее значимые для правовой науки и юри</w:t>
        <w:softHyphen/>
        <w:t>дической практики темы научных исследований. Однако в действи</w:t>
        <w:softHyphen/>
        <w:t>тельности все обстоит гораздо прозаичнее. Объективных критериев выделения фантов не имеет ни один фонд, решение о выделении фанта конкретным ученым во многом зависит от субъективного ус</w:t>
        <w:softHyphen/>
        <w:t>мотрения фуппы экспертов, участвующих в их распределении. При этом следует учитывать, что фонд, выделивший фант на проведение научных исследований, чаще всего не берет на себя обязательств по опубликованию их результатов. Это в значительной мере снижает эффективность системы фантов. Получается, что научное исследо</w:t>
        <w:softHyphen/>
        <w:t>вание, которое государство финансировало, остается до конца неза</w:t>
        <w:softHyphen/>
        <w:t>вершенным, т. е. неопубликованным и, соответственно, неведомым широкой юридической общественности.</w:t>
      </w:r>
    </w:p>
    <w:p>
      <w:pPr>
        <w:pStyle w:val="37"/>
        <w:shd w:fill="auto" w:val="clear"/>
        <w:spacing w:lineRule="exact" w:line="373"/>
        <w:ind w:left="40" w:right="20" w:firstLine="480"/>
        <w:rPr/>
      </w:pPr>
      <w:r>
        <w:rPr>
          <w:rStyle w:val="25"/>
        </w:rPr>
        <w:t>Несмотря на недостаточное материальное стимулирование ис</w:t>
        <w:softHyphen/>
        <w:t>следовательской деятельности российские правоведы ведут интен</w:t>
        <w:softHyphen/>
        <w:t>сивные изыскания с учетом конъюнктуры текущего дня во всех отраслях правовой науки.</w:t>
      </w:r>
    </w:p>
    <w:p>
      <w:pPr>
        <w:pStyle w:val="37"/>
        <w:shd w:fill="auto" w:val="clear"/>
        <w:spacing w:lineRule="exact" w:line="378"/>
        <w:ind w:left="40" w:right="20" w:firstLine="480"/>
        <w:rPr/>
      </w:pPr>
      <w:r>
        <w:rPr>
          <w:rStyle w:val="25"/>
        </w:rPr>
        <w:t>В сфере теории государства и права исследуются в первую оче</w:t>
        <w:softHyphen/>
        <w:t>редь проблемы правопонимания, представители каждой правовой доктрины предпринимают попытки улучшить собственное пони</w:t>
        <w:softHyphen/>
        <w:t>мание права с учетом критики их оппонентов и существующей по</w:t>
        <w:softHyphen/>
        <w:t>литико-правовой практики в условиях рыночных, капиталистиче</w:t>
        <w:softHyphen/>
        <w:t>ских отношений. Однако большого прогресса в этом направлении пока не достигнуто, поиск действительного права продолжается. Большое значение в современных исследованиях уделяется правам человека и гражданина, пределам юридической и материальной гарантированности этих прав в условиях социально ориентирован</w:t>
        <w:softHyphen/>
        <w:t>ного государства, а также проблеме источников и системы права.</w:t>
      </w:r>
    </w:p>
    <w:p>
      <w:pPr>
        <w:pStyle w:val="37"/>
        <w:shd w:fill="auto" w:val="clear"/>
        <w:spacing w:lineRule="exact" w:line="373"/>
        <w:ind w:left="40" w:right="20" w:firstLine="480"/>
        <w:rPr/>
      </w:pPr>
      <w:r>
        <w:rPr>
          <w:rStyle w:val="25"/>
        </w:rPr>
        <w:t>Интенсивно развивается наука конституционного права, пред</w:t>
        <w:softHyphen/>
        <w:t>метом исследований, проводимых представителями этой науки, выступают проблемы и закономерности формирования и функ</w:t>
        <w:softHyphen/>
        <w:t>ционирования системы федеральных органов государственной власти, роль конституционного правосудия в деле защиты Кон</w:t>
        <w:softHyphen/>
        <w:t>ституции РФ от противоречий, содержащихся в законах и иных нормативных правовых актах. Успешно ведутся поиск оптималь</w:t>
        <w:softHyphen/>
        <w:t>ной модели деятельности государственных органов субъектов РФ, уточнение и обоснование предметов их ведения, решение проблем организации и деятельности органов местного самоуправления.</w:t>
      </w:r>
    </w:p>
    <w:p>
      <w:pPr>
        <w:pStyle w:val="37"/>
        <w:shd w:fill="auto" w:val="clear"/>
        <w:spacing w:lineRule="exact" w:line="373"/>
        <w:ind w:left="40" w:right="20" w:firstLine="480"/>
        <w:rPr/>
      </w:pPr>
      <w:r>
        <w:rPr>
          <w:rStyle w:val="25"/>
        </w:rPr>
        <w:t>Представители отраслевых юридических наук в своих исследо</w:t>
        <w:softHyphen/>
        <w:t>ваниях уделяют первостепенное внимание анализу эффективно</w:t>
        <w:softHyphen/>
        <w:t>сти действия норм законодательства, выявлению в нем пробелов и противоречий, иных несовершенных норм права и готовят научно обоснованные предложения о путях дальнейшего совершенство</w:t>
        <w:softHyphen/>
        <w:t>вания законодательства, способного максимально точно и полно отразить содержание и особенности правового регулирования в условиях рыночных отношений и социально ориентированной политики Российского государства. Активно развиваются науки гражданского, финансового, уголовного процессуального, граж</w:t>
        <w:softHyphen/>
        <w:t>данского процессуального права, предметы которых претерпели наибольшие изменения в связи с переходом к обществу с рыноч</w:t>
        <w:softHyphen/>
        <w:t>ной экономикой. Коренные изменения в сфере образования и об</w:t>
        <w:softHyphen/>
        <w:t>разовательной деятельности, обусловленные введением частных образовательных учреждений, новых форм обучения и новых спо</w:t>
        <w:softHyphen/>
        <w:t>собов управления системой образования, привели к образованию новой отрасли — образовательного права — и, соответственно, но</w:t>
        <w:softHyphen/>
        <w:t>вой отрасли правовой науки.</w:t>
      </w:r>
    </w:p>
    <w:p>
      <w:pPr>
        <w:pStyle w:val="37"/>
        <w:shd w:fill="auto" w:val="clear"/>
        <w:spacing w:lineRule="exact" w:line="378"/>
        <w:ind w:left="40" w:right="40" w:firstLine="460"/>
        <w:rPr/>
      </w:pPr>
      <w:r>
        <w:rPr>
          <w:rStyle w:val="25"/>
        </w:rPr>
        <w:t>Высокая активность российских правоведов в сфере правовой науки и научных исследований самым непосредственным образом сказывается на контингенте ученых, успешно защитивших док</w:t>
        <w:softHyphen/>
        <w:t>торские и кандидатские диссертации. Их число неуклонно растет, несмотря на все попытки Высшей аттестационной комиссии (да</w:t>
        <w:softHyphen/>
        <w:t>лее — ВАК) создать дополнительные препятствия на пути соиска</w:t>
        <w:softHyphen/>
        <w:t>телей докторских диссертаций.</w:t>
      </w:r>
    </w:p>
    <w:p>
      <w:pPr>
        <w:pStyle w:val="37"/>
        <w:shd w:fill="auto" w:val="clear"/>
        <w:spacing w:lineRule="exact" w:line="373"/>
        <w:ind w:left="40" w:right="40" w:firstLine="460"/>
        <w:rPr/>
      </w:pPr>
      <w:r>
        <w:rPr>
          <w:rStyle w:val="25"/>
        </w:rPr>
        <w:t>За последние 15 лет в несколько раз увеличилось число лиц, имеющих высшее юридическое образование, что стало возмож</w:t>
        <w:softHyphen/>
        <w:t>ным благодаря открытию в России сети частных юридических об</w:t>
        <w:softHyphen/>
        <w:t>разовательных учреждений, обладающих правом выдавать диплом о высшем юридическом образовании государственного образца. В остальном организация юридического образования в Россий</w:t>
        <w:softHyphen/>
        <w:t>ской Федерации сохраняла верность традициям советского юри</w:t>
        <w:softHyphen/>
        <w:t>дического образования. Выпускники юридических образователь</w:t>
        <w:softHyphen/>
        <w:t>ных учреждений и юридических факультетов университетов полу</w:t>
        <w:softHyphen/>
        <w:t>чали диплом специалиста-правоведа, дававший право занять любую юридическую должность: судьи, адвоката, прокурора, сле</w:t>
        <w:softHyphen/>
        <w:t>дователя и т. д. Для получения диплома специалиста нужно было пройти пятилетний срок очного обучения или пяти-шестилетний срок очно-заочного или заочного обучения.</w:t>
      </w:r>
    </w:p>
    <w:p>
      <w:pPr>
        <w:pStyle w:val="37"/>
        <w:shd w:fill="auto" w:val="clear"/>
        <w:spacing w:lineRule="exact" w:line="373"/>
        <w:ind w:left="40" w:right="40" w:firstLine="460"/>
        <w:rPr/>
      </w:pPr>
      <w:r>
        <w:rPr>
          <w:rStyle w:val="25"/>
        </w:rPr>
        <w:t>Учебная программа юридических вузов и юридических факуль</w:t>
        <w:softHyphen/>
        <w:t>тетов университетов предусматривала преподавание наряду со специальными юридическими дисциплинами основных социаль</w:t>
        <w:softHyphen/>
        <w:t>но-экономических, гуманитарных и общеобразовательных дисци</w:t>
        <w:softHyphen/>
        <w:t>плин: философии, теории экономики, математики, основ естест</w:t>
        <w:softHyphen/>
        <w:t>вознания и др. Начиная с четвертого курса основной упор делался на изучении цикла специальных юридических дисциплин сооб</w:t>
        <w:softHyphen/>
        <w:t>разно избранной студентом специализации и на прохождении производственной практики. Послевузовское профессиональное образование можно было получить посредством обучения в очной или заочной аспирантуре либо в форме соискательства. Обучение в аспирантуре завершается подготовкой диссертации на соиска</w:t>
        <w:softHyphen/>
        <w:t>ние ученой степени кандидата юридических наук. Искомая сте</w:t>
        <w:softHyphen/>
        <w:t>пень присваивается диссертационным советом по итогам успеш</w:t>
        <w:softHyphen/>
        <w:t>ной защиты диссертации. Степень доктора юридических наук присваивается ВАК Министерства образования и науки РФ по итогам успешной защиты докторской диссертации на заседании одного из диссертационных советов по докторским диссертациям.</w:t>
      </w:r>
    </w:p>
    <w:p>
      <w:pPr>
        <w:pStyle w:val="37"/>
        <w:shd w:fill="auto" w:val="clear"/>
        <w:spacing w:lineRule="exact" w:line="363"/>
        <w:ind w:left="40" w:right="20" w:firstLine="460"/>
        <w:rPr/>
      </w:pPr>
      <w:r>
        <w:rPr>
          <w:rStyle w:val="25"/>
        </w:rPr>
        <w:t>Начиная с сентября 2011 г. подготовка юридических кадров в России проводится в соответствии с принципами Болонского со</w:t>
        <w:softHyphen/>
        <w:t>глашения. В России введена двухуровневая система: бакалавриат и магистратура. Для получения степени бакалавра требуется четы</w:t>
        <w:softHyphen/>
        <w:t>рехгодичное обучение и успешное прохождение государственных квалификационных испытаний. Степень бакалавра дает ее обла</w:t>
        <w:softHyphen/>
        <w:t>дателю высшее образование, но не дает права претендовать на ве</w:t>
        <w:softHyphen/>
        <w:t>дущие юридические должности судьи, прокурора, адвоката, следо</w:t>
        <w:softHyphen/>
        <w:t>вателя и даже помощника судьи. Для этого необходимо пройти двухлетнее обучение в магистратуре и успешно защитить магистер</w:t>
        <w:softHyphen/>
        <w:t>скую диссертацию. Вводимая система подготовки юридических кадров имеет ряд недостатков, с учетом которых юридические фа</w:t>
        <w:softHyphen/>
        <w:t>культеты Московского и Санкт-Петербургского государственных университетов, имеющие право выбора программ обучения, со</w:t>
        <w:softHyphen/>
        <w:t>хранили программы подготовки специалистов-правоведов.</w:t>
      </w:r>
    </w:p>
    <w:p>
      <w:pPr>
        <w:pStyle w:val="37"/>
        <w:shd w:fill="auto" w:val="clear"/>
        <w:spacing w:lineRule="exact" w:line="363"/>
        <w:ind w:left="40" w:right="20" w:firstLine="460"/>
        <w:rPr/>
      </w:pPr>
      <w:r>
        <w:rPr>
          <w:rStyle w:val="25"/>
        </w:rPr>
        <w:t>В настоящее время российская правовая наука стоит на распу</w:t>
        <w:softHyphen/>
        <w:t>тье. Общетеоретическая задача российских правоведов обрести подлинное, научно обоснованное понимание права, закономер</w:t>
        <w:softHyphen/>
        <w:t>ностей его функционирования и развития решается в трех направ</w:t>
        <w:softHyphen/>
        <w:t>лениях. Одна часть теоретиков права, верящая в способность со</w:t>
        <w:softHyphen/>
        <w:t>временных релятивистских методов вывести правовую науку из кризисного состояния, призывает российских правоведов освоить эти методы, однако сами их активные пропагандисты далее общих призывов в своих исследованиях не идут. Значительная часть рос</w:t>
        <w:softHyphen/>
        <w:t>сийских правоведов полагают возможным продолжить дальней</w:t>
        <w:softHyphen/>
        <w:t>шее развитие правовой науки с позиций теории и методологии юридического позитивизма, лишив его некоторых явно устарев</w:t>
        <w:softHyphen/>
        <w:t>ших методов и формально согласовав с положениями теории пра</w:t>
        <w:softHyphen/>
        <w:t>вового государства. Особое направление составляют российские правоведы, полагающие необходимым более основательно иссле</w:t>
        <w:softHyphen/>
        <w:t>довать теорию и методологию материалистической теории права, основы которой были заложены еще полтора столетия назад К. Марксом и Ф. Энгельсом и существенным образом искажены советскими правоведами. Диалектико-материалистический ана</w:t>
        <w:softHyphen/>
        <w:t>лиз современных проблем организации и функционирования го</w:t>
        <w:softHyphen/>
        <w:t>сударства и права, по мнению представителей этого направления, представляет один из оптимальных путей вывода юридической науки из ее сегодняшнего кризиса.</w:t>
      </w:r>
    </w:p>
    <w:p>
      <w:pPr>
        <w:sectPr>
          <w:headerReference w:type="even" r:id="rId35"/>
          <w:headerReference w:type="default" r:id="rId36"/>
          <w:headerReference w:type="first" r:id="rId37"/>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63"/>
        <w:ind w:left="40" w:right="20" w:firstLine="460"/>
        <w:rPr/>
      </w:pPr>
      <w:r>
        <w:rPr>
          <w:rStyle w:val="25"/>
        </w:rPr>
        <w:t>Важным ориентиром в определении правильных методологи</w:t>
        <w:softHyphen/>
        <w:t>ческих и общих теоретических позиций в сфере юридической нау</w:t>
        <w:softHyphen/>
        <w:t>ки для лиц, имеющих степень магистра, может и должен стать на</w:t>
        <w:softHyphen/>
        <w:t>стоящий курс истории и методологии юридической науки.</w:t>
      </w:r>
    </w:p>
    <w:p>
      <w:pPr>
        <w:pStyle w:val="2211"/>
        <w:keepNext w:val="true"/>
        <w:keepLines/>
        <w:shd w:fill="auto" w:val="clear"/>
        <w:spacing w:lineRule="exact" w:line="457" w:before="0" w:after="390"/>
        <w:rPr/>
      </w:pPr>
      <w:bookmarkStart w:id="26" w:name="bookmark25"/>
      <w:r>
        <w:rPr>
          <w:rStyle w:val="223pt1"/>
          <w:b w:val="false"/>
          <w:bCs w:val="false"/>
        </w:rPr>
        <w:t>Раздел</w:t>
      </w:r>
      <w:r>
        <w:rPr>
          <w:rStyle w:val="222"/>
          <w:b w:val="false"/>
          <w:bCs w:val="false"/>
        </w:rPr>
        <w:t xml:space="preserve"> </w:t>
      </w:r>
      <w:r>
        <w:rPr>
          <w:rStyle w:val="2219pt"/>
          <w:b/>
        </w:rPr>
        <w:t>III</w:t>
      </w:r>
      <w:r>
        <w:rPr>
          <w:rStyle w:val="2219pt"/>
          <w:b/>
          <w:lang w:val="ru-RU"/>
        </w:rPr>
        <w:t xml:space="preserve"> </w:t>
      </w:r>
      <w:r>
        <w:rPr>
          <w:rStyle w:val="222"/>
          <w:b w:val="false"/>
          <w:bCs w:val="false"/>
        </w:rPr>
        <w:t>Структура и организация правовых исследований</w:t>
      </w:r>
      <w:bookmarkEnd w:id="26"/>
    </w:p>
    <w:p>
      <w:pPr>
        <w:pStyle w:val="4211"/>
        <w:keepNext w:val="true"/>
        <w:keepLines/>
        <w:shd w:fill="auto" w:val="clear"/>
        <w:spacing w:lineRule="exact" w:line="420" w:before="0" w:after="304"/>
        <w:rPr/>
      </w:pPr>
      <w:bookmarkStart w:id="27" w:name="bookmark26"/>
      <w:r>
        <w:rPr>
          <w:rStyle w:val="422"/>
        </w:rPr>
        <w:t>Глава 10. Понятие, структура и виды правовых исследований</w:t>
      </w:r>
      <w:bookmarkEnd w:id="27"/>
    </w:p>
    <w:p>
      <w:pPr>
        <w:pStyle w:val="1111"/>
        <w:shd w:fill="auto" w:val="clear"/>
        <w:spacing w:lineRule="exact" w:line="340" w:before="0" w:after="236"/>
        <w:jc w:val="center"/>
        <w:rPr/>
      </w:pPr>
      <w:r>
        <w:rPr>
          <w:rStyle w:val="112"/>
        </w:rPr>
        <w:t>§ 1. Понятие правового исследования</w:t>
      </w:r>
    </w:p>
    <w:p>
      <w:pPr>
        <w:pStyle w:val="37"/>
        <w:shd w:fill="auto" w:val="clear"/>
        <w:spacing w:lineRule="exact" w:line="373"/>
        <w:ind w:left="40" w:right="20" w:firstLine="440"/>
        <w:rPr/>
      </w:pPr>
      <w:r>
        <w:rPr>
          <w:rStyle w:val="25"/>
        </w:rPr>
        <w:t>Динамический аспект правовой науки проявляется в правовых исследованиях, т. е. познавательной деятельности, осуществляе</w:t>
        <w:softHyphen/>
        <w:t>мой учеными-юристами в целях получения новых знаний об объ</w:t>
        <w:softHyphen/>
        <w:t>екте и предмете данной науки. При этом познавательная научная деятельность представляет собой единство действия и его резуль</w:t>
        <w:softHyphen/>
        <w:t>тата. По своей сути деятельность означает активные действия. Од</w:t>
        <w:softHyphen/>
        <w:t>нако обоснованные выводы о том, была деятельность подлинно научной или ее имитацией, можно сделать лишь по ее результа</w:t>
        <w:softHyphen/>
        <w:t>там. Соответственно и в нашей работе, раскрывая сущностные признаки научного правового исследования, приходится говорить не столько о самой деятельности, сколько о ее результатах.</w:t>
      </w:r>
    </w:p>
    <w:p>
      <w:pPr>
        <w:pStyle w:val="37"/>
        <w:shd w:fill="auto" w:val="clear"/>
        <w:spacing w:lineRule="exact" w:line="368"/>
        <w:ind w:left="40" w:right="20" w:firstLine="440"/>
        <w:rPr/>
      </w:pPr>
      <w:r>
        <w:rPr>
          <w:rStyle w:val="25"/>
        </w:rPr>
        <w:t>Основное предназначение научной деятельности, таким обра</w:t>
        <w:softHyphen/>
        <w:t>зом, видится в том, чтобы выявлять и восполнять имеющиеся про</w:t>
        <w:softHyphen/>
        <w:t>белы науки, развивать ее содержание вширь и вглубь. Прогрессив</w:t>
        <w:softHyphen/>
        <w:t>ное развитие общества предопределяет необходимость постоянно</w:t>
        <w:softHyphen/>
        <w:t>го совершенствования государства и права как важнейших средств управления его делами и обеспечения стабильного правопорядка. Поиск путей и способов приведения государства и права в соот</w:t>
        <w:softHyphen/>
        <w:t>ветствие с постоянно меняющимися задачами и основными на</w:t>
        <w:softHyphen/>
        <w:t>правлениями развития общества ведется учеными-правоведами. Непосредственно на них возлагается задача раскрывать законо</w:t>
        <w:softHyphen/>
        <w:t>мерности функционирования и развития государства и права в но</w:t>
        <w:softHyphen/>
        <w:t>вых, конкретно-исторических условиях бытия общества и на этой основе готовить научно обоснованные предложения по совершен</w:t>
        <w:softHyphen/>
        <w:t>ствованию политико-правовой практики, повышению роли госу</w:t>
        <w:softHyphen/>
        <w:t>дарства и права в решении актуальных задач общества.</w:t>
      </w:r>
    </w:p>
    <w:p>
      <w:pPr>
        <w:pStyle w:val="37"/>
        <w:shd w:fill="auto" w:val="clear"/>
        <w:spacing w:lineRule="exact" w:line="368"/>
        <w:ind w:left="40" w:right="20" w:firstLine="440"/>
        <w:rPr/>
      </w:pPr>
      <w:r>
        <w:rPr>
          <w:rStyle w:val="25"/>
        </w:rPr>
        <w:t>В современных условиях, когда правовая наука представляет собой развитую систему знаний о государстве и праве, конкрет</w:t>
        <w:softHyphen/>
        <w:t>ных формах их бытия и закономерностях функционирования и развития, процесс получения новых теоретических знаний пред</w:t>
        <w:softHyphen/>
        <w:t>ставляет собой довольно сложную познавательную задачу. Она ре</w:t>
        <w:softHyphen/>
        <w:t>шается в ходе мыслительной деятельности высокопрофессиональ</w:t>
        <w:softHyphen/>
        <w:t>ных специалистов-юристов, осуществляемой с творческим приме</w:t>
        <w:softHyphen/>
        <w:t>нением теоретических и исторических знаний о государстве и праве, а также методов научного познания. Обыденная и иные формы ненаучного знания о государстве и праве ни при каких ус</w:t>
        <w:softHyphen/>
        <w:t>ловиях не способны подняться до уровня научного теоретического познания, поэтому их необходимо четко и последовательно отли</w:t>
        <w:softHyphen/>
        <w:t>чать от всех видов правовых исследований.</w:t>
      </w:r>
    </w:p>
    <w:p>
      <w:pPr>
        <w:pStyle w:val="37"/>
        <w:shd w:fill="auto" w:val="clear"/>
        <w:spacing w:lineRule="exact" w:line="373"/>
        <w:ind w:left="60" w:right="40" w:firstLine="480"/>
        <w:rPr/>
      </w:pPr>
      <w:r>
        <w:rPr>
          <w:rStyle w:val="25"/>
        </w:rPr>
        <w:t xml:space="preserve">Как особая форма отражения реально существующего мира </w:t>
      </w:r>
      <w:r>
        <w:rPr>
          <w:rStyle w:val="34"/>
        </w:rPr>
        <w:t>на</w:t>
        <w:softHyphen/>
        <w:t>учное познание государства и права отличается от обыденного, а также от профессионального юридического и публицистического познания</w:t>
      </w:r>
      <w:r>
        <w:rPr>
          <w:rStyle w:val="25"/>
        </w:rPr>
        <w:t xml:space="preserve"> следующими признаками: 1) целями познания; 2) спосо</w:t>
        <w:softHyphen/>
        <w:t>бами познания; 3) способами обоснования достоверности полу</w:t>
        <w:softHyphen/>
        <w:t>ченных знаний; 4) новизной.</w:t>
      </w:r>
    </w:p>
    <w:p>
      <w:pPr>
        <w:pStyle w:val="37"/>
        <w:shd w:fill="auto" w:val="clear"/>
        <w:spacing w:lineRule="exact" w:line="373"/>
        <w:ind w:left="60" w:right="40" w:firstLine="480"/>
        <w:rPr/>
      </w:pPr>
      <w:r>
        <w:rPr>
          <w:rStyle w:val="25"/>
        </w:rPr>
        <w:t>В отличие от обыденного познания, в котором решающую роль играет чувственное познание, а его результаты ограничиваются не</w:t>
        <w:softHyphen/>
        <w:t>посредственным восприятием наблюдаемых политико-правовых явлений и процессов, научное познание ведется рациональным путем с применением понятийного аппарата науки. Понятия и ка</w:t>
        <w:softHyphen/>
        <w:t>тегории правоведения составляют основу мыслительной деятель</w:t>
        <w:softHyphen/>
        <w:t>ности юристов и выступают основным средством их профессио</w:t>
        <w:softHyphen/>
        <w:t>нального общения, поскольку в форме категорий и понятий фик</w:t>
        <w:softHyphen/>
        <w:t>сируются существенные признаки правовых явлений и процессов, а также их закономерные связи. Широкое применение категорий и понятий правовой науки сопровождает все стадии научного позна</w:t>
        <w:softHyphen/>
        <w:t>ния, в том числе сбор, оценку и описание эмпирических фактов, процессы познания содержания, сущности и закономерных связей политико-правовых явлений и процессов.</w:t>
      </w:r>
    </w:p>
    <w:p>
      <w:pPr>
        <w:pStyle w:val="37"/>
        <w:shd w:fill="auto" w:val="clear"/>
        <w:spacing w:lineRule="exact" w:line="373"/>
        <w:ind w:left="60" w:right="40" w:firstLine="480"/>
        <w:rPr/>
      </w:pPr>
      <w:r>
        <w:rPr>
          <w:rStyle w:val="25"/>
        </w:rPr>
        <w:t>Кроме того, обыденное познание пол итико-правовых явлений и процессов ведется по преимуществу с применением самых при</w:t>
        <w:softHyphen/>
        <w:t>митивных познавательных средств, например, толкование норм права ограничивается воспроизведением буквального текста нор</w:t>
        <w:softHyphen/>
        <w:t>мативных правовых актов. Научное же познание права неизменно предполагает применение методов научного познания. Благодаря творческому применению этих методов обеспечивается получение новых достоверных эмпирических и теоретических знаний. Даже традиционное для юристов толкование норм права осуществляет</w:t>
        <w:softHyphen/>
        <w:t>ся с применением специально разработанных для этих целей ме</w:t>
        <w:softHyphen/>
        <w:t>тодов толкования, позволяющих верно понимать смысл норм пра</w:t>
        <w:softHyphen/>
        <w:t>ва и устанавливать выраженную в них действительную волю пра</w:t>
        <w:softHyphen/>
        <w:t>вотворческого органа.</w:t>
      </w:r>
    </w:p>
    <w:p>
      <w:pPr>
        <w:pStyle w:val="37"/>
        <w:shd w:fill="auto" w:val="clear"/>
        <w:spacing w:lineRule="exact" w:line="373"/>
        <w:ind w:left="60" w:right="60" w:firstLine="460"/>
        <w:rPr/>
      </w:pPr>
      <w:r>
        <w:rPr>
          <w:rStyle w:val="25"/>
        </w:rPr>
        <w:t xml:space="preserve">Более сложным предстает </w:t>
      </w:r>
      <w:r>
        <w:rPr>
          <w:rStyle w:val="34"/>
        </w:rPr>
        <w:t>соотношение двух форм познания</w:t>
      </w:r>
      <w:r>
        <w:rPr>
          <w:rStyle w:val="25"/>
        </w:rPr>
        <w:t xml:space="preserve"> — </w:t>
      </w:r>
      <w:r>
        <w:rPr>
          <w:rStyle w:val="34"/>
        </w:rPr>
        <w:t>профессионального и научного юридического</w:t>
      </w:r>
      <w:r>
        <w:rPr>
          <w:rStyle w:val="25"/>
        </w:rPr>
        <w:t>, имеющих ряд сходных черт. В частности, обе формы в равной мере применяют понятий</w:t>
        <w:softHyphen/>
        <w:t>ный аппарат правовой науки и даже определенную часть методов научного познания. Так, методы толкования норм права могут быть использованы как в научных, так и в практических целях, поскольку иным путем познать смысл действующих норм права не представляется возможным. В результате научное и практическое познание толкования норм права характеризуется одинаковыми результатами.</w:t>
      </w:r>
    </w:p>
    <w:p>
      <w:pPr>
        <w:pStyle w:val="37"/>
        <w:shd w:fill="auto" w:val="clear"/>
        <w:spacing w:lineRule="exact" w:line="373"/>
        <w:ind w:left="60" w:right="60" w:firstLine="460"/>
        <w:rPr/>
      </w:pPr>
      <w:r>
        <w:rPr>
          <w:rStyle w:val="25"/>
        </w:rPr>
        <w:t>Эмпирические исследования, проведенные на должном в мето</w:t>
        <w:softHyphen/>
        <w:t>дологическом отношении уровне, приводят к одним и тем же зна</w:t>
        <w:softHyphen/>
        <w:t>ниям, независимо от того, кто был их исследователем — ученый или практический работник. Все знания такого рода способствуют развитию эмпирического базиса науки и поэтому являются науч</w:t>
        <w:softHyphen/>
        <w:t>ными, несмотря на то, что, проводя эмпирические исследования, практический работник преследовал сугубо практические цели выявить реальное положение дел, например ошибки, которые до</w:t>
        <w:softHyphen/>
        <w:t>пускают суды при рассмотрении той или иной категории дел, что мешает норме права действовать эффективно. Поэтому провести четкую границу между эмпирическими исследованиями, прове</w:t>
        <w:softHyphen/>
        <w:t>денными учеными-юристами и практическими работниками, не представляется возможным. Научные результаты таких исследова</w:t>
        <w:softHyphen/>
        <w:t>ний оказываются тождественными и могут быть в равной мере ис</w:t>
        <w:softHyphen/>
        <w:t>пользованы как в практических, так и в научных целях.</w:t>
      </w:r>
    </w:p>
    <w:p>
      <w:pPr>
        <w:pStyle w:val="37"/>
        <w:shd w:fill="auto" w:val="clear"/>
        <w:spacing w:lineRule="exact" w:line="378"/>
        <w:ind w:left="60" w:right="60" w:firstLine="460"/>
        <w:rPr/>
      </w:pPr>
      <w:r>
        <w:rPr>
          <w:rStyle w:val="25"/>
        </w:rPr>
        <w:t>Точную границу удается провести лишь на уровне теоретиче</w:t>
        <w:softHyphen/>
        <w:t>ских исследований и актов эмпирического познания, осуществ</w:t>
        <w:softHyphen/>
        <w:t>ляемых практическими работниками. Критерием же разграниче</w:t>
        <w:softHyphen/>
        <w:t xml:space="preserve">ния выступает такой их признак, как </w:t>
      </w:r>
      <w:r>
        <w:rPr>
          <w:rStyle w:val="34"/>
        </w:rPr>
        <w:t>цели познания.</w:t>
      </w:r>
    </w:p>
    <w:p>
      <w:pPr>
        <w:pStyle w:val="37"/>
        <w:shd w:fill="auto" w:val="clear"/>
        <w:spacing w:lineRule="exact" w:line="373"/>
        <w:ind w:left="60" w:right="60" w:firstLine="460"/>
        <w:rPr/>
      </w:pPr>
      <w:r>
        <w:rPr>
          <w:rStyle w:val="25"/>
        </w:rPr>
        <w:t>Практическое познание осуществляется в целях решения кон</w:t>
        <w:softHyphen/>
        <w:t>кретных проблем правотворческой, правоохранительной или пра</w:t>
        <w:softHyphen/>
        <w:t>воприменительной деятельности, например оценки качества под</w:t>
        <w:softHyphen/>
        <w:t>готовленного проекта нормативного правового акта и решения во</w:t>
        <w:softHyphen/>
        <w:t>проса о возможности его одобрения, принятия при вынесении судебным органом приговора, иного решения по уголовным и гражданским делам, а также в целях разработки мер борьбы с пре</w:t>
        <w:softHyphen/>
        <w:t>ступностью и т. д. Научное же познание ориентировано на иные цели — на формирование теоретических знаний о государстве и праве, на дальнейшее обогащение, совершенствование наличных знаний правовой науки. Таким образом, целевая направленность познавательных актов позволяет весьма четко и последовательно отличать научные теоретические исследования от эмпирических познавательных актов в сфере предметно-практической деятель</w:t>
        <w:softHyphen/>
        <w:t>ности правотворческих, правоприменительных и правоохрани</w:t>
        <w:softHyphen/>
        <w:t>тельных органов.</w:t>
      </w:r>
    </w:p>
    <w:p>
      <w:pPr>
        <w:pStyle w:val="37"/>
        <w:shd w:fill="auto" w:val="clear"/>
        <w:spacing w:lineRule="exact" w:line="373"/>
        <w:ind w:left="40" w:right="20" w:firstLine="460"/>
        <w:rPr/>
      </w:pPr>
      <w:r>
        <w:rPr>
          <w:rStyle w:val="25"/>
        </w:rPr>
        <w:t>К настоящему времени назрела необходимость в проведении четкой границы между научными исследованиями и публицисти</w:t>
        <w:softHyphen/>
        <w:t>ческими работами по вопросам государства и права. Особенно час</w:t>
        <w:softHyphen/>
        <w:t>то такими вопросами увлекаются журналисты, писатели, да и сами юристы не чураются этого жанра. Тем не менее независимо от то</w:t>
        <w:softHyphen/>
        <w:t>го, кто выступает автором публицистического произведения — юрист или иной специалист, оно не входит в число научных работ.</w:t>
      </w:r>
    </w:p>
    <w:p>
      <w:pPr>
        <w:pStyle w:val="37"/>
        <w:shd w:fill="auto" w:val="clear"/>
        <w:spacing w:lineRule="exact" w:line="373"/>
        <w:ind w:left="40" w:right="20" w:firstLine="460"/>
        <w:rPr/>
      </w:pPr>
      <w:r>
        <w:rPr>
          <w:rStyle w:val="25"/>
        </w:rPr>
        <w:t>В публицистическом произведении основной акцент делается на описании тех или иных событий, явлений, процессов с исполь</w:t>
        <w:softHyphen/>
        <w:t>зованием литературных приемов, с тем чтобы привлечь внимание как можно более широкого круга читателей к поднятым в произве</w:t>
        <w:softHyphen/>
        <w:t>дении проблемам. Однако в публицистической литературе крайне редко используются приемы обоснования, аргументирования по</w:t>
        <w:softHyphen/>
        <w:t>ложений, выводов по канонам и правилам науки. Существует лишь строгое правило, что автор излагает правду и только правду. Одна</w:t>
        <w:softHyphen/>
        <w:t>ко, как говорилось ранее, в науке ни одно положение не восприни</w:t>
        <w:softHyphen/>
        <w:t>мается на веру, а должно быть надлежащим образом аргументиро</w:t>
        <w:softHyphen/>
        <w:t>вано. Поэтому публицистические работы, не соответствующие ве</w:t>
        <w:softHyphen/>
        <w:t>дущему принципу науки — аргументированности положений, выводов, не могут быть причислены к научным юридическим пуб</w:t>
        <w:softHyphen/>
        <w:t>ликациям.</w:t>
      </w:r>
    </w:p>
    <w:p>
      <w:pPr>
        <w:pStyle w:val="37"/>
        <w:shd w:fill="auto" w:val="clear"/>
        <w:spacing w:lineRule="exact" w:line="378" w:before="0" w:after="451"/>
        <w:ind w:left="40" w:right="20" w:firstLine="460"/>
        <w:rPr/>
      </w:pPr>
      <w:r>
        <w:rPr>
          <w:rStyle w:val="25"/>
        </w:rPr>
        <w:t xml:space="preserve">Таким образом, </w:t>
      </w:r>
      <w:r>
        <w:rPr>
          <w:rStyle w:val="34"/>
        </w:rPr>
        <w:t>научное юридическое исследование</w:t>
      </w:r>
      <w:r>
        <w:rPr>
          <w:rStyle w:val="25"/>
        </w:rPr>
        <w:t xml:space="preserve"> понимается как познавательная деятельность, осуществляемая в целях получе</w:t>
        <w:softHyphen/>
        <w:t>ния новых научно обоснованных, рациональных знаний по пред</w:t>
        <w:softHyphen/>
        <w:t>мету или объекту правовой науки.</w:t>
      </w:r>
    </w:p>
    <w:p>
      <w:pPr>
        <w:pStyle w:val="511"/>
        <w:keepNext w:val="true"/>
        <w:keepLines/>
        <w:shd w:fill="auto" w:val="clear"/>
        <w:spacing w:lineRule="exact" w:line="340" w:before="0" w:after="240"/>
        <w:ind w:right="20" w:hanging="0"/>
        <w:rPr/>
      </w:pPr>
      <w:bookmarkStart w:id="28" w:name="bookmark27"/>
      <w:r>
        <w:rPr>
          <w:rStyle w:val="54"/>
        </w:rPr>
        <w:t>§ 2. Состав правового исследования</w:t>
      </w:r>
      <w:bookmarkEnd w:id="28"/>
    </w:p>
    <w:p>
      <w:pPr>
        <w:pStyle w:val="37"/>
        <w:shd w:fill="auto" w:val="clear"/>
        <w:spacing w:lineRule="exact" w:line="368"/>
        <w:ind w:left="40" w:right="20" w:firstLine="460"/>
        <w:rPr/>
      </w:pPr>
      <w:r>
        <w:rPr>
          <w:rStyle w:val="25"/>
        </w:rPr>
        <w:t>Правовое исследование, как и любая иная научная деятель</w:t>
        <w:softHyphen/>
        <w:t>ность, представляет собой систему, состоящую из пяти элементов:</w:t>
      </w:r>
    </w:p>
    <w:p>
      <w:pPr>
        <w:pStyle w:val="37"/>
        <w:numPr>
          <w:ilvl w:val="0"/>
          <w:numId w:val="36"/>
        </w:numPr>
        <w:shd w:fill="auto" w:val="clear"/>
        <w:tabs>
          <w:tab w:val="clear" w:pos="708"/>
          <w:tab w:val="left" w:pos="455" w:leader="none"/>
        </w:tabs>
        <w:spacing w:lineRule="exact" w:line="368"/>
        <w:ind w:left="40" w:right="20" w:hanging="0"/>
        <w:rPr/>
      </w:pPr>
      <w:r>
        <w:rPr>
          <w:rStyle w:val="25"/>
        </w:rPr>
        <w:t>субъекта; 2) объекта; 3) методов познания; 4) технических и иных средств, используемых в процессе познавательной деятель</w:t>
        <w:softHyphen/>
        <w:t>ности; 5) результатов познания.</w:t>
      </w:r>
    </w:p>
    <w:p>
      <w:pPr>
        <w:pStyle w:val="37"/>
        <w:shd w:fill="auto" w:val="clear"/>
        <w:spacing w:lineRule="exact" w:line="368"/>
        <w:ind w:left="40" w:right="20" w:firstLine="460"/>
        <w:rPr/>
      </w:pPr>
      <w:r>
        <w:rPr>
          <w:rStyle w:val="34"/>
        </w:rPr>
        <w:t>Субъект</w:t>
      </w:r>
      <w:r>
        <w:rPr>
          <w:rStyle w:val="25"/>
        </w:rPr>
        <w:t xml:space="preserve"> правового исследования — это личность, высококва</w:t>
        <w:softHyphen/>
        <w:t>лифицированный специалист в одной из отраслей правовой нау</w:t>
        <w:softHyphen/>
        <w:t>ки: теории государства и права, отраслевых или иных правовых науках. Для успешного ведения научных исследований, решения проблем правовой науки на уровне теоретического знания он дол</w:t>
        <w:softHyphen/>
        <w:t>жен обладать как минимум четырьмя свойствами: 1) иметь глубо</w:t>
        <w:softHyphen/>
        <w:t>кие знания в соответствующей отрасли правовой науки; 2) знать и понимать философские основы правовой науки, а также общие закономерности функционирования и развития права и государ</w:t>
        <w:softHyphen/>
        <w:t>ства; 3) владеть современными методами научного познания;</w:t>
      </w:r>
    </w:p>
    <w:p>
      <w:pPr>
        <w:pStyle w:val="37"/>
        <w:numPr>
          <w:ilvl w:val="0"/>
          <w:numId w:val="10"/>
        </w:numPr>
        <w:shd w:fill="auto" w:val="clear"/>
        <w:tabs>
          <w:tab w:val="clear" w:pos="708"/>
          <w:tab w:val="left" w:pos="479" w:leader="none"/>
        </w:tabs>
        <w:spacing w:lineRule="exact" w:line="378"/>
        <w:ind w:left="60" w:right="60" w:hanging="0"/>
        <w:rPr/>
      </w:pPr>
      <w:r>
        <w:rPr>
          <w:rStyle w:val="25"/>
        </w:rPr>
        <w:t>обладать фантазией и интуицией. Благодаря названным свойст</w:t>
        <w:softHyphen/>
        <w:t>вам индивид способен осуществлять переход от наличного непол</w:t>
        <w:softHyphen/>
        <w:t>ного или неточного знания к новому теоретическому знанию, т. е. обогащать науку новыми теоретическими знаниями.</w:t>
      </w:r>
    </w:p>
    <w:p>
      <w:pPr>
        <w:pStyle w:val="37"/>
        <w:shd w:fill="auto" w:val="clear"/>
        <w:spacing w:lineRule="exact" w:line="373"/>
        <w:ind w:left="60" w:right="60" w:firstLine="440"/>
        <w:rPr/>
      </w:pPr>
      <w:r>
        <w:rPr>
          <w:rStyle w:val="25"/>
        </w:rPr>
        <w:t>Имеющиеся у исследователя глубокие теоретические знания и навыки методологически грамотной деятельности облегчают про</w:t>
        <w:softHyphen/>
        <w:t>цесс научного формирования новых теоретических знаний. Благо</w:t>
        <w:softHyphen/>
        <w:t>даря им создается надежный теоретический и методологический плацдарм для перехода к новому знанию, но сами по себе эти средства научного познания нового знания не гарантируют. Не владеющий глубокими знаниями науки индивид не способен вне</w:t>
        <w:softHyphen/>
        <w:t>сти сколько-нибудь значимый творческий вклад в науку, о чем убедительно свидетельствуют кандидатские диссертации, подго</w:t>
        <w:softHyphen/>
        <w:t>товленные на уровне обзоров литературы и анализа высказанных в ней воззрений. Но и научная эрудиция отнюдь не всегда является гарантом успешного научного познания. Не только в правоведе</w:t>
        <w:softHyphen/>
        <w:t>нии, но и в остальных науках социально-гуманитарного профиля нет алгоритма формально-логического получения нового теорети</w:t>
        <w:softHyphen/>
        <w:t>ческого знания из наличных знаний в форме понятий, категорий, принципов и теорий. Интуиция и фантазия, таким образом, явля</w:t>
        <w:softHyphen/>
        <w:t>ются непременными свойствами творческой личности и ее надеж</w:t>
        <w:softHyphen/>
        <w:t>ными средствами успешного теоретического познания.</w:t>
      </w:r>
    </w:p>
    <w:p>
      <w:pPr>
        <w:pStyle w:val="37"/>
        <w:shd w:fill="auto" w:val="clear"/>
        <w:spacing w:lineRule="exact" w:line="373"/>
        <w:ind w:left="60" w:right="60" w:firstLine="440"/>
        <w:rPr/>
      </w:pPr>
      <w:r>
        <w:rPr>
          <w:rStyle w:val="34"/>
        </w:rPr>
        <w:t>Объект</w:t>
      </w:r>
      <w:r>
        <w:rPr>
          <w:rStyle w:val="25"/>
        </w:rPr>
        <w:t xml:space="preserve"> правового исследования представляет собой фрагмент конкретной реальности, который в соответствующей отрасли пра</w:t>
        <w:softHyphen/>
        <w:t>вовой науки отражен неполно или неточно, знания о нем имеют проблематичный характер, тогда как потребность в углубленном научном познании этого фрагмента действительности явно ощу</w:t>
        <w:softHyphen/>
        <w:t>щается на научном и (или) практическом уровне. Исследователь обращает внимание на пробел в науке и находит возможным его восполнить посредством проведения специального научного ис</w:t>
        <w:softHyphen/>
        <w:t>следования. С этими целями он формулирует научную проблему, в которой определяет круг вопросов, подлежащих изучению, а также примерные пути и способы ее решения. Поскольку круг нерешенных проблем в каждой отрасли права достаточно широк, то при выборе объекта правового исследования ученый-правовед руководствуется как потребностями практики, так и собственны</w:t>
        <w:softHyphen/>
        <w:t>ми интересами. Например, начинающий ученый-аспирант ищет актуальные проблемы, решение которых в максимально короткий срок могло бы привести к результатам, удовлетворяющим всем требованиям к кандидатской диссертации. Зрелый ученый, наобо</w:t>
        <w:softHyphen/>
        <w:t>рот, берется за исследование сложных фундаментальных проблем, позволяющих в полной мере раскрыть весь его творческий потен</w:t>
        <w:softHyphen/>
        <w:t>циал и войти в число лидеров соответствующей отрасли права. В любом случае ученый-правовед выбирает объект своих исследо</w:t>
        <w:softHyphen/>
        <w:t>ваний самостоятельно и с учетом личной заинтересованности в результатах научного познания. Насильственное проведение пло</w:t>
        <w:softHyphen/>
        <w:t>дотворного научного исследования, как и получение образования, невозможно.</w:t>
      </w:r>
    </w:p>
    <w:p>
      <w:pPr>
        <w:pStyle w:val="37"/>
        <w:shd w:fill="auto" w:val="clear"/>
        <w:spacing w:lineRule="exact" w:line="373"/>
        <w:ind w:left="60" w:right="40" w:firstLine="460"/>
        <w:rPr/>
      </w:pPr>
      <w:r>
        <w:rPr>
          <w:rStyle w:val="25"/>
        </w:rPr>
        <w:t xml:space="preserve">Следующим компонентом научной деятельности выступают </w:t>
      </w:r>
      <w:r>
        <w:rPr>
          <w:rStyle w:val="34"/>
        </w:rPr>
        <w:t>методы</w:t>
      </w:r>
      <w:r>
        <w:rPr>
          <w:rStyle w:val="25"/>
        </w:rPr>
        <w:t xml:space="preserve"> научного познания, о которых уже говорилось выше, а также </w:t>
      </w:r>
      <w:r>
        <w:rPr>
          <w:rStyle w:val="34"/>
        </w:rPr>
        <w:t>технические и иные средства, используемые в процессе по</w:t>
        <w:softHyphen/>
        <w:t>знавательной деятельности</w:t>
      </w:r>
      <w:r>
        <w:rPr>
          <w:rStyle w:val="25"/>
        </w:rPr>
        <w:t>, в числе которых наиболее значимыми являются финансовые, информационные и орггехнические.</w:t>
      </w:r>
    </w:p>
    <w:p>
      <w:pPr>
        <w:pStyle w:val="37"/>
        <w:shd w:fill="auto" w:val="clear"/>
        <w:spacing w:lineRule="exact" w:line="373"/>
        <w:ind w:left="60" w:right="40" w:firstLine="460"/>
        <w:rPr/>
      </w:pPr>
      <w:r>
        <w:rPr>
          <w:rStyle w:val="25"/>
        </w:rPr>
        <w:t>Научные исследования требуют значительных материальных за</w:t>
        <w:softHyphen/>
        <w:t>трат. В настоящее время большая часть расходов на них оплачивает</w:t>
        <w:softHyphen/>
        <w:t>ся из личных средств исследователей. Действующая в стране систе</w:t>
        <w:softHyphen/>
        <w:t>ма научных фантов, призванных оказывать материальную помощь ученым-обществоведам, в том числе правоведам, не охватывает и сотой доли ученых-правоведов, ведущих активную научную дея</w:t>
        <w:softHyphen/>
        <w:t>тельность. Материальная поддержка государства, которую оно ока</w:t>
        <w:softHyphen/>
        <w:t>зывает преподавателям вузов, выражается в выплате им ежемесячно мизерного пособия на покупку научной, учебной и иной литерату</w:t>
        <w:softHyphen/>
        <w:t>ры. Большой интерес, который проявляют в настоящее время рос</w:t>
        <w:softHyphen/>
        <w:t>сийские правоведы к научным исследованиям, представляет, несо</w:t>
        <w:softHyphen/>
        <w:t>мненно, отрадное явление, однако лишенный надлежащей государ</w:t>
        <w:softHyphen/>
        <w:t>ственной поддержки, он со временем может угаснуть, что самым негативным образом скажется на развитии правовой науки, юриди</w:t>
        <w:softHyphen/>
        <w:t>ческого образования и политико-правовой практики.</w:t>
      </w:r>
    </w:p>
    <w:p>
      <w:pPr>
        <w:pStyle w:val="37"/>
        <w:shd w:fill="auto" w:val="clear"/>
        <w:spacing w:lineRule="exact" w:line="373"/>
        <w:ind w:left="60" w:right="40" w:firstLine="460"/>
        <w:rPr/>
      </w:pPr>
      <w:r>
        <w:rPr>
          <w:rStyle w:val="25"/>
        </w:rPr>
        <w:t>Информационные средства — библиотечные фонды, архивы и средства поиска информации — имеют особое значение для ис</w:t>
        <w:softHyphen/>
        <w:t>следовательской деятельности ученых-правоведов. С помощью библиотечных фондов ученые-правоведы имеют возможность по</w:t>
        <w:softHyphen/>
        <w:t>знать весь комплекс научных знаний, добытых их предшественни</w:t>
        <w:softHyphen/>
        <w:t>ками за всю историю человечества, а с помощью архивных дан</w:t>
        <w:softHyphen/>
        <w:t>ных — изучать исторические события, процессы и на их основе формировать эмпирические знания.</w:t>
      </w:r>
    </w:p>
    <w:p>
      <w:pPr>
        <w:pStyle w:val="37"/>
        <w:shd w:fill="auto" w:val="clear"/>
        <w:spacing w:lineRule="exact" w:line="373"/>
        <w:ind w:left="60" w:right="60" w:firstLine="460"/>
        <w:rPr/>
      </w:pPr>
      <w:r>
        <w:rPr>
          <w:rStyle w:val="25"/>
        </w:rPr>
        <w:t>Успешная научная деятельность невозможна также без исполь</w:t>
        <w:softHyphen/>
        <w:t>зования всего арсенала современной организационной техники, т. е. комплекса методов и средств, позволяющих значительно об</w:t>
        <w:softHyphen/>
        <w:t>легчить процесс проведения технических, учетных операций на всех стадиях научного познания. Сюда входят простейшие средст</w:t>
        <w:softHyphen/>
        <w:t>ва оргтехники: папки, пишущие инструменты, бумага, клей, скрепки и др., средства копирования и размножения документов (сканеры, принтеры, ксероксы и проч.), средства связи (телефо</w:t>
        <w:softHyphen/>
        <w:t>ны, переговорные устройства, Интернет). Широкие возможности для научных правовых исследований открывает современная вы</w:t>
        <w:softHyphen/>
        <w:t>числительная техника, обеспечивающая оперативную обработку самой различной информации, действенный поиск и хранение больших массивов информации.</w:t>
      </w:r>
    </w:p>
    <w:p>
      <w:pPr>
        <w:pStyle w:val="37"/>
        <w:shd w:fill="auto" w:val="clear"/>
        <w:spacing w:lineRule="exact" w:line="373"/>
        <w:ind w:left="60" w:right="60" w:firstLine="460"/>
        <w:rPr/>
      </w:pPr>
      <w:r>
        <w:rPr>
          <w:rStyle w:val="25"/>
        </w:rPr>
        <w:t>Собственно познавательная деятельность представляет собой процесс производства научных знаний, который в правовой науке осуществляется каждым исследователем индивидуально, в част</w:t>
        <w:softHyphen/>
        <w:t>ном порядке, и перспективы изменить этот способ производства на прогрессивный — общественный — пока весьма эфемерны. Производство научных знаний имеет индивидуальный, скрытый от постороннего глаза характер. Будучи основным производите</w:t>
        <w:softHyphen/>
        <w:t>лем научных знаний, сознание плохо подчиняется его носителю и выдает научную продукцию по своим канонам, не всегда сообра</w:t>
        <w:softHyphen/>
        <w:t>зуемым с уровнем профессиональных знаний познающего инди</w:t>
        <w:softHyphen/>
        <w:t>вида и его желаниями.</w:t>
      </w:r>
    </w:p>
    <w:p>
      <w:pPr>
        <w:pStyle w:val="37"/>
        <w:shd w:fill="auto" w:val="clear"/>
        <w:spacing w:lineRule="exact" w:line="373"/>
        <w:ind w:left="60" w:right="60" w:firstLine="460"/>
        <w:rPr/>
      </w:pPr>
      <w:r>
        <w:rPr>
          <w:rStyle w:val="25"/>
        </w:rPr>
        <w:t>Индивид все же находит меры воздействия на сознание, застав</w:t>
        <w:softHyphen/>
        <w:t>ляет его действовать в нужном направлении и выдавать новые, со</w:t>
        <w:softHyphen/>
        <w:t>образно обстоятельствам, знания теоретического или эмпириче</w:t>
        <w:softHyphen/>
        <w:t>ского уровня. Тем не менее, ни высокий профессиональный уро</w:t>
        <w:softHyphen/>
        <w:t xml:space="preserve">вень знаний, ни хорошее владение методами научного познания не могут гарантировать ученому получение ожидаемых им </w:t>
      </w:r>
      <w:r>
        <w:rPr>
          <w:rStyle w:val="34"/>
        </w:rPr>
        <w:t>результа</w:t>
        <w:softHyphen/>
        <w:t>тов.</w:t>
      </w:r>
      <w:r>
        <w:rPr>
          <w:rStyle w:val="25"/>
        </w:rPr>
        <w:t xml:space="preserve"> Как уже говорилось, в познании известную роль играют интуи</w:t>
        <w:softHyphen/>
        <w:t>ция, фантазия, появление которых имеет случайный характер, и потому неудачи в познании встречаются значительно чаще, чем ре</w:t>
        <w:softHyphen/>
        <w:t>волюционные открытия. При этом процесс познания, как правило, является длительным и включает ряд самых разнообразных иссле</w:t>
        <w:softHyphen/>
        <w:t>довательских процедур: между постановкой научной проблемы и ее решением как минимум 10—15 исследовательских процедур.</w:t>
      </w:r>
    </w:p>
    <w:p>
      <w:pPr>
        <w:pStyle w:val="37"/>
        <w:shd w:fill="auto" w:val="clear"/>
        <w:spacing w:lineRule="exact" w:line="373"/>
        <w:ind w:left="60" w:right="60" w:firstLine="460"/>
        <w:rPr/>
      </w:pPr>
      <w:r>
        <w:rPr>
          <w:rStyle w:val="25"/>
        </w:rPr>
        <w:t>Результаты успешно проведенного исследования должны зна</w:t>
        <w:softHyphen/>
        <w:t>меновать собой рождение новых, еще не известных науке знаний, которые могут выражаться в самых различных мыслительных формах: эмпирических фактах, понятиях, категориях, научных закономерностях, решениях отдельных проблем науки. Особо вы</w:t>
        <w:softHyphen/>
        <w:t>дающиеся результаты исследования могут завершаться созданием новой теории, позволяющей позитивно решить ряд основопола</w:t>
        <w:softHyphen/>
        <w:t>гающих проблем науки, не решаемых в рамках действующих на</w:t>
        <w:softHyphen/>
        <w:t>учных доктрин. Научная новизна в форме изобретений правовой науке не присуща. Соответственно, юристы не получают нобе</w:t>
        <w:softHyphen/>
        <w:t>левских и иных престижных научных премий. Однако все народ</w:t>
        <w:softHyphen/>
        <w:t>ные выступления, буржуазные и социалистические революции, обусловившие прогрессивное развитие общества, неизменно на</w:t>
        <w:softHyphen/>
        <w:t>ходят обоснование своих притязаний на власть и новые порядки не в физике или химии, а в правовой науке.</w:t>
      </w:r>
    </w:p>
    <w:p>
      <w:pPr>
        <w:pStyle w:val="37"/>
        <w:shd w:fill="auto" w:val="clear"/>
        <w:spacing w:lineRule="exact" w:line="389" w:before="0" w:after="459"/>
        <w:ind w:left="40" w:right="20" w:firstLine="460"/>
        <w:rPr/>
      </w:pPr>
      <w:r>
        <w:rPr>
          <w:rStyle w:val="25"/>
        </w:rPr>
        <w:t>Правовые исследования, будучи едиными по своему составу, осуществляются в различных формах.</w:t>
      </w:r>
    </w:p>
    <w:p>
      <w:pPr>
        <w:pStyle w:val="511"/>
        <w:keepNext w:val="true"/>
        <w:keepLines/>
        <w:shd w:fill="auto" w:val="clear"/>
        <w:spacing w:lineRule="exact" w:line="340" w:before="0" w:after="233"/>
        <w:ind w:right="20" w:hanging="0"/>
        <w:rPr/>
      </w:pPr>
      <w:bookmarkStart w:id="29" w:name="bookmark28"/>
      <w:r>
        <w:rPr>
          <w:rStyle w:val="54"/>
        </w:rPr>
        <w:t>§ 3. Виды научных правовых исследований</w:t>
      </w:r>
      <w:bookmarkEnd w:id="29"/>
    </w:p>
    <w:p>
      <w:pPr>
        <w:pStyle w:val="37"/>
        <w:shd w:fill="auto" w:val="clear"/>
        <w:spacing w:lineRule="exact" w:line="389"/>
        <w:ind w:left="40" w:right="20" w:firstLine="460"/>
        <w:rPr/>
      </w:pPr>
      <w:r>
        <w:rPr>
          <w:rStyle w:val="25"/>
        </w:rPr>
        <w:t>Результаты научного исследования являются важнейшим пока</w:t>
        <w:softHyphen/>
        <w:t>зателем его плодотворности, составляют его смысл и итоговый продукт. Оценку проведенному исследованию дают прежде всего по тому вкладу, который оно вносит в развитие соответствующей отрасли права, а не по целям, которые ставил перед собой иссле</w:t>
        <w:softHyphen/>
        <w:t>дователь, или актуальности темы исследования. Соответственно, классификация исследований по результатам познания как их ос</w:t>
        <w:softHyphen/>
        <w:t>новополагающему признаку имеет значительный научный инте</w:t>
        <w:softHyphen/>
        <w:t>рес, поскольку позволяет все многообразие исследований свести к некоему единству, поставив их в определенный ранжированный ряд сообразно вносимому ими вкладу в развитие науки.</w:t>
      </w:r>
    </w:p>
    <w:p>
      <w:pPr>
        <w:pStyle w:val="37"/>
        <w:shd w:fill="auto" w:val="clear"/>
        <w:spacing w:lineRule="exact" w:line="384"/>
        <w:ind w:left="40" w:right="20" w:firstLine="460"/>
        <w:rPr/>
      </w:pPr>
      <w:r>
        <w:rPr>
          <w:rStyle w:val="25"/>
        </w:rPr>
        <w:t>Исследования, результаты которых сводятся к изложению, опи</w:t>
        <w:softHyphen/>
        <w:t xml:space="preserve">санию и обобщению новых эмпирических достоверных фактов, называются эмпирическими. </w:t>
      </w:r>
      <w:r>
        <w:rPr>
          <w:rStyle w:val="34"/>
        </w:rPr>
        <w:t>Эмпирические исследования</w:t>
      </w:r>
      <w:r>
        <w:rPr>
          <w:rStyle w:val="25"/>
        </w:rPr>
        <w:t xml:space="preserve"> в отличие от теоретических с самого начала ставят своей целью получение знаний о реально существующих явлениях и процессах, соответст</w:t>
        <w:softHyphen/>
        <w:t>венно на этот результат ориентированы и все исследовательские процедуры и конечные результаты. Особенно большой удельный вес такого рода исследования составляют в отраслевых юридиче</w:t>
        <w:softHyphen/>
        <w:t>ских науках в связи с необходимостью осуществлять системные описания действующих норм права, правовых институтов и резуль</w:t>
        <w:softHyphen/>
        <w:t>татов их воплощения в конкретных правоотношениях.</w:t>
      </w:r>
    </w:p>
    <w:p>
      <w:pPr>
        <w:pStyle w:val="37"/>
        <w:shd w:fill="auto" w:val="clear"/>
        <w:spacing w:lineRule="exact" w:line="373"/>
        <w:ind w:left="60" w:right="40" w:firstLine="460"/>
        <w:rPr/>
      </w:pPr>
      <w:r>
        <w:rPr>
          <w:rStyle w:val="25"/>
        </w:rPr>
        <w:t xml:space="preserve">Эмпирические исследования в рассматриваемой нами сфере </w:t>
      </w:r>
      <w:r>
        <w:rPr>
          <w:rStyle w:val="25"/>
          <w:vertAlign w:val="subscript"/>
        </w:rPr>
        <w:t>и</w:t>
      </w:r>
      <w:r>
        <w:rPr>
          <w:rStyle w:val="25"/>
        </w:rPr>
        <w:t>меют объектом чаще всего политико-правовые явления и про</w:t>
        <w:softHyphen/>
        <w:t>цессы, но задачи формирования эмпирического базиса правовой науки не ограничиваются изучением их реального бытия. В право</w:t>
        <w:softHyphen/>
        <w:t>вой науке большой удельный вес занимают исследования, связан</w:t>
        <w:softHyphen/>
        <w:t>ные, во-первых, с переводом теоретических знаний правовой нау</w:t>
        <w:softHyphen/>
        <w:t>ки в сферу правотворчества, правоприменения и юридического образования; во-вторых, с систематизацией и обобщением науч</w:t>
        <w:softHyphen/>
        <w:t>ных публикаций; в-третьих, с прогнозированием политико-право</w:t>
        <w:softHyphen/>
        <w:t>вых явлений и процессов на ближайшую или отдаленную пер</w:t>
        <w:softHyphen/>
        <w:t>спективу.</w:t>
      </w:r>
    </w:p>
    <w:p>
      <w:pPr>
        <w:pStyle w:val="37"/>
        <w:shd w:fill="auto" w:val="clear"/>
        <w:spacing w:lineRule="exact" w:line="373"/>
        <w:ind w:left="60" w:right="40" w:firstLine="460"/>
        <w:rPr/>
      </w:pPr>
      <w:r>
        <w:rPr>
          <w:rStyle w:val="34"/>
        </w:rPr>
        <w:t>Прикладные исследования</w:t>
      </w:r>
      <w:r>
        <w:rPr>
          <w:rStyle w:val="25"/>
        </w:rPr>
        <w:t xml:space="preserve"> по уровню новизны не выходят за пре</w:t>
        <w:softHyphen/>
        <w:t>делы эмпирического уровня знаний, но тем не менее отличаются от эмпирических исследований и правомерно обособляются в осо</w:t>
        <w:softHyphen/>
        <w:t>бый вид научного познания. В философской и науковедческой ли</w:t>
        <w:softHyphen/>
        <w:t>тературе прикладные исследования чаще всего понимаются как исследования, направленные на решение социально-практиче</w:t>
        <w:softHyphen/>
        <w:t>ских задач, на воплощение результатов теоретического и эмпири</w:t>
        <w:softHyphen/>
        <w:t>ческого познания в непосредственную предметно-практическую деятельность. Подобные исследования имеют место в правовой науке, поскольку ученые-правоведы готовят научно обоснованные предложения о совершенствовании действующего законодательст</w:t>
        <w:softHyphen/>
        <w:t>ва и даже непосредственно проекты законов, иных нормативных правовых актов. Однако, по нашему мнению, вряд ли правомерно прикладные исследования ограничивать только сферой практиче</w:t>
        <w:softHyphen/>
        <w:t>ской деятельности.</w:t>
      </w:r>
    </w:p>
    <w:p>
      <w:pPr>
        <w:pStyle w:val="37"/>
        <w:shd w:fill="auto" w:val="clear"/>
        <w:spacing w:lineRule="exact" w:line="373"/>
        <w:ind w:left="60" w:right="40" w:firstLine="460"/>
        <w:rPr/>
      </w:pPr>
      <w:r>
        <w:rPr>
          <w:rStyle w:val="25"/>
        </w:rPr>
        <w:t>Правовая наука представляет собой сложную и многообразную систему знаний, потребность в которых существует не только в сфере правотворчества, но и в образовании, сфере подготовки профессиональных юридических кадров. Кроме того, в связи с расширением контингента ученых, осуществляющих научную деятельность, выходом значительного количества публикаций в сфере собственно правовой науки возникает настоятельная по</w:t>
        <w:softHyphen/>
        <w:t>требность в систематизации научных знаний посредством состав</w:t>
        <w:softHyphen/>
        <w:t>ления разного рода обзоров, рефератов и иных информативных изданий. Поэтому объект прикладных исследований, связанных с воплощением, возвращением результатов научного познания в непосредственную практику, реальную жизнь, следует, по нашему мнению, распространить на сферу образования и самой науки.</w:t>
      </w:r>
    </w:p>
    <w:p>
      <w:pPr>
        <w:pStyle w:val="37"/>
        <w:shd w:fill="auto" w:val="clear"/>
        <w:spacing w:lineRule="exact" w:line="373"/>
        <w:ind w:left="60" w:right="40" w:firstLine="460"/>
        <w:rPr/>
      </w:pPr>
      <w:r>
        <w:rPr>
          <w:rStyle w:val="25"/>
        </w:rPr>
        <w:t>Особенность прикладных правовых исследований наиболее яр</w:t>
        <w:softHyphen/>
        <w:t>ко проявляется в их объекте и конечных результатах.</w:t>
      </w:r>
    </w:p>
    <w:p>
      <w:pPr>
        <w:pStyle w:val="37"/>
        <w:shd w:fill="auto" w:val="clear"/>
        <w:spacing w:lineRule="exact" w:line="368"/>
        <w:ind w:left="120" w:right="80" w:firstLine="460"/>
        <w:rPr/>
      </w:pPr>
      <w:r>
        <w:rPr>
          <w:rStyle w:val="25"/>
        </w:rPr>
        <w:t>В отличие от эмпирических исследований, объектом которых выступают политико-правовые явления и процессы, прикладные исследования имеют объектом результаты научных как эмпириче</w:t>
        <w:softHyphen/>
        <w:t>ских, так и теоретических исследований. Опираясь на наличные знания правовой науки, ученые-правоведы готовят предложения о путях совершенствования законодательства и практики его приме</w:t>
        <w:softHyphen/>
        <w:t>нения, формируют концепции проектов законов и иных норма</w:t>
        <w:softHyphen/>
        <w:t>тивных правовых актов. На этой же научной базе строится образо</w:t>
        <w:softHyphen/>
        <w:t>вательный процесс подготовки профессиональных юридических кадров. С учетом последних достижений правовой науки готовятся учебники и учебные пособия, образовательные стандарты и учеб</w:t>
        <w:softHyphen/>
        <w:t>ные программы, а также строятся прогнозы будущих состояний политико-правовой надстройки в целом или ее отдельных компо</w:t>
        <w:softHyphen/>
        <w:t>нентов. Научные исследования и их достижения лежат в основе деятельности по систематизации научных знаний в форме обзо</w:t>
        <w:softHyphen/>
        <w:t>ров, библиографических описаний, рефератов, рецензий и доведе</w:t>
        <w:softHyphen/>
        <w:t>ния систематизированной информации до заинтересованных лиц.</w:t>
      </w:r>
    </w:p>
    <w:p>
      <w:pPr>
        <w:pStyle w:val="37"/>
        <w:shd w:fill="auto" w:val="clear"/>
        <w:spacing w:lineRule="exact" w:line="363"/>
        <w:ind w:left="120" w:right="80" w:firstLine="460"/>
        <w:rPr/>
      </w:pPr>
      <w:r>
        <w:rPr>
          <w:rStyle w:val="25"/>
        </w:rPr>
        <w:t>Прикладные исследования отличаются от эмпирических и своими конечными результатами. Если последние всегда пред</w:t>
        <w:softHyphen/>
        <w:t>ставляют собой ту или иную совокупность знаний о политико-пра</w:t>
        <w:softHyphen/>
        <w:t>вовых явлениях и процессах, то результаты прикладных исследова</w:t>
        <w:softHyphen/>
        <w:t>ний выражаются, во-первых, в систематизированных научных знаниях, изложенных в виде разного рода обзоров, библиографи</w:t>
        <w:softHyphen/>
        <w:t>ческих описаний, учебников и учебных пособий, и, во-вторых, в научно обоснованных прогнозах политико-правовых явлений и процессов.</w:t>
      </w:r>
    </w:p>
    <w:p>
      <w:pPr>
        <w:pStyle w:val="37"/>
        <w:shd w:fill="auto" w:val="clear"/>
        <w:spacing w:lineRule="exact" w:line="368"/>
        <w:ind w:left="120" w:right="80" w:firstLine="460"/>
        <w:rPr/>
      </w:pPr>
      <w:r>
        <w:rPr>
          <w:rStyle w:val="25"/>
        </w:rPr>
        <w:t>Таким образом, прикладные правовые исследования — это ис</w:t>
        <w:softHyphen/>
        <w:t>следования, проводимые в целях применения научных правовых знаний в сфере политико-правовой практики, юридического про</w:t>
        <w:softHyphen/>
        <w:t>фессионального образования и информационного обеспечения ученых-правоведов и иных заинтересованных лиц о состоянии правовой науки, а также ее новейших достижениях.</w:t>
      </w:r>
    </w:p>
    <w:p>
      <w:pPr>
        <w:pStyle w:val="37"/>
        <w:shd w:fill="auto" w:val="clear"/>
        <w:spacing w:lineRule="exact" w:line="363"/>
        <w:ind w:left="120" w:right="80" w:firstLine="460"/>
        <w:rPr/>
      </w:pPr>
      <w:r>
        <w:rPr>
          <w:rStyle w:val="25"/>
        </w:rPr>
        <w:t>Деятельность по созданию надлежащих условий для успешного развития правовой науки, проведению теоретико-правовых иссле</w:t>
        <w:softHyphen/>
        <w:t>дований не ограничивается одним решением задач обеспечения ученых-правоведов информацией о новейших публикациях и их содержании. В современных условиях ученые-правоведы предпри</w:t>
        <w:softHyphen/>
        <w:t>нимают действенные усилия по формированию и развитию мето</w:t>
        <w:softHyphen/>
        <w:t>дологического арсенала правовой науки, разработке методологиче</w:t>
        <w:softHyphen/>
        <w:t>ских правил, принципов научного познания объекта и предмета правовой науки. Усилиями российских правоведов за последние 30 лет была значительно расширена система специальных и частно</w:t>
        <w:softHyphen/>
        <w:t>правовых методов познания; формально-догматический метод, который доминировал в правовой науке, был дополнен социаль</w:t>
        <w:softHyphen/>
        <w:t>ными правовыми методами, социальным правовым эксперимен</w:t>
        <w:softHyphen/>
        <w:t>том, сравнительным правовым методом, методами прогнозирова</w:t>
        <w:softHyphen/>
        <w:t>ния, экспертных оценок и др. Процесс разработки методологиче</w:t>
        <w:softHyphen/>
        <w:t>ских проблем правовой науки продолжается и в настоящее время, юристы решают проблемы освоения и применения в юридической науке синергетического, герменевтического, статистических и ма</w:t>
        <w:softHyphen/>
        <w:t>тематических методов. Как отмечает М. Н. Марченко, без строгой, глубоко разработанной методологии нет и не может быть настоя</w:t>
        <w:softHyphen/>
        <w:t>щей, отвечающей жизненным потребностям всего общества юри</w:t>
        <w:softHyphen/>
        <w:t>дической науки, качественного юридического образования и соот</w:t>
        <w:softHyphen/>
        <w:t>ветствующей им юридической практики</w:t>
      </w:r>
      <w:r>
        <w:rPr>
          <w:rStyle w:val="25"/>
          <w:rStyle w:val="FootnoteAnchor"/>
          <w:vertAlign w:val="superscript"/>
        </w:rPr>
        <w:footnoteReference w:id="29"/>
      </w:r>
      <w:r>
        <w:rPr>
          <w:rStyle w:val="25"/>
        </w:rPr>
        <w:t>.</w:t>
      </w:r>
    </w:p>
    <w:p>
      <w:pPr>
        <w:pStyle w:val="37"/>
        <w:shd w:fill="auto" w:val="clear"/>
        <w:spacing w:lineRule="exact" w:line="373"/>
        <w:ind w:left="140" w:right="100" w:firstLine="440"/>
        <w:rPr/>
      </w:pPr>
      <w:r>
        <w:rPr>
          <w:rStyle w:val="25"/>
        </w:rPr>
        <w:t>Наиболее значимый вклад в развитие правовой науки связыва</w:t>
        <w:softHyphen/>
        <w:t xml:space="preserve">ется с </w:t>
      </w:r>
      <w:r>
        <w:rPr>
          <w:rStyle w:val="34"/>
        </w:rPr>
        <w:t>теоретическими исследованиями</w:t>
      </w:r>
      <w:r>
        <w:rPr>
          <w:rStyle w:val="25"/>
        </w:rPr>
        <w:t>, ориентированными на рас</w:t>
        <w:softHyphen/>
        <w:t>крытие предмета правовой науки во всей его целостности и все</w:t>
        <w:softHyphen/>
        <w:t>сторонности, т. е. во всем богатстве составляющих его объектив</w:t>
        <w:softHyphen/>
        <w:t>ных закономерностей функционирования и развития государства и права. Такой результат может быть достигнут не сразу, в ходе од</w:t>
        <w:softHyphen/>
        <w:t>ного исследования, а постепенно, посредством проведения ряда исследований, в которых специальному углубленному изучению подвергалась лишь часть предмета правовой науки, ее отдельные закономерности. При этом закономерности исследуются на самых различных уровнях. Если представители теории права проводят исследования общих закономерностей функционирования и раз</w:t>
        <w:softHyphen/>
        <w:t>вития права, то основные усилия представителей отраслевых юри</w:t>
        <w:softHyphen/>
        <w:t>дических наук направлены на выявление специальных закономер</w:t>
        <w:softHyphen/>
        <w:t>ностей, действующих в сфере отдельной отрасли частного или публичного права.</w:t>
      </w:r>
    </w:p>
    <w:p>
      <w:pPr>
        <w:pStyle w:val="37"/>
        <w:shd w:fill="auto" w:val="clear"/>
        <w:spacing w:lineRule="exact" w:line="373"/>
        <w:ind w:left="20" w:right="100" w:firstLine="560"/>
        <w:rPr/>
      </w:pPr>
      <w:r>
        <w:rPr>
          <w:rStyle w:val="25"/>
        </w:rPr>
        <w:t>История российской правовой науки знает несколько попыток раскрыть ее предмет на уровне ее общих закономерностей функ</w:t>
        <w:softHyphen/>
        <w:t xml:space="preserve">ционирования и развития права (Е. Б. Пашуканис, </w:t>
      </w:r>
      <w:r>
        <w:rPr>
          <w:rStyle w:val="25"/>
          <w:lang w:val="en-US" w:eastAsia="en-US"/>
        </w:rPr>
        <w:t>JI</w:t>
      </w:r>
      <w:r>
        <w:rPr>
          <w:rStyle w:val="25"/>
          <w:lang w:eastAsia="en-US"/>
        </w:rPr>
        <w:t xml:space="preserve">. </w:t>
      </w:r>
      <w:r>
        <w:rPr>
          <w:rStyle w:val="25"/>
        </w:rPr>
        <w:t>И. Спири</w:t>
        <w:softHyphen/>
        <w:t>донов, А. М. Васильев и др.), завершившихся, однако, не столь значимыми результатами, и поэтому российские правоведы все еще ведут громкие споры о природе права, его сущности и формах выражения. Наиболее значимые теоретические результаты рос</w:t>
        <w:softHyphen/>
        <w:t>сийскими правоведами были достигнуты при исследовании от</w:t>
        <w:softHyphen/>
        <w:t>дельных компонентов правовой системы: механизма правового регулирования, правотворчества, правоприменения, юридической ответственности, механизма государства, политической системы гражданского общества и др.</w:t>
      </w:r>
    </w:p>
    <w:p>
      <w:pPr>
        <w:pStyle w:val="37"/>
        <w:shd w:fill="auto" w:val="clear"/>
        <w:spacing w:lineRule="exact" w:line="373"/>
        <w:ind w:left="40" w:right="20" w:firstLine="480"/>
        <w:rPr/>
      </w:pPr>
      <w:r>
        <w:rPr>
          <w:rStyle w:val="25"/>
        </w:rPr>
        <w:t>Представители отраслевых юридических наук также интенсив</w:t>
        <w:softHyphen/>
        <w:t>но осуществляют исследования предмета своих отраслей права, уделяя первостепенное внимание закономерностям функциони</w:t>
        <w:softHyphen/>
        <w:t>рования и развития отдельных правовых институтов, механизмам реализации норм права в конкретных правоотношениях, способам защиты и охраны действующих норм права от нарушений, рас</w:t>
        <w:softHyphen/>
        <w:t>крытию сущности явлений и процессов, входящих в объект науки. Подобные исследования способствуют развитию теоретических знаний соответствующей отрасли правовой науки, обеспечивают соответствие теоретических знаний актуальному состоянию поли</w:t>
        <w:softHyphen/>
        <w:t>тико-правовой практики и проблемам, решаемым обществом и государством в современных условиях.</w:t>
      </w:r>
    </w:p>
    <w:p>
      <w:pPr>
        <w:pStyle w:val="37"/>
        <w:shd w:fill="auto" w:val="clear"/>
        <w:spacing w:lineRule="exact" w:line="373"/>
        <w:ind w:left="40" w:right="20" w:firstLine="480"/>
        <w:rPr/>
      </w:pPr>
      <w:r>
        <w:rPr>
          <w:rStyle w:val="25"/>
        </w:rPr>
        <w:t>Исследования, которые завершаются получением новых теоре</w:t>
        <w:softHyphen/>
        <w:t>тических знаний о предмете правовой науки, ее отдельных отрас</w:t>
        <w:softHyphen/>
        <w:t>левых юридических наук, называются теоретическими правовыми исследованиями.</w:t>
      </w:r>
    </w:p>
    <w:p>
      <w:pPr>
        <w:pStyle w:val="37"/>
        <w:shd w:fill="auto" w:val="clear"/>
        <w:spacing w:lineRule="exact" w:line="373"/>
        <w:ind w:left="40" w:right="20" w:firstLine="480"/>
        <w:rPr/>
      </w:pPr>
      <w:r>
        <w:rPr>
          <w:rStyle w:val="25"/>
        </w:rPr>
        <w:t>История правовой науки знает множество исследований, кото</w:t>
        <w:softHyphen/>
        <w:t>рые не содержат каких-либо новых теоретических знаний, но представляют значительный научный интерес потому, что вклю</w:t>
        <w:softHyphen/>
        <w:t>чают оригинальный эмпирический материал о тех или иных ре</w:t>
        <w:softHyphen/>
        <w:t>ально существующих или существовавших событиях, явлениях, процессах, получить который простым наблюдением не представ</w:t>
        <w:softHyphen/>
        <w:t>ляется возможным. Таковыми предстают, например, исследова</w:t>
        <w:softHyphen/>
        <w:t>ния истории государства и права либо данные сравнительных пра</w:t>
        <w:softHyphen/>
        <w:t>вовых исследований, содержащие сведения о сходстве и различии правовых систем двух стран и более. Новизна исследования в дан</w:t>
        <w:softHyphen/>
        <w:t>ном случае ограничивается введением в научный оборот новых сведений о непосредственном бытии политико-правовых явлений и процессов, что, однако, не умаляет их научной ценности.</w:t>
      </w:r>
    </w:p>
    <w:p>
      <w:pPr>
        <w:pStyle w:val="37"/>
        <w:shd w:fill="auto" w:val="clear"/>
        <w:spacing w:lineRule="exact" w:line="368"/>
        <w:ind w:left="40" w:right="20" w:firstLine="480"/>
        <w:rPr/>
      </w:pPr>
      <w:r>
        <w:rPr>
          <w:rStyle w:val="25"/>
        </w:rPr>
        <w:t>Как уже говорилось выше, необходимым компонентом право</w:t>
        <w:softHyphen/>
        <w:t>вой науки является ее эмпирический базис, призванный обеспе</w:t>
        <w:softHyphen/>
        <w:t>чивать доказательную основу теоретическим положениям и выво</w:t>
        <w:softHyphen/>
        <w:t>дам, их способности соответствовать реально существующим по</w:t>
        <w:softHyphen/>
        <w:t>литико-правовым явлениям и процессам. Другая важнейшая задача эмпирического базиса науки сводится к обнаружению про</w:t>
        <w:softHyphen/>
        <w:t>белов науки, для преодоления которых требуется проведение спе</w:t>
        <w:softHyphen/>
        <w:t>циальных исследований. Однако эмпирический базис не способен к саморазвитию, самодвижению и постоянно нуждается в новых эмпирических знаниях. Его формирование и обеспечивается в первую очередь проведением специальных исследований, ориен</w:t>
        <w:softHyphen/>
        <w:t>тированных на получение достоверных эмпирических знаний о тех или иных реально существующих или существовавших поли</w:t>
        <w:softHyphen/>
        <w:t>тико-правовых и иных явлениях и процессах, входящих в объект правовой науки.</w:t>
      </w:r>
    </w:p>
    <w:p>
      <w:pPr>
        <w:pStyle w:val="37"/>
        <w:shd w:fill="auto" w:val="clear"/>
        <w:spacing w:lineRule="exact" w:line="373"/>
        <w:ind w:left="60" w:right="40" w:firstLine="460"/>
        <w:rPr/>
      </w:pPr>
      <w:r>
        <w:rPr>
          <w:rStyle w:val="25"/>
        </w:rPr>
        <w:t xml:space="preserve">Разработка проблем методологии правовой науки составляет четвертое самостоятельное направление научных исследований — </w:t>
      </w:r>
      <w:r>
        <w:rPr>
          <w:rStyle w:val="34"/>
        </w:rPr>
        <w:t>метатеоретические исследования.</w:t>
      </w:r>
      <w:r>
        <w:rPr>
          <w:rStyle w:val="25"/>
        </w:rPr>
        <w:t xml:space="preserve"> Согласно философским воззре</w:t>
        <w:softHyphen/>
        <w:t>ниям специфика названных исследований состоит в том, что их предметом выступают не закономерности определенной сферы социального или природного бытия, а закономерности самого процесса познания. При этом и результаты научных исследований также облекаются в новую форму — методологических норм, принципов или, как говорят философы, регулятив. С учетом на</w:t>
        <w:softHyphen/>
        <w:t>званных особенностей выделение метатеоретических исследова</w:t>
        <w:softHyphen/>
        <w:t>ний в особый вид исследований правовой науки является право</w:t>
        <w:softHyphen/>
        <w:t>мерным и вполне оправданным.</w:t>
      </w:r>
    </w:p>
    <w:p>
      <w:pPr>
        <w:pStyle w:val="37"/>
        <w:shd w:fill="auto" w:val="clear"/>
        <w:spacing w:lineRule="exact" w:line="373"/>
        <w:ind w:left="60" w:right="40" w:firstLine="460"/>
        <w:rPr/>
      </w:pPr>
      <w:r>
        <w:rPr>
          <w:rStyle w:val="25"/>
        </w:rPr>
        <w:t>Характерно, что названные уровни научного познания ориен</w:t>
        <w:softHyphen/>
        <w:t>тированы на достоверное отражение объективной реальности того, что существует в действительности. Между тем одна из основных функций науки выражается в ее способности предвидеть будущее. Как полагал еще О. Конт, главное назначение позитивных законов видится в рациональном предвидении. В то же время знания, спо</w:t>
        <w:softHyphen/>
        <w:t>собные отражать будущие состояния реально сущих явлений и процессов, философы и представители науковедения пока не вы</w:t>
        <w:softHyphen/>
        <w:t>деляют в отдельный уровень.</w:t>
      </w:r>
    </w:p>
    <w:p>
      <w:pPr>
        <w:pStyle w:val="37"/>
        <w:shd w:fill="auto" w:val="clear"/>
        <w:spacing w:lineRule="exact" w:line="373"/>
        <w:ind w:left="60" w:right="40" w:firstLine="460"/>
        <w:rPr/>
      </w:pPr>
      <w:r>
        <w:rPr>
          <w:rStyle w:val="25"/>
        </w:rPr>
        <w:t>Проблемы и гипотезы, содержащие некоторые сведения о бу</w:t>
        <w:softHyphen/>
        <w:t>дущих состояниях реальной действительности, относят к теорети</w:t>
        <w:softHyphen/>
        <w:t>ческим знаниям, что само по себе является проблематичным, по</w:t>
        <w:softHyphen/>
        <w:t>скольку теоретическое знание — это всегда достоверное, обосно</w:t>
        <w:softHyphen/>
        <w:t>ванное знание, тогда как и проблема, и гипотеза неизменно содержат элемент вероятности, неизвестности. И, как справедли</w:t>
        <w:softHyphen/>
        <w:t>во отмечал Ф. Энгельс, лес научных гипотез окружает теорию, но не входит в нее. Это во-первых. Во-вторых, научные знания о бу</w:t>
        <w:softHyphen/>
        <w:t>дущих явлениях и процессах только проблемами и гипотезами не ограничиваются.</w:t>
      </w:r>
    </w:p>
    <w:p>
      <w:pPr>
        <w:pStyle w:val="37"/>
        <w:shd w:fill="auto" w:val="clear"/>
        <w:spacing w:lineRule="exact" w:line="368"/>
        <w:ind w:left="60" w:right="40" w:firstLine="460"/>
        <w:rPr/>
      </w:pPr>
      <w:r>
        <w:rPr>
          <w:rStyle w:val="25"/>
        </w:rPr>
        <w:t>В социальных науках, в том числе правоведении, могут состав</w:t>
        <w:softHyphen/>
        <w:t>ляться прогнозы будущего состояния социальных явлений и про</w:t>
        <w:softHyphen/>
        <w:t>цессов, например прогноз состояния преступности в России в 2020 г., прогноз эффективности действия проектируемого закона, содержащихся в нем нормативных предписаний. Но предвиде</w:t>
        <w:softHyphen/>
        <w:t>ние — это выход не только в мир ненаблюдаемого будущего, но и в непознанный мир прошлого, познаваемый методом научной ре</w:t>
        <w:softHyphen/>
        <w:t>конструкции с учетом знаний, относящихся к более поздним со</w:t>
        <w:softHyphen/>
        <w:t>стояниям исследуемого. Таким образом, в науке существует доста</w:t>
        <w:softHyphen/>
        <w:t>точно развитая система знаний, которая имеет хотя и научный, но вероятностный характер, согласованный с системой существую</w:t>
        <w:softHyphen/>
        <w:t>щих теоретических знаний. Видимо, систему знаний науки о не</w:t>
        <w:softHyphen/>
        <w:t xml:space="preserve">известном прошлом и ненаблюдаемом будущем целесообразно выделить в особый уровень предсказательных, </w:t>
      </w:r>
      <w:r>
        <w:rPr>
          <w:rStyle w:val="34"/>
        </w:rPr>
        <w:t>прогностических научных знаний.</w:t>
      </w:r>
    </w:p>
    <w:p>
      <w:pPr>
        <w:pStyle w:val="37"/>
        <w:shd w:fill="auto" w:val="clear"/>
        <w:spacing w:lineRule="exact" w:line="373" w:before="0" w:after="535"/>
        <w:ind w:left="40" w:right="20" w:firstLine="460"/>
        <w:rPr/>
      </w:pPr>
      <w:r>
        <w:rPr>
          <w:rStyle w:val="25"/>
        </w:rPr>
        <w:t>Таким образом, в правовой науке существуют исследования пяти видов: теоретические, эмпирические, метатеоретические, прикладные и прогностические. Все уровни исследования нахо</w:t>
        <w:softHyphen/>
        <w:t>дятся в тесной взаимосвязи. Метатеоретический уровень призван обеспечивать познание объекта и предмета правовой науки совре</w:t>
        <w:softHyphen/>
        <w:t>менным, максимально полно адаптированным к специфике пра</w:t>
        <w:softHyphen/>
        <w:t>вовой материи методом. Эмпирические и теоретические исследо</w:t>
        <w:softHyphen/>
        <w:t>вания должны обеспечивать получение достоверных знаний по всем актуальным вопросам правовой науки и юридической прак</w:t>
        <w:softHyphen/>
        <w:t>тики. Прикладные исследования решают задачу создания необхо</w:t>
        <w:softHyphen/>
        <w:t>димых условий для перевода достоверных теоретических знаний в юридическую практику, юридическое образование и правовую науку. Предсказательные, прогностические исследования призва</w:t>
        <w:softHyphen/>
        <w:t>ны обгонять реальные процессы и давать обоснованные, хотя и вероятностные знания.</w:t>
      </w:r>
    </w:p>
    <w:p>
      <w:pPr>
        <w:pStyle w:val="4211"/>
        <w:keepNext w:val="true"/>
        <w:keepLines/>
        <w:shd w:fill="auto" w:val="clear"/>
        <w:spacing w:lineRule="exact" w:line="380" w:before="0" w:after="340"/>
        <w:ind w:right="20" w:hanging="0"/>
        <w:rPr/>
      </w:pPr>
      <w:bookmarkStart w:id="30" w:name="bookmark29"/>
      <w:r>
        <w:rPr>
          <w:rStyle w:val="422"/>
        </w:rPr>
        <w:t>Глава 11. Стадии правовых исследований</w:t>
      </w:r>
      <w:bookmarkEnd w:id="30"/>
    </w:p>
    <w:p>
      <w:pPr>
        <w:pStyle w:val="1111"/>
        <w:shd w:fill="auto" w:val="clear"/>
        <w:spacing w:lineRule="exact" w:line="340" w:before="0" w:after="256"/>
        <w:ind w:right="20" w:hanging="0"/>
        <w:jc w:val="center"/>
        <w:rPr/>
      </w:pPr>
      <w:r>
        <w:rPr>
          <w:rStyle w:val="112"/>
        </w:rPr>
        <w:t>§ 1. Понятие стадии правового исследования</w:t>
      </w:r>
    </w:p>
    <w:p>
      <w:pPr>
        <w:sectPr>
          <w:headerReference w:type="even" r:id="rId38"/>
          <w:headerReference w:type="default" r:id="rId39"/>
          <w:headerReference w:type="first" r:id="rId40"/>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68"/>
        <w:ind w:left="40" w:right="20" w:firstLine="460"/>
        <w:rPr/>
      </w:pPr>
      <w:r>
        <w:rPr>
          <w:rStyle w:val="25"/>
        </w:rPr>
        <w:t>Непосредственное содержание научного исследования состав</w:t>
        <w:softHyphen/>
        <w:t>ляет деятельность познающего субъекта по производству новых научных знаний самого высокого, теоретического уровня, способ</w:t>
        <w:softHyphen/>
        <w:t>ных заштопать самые обширные дыры в системе наличных науч</w:t>
        <w:softHyphen/>
        <w:t>ных знаний. Однако процесс теоретического познания сложных правовых проблем не является одномоментным актом, а занимает достаточно длительный период и подразделяется на ряд отдельных автономных стадий, постепенных переходов от гипотетического знания к частичному достоверному знанию, от сбора единичных фактов — к их анализу и обобщению, от эмпирической стадии по</w:t>
        <w:softHyphen/>
        <w:t xml:space="preserve">знания — к теоретической. Автономная часть исследования, ха- </w:t>
      </w:r>
    </w:p>
    <w:p>
      <w:pPr>
        <w:pStyle w:val="37"/>
        <w:shd w:fill="auto" w:val="clear"/>
        <w:spacing w:lineRule="exact" w:line="368"/>
        <w:ind w:left="40" w:right="20" w:firstLine="460"/>
        <w:rPr/>
      </w:pPr>
      <w:r>
        <w:rPr>
          <w:rStyle w:val="25"/>
        </w:rPr>
        <w:t>растеризующаяся специфическими познавательными задачами, понимается как стадия научного исследования.</w:t>
      </w:r>
    </w:p>
    <w:p>
      <w:pPr>
        <w:pStyle w:val="37"/>
        <w:shd w:fill="auto" w:val="clear"/>
        <w:spacing w:lineRule="exact" w:line="378"/>
        <w:ind w:left="60" w:right="40" w:firstLine="460"/>
        <w:rPr/>
      </w:pPr>
      <w:r>
        <w:rPr>
          <w:rStyle w:val="25"/>
        </w:rPr>
        <w:t>Процесс научного познания, как и любая иная целенаправлен</w:t>
        <w:softHyphen/>
        <w:t>ная деятельность, имеет логику движения к намеченным резуль</w:t>
        <w:softHyphen/>
        <w:t>татам, игнорирование которой чревато недостижением постав</w:t>
        <w:softHyphen/>
        <w:t xml:space="preserve">ленных целей. Познание, ориентированное на получение самых глубоких теоретических знаний о государстве и праве, начинается с </w:t>
      </w:r>
      <w:r>
        <w:rPr>
          <w:rStyle w:val="34"/>
        </w:rPr>
        <w:t>целеполагания</w:t>
      </w:r>
      <w:r>
        <w:rPr>
          <w:rStyle w:val="25"/>
        </w:rPr>
        <w:t>, т. е. познающий субъект, избрав проблему для своих научных изысканий, определяет, какие конкретно результа</w:t>
        <w:softHyphen/>
        <w:t>ты теоретического уровня он хотел бы получить. Поскольку науч</w:t>
        <w:softHyphen/>
        <w:t>ное познание определено конкретными условиями бытия иссле</w:t>
        <w:softHyphen/>
        <w:t>дователя, а также его интеллектуальными способностями, реаль</w:t>
        <w:softHyphen/>
        <w:t>ное целеполагание предполагает трезвый учет материальных условий, необходимых для проведения исследования, равно как и творческого потенциала самого познающего субъекта.</w:t>
      </w:r>
    </w:p>
    <w:p>
      <w:pPr>
        <w:pStyle w:val="37"/>
        <w:shd w:fill="auto" w:val="clear"/>
        <w:spacing w:lineRule="exact" w:line="373"/>
        <w:ind w:left="60" w:right="40" w:firstLine="460"/>
        <w:rPr/>
      </w:pPr>
      <w:r>
        <w:rPr>
          <w:rStyle w:val="25"/>
        </w:rPr>
        <w:t xml:space="preserve">После того как исследователь определился с целями научного познания, он выбирает </w:t>
      </w:r>
      <w:r>
        <w:rPr>
          <w:rStyle w:val="34"/>
        </w:rPr>
        <w:t>материальные средства</w:t>
      </w:r>
      <w:r>
        <w:rPr>
          <w:rStyle w:val="25"/>
        </w:rPr>
        <w:t xml:space="preserve"> для проведения планируемого исследования. Одновременно ему предстоит разра</w:t>
        <w:softHyphen/>
        <w:t>ботать ряд документов, необходимых для организации и успешно</w:t>
        <w:softHyphen/>
        <w:t>го проведения исследования: 1) программу; 2) план исследования;</w:t>
      </w:r>
    </w:p>
    <w:p>
      <w:pPr>
        <w:pStyle w:val="37"/>
        <w:numPr>
          <w:ilvl w:val="0"/>
          <w:numId w:val="13"/>
        </w:numPr>
        <w:shd w:fill="auto" w:val="clear"/>
        <w:tabs>
          <w:tab w:val="clear" w:pos="708"/>
          <w:tab w:val="left" w:pos="468" w:leader="none"/>
        </w:tabs>
        <w:spacing w:lineRule="exact" w:line="373"/>
        <w:ind w:left="60" w:right="40" w:hanging="0"/>
        <w:rPr/>
      </w:pPr>
      <w:r>
        <w:rPr>
          <w:rStyle w:val="25"/>
        </w:rPr>
        <w:t>формы, необходимые для фиксации единичных и обобщенных фактов.</w:t>
      </w:r>
    </w:p>
    <w:p>
      <w:pPr>
        <w:pStyle w:val="37"/>
        <w:shd w:fill="auto" w:val="clear"/>
        <w:spacing w:lineRule="exact" w:line="373"/>
        <w:ind w:left="60" w:right="40" w:firstLine="460"/>
        <w:rPr/>
      </w:pPr>
      <w:r>
        <w:rPr>
          <w:rStyle w:val="25"/>
        </w:rPr>
        <w:t>Процесс познания можно начинать лишь после того, как все материальные и иные обстоятельства, препятствующие его прове</w:t>
        <w:softHyphen/>
        <w:t>дению, успешно преодолены. Познание же в правовой науке, ориентированное на получение плодотворных теоретических ре</w:t>
        <w:softHyphen/>
        <w:t>зультатов, может начинаться только с изучения непосредственно</w:t>
        <w:softHyphen/>
        <w:t xml:space="preserve">го реального бытия исследуемых политико-правовых явлений, пол итико-правовой практики. Априорное теоретизирование, как показывает опыт развития истории правовой науки, способно в лучшем случае лишь поставить проблему, тогда как ее позитивное решение будет в большинстве случаев носить налет догматизма и схоластики. Эмпирическое познание приводит к сбору научно обоснованных фактов, нуждающихся в теоретическом анализе, объяснении реальных процессов и явлений политико-правовой практики. Вполне возможны исследования, которые завершаются </w:t>
      </w:r>
      <w:r>
        <w:rPr>
          <w:rStyle w:val="34"/>
        </w:rPr>
        <w:t>сбором и систематизацией эмпирических фактов.</w:t>
      </w:r>
      <w:r>
        <w:rPr>
          <w:rStyle w:val="25"/>
        </w:rPr>
        <w:t xml:space="preserve"> Исследование, завершившееся подобными результатами, является научным, по</w:t>
        <w:softHyphen/>
        <w:t>скольку формирование эмпирической базы — одна из важнейших задач правовой науки и необходимое условие обоснованности ее теоретических знаний.</w:t>
      </w:r>
    </w:p>
    <w:p>
      <w:pPr>
        <w:pStyle w:val="37"/>
        <w:shd w:fill="auto" w:val="clear"/>
        <w:spacing w:lineRule="exact" w:line="378"/>
        <w:ind w:left="40" w:right="40" w:firstLine="460"/>
        <w:rPr/>
      </w:pPr>
      <w:r>
        <w:rPr>
          <w:rStyle w:val="25"/>
        </w:rPr>
        <w:t>Хотя процесс познания может ограничиваться сбором эмпири</w:t>
        <w:softHyphen/>
        <w:t>ческих фактов, он не должен завершаться этим этапом, поскольку основная задача правовой науки — познание ее предмета во всей полноте и всесторонности — на данном уровне остается нерешен</w:t>
        <w:softHyphen/>
        <w:t xml:space="preserve">ной. Поэтому </w:t>
      </w:r>
      <w:r>
        <w:rPr>
          <w:rStyle w:val="34"/>
        </w:rPr>
        <w:t>теоретическое познание</w:t>
      </w:r>
      <w:r>
        <w:rPr>
          <w:rStyle w:val="25"/>
        </w:rPr>
        <w:t xml:space="preserve"> с необходимостью следует за эмпирическим и стремится дать надлежащее объяснение исследуе</w:t>
        <w:softHyphen/>
        <w:t>мым политико-правовым явлениям и процессам и выразить ре</w:t>
        <w:softHyphen/>
        <w:t>зультаты познания в абстрактной, теоретически последовательной форме понятий, определений, научных закономерностей, концеп</w:t>
        <w:softHyphen/>
        <w:t>ции. Именно на теоретическом уровне становится возможным по</w:t>
        <w:softHyphen/>
        <w:t>знание закономерного хода развития государства и права, их обу</w:t>
        <w:softHyphen/>
        <w:t>словленности другими социальными явлениями и обратного воз</w:t>
        <w:softHyphen/>
        <w:t>действия государства и права на общество и составляющие его компоненты.</w:t>
      </w:r>
    </w:p>
    <w:p>
      <w:pPr>
        <w:pStyle w:val="37"/>
        <w:shd w:fill="auto" w:val="clear"/>
        <w:spacing w:lineRule="exact" w:line="373"/>
        <w:ind w:left="40" w:right="40" w:firstLine="460"/>
        <w:rPr/>
      </w:pPr>
      <w:r>
        <w:rPr>
          <w:rStyle w:val="25"/>
        </w:rPr>
        <w:t>Результаты познания как эмпирического, так и теоретического уровня, полученные ученым, имеют форму индивидуального зна</w:t>
        <w:softHyphen/>
        <w:t>ния, тогда как правовая наука представляет собой социокультур</w:t>
        <w:softHyphen/>
        <w:t>ный институт, форму общественного сознания. Для перевода ин</w:t>
        <w:softHyphen/>
        <w:t xml:space="preserve">дивидуального знания на уровень общественного требуется </w:t>
      </w:r>
      <w:r>
        <w:rPr>
          <w:rStyle w:val="34"/>
        </w:rPr>
        <w:t>опуб</w:t>
        <w:softHyphen/>
        <w:t>ликование</w:t>
      </w:r>
      <w:r>
        <w:rPr>
          <w:rStyle w:val="25"/>
        </w:rPr>
        <w:t xml:space="preserve"> результатов исследования, доведения их до сведения широкой юридической общественности. Поэтому как бы ни были глубоки результаты познания исследователем соответствующей проблемы, процесс исследования оказывается незавершенным до тех пор, пока эти результаты не приобретут общественный харак</w:t>
        <w:softHyphen/>
        <w:t>тер, не станут доступными для всех желающих ознакомиться с ни</w:t>
        <w:softHyphen/>
        <w:t>ми субъектов. Соответственно стадия изложения результатов ис</w:t>
        <w:softHyphen/>
        <w:t>следования и их опубликования остается необходимой стадией любого научного исследования.</w:t>
      </w:r>
    </w:p>
    <w:p>
      <w:pPr>
        <w:pStyle w:val="37"/>
        <w:shd w:fill="auto" w:val="clear"/>
        <w:spacing w:lineRule="exact" w:line="373"/>
        <w:ind w:left="40" w:right="40" w:firstLine="460"/>
        <w:rPr/>
      </w:pPr>
      <w:r>
        <w:rPr>
          <w:rStyle w:val="25"/>
        </w:rPr>
        <w:t>Таким образом, научное исследование, будучи единым по сво</w:t>
        <w:softHyphen/>
        <w:t>ему содержанию, в то же время распадается на ряд обособленных частей. Чаще всего научное исследование подразделяют на пять стадий: 1) целеполагания; 2) подготовительную; 3) эмпирическую;</w:t>
      </w:r>
    </w:p>
    <w:p>
      <w:pPr>
        <w:pStyle w:val="37"/>
        <w:numPr>
          <w:ilvl w:val="0"/>
          <w:numId w:val="13"/>
        </w:numPr>
        <w:shd w:fill="auto" w:val="clear"/>
        <w:tabs>
          <w:tab w:val="clear" w:pos="708"/>
          <w:tab w:val="left" w:pos="459" w:leader="none"/>
        </w:tabs>
        <w:spacing w:lineRule="exact" w:line="373" w:before="0" w:after="447"/>
        <w:ind w:left="40" w:right="40" w:hanging="0"/>
        <w:rPr/>
      </w:pPr>
      <w:r>
        <w:rPr>
          <w:rStyle w:val="25"/>
        </w:rPr>
        <w:t>теоретическую; 5) изложения и опубликования результатов ис</w:t>
        <w:softHyphen/>
        <w:t>следования. Рассмотрим более подробно особенности каждой из названных стадий.</w:t>
      </w:r>
    </w:p>
    <w:p>
      <w:pPr>
        <w:pStyle w:val="522"/>
        <w:keepNext w:val="true"/>
        <w:keepLines/>
        <w:shd w:fill="auto" w:val="clear"/>
        <w:spacing w:lineRule="exact" w:line="340" w:before="0" w:after="240"/>
        <w:rPr/>
      </w:pPr>
      <w:bookmarkStart w:id="31" w:name="bookmark30"/>
      <w:r>
        <w:rPr/>
        <w:t>§ 2. Стадия целеполагания</w:t>
      </w:r>
      <w:bookmarkEnd w:id="31"/>
    </w:p>
    <w:p>
      <w:pPr>
        <w:pStyle w:val="37"/>
        <w:shd w:fill="auto" w:val="clear"/>
        <w:spacing w:lineRule="exact" w:line="368"/>
        <w:ind w:left="40" w:right="40" w:firstLine="460"/>
        <w:rPr/>
      </w:pPr>
      <w:r>
        <w:rPr>
          <w:rStyle w:val="25"/>
        </w:rPr>
        <w:t>На стадии целеполагания решаются главные, стратегические вопросы научного исследования: 1) чтб подлежит исследованию;</w:t>
      </w:r>
    </w:p>
    <w:p>
      <w:pPr>
        <w:pStyle w:val="37"/>
        <w:numPr>
          <w:ilvl w:val="0"/>
          <w:numId w:val="36"/>
        </w:numPr>
        <w:shd w:fill="auto" w:val="clear"/>
        <w:tabs>
          <w:tab w:val="clear" w:pos="708"/>
          <w:tab w:val="left" w:pos="448" w:leader="none"/>
        </w:tabs>
        <w:spacing w:lineRule="exact" w:line="368"/>
        <w:ind w:left="40" w:hanging="0"/>
        <w:rPr/>
      </w:pPr>
      <w:r>
        <w:rPr>
          <w:rStyle w:val="25"/>
        </w:rPr>
        <w:t>какие позитивные результаты можно ожидать по его заверше</w:t>
        <w:softHyphen/>
        <w:t>нии; 3) с помощью каких методов могут быть получены ожидае</w:t>
        <w:softHyphen/>
        <w:t>мые результаты.</w:t>
      </w:r>
    </w:p>
    <w:p>
      <w:pPr>
        <w:pStyle w:val="37"/>
        <w:shd w:fill="auto" w:val="clear"/>
        <w:spacing w:lineRule="exact" w:line="378"/>
        <w:ind w:left="40" w:right="40" w:firstLine="460"/>
        <w:rPr/>
      </w:pPr>
      <w:r>
        <w:rPr>
          <w:rStyle w:val="25"/>
        </w:rPr>
        <w:t>Научное исследование начинается с того, что ученый-правовед выявляет неполные, неточные эмпирические положения, выска</w:t>
        <w:softHyphen/>
        <w:t>занные в юридической литературе и нуждающиеся в дальнейшем углубленном теоретическом познании. Он осознает дефектность существующих знаний и утверждается в желании внести свой лич</w:t>
        <w:softHyphen/>
        <w:t>ный вклад в их совершенствование, развитие. Но чтобы воплотить это желание в жизнь, необходимо его из субъективной, психоло</w:t>
        <w:softHyphen/>
        <w:t>гической сферы перевести в научную, представить аргументы, свидетельствующие о целесообразности и, самое главное, возмож</w:t>
        <w:softHyphen/>
        <w:t>ности успешного проведения инициируемого исследования. С этими целями предстоит: 1) конкретизировать суть и содержа</w:t>
        <w:softHyphen/>
        <w:t>ние исследуемой проблемы; 2) определить объект и предмет ис</w:t>
        <w:softHyphen/>
        <w:t>следования; 3) сформулировать его цели и задачи; 4) выбрать ме</w:t>
        <w:softHyphen/>
        <w:t>тоды, способные обеспечить достижение ожидаемых научно обос</w:t>
        <w:softHyphen/>
        <w:t>нованных результатов.</w:t>
      </w:r>
    </w:p>
    <w:p>
      <w:pPr>
        <w:pStyle w:val="37"/>
        <w:shd w:fill="auto" w:val="clear"/>
        <w:spacing w:lineRule="exact" w:line="373"/>
        <w:ind w:left="40" w:right="40" w:firstLine="460"/>
        <w:rPr/>
      </w:pPr>
      <w:r>
        <w:rPr>
          <w:rStyle w:val="25"/>
        </w:rPr>
        <w:t>Проблема понимается как отсутствие достоверных научных (теоретических или эмпирических) знаний по предмету соответст</w:t>
        <w:softHyphen/>
        <w:t>вующей науки, препятствующее ее дальнейшему развитию, совер</w:t>
        <w:softHyphen/>
        <w:t>шенствованию. Образно говоря, современный уровень любой, в том числе правовой, науки представляет скорее плацдарм для дальнейшего научного познания ее предмета, чем систему достиг</w:t>
        <w:softHyphen/>
        <w:t>ших своего совершенства теоретических знаний. Трудно найти в науке положения, выводы, которые не нуждались бы в дополни</w:t>
        <w:softHyphen/>
        <w:t>тельном углубленном изучении, и поэтому практически все на</w:t>
        <w:softHyphen/>
        <w:t>личные знания науки имеют форму научной проблемы и могут быть положены в основу исследования. Согласно материалистиче</w:t>
        <w:softHyphen/>
        <w:t>ской философии научное познание неисчерпаемо как вширь, так и вглубь, поскольку таковым предстает и отражаемый им постоян</w:t>
        <w:softHyphen/>
        <w:t>но развивающийся реальный мир природы, общества и мышле</w:t>
        <w:softHyphen/>
        <w:t>ния.</w:t>
      </w:r>
    </w:p>
    <w:p>
      <w:pPr>
        <w:pStyle w:val="37"/>
        <w:shd w:fill="auto" w:val="clear"/>
        <w:spacing w:lineRule="exact" w:line="368"/>
        <w:ind w:left="40" w:right="40" w:firstLine="460"/>
        <w:rPr/>
      </w:pPr>
      <w:r>
        <w:rPr>
          <w:rStyle w:val="25"/>
        </w:rPr>
        <w:t>Однако далеко не все, что известно как проблематичное науч</w:t>
        <w:softHyphen/>
        <w:t>ное знание, подлежит непременному изучению в современный период. Многие проблематичные знания правовой науки могут довольно длительный период по тем или иным причинам не при</w:t>
        <w:softHyphen/>
        <w:t>влекать внимания исследователей. Например, современные рос</w:t>
        <w:softHyphen/>
        <w:t>сийские правоведы не занимаются исследованием таких бывших актуальными в советские времена проблем, как состояние и пути совершенствования демократии, состояние правосознания насе</w:t>
        <w:softHyphen/>
        <w:t>ления и проблемы правового воспитания, не ищут путей построе</w:t>
        <w:softHyphen/>
        <w:t>ния социалистического и коммунистического общества. Для того чтобы та или иная часть научного знания была осознана в качест</w:t>
        <w:softHyphen/>
        <w:t>ве научной проблемы, она должна быть актуальной в теоретиче</w:t>
        <w:softHyphen/>
        <w:t>ской и практической сферах.</w:t>
      </w:r>
    </w:p>
    <w:p>
      <w:pPr>
        <w:pStyle w:val="37"/>
        <w:shd w:fill="auto" w:val="clear"/>
        <w:spacing w:lineRule="exact" w:line="378"/>
        <w:ind w:left="40" w:right="20" w:firstLine="460"/>
        <w:rPr/>
      </w:pPr>
      <w:r>
        <w:rPr>
          <w:rStyle w:val="25"/>
        </w:rPr>
        <w:t xml:space="preserve">Проблемы юридической науки признаются актуальными в </w:t>
      </w:r>
      <w:r>
        <w:rPr>
          <w:rStyle w:val="34"/>
        </w:rPr>
        <w:t>на</w:t>
        <w:softHyphen/>
        <w:t>учном теоретическом</w:t>
      </w:r>
      <w:r>
        <w:rPr>
          <w:rStyle w:val="25"/>
        </w:rPr>
        <w:t xml:space="preserve"> плане, если их решение окажет положитель</w:t>
        <w:softHyphen/>
        <w:t>ное воздействие на развитие соответствующей отрасли правовой науки или правоведения в целом: позволит ликвидировать пробел, превратить гипотезу в обоснованное научное знание, дать теоре</w:t>
        <w:softHyphen/>
        <w:t>тическую и (или) методологическую основу для решения других проблем науки, открыть новые перспективные направления науч</w:t>
        <w:softHyphen/>
        <w:t>ных исследований.</w:t>
      </w:r>
    </w:p>
    <w:p>
      <w:pPr>
        <w:pStyle w:val="37"/>
        <w:shd w:fill="auto" w:val="clear"/>
        <w:spacing w:lineRule="exact" w:line="373"/>
        <w:ind w:left="40" w:right="20" w:firstLine="460"/>
        <w:rPr/>
      </w:pPr>
      <w:r>
        <w:rPr>
          <w:rStyle w:val="25"/>
        </w:rPr>
        <w:t xml:space="preserve">Проблемы юридической науки признаются актуальными в </w:t>
      </w:r>
      <w:r>
        <w:rPr>
          <w:rStyle w:val="34"/>
        </w:rPr>
        <w:t>практическом</w:t>
      </w:r>
      <w:r>
        <w:rPr>
          <w:rStyle w:val="25"/>
        </w:rPr>
        <w:t xml:space="preserve"> плане, если с ними напрямую связывается решение каких-либо злободневных вопросов правового регулирования об</w:t>
        <w:softHyphen/>
        <w:t>щественных отношений, политико-правовой практики, совер</w:t>
        <w:softHyphen/>
        <w:t>шенствование деятельности органов государства. При этом вопро</w:t>
        <w:softHyphen/>
        <w:t>сы практики должны отражать насущные проблемы общества и государства, возникать в связи с действием каких-либо длитель</w:t>
        <w:softHyphen/>
        <w:t>ных, устойчивых направлений их деятельности и сохранять свою значимость независимо от конъюнктурных, поспешных, субъек</w:t>
        <w:softHyphen/>
        <w:t>тивных решений государства.</w:t>
      </w:r>
    </w:p>
    <w:p>
      <w:pPr>
        <w:pStyle w:val="37"/>
        <w:shd w:fill="auto" w:val="clear"/>
        <w:spacing w:lineRule="exact" w:line="373"/>
        <w:ind w:left="40" w:right="20" w:firstLine="460"/>
        <w:rPr/>
      </w:pPr>
      <w:r>
        <w:rPr>
          <w:rStyle w:val="25"/>
        </w:rPr>
        <w:t>Ученый, желающий внести весомый вклад в развитие науки, ут</w:t>
        <w:softHyphen/>
        <w:t>вердить свое имя в ее истории, естественно, ориентируется на вы</w:t>
        <w:softHyphen/>
        <w:t>бор тем, имеющих научную, теоретическую и практическую акту</w:t>
        <w:softHyphen/>
        <w:t>альность. Он уверен в том, что позитивное решение исследуемых проблем позволит ему занять лидирующее положение среди ученых соответствующей отрасли научных знаний, успешно защитить док</w:t>
        <w:softHyphen/>
        <w:t>торскую или кандидатскую диссертацию, найти издательство, кото</w:t>
        <w:softHyphen/>
        <w:t>рое согласится опубликовать подготовленный научный труд. Сло</w:t>
        <w:softHyphen/>
        <w:t>вом, мотивов-стимулов для выбора наиболее сложных и актуальных тем науки у каждого, кто вступает на научную стезю, может быть до</w:t>
        <w:softHyphen/>
        <w:t>вольно много. И, как следствие, большинство актуальных проблем правовой науки привлекают внимание ученых-правоведов.</w:t>
      </w:r>
    </w:p>
    <w:p>
      <w:pPr>
        <w:pStyle w:val="37"/>
        <w:shd w:fill="auto" w:val="clear"/>
        <w:spacing w:lineRule="exact" w:line="368"/>
        <w:ind w:left="40" w:right="20" w:firstLine="460"/>
        <w:rPr/>
      </w:pPr>
      <w:r>
        <w:rPr>
          <w:rStyle w:val="25"/>
        </w:rPr>
        <w:t>После того как ученый-правовед определился с проблемой ис</w:t>
        <w:softHyphen/>
        <w:t>следования, ему нужно правильно поставить ее, т. е. точно сфор</w:t>
        <w:softHyphen/>
        <w:t>мулировать суть проблемы, определить цели, задачи и предмет ис</w:t>
        <w:softHyphen/>
        <w:t>следования.</w:t>
      </w:r>
    </w:p>
    <w:p>
      <w:pPr>
        <w:pStyle w:val="37"/>
        <w:shd w:fill="auto" w:val="clear"/>
        <w:spacing w:lineRule="exact" w:line="368"/>
        <w:ind w:left="40" w:right="20" w:firstLine="460"/>
        <w:rPr/>
      </w:pPr>
      <w:r>
        <w:rPr>
          <w:rStyle w:val="34"/>
        </w:rPr>
        <w:t>Суть проблемы</w:t>
      </w:r>
      <w:r>
        <w:rPr>
          <w:rStyle w:val="25"/>
        </w:rPr>
        <w:t xml:space="preserve"> формулируется в виде краткого, афористичного заголовка, который должен точно отражать содержание проблемы и одновременно выступать основой для формулирования целей планируемого исследования. В форме </w:t>
      </w:r>
      <w:r>
        <w:rPr>
          <w:rStyle w:val="34"/>
        </w:rPr>
        <w:t>целей</w:t>
      </w:r>
      <w:r>
        <w:rPr>
          <w:rStyle w:val="25"/>
        </w:rPr>
        <w:t xml:space="preserve"> исследователь опреде</w:t>
        <w:softHyphen/>
        <w:t>ляет конечные результаты своего исследования, что он хотел бы получить в качестве итогового результата своих познавательных действий. Чаще всего исследователи ориентируются на получение теоретических знаний, на раскрытие сущности и закономерностей, определяющих бытие исследуемых явлений и процессов. Однако вполне возможно и допустимо сведение целей исследования к по</w:t>
        <w:softHyphen/>
        <w:t>лучению эмпирических знаний. Такие цели чаще всего ставятся в исторических исследованиях либо исследованиях проблем дейст</w:t>
        <w:softHyphen/>
        <w:t xml:space="preserve">вия права в конкретных отраслях права. </w:t>
      </w:r>
      <w:r>
        <w:rPr>
          <w:rStyle w:val="34"/>
        </w:rPr>
        <w:t>Задачи</w:t>
      </w:r>
      <w:r>
        <w:rPr>
          <w:rStyle w:val="25"/>
        </w:rPr>
        <w:t xml:space="preserve"> исследования опре</w:t>
        <w:softHyphen/>
        <w:t>деляют направление пути достижения поставленных целей, закре</w:t>
        <w:softHyphen/>
        <w:t>пляют набор конкретных действий, которые должен совершить ис</w:t>
        <w:softHyphen/>
        <w:t>следователь, чтобы получить ожидаемые результаты познания.</w:t>
      </w:r>
    </w:p>
    <w:p>
      <w:pPr>
        <w:pStyle w:val="37"/>
        <w:shd w:fill="auto" w:val="clear"/>
        <w:spacing w:lineRule="exact" w:line="373"/>
        <w:ind w:left="60" w:right="40" w:firstLine="440"/>
        <w:rPr/>
      </w:pPr>
      <w:r>
        <w:rPr>
          <w:rStyle w:val="25"/>
        </w:rPr>
        <w:t>Например, ученый-правовед приходит к выводу о том, что связь между совокупностью методов познания правовых явлений изучена недостаточно глубоко и необходимо восполнить этот про</w:t>
        <w:softHyphen/>
        <w:t>бел посредством специального исследования. Суть проблемы он обозначает как исследование структуры методов правовой науки. Цель исследования видит в том, чтобы раскрыть внутреннюю ор</w:t>
        <w:softHyphen/>
        <w:t>ганизацию, строение метода правовой науки. Для достижения по</w:t>
        <w:softHyphen/>
        <w:t>ставленной цели исследования, по мнению исследователя, необ</w:t>
        <w:softHyphen/>
        <w:t>ходимо решить следующие познавательные задачи: 1) уточнить объект и предмет правовой науки; 2) разработать способ выявле</w:t>
        <w:softHyphen/>
        <w:t>ния органических связей между отдельными методами научного познания; 3) обосновать элементный состав методов, используе</w:t>
        <w:softHyphen/>
        <w:t>мых в познании объекта и предмета правовой науки; 4) раскрыть структурную связь, благодаря которой общие, специальные и частные методы, используемые в процессе познания государства и права, образуют единую органическую систему.</w:t>
      </w:r>
    </w:p>
    <w:p>
      <w:pPr>
        <w:pStyle w:val="37"/>
        <w:shd w:fill="auto" w:val="clear"/>
        <w:spacing w:lineRule="exact" w:line="373"/>
        <w:ind w:left="60" w:right="40" w:firstLine="440"/>
        <w:rPr/>
      </w:pPr>
      <w:r>
        <w:rPr>
          <w:rStyle w:val="25"/>
        </w:rPr>
        <w:t>Таким образом, триада в виде сути проблемы, целей и задач ис</w:t>
        <w:softHyphen/>
        <w:t xml:space="preserve">следования в системе представляет собой совокупный </w:t>
      </w:r>
      <w:r>
        <w:rPr>
          <w:rStyle w:val="34"/>
        </w:rPr>
        <w:t xml:space="preserve">результат </w:t>
      </w:r>
      <w:r>
        <w:rPr>
          <w:rStyle w:val="25"/>
        </w:rPr>
        <w:t>целеполагания. Этот результат характеризуется тем, что содержит хотя и абстрактную, но весьма точную характеристику сути науч</w:t>
        <w:softHyphen/>
        <w:t>ной проблемы и путей ее решения, определяет последователь</w:t>
        <w:softHyphen/>
        <w:t>ность действий, которые необходимо совершить в процессе твор</w:t>
        <w:softHyphen/>
        <w:t>ческого восхождения от незнания к знанию, от неполного или не</w:t>
        <w:softHyphen/>
        <w:t>точного знания к более полному и точному. Но чтобы достичь ожидаемых результатов познания, нужно точно установить пред</w:t>
        <w:softHyphen/>
        <w:t>мет и объект исследования.</w:t>
      </w:r>
    </w:p>
    <w:p>
      <w:pPr>
        <w:pStyle w:val="37"/>
        <w:shd w:fill="auto" w:val="clear"/>
        <w:spacing w:lineRule="exact" w:line="368"/>
        <w:ind w:left="60" w:right="40" w:firstLine="440"/>
        <w:rPr/>
      </w:pPr>
      <w:r>
        <w:rPr>
          <w:rStyle w:val="25"/>
        </w:rPr>
        <w:t>Предмет и объект исследования — это фрагменты, части объек</w:t>
        <w:softHyphen/>
        <w:t xml:space="preserve">та и предмета соответствующей отрасли научного знания. </w:t>
      </w:r>
      <w:r>
        <w:rPr>
          <w:rStyle w:val="34"/>
        </w:rPr>
        <w:t>Пред</w:t>
        <w:softHyphen/>
        <w:t>мет</w:t>
      </w:r>
      <w:r>
        <w:rPr>
          <w:rStyle w:val="25"/>
        </w:rPr>
        <w:t xml:space="preserve"> — это закономерности, подлежащие изучению в конкретном исследовании, а </w:t>
      </w:r>
      <w:r>
        <w:rPr>
          <w:rStyle w:val="34"/>
        </w:rPr>
        <w:t>объект —</w:t>
      </w:r>
      <w:r>
        <w:rPr>
          <w:rStyle w:val="25"/>
        </w:rPr>
        <w:t xml:space="preserve"> совокупность явлений и процессов, в форме которых эти закономерности проявляются, объективируют</w:t>
        <w:softHyphen/>
        <w:t>ся в реальной жизни и с познания которых начинается собственно познавательный процесс. Поэтому весьма важно в самом начале точно вычленить предмет и объект исследования из предмета и объекта соответствующей отрасли знания. Сложность подобной процедуры состоит в том, что узкое понимание предмета и объекта исследования повлечет неполноту, односторонность познания, то</w:t>
        <w:softHyphen/>
        <w:t>гда как их широкая трактовка — изучение ненужных для данного исследования явлений, процессов и их закономерностей.</w:t>
      </w:r>
    </w:p>
    <w:p>
      <w:pPr>
        <w:pStyle w:val="37"/>
        <w:shd w:fill="auto" w:val="clear"/>
        <w:spacing w:lineRule="exact" w:line="373"/>
        <w:ind w:left="40" w:right="20" w:firstLine="460"/>
        <w:rPr/>
      </w:pPr>
      <w:r>
        <w:rPr>
          <w:rStyle w:val="25"/>
        </w:rPr>
        <w:t xml:space="preserve">Стадия целеполагания завершается определением </w:t>
      </w:r>
      <w:r>
        <w:rPr>
          <w:rStyle w:val="34"/>
        </w:rPr>
        <w:t>системы ме</w:t>
        <w:softHyphen/>
        <w:t>тодов</w:t>
      </w:r>
      <w:r>
        <w:rPr>
          <w:rStyle w:val="25"/>
        </w:rPr>
        <w:t xml:space="preserve"> исследования. Хотя совокупность методов, используемых в познании государства и права, довольно стандартна и конкретна, тем не менее исследователю следует определиться, какие методы ему предстоит использовать, чтобы максимально полно изучить объект исследования и сформулировать соответствующие теоре</w:t>
        <w:softHyphen/>
        <w:t>тические положения. Российские правоведы не уделяют достаточ</w:t>
        <w:softHyphen/>
        <w:t>ного внимания этому вопросу и чаще всего неточно определяют систему методов познания объекта правового исследования, тра</w:t>
        <w:softHyphen/>
        <w:t>диционно ограничивают ее методами догматического анализа нормативных правовых актов и иных источников права. Между тем подобным образом получить всестороннюю и полную инфор</w:t>
        <w:softHyphen/>
        <w:t>мацию о действующем праве не представляется возможным. Для этого требуется изучение практики реализации норм права в кон</w:t>
        <w:softHyphen/>
        <w:t>кретных отношениях с применением метода социальных право</w:t>
        <w:softHyphen/>
        <w:t>вых исследований — опроса. Названный метод необходимо вклю</w:t>
        <w:softHyphen/>
        <w:t>чить в состав методов научного познания, которые нужно исполь</w:t>
        <w:softHyphen/>
        <w:t>зовать при проведении планируемого исследования действующего законодательства.</w:t>
      </w:r>
    </w:p>
    <w:p>
      <w:pPr>
        <w:pStyle w:val="37"/>
        <w:shd w:fill="auto" w:val="clear"/>
        <w:spacing w:lineRule="exact" w:line="373" w:before="0" w:after="447"/>
        <w:ind w:left="40" w:right="20" w:firstLine="460"/>
        <w:rPr/>
      </w:pPr>
      <w:r>
        <w:rPr>
          <w:rStyle w:val="25"/>
        </w:rPr>
        <w:t>С учетом результатов целеполагания исследователь должен трезво оценить свой творческий потенциал и быть уверенным в том, что его способностей, знаний и навыков владения научными методами исследования вполне достаточно для успешного завер</w:t>
        <w:softHyphen/>
        <w:t>шения планируемого исследования. Теоретически исследователь может взяться за изучение любых актуальных проблем правовой науки. Свои пробелы в знаниях и недостаточно профессиональное владение методами научного познания он с успехом может вос</w:t>
        <w:softHyphen/>
        <w:t>полнить в процессе исследования. Однако стиль мышления, склонность к определенному виду научного познания ему вряд ли удастся изменить. Например, когда ученый с явно эмпирическим стилем мышления берется за разработку сугубо теоретических проблем, исследование чаще всего завершается самыми посредст</w:t>
        <w:softHyphen/>
        <w:t>венными результатами, например обзором имеющихся точек зре</w:t>
        <w:softHyphen/>
        <w:t>ния и довольно скромными авторскими выводами. Поэтому, что</w:t>
        <w:softHyphen/>
        <w:t>бы наиболее полно реализовать свой творческий потенциал, из</w:t>
        <w:softHyphen/>
        <w:t>влечь из собственных способностей максимальный результат в познании, ученому лучше всего браться за исследование тех про</w:t>
        <w:softHyphen/>
        <w:t>блем, которые соответствуют его стилю мышления.</w:t>
      </w:r>
    </w:p>
    <w:p>
      <w:pPr>
        <w:pStyle w:val="511"/>
        <w:keepNext w:val="true"/>
        <w:keepLines/>
        <w:shd w:fill="auto" w:val="clear"/>
        <w:spacing w:lineRule="exact" w:line="340" w:before="0" w:after="186"/>
        <w:ind w:right="20" w:hanging="0"/>
        <w:rPr/>
      </w:pPr>
      <w:bookmarkStart w:id="32" w:name="bookmark31"/>
      <w:r>
        <w:rPr>
          <w:rStyle w:val="54"/>
        </w:rPr>
        <w:t>§ 3. Подготовительная стадия</w:t>
      </w:r>
      <w:bookmarkEnd w:id="32"/>
    </w:p>
    <w:p>
      <w:pPr>
        <w:pStyle w:val="37"/>
        <w:shd w:fill="auto" w:val="clear"/>
        <w:spacing w:lineRule="exact" w:line="373"/>
        <w:ind w:left="60" w:right="40" w:firstLine="440"/>
        <w:rPr/>
      </w:pPr>
      <w:r>
        <w:rPr>
          <w:rStyle w:val="25"/>
        </w:rPr>
        <w:t>Подготовительная стадия научного исследования проводится в целях создания необходимых условий для успешного проведения научного исследования и получения ожидаемых познавательных результатов. Для этого требуется решение трех взаимосвязанных задач: 1) создание надлежащей научной, методологической и орга</w:t>
        <w:softHyphen/>
        <w:t>низационно-технической базы исследования; 2) составление про</w:t>
        <w:softHyphen/>
        <w:t>граммы и плана исследования; 3) разработка форм исследования.</w:t>
      </w:r>
    </w:p>
    <w:p>
      <w:pPr>
        <w:pStyle w:val="37"/>
        <w:shd w:fill="auto" w:val="clear"/>
        <w:spacing w:lineRule="exact" w:line="373"/>
        <w:ind w:left="60" w:right="40" w:firstLine="440"/>
        <w:rPr/>
      </w:pPr>
      <w:r>
        <w:rPr>
          <w:rStyle w:val="25"/>
        </w:rPr>
        <w:t xml:space="preserve">Данная стадия чаще всего начинается со </w:t>
      </w:r>
      <w:r>
        <w:rPr>
          <w:rStyle w:val="34"/>
        </w:rPr>
        <w:t>сбора и изучения участ</w:t>
        <w:softHyphen/>
        <w:t>никами исследования монографий и иных публикаций по теме иссле</w:t>
        <w:softHyphen/>
        <w:t>дования</w:t>
      </w:r>
      <w:r>
        <w:rPr>
          <w:rStyle w:val="25"/>
        </w:rPr>
        <w:t>г. Чтобы подойти к исследуемой проблеме с современных научно обоснованных позиций, подготовленных всем ходом раз</w:t>
        <w:softHyphen/>
        <w:t>вития правовой науки, ученый-правовед должен максимально полно изучить труды своих предшественников, изданные как в России, так и за рубежом. Например, при написании работы «Происхождение семьи, частной собственности и государства» Ф. Энгельс основательно изучил труды виднейших специалистов по истории Древнего мира, посвященные описанию процессов перехода от общинного строя к классовому обществу, основанно</w:t>
        <w:softHyphen/>
        <w:t>му на частной собственности и отчуждении личности от общества: Ж. Р. Агассиса, И. Я. Бахофена, У. Ю. Гладстона, Я. Гримма, Д. Грота, М. М. Ковалевского, Г. Кунова, Дж. Ф. Мак-Леннана, М. Моргана, А. В. Эспинаса. Готовя свою работу к четвертому из</w:t>
        <w:softHyphen/>
        <w:t>данию, Ф. Энгельс внес в нее значительные изменения в связи с тем, что «со времени выхода в свет первого издания прошло семь лет, и за эти годы в изучении первобытно-общинных форм семьи достигнуты большие успехи»'.</w:t>
      </w:r>
    </w:p>
    <w:p>
      <w:pPr>
        <w:pStyle w:val="37"/>
        <w:shd w:fill="auto" w:val="clear"/>
        <w:spacing w:lineRule="exact" w:line="373" w:before="0" w:after="195"/>
        <w:ind w:left="60" w:right="40" w:firstLine="440"/>
        <w:rPr/>
      </w:pPr>
      <w:r>
        <w:rPr>
          <w:rStyle w:val="25"/>
        </w:rPr>
        <w:t>Изучение исследователем работ своих предшественников по</w:t>
        <w:softHyphen/>
        <w:t>зволяет, как минимум, определить суть и направления проведен</w:t>
        <w:softHyphen/>
        <w:t>ных исследований, их достижения и недостатки, выявить пози-</w:t>
      </w:r>
    </w:p>
    <w:p>
      <w:pPr>
        <w:pStyle w:val="912"/>
        <w:shd w:fill="auto" w:val="clear"/>
        <w:spacing w:lineRule="exact" w:line="280" w:before="0" w:after="0"/>
        <w:ind w:left="60" w:firstLine="440"/>
        <w:rPr/>
      </w:pPr>
      <w:r>
        <w:rPr>
          <w:vertAlign w:val="superscript"/>
        </w:rPr>
        <w:t>1</w:t>
      </w:r>
      <w:r>
        <w:rPr/>
        <w:t xml:space="preserve"> </w:t>
      </w:r>
      <w:r>
        <w:rPr>
          <w:rStyle w:val="921"/>
        </w:rPr>
        <w:t>Маркс К., Энгельс Ф.</w:t>
      </w:r>
      <w:r>
        <w:rPr/>
        <w:t xml:space="preserve"> Соч. Т. 22. С. 214.</w:t>
      </w:r>
    </w:p>
    <w:p>
      <w:pPr>
        <w:pStyle w:val="37"/>
        <w:shd w:fill="auto" w:val="clear"/>
        <w:spacing w:lineRule="exact" w:line="373"/>
        <w:ind w:left="40" w:right="40" w:hanging="0"/>
        <w:rPr/>
      </w:pPr>
      <w:r>
        <w:rPr>
          <w:rStyle w:val="25"/>
        </w:rPr>
        <w:t>тивный и негативный опыт применения методов научного позна</w:t>
        <w:softHyphen/>
        <w:t>ния. Из работ своих предшественников исследователь формирует достоверную теоретическую и методологическую основу исследо</w:t>
        <w:softHyphen/>
        <w:t>вания, опираясь на которую, он может успешно проводить самые различные познавательные процедуры: готовить программу, фор</w:t>
        <w:softHyphen/>
        <w:t>мулировать гипотезы, осуществлять описание и объяснение выяв</w:t>
        <w:softHyphen/>
        <w:t>ленных фактов, обосновывать собственные выводы и положения.</w:t>
      </w:r>
    </w:p>
    <w:p>
      <w:pPr>
        <w:pStyle w:val="37"/>
        <w:shd w:fill="auto" w:val="clear"/>
        <w:spacing w:lineRule="exact" w:line="378"/>
        <w:ind w:left="40" w:right="40" w:firstLine="460"/>
        <w:rPr/>
      </w:pPr>
      <w:r>
        <w:rPr>
          <w:rStyle w:val="25"/>
        </w:rPr>
        <w:t xml:space="preserve">На подготовительной стадии надлежит решить вопрос о </w:t>
      </w:r>
      <w:r>
        <w:rPr>
          <w:rStyle w:val="26"/>
        </w:rPr>
        <w:t>техни</w:t>
        <w:softHyphen/>
        <w:t>ческих средствах,</w:t>
      </w:r>
      <w:r>
        <w:rPr>
          <w:rStyle w:val="25"/>
        </w:rPr>
        <w:t xml:space="preserve"> необходимых для проведения исследования, и источниках финансирования расходов на заработную плату участ</w:t>
        <w:softHyphen/>
        <w:t>никам исследования, научные командировки, на проведение кон</w:t>
        <w:softHyphen/>
        <w:t>ференций и иных мероприятий и опубликование результатов ис</w:t>
        <w:softHyphen/>
        <w:t>следования.</w:t>
      </w:r>
    </w:p>
    <w:p>
      <w:pPr>
        <w:pStyle w:val="37"/>
        <w:shd w:fill="auto" w:val="clear"/>
        <w:spacing w:lineRule="exact" w:line="373"/>
        <w:ind w:left="40" w:right="40" w:firstLine="460"/>
        <w:rPr/>
      </w:pPr>
      <w:r>
        <w:rPr>
          <w:rStyle w:val="25"/>
        </w:rPr>
        <w:t>Особенность правовых исследований состоит в том, что они, как правило, не требуют значительных материальных затрат, обу</w:t>
        <w:softHyphen/>
        <w:t>словленных применением сложных и потому дорогостоящих тех</w:t>
        <w:softHyphen/>
        <w:t>нических средств, и затраты на их проведение чаще всего покрыва</w:t>
        <w:softHyphen/>
        <w:t>ются их участниками. За свой счет они приобретают необходимую литературу, организационную технику и бумагу, оплачивают услу</w:t>
        <w:softHyphen/>
        <w:t>ги, связанные с переводом рукописи на магнитные носители, ко</w:t>
        <w:softHyphen/>
        <w:t>пированием необходимых материалов и опубликованием резуль</w:t>
        <w:softHyphen/>
        <w:t>татов исследования. Тем не менее, вопрос о технических средствах и источниках финансирования расходов на проведение правовых исследованиях является актуальным и его надлежит решать самым тщательным образом, чтобы не оказаться перед фактом досрочно</w:t>
        <w:softHyphen/>
        <w:t>го прекращения исследования из-за отсутствия надлежащих тех</w:t>
        <w:softHyphen/>
        <w:t>нических средств или недостаточности финансирования. В совре</w:t>
        <w:softHyphen/>
        <w:t>менных условиях ученый-правовед, чтобы успешно вести научные исследования, должен иметь в своем распоряжении как минимум компьютер, доступ к Интернету, сканер, принтер, факс и ксерокс.</w:t>
      </w:r>
    </w:p>
    <w:p>
      <w:pPr>
        <w:pStyle w:val="37"/>
        <w:shd w:fill="auto" w:val="clear"/>
        <w:spacing w:lineRule="exact" w:line="373"/>
        <w:ind w:left="40" w:right="40" w:firstLine="460"/>
        <w:rPr/>
      </w:pPr>
      <w:r>
        <w:rPr>
          <w:rStyle w:val="25"/>
        </w:rPr>
        <w:t>Важнейшими документами, готовящимися на подготовитель</w:t>
        <w:softHyphen/>
        <w:t xml:space="preserve">ной стадии, являются </w:t>
      </w:r>
      <w:r>
        <w:rPr>
          <w:rStyle w:val="26"/>
        </w:rPr>
        <w:t>программа</w:t>
      </w:r>
      <w:r>
        <w:rPr>
          <w:rStyle w:val="25"/>
        </w:rPr>
        <w:t xml:space="preserve"> и </w:t>
      </w:r>
      <w:r>
        <w:rPr>
          <w:rStyle w:val="26"/>
        </w:rPr>
        <w:t>план</w:t>
      </w:r>
      <w:r>
        <w:rPr>
          <w:rStyle w:val="25"/>
        </w:rPr>
        <w:t>, в которых с разной степе</w:t>
        <w:softHyphen/>
        <w:t>нью детализации определяются важнейшие мероприятия, необхо</w:t>
        <w:softHyphen/>
        <w:t>димые для успешной реализации целей исследования.</w:t>
      </w:r>
    </w:p>
    <w:p>
      <w:pPr>
        <w:pStyle w:val="37"/>
        <w:shd w:fill="auto" w:val="clear"/>
        <w:spacing w:lineRule="exact" w:line="368"/>
        <w:ind w:left="40" w:right="40" w:firstLine="460"/>
        <w:rPr/>
      </w:pPr>
      <w:r>
        <w:rPr>
          <w:rStyle w:val="25"/>
        </w:rPr>
        <w:t>Наиболее полно и последовательно исследование описывается в программе, как правило, состоящей из двух разделов: методоло</w:t>
        <w:softHyphen/>
        <w:t>гического и процедурного. В методологическом разделе програм</w:t>
        <w:softHyphen/>
        <w:t>мы называются тема и проблема планируемого исследования, да</w:t>
        <w:softHyphen/>
        <w:t>ется развернутая характеристика его предмета, целей и задач, фор</w:t>
        <w:softHyphen/>
        <w:t>мулируются основные гипотезы исследования и указываются формы объективации, изложения результатов исследования.</w:t>
      </w:r>
    </w:p>
    <w:p>
      <w:pPr>
        <w:pStyle w:val="37"/>
        <w:shd w:fill="auto" w:val="clear"/>
        <w:spacing w:lineRule="exact" w:line="384"/>
        <w:ind w:left="60" w:right="40" w:hanging="0"/>
        <w:rPr/>
      </w:pPr>
      <w:r>
        <w:rPr>
          <w:rStyle w:val="25"/>
        </w:rPr>
        <w:t>В процедурном разделе программы излагается план исследования, состоящий из описания основных мероприятий, которые необхо</w:t>
        <w:softHyphen/>
        <w:t>димо провести в ходе исследования, и сроков их проведения. Кро</w:t>
        <w:softHyphen/>
        <w:t>ме того, в этом разделе содержится описание методов и техники сбора эмпирической информации, ее обобщения и объяснения.</w:t>
      </w:r>
    </w:p>
    <w:p>
      <w:pPr>
        <w:pStyle w:val="37"/>
        <w:shd w:fill="auto" w:val="clear"/>
        <w:spacing w:lineRule="exact" w:line="384"/>
        <w:ind w:left="60" w:right="40" w:firstLine="460"/>
        <w:rPr/>
      </w:pPr>
      <w:r>
        <w:rPr>
          <w:rStyle w:val="25"/>
        </w:rPr>
        <w:t>Наиболее сложными пунктами программы являются пункты, связанные с определением объекта исследования и формулирова</w:t>
        <w:softHyphen/>
        <w:t>нием гипотез.</w:t>
      </w:r>
    </w:p>
    <w:p>
      <w:pPr>
        <w:pStyle w:val="37"/>
        <w:shd w:fill="auto" w:val="clear"/>
        <w:spacing w:lineRule="exact" w:line="384"/>
        <w:ind w:left="60" w:right="40" w:firstLine="460"/>
        <w:rPr/>
      </w:pPr>
      <w:r>
        <w:rPr>
          <w:rStyle w:val="25"/>
        </w:rPr>
        <w:t xml:space="preserve">При </w:t>
      </w:r>
      <w:r>
        <w:rPr>
          <w:rStyle w:val="26"/>
        </w:rPr>
        <w:t>определении объекта</w:t>
      </w:r>
      <w:r>
        <w:rPr>
          <w:rStyle w:val="25"/>
        </w:rPr>
        <w:t xml:space="preserve"> исследования массовых явлений (кон</w:t>
        <w:softHyphen/>
        <w:t>кретных правоотношений, правонарушений, правосознания от</w:t>
        <w:softHyphen/>
        <w:t>дельных социальных слоев, групп общества) требуется установить количественные параметры исследования, ответив на следующий вопрос: изучения какой части этих явлений достаточно, чтобы по</w:t>
        <w:softHyphen/>
        <w:t>лучить достоверные знания о всей их генеральной совокупности? Довольно сложная процедура определения выборочной совокуп</w:t>
        <w:softHyphen/>
        <w:t>ности социального правового исследования, основанная на приме</w:t>
        <w:softHyphen/>
        <w:t>нении статистических методов, правоведами используется весьма редко. Положения, выводы социальных правовых исследований чаще всего основываются на изучении незначительной совокупно</w:t>
        <w:softHyphen/>
        <w:t>сти явлений и процессов, вследствие чего полученные знания име</w:t>
        <w:softHyphen/>
        <w:t>ют по преимуществу гипотетичный либо проблематичный харак</w:t>
        <w:softHyphen/>
        <w:t>тер. Поэтому исследователю, желающему получить достоверное знание обо всей генеральной совокупности наблюдаемых массо</w:t>
        <w:softHyphen/>
        <w:t>вых явлений и процессов посредством проведения выборочного наблюдения, нет иного пути, как применить соответствующие ста</w:t>
        <w:softHyphen/>
        <w:t>тистические методы и определить необходимую для этих целей со</w:t>
        <w:softHyphen/>
        <w:t>вокупность объектов наблюдения.</w:t>
      </w:r>
    </w:p>
    <w:p>
      <w:pPr>
        <w:sectPr>
          <w:headerReference w:type="even" r:id="rId41"/>
          <w:headerReference w:type="default" r:id="rId42"/>
          <w:headerReference w:type="first" r:id="rId43"/>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84"/>
        <w:ind w:left="60" w:right="40" w:firstLine="460"/>
        <w:rPr/>
      </w:pPr>
      <w:r>
        <w:rPr>
          <w:rStyle w:val="25"/>
        </w:rPr>
        <w:t>Опыт социальных правовых исследований показывает, что не</w:t>
        <w:softHyphen/>
        <w:t xml:space="preserve">обходимым условием их успешного проведения являются </w:t>
      </w:r>
      <w:r>
        <w:rPr>
          <w:rStyle w:val="26"/>
        </w:rPr>
        <w:t>гипоте</w:t>
        <w:softHyphen/>
        <w:t>зы</w:t>
      </w:r>
      <w:r>
        <w:rPr>
          <w:rStyle w:val="25"/>
        </w:rPr>
        <w:t xml:space="preserve"> исследования, сформулированные на стадии подготовки про</w:t>
        <w:softHyphen/>
        <w:t>граммы. Вследствие сложности и многообразия реального мира социальное правовое исследование должно быть с самого начала ориентировано на точный перечень вопросов, подлежащих изуче</w:t>
        <w:softHyphen/>
        <w:t>нию (необходимо, в частности, определить, какие конкретно при</w:t>
        <w:softHyphen/>
        <w:t>знаки, состояния, связи исследуемых явлений нужно изучить са</w:t>
        <w:softHyphen/>
        <w:t>мым внимательным образом, а от каких можно абстрагироваться). Данный перечень может быть получен посредством формулирова</w:t>
        <w:softHyphen/>
        <w:t xml:space="preserve">ния гипотез, т. е. наиболее вероятных предположений участников исследования о состоянии исследуемых явлений, их позитивных и негативных сторонах, причинах недостаточной эффективности и </w:t>
      </w:r>
    </w:p>
    <w:p>
      <w:pPr>
        <w:pStyle w:val="37"/>
        <w:shd w:fill="auto" w:val="clear"/>
        <w:spacing w:lineRule="exact" w:line="384"/>
        <w:ind w:left="60" w:right="40" w:firstLine="460"/>
        <w:rPr/>
      </w:pPr>
      <w:r>
        <w:rPr>
          <w:rStyle w:val="25"/>
        </w:rPr>
        <w:t>социальных явлениях, обусловливающих этот уровень эффектив</w:t>
        <w:softHyphen/>
        <w:t>ности.</w:t>
      </w:r>
    </w:p>
    <w:p>
      <w:pPr>
        <w:pStyle w:val="37"/>
        <w:shd w:fill="auto" w:val="clear"/>
        <w:spacing w:lineRule="exact" w:line="373"/>
        <w:ind w:left="40" w:right="20" w:firstLine="460"/>
        <w:rPr/>
      </w:pPr>
      <w:r>
        <w:rPr>
          <w:rStyle w:val="25"/>
        </w:rPr>
        <w:t xml:space="preserve">В системе гипотезы образуют нечто вроде </w:t>
      </w:r>
      <w:r>
        <w:rPr>
          <w:rStyle w:val="26"/>
        </w:rPr>
        <w:t>концепции</w:t>
      </w:r>
      <w:r>
        <w:rPr>
          <w:rStyle w:val="25"/>
        </w:rPr>
        <w:t>, которую формулирует исследователь, основываясь на достижениях соот</w:t>
        <w:softHyphen/>
        <w:t>ветствующей отрасли правовой науки и собственных представле</w:t>
        <w:softHyphen/>
        <w:t>ниях о объекте и предмете исследования. Такого рода концепция, как правило, состоит из ряда недостоверных, проблематичных суждений, выводов, но, чтобы их подтвердить или опровергнуть, нужно первоначально провести эмпирическое исследование и ус</w:t>
        <w:softHyphen/>
        <w:t>тановить, насколько гипотетичные представления соответствуют непосредственной реальности, политико-правовой практике. На успешное решение этой задачи ориентированы все остальные компоненты программы.</w:t>
      </w:r>
    </w:p>
    <w:p>
      <w:pPr>
        <w:pStyle w:val="37"/>
        <w:shd w:fill="auto" w:val="clear"/>
        <w:spacing w:lineRule="exact" w:line="373"/>
        <w:ind w:left="40" w:right="20" w:firstLine="460"/>
        <w:rPr/>
      </w:pPr>
      <w:r>
        <w:rPr>
          <w:rStyle w:val="25"/>
        </w:rPr>
        <w:t xml:space="preserve">С учетом выдвинутых гипотез </w:t>
      </w:r>
      <w:r>
        <w:rPr>
          <w:rStyle w:val="26"/>
        </w:rPr>
        <w:t>конкретизируется объект иссле</w:t>
        <w:softHyphen/>
        <w:t>дования</w:t>
      </w:r>
      <w:r>
        <w:rPr>
          <w:rStyle w:val="25"/>
        </w:rPr>
        <w:t>, определяются его конкретные стороны, связи, подлежа</w:t>
        <w:softHyphen/>
        <w:t>щие изучению в первоочередном порядке, разрабатываются фор</w:t>
        <w:softHyphen/>
        <w:t>мы исследования, ведется анализ письменных источников, до</w:t>
        <w:softHyphen/>
        <w:t>кументов и т. д. В случаях, когда исследование ведется без четко сформулированных гипотез, сбор фактов осуществляется бессис</w:t>
        <w:softHyphen/>
        <w:t>темно и нецеленаправленно, вследствие чего на стадии их обоб</w:t>
        <w:softHyphen/>
        <w:t>щения нередко оказывается, что ряд необходимых фактов не был изучен, тогда как собранные факты в той или иной их части для данного исследования не имеют большого значения.</w:t>
      </w:r>
    </w:p>
    <w:p>
      <w:pPr>
        <w:pStyle w:val="37"/>
        <w:shd w:fill="auto" w:val="clear"/>
        <w:spacing w:lineRule="exact" w:line="373"/>
        <w:ind w:left="40" w:right="20" w:firstLine="460"/>
        <w:rPr/>
      </w:pPr>
      <w:r>
        <w:rPr>
          <w:rStyle w:val="25"/>
        </w:rPr>
        <w:t>В столь же качественной разработке наряду с программой ис</w:t>
        <w:softHyphen/>
        <w:t xml:space="preserve">следования нуждаются </w:t>
      </w:r>
      <w:r>
        <w:rPr>
          <w:rStyle w:val="26"/>
        </w:rPr>
        <w:t>формы, предназначенные для сбора эмпириче</w:t>
        <w:softHyphen/>
        <w:t>ских фактов</w:t>
      </w:r>
      <w:r>
        <w:rPr>
          <w:rStyle w:val="25"/>
        </w:rPr>
        <w:t>, их описания и систематизации. Это могут быть раз</w:t>
        <w:softHyphen/>
        <w:t>ного рода формы, предназначенные для единообразной фиксации и описания наблюдаемых фактов, проведения стандартных анке</w:t>
        <w:softHyphen/>
        <w:t>тированных опросов, интервью, что значительно облегчает про</w:t>
        <w:softHyphen/>
        <w:t>цесс обработки собранной информации на стадии обобщения и ее статистического анализа. Наиболее сложным является процесс подготовки анкеты для опроса участников исследуемых политико</w:t>
        <w:softHyphen/>
        <w:t>правовых явлений либо экспертов.</w:t>
      </w:r>
    </w:p>
    <w:p>
      <w:pPr>
        <w:pStyle w:val="37"/>
        <w:shd w:fill="auto" w:val="clear"/>
        <w:spacing w:lineRule="exact" w:line="368"/>
        <w:ind w:left="40" w:right="20" w:firstLine="460"/>
        <w:rPr/>
      </w:pPr>
      <w:r>
        <w:rPr>
          <w:rStyle w:val="25"/>
        </w:rPr>
        <w:t>Анкеты призваны обеспечить сбор полной, надежной, досто</w:t>
        <w:softHyphen/>
        <w:t>верной и точной информации по предмету исследования. Но по</w:t>
        <w:softHyphen/>
        <w:t>лучить такую информацию не так-то просто в связи со стремле</w:t>
        <w:softHyphen/>
        <w:t>нием, присущим большинству опрашиваемых, показать себя с хо</w:t>
        <w:softHyphen/>
        <w:t>рошей стороны, думать «как надо» или «как все». Поэтому в социологии существует сложная методика формулирования во</w:t>
        <w:softHyphen/>
        <w:t>просов, позволяющих установить действительное отношение рес</w:t>
        <w:softHyphen/>
        <w:t>пондентов (опрашиваемых) к исследуемым явлениям вопреки их желанию показать себя с идеализированной, а не действительной стороны. Применение же этой методики в процессе подготовки анкеты всегда имеет творческий характер и нередко требует фор</w:t>
        <w:softHyphen/>
        <w:t>мулирования нестандартных, оригинальных вопросов.</w:t>
      </w:r>
    </w:p>
    <w:p>
      <w:pPr>
        <w:pStyle w:val="37"/>
        <w:shd w:fill="auto" w:val="clear"/>
        <w:spacing w:lineRule="exact" w:line="373" w:before="0" w:after="507"/>
        <w:ind w:left="60" w:right="20" w:firstLine="440"/>
        <w:rPr/>
      </w:pPr>
      <w:r>
        <w:rPr>
          <w:rStyle w:val="25"/>
        </w:rPr>
        <w:t>Таким образом, непосредственному познанию объекта и пред</w:t>
        <w:softHyphen/>
        <w:t>мета исследования предшествует обстоятельная творческая анали</w:t>
        <w:softHyphen/>
        <w:t>тическая работа. При этом позитивное решение всех вопросов подготовительной стадии создает оптимальные условия для ус</w:t>
        <w:softHyphen/>
        <w:t>пешного проведения последующих стадий исследования и, следо</w:t>
        <w:softHyphen/>
        <w:t>вательно является прологом к актуализации эмпирического и тео</w:t>
        <w:softHyphen/>
        <w:t>ретического уровней научного познания.</w:t>
      </w:r>
    </w:p>
    <w:p>
      <w:pPr>
        <w:pStyle w:val="511"/>
        <w:keepNext w:val="true"/>
        <w:keepLines/>
        <w:shd w:fill="auto" w:val="clear"/>
        <w:spacing w:lineRule="exact" w:line="340" w:before="0" w:after="246"/>
        <w:ind w:right="20" w:hanging="0"/>
        <w:rPr/>
      </w:pPr>
      <w:bookmarkStart w:id="33" w:name="bookmark32"/>
      <w:r>
        <w:rPr/>
        <w:t>§ 4. Эмпирическая стадия правового исследования</w:t>
      </w:r>
      <w:bookmarkEnd w:id="33"/>
    </w:p>
    <w:p>
      <w:pPr>
        <w:pStyle w:val="37"/>
        <w:shd w:fill="auto" w:val="clear"/>
        <w:spacing w:lineRule="exact" w:line="373"/>
        <w:ind w:left="60" w:right="20" w:firstLine="440"/>
        <w:rPr/>
      </w:pPr>
      <w:r>
        <w:rPr>
          <w:rStyle w:val="25"/>
        </w:rPr>
        <w:t>Стадия эмпирического исследования имеет конечным результа</w:t>
        <w:softHyphen/>
        <w:t>том получение достоверной и полной информации о реальном бы</w:t>
        <w:softHyphen/>
        <w:t xml:space="preserve">тии исследуемых пол итико-правовых явлений и процессах. При этом ставятся четыре </w:t>
      </w:r>
      <w:r>
        <w:rPr>
          <w:rStyle w:val="26"/>
        </w:rPr>
        <w:t>цели:</w:t>
      </w:r>
      <w:r>
        <w:rPr>
          <w:rStyle w:val="25"/>
        </w:rPr>
        <w:t xml:space="preserve"> 1) установить реальное состояние изу</w:t>
        <w:softHyphen/>
        <w:t>чаемых политико-правовых явлений и процессов; 2) получить до</w:t>
        <w:softHyphen/>
        <w:t>полнительные доказательства достоверности имеющихся теорети</w:t>
        <w:softHyphen/>
        <w:t>ческие знаний; 3) выявить новые явления и процессы, которые про</w:t>
        <w:softHyphen/>
        <w:t>тиворечат теоретическим положениям правовой науки и нуждаются в дальнейшем изучении и объяснении; 4) описать историю станов</w:t>
        <w:softHyphen/>
        <w:t>ления и развития государства и права, ее отдельные фрагменты.</w:t>
      </w:r>
    </w:p>
    <w:p>
      <w:pPr>
        <w:pStyle w:val="37"/>
        <w:shd w:fill="auto" w:val="clear"/>
        <w:spacing w:lineRule="exact" w:line="373"/>
        <w:ind w:left="60" w:right="20" w:firstLine="440"/>
        <w:rPr/>
      </w:pPr>
      <w:r>
        <w:rPr>
          <w:rStyle w:val="25"/>
        </w:rPr>
        <w:t>Познавательная деятельность на этой стадии проявляется в пя</w:t>
        <w:softHyphen/>
        <w:t>ти формах: 1) наблюдения; 2) анализа нормативных правовых ак</w:t>
        <w:softHyphen/>
        <w:t>тов и иных письменных документов; 3) опроса населения или экс</w:t>
        <w:softHyphen/>
        <w:t>пертов; 4) социального правового эксперимента; 5) критики исто</w:t>
        <w:softHyphen/>
        <w:t>рических источников.</w:t>
      </w:r>
    </w:p>
    <w:p>
      <w:pPr>
        <w:pStyle w:val="37"/>
        <w:shd w:fill="auto" w:val="clear"/>
        <w:spacing w:lineRule="exact" w:line="368"/>
        <w:ind w:left="60" w:right="20" w:firstLine="440"/>
        <w:rPr/>
      </w:pPr>
      <w:r>
        <w:rPr>
          <w:rStyle w:val="26"/>
        </w:rPr>
        <w:t>Наблюдение</w:t>
      </w:r>
      <w:r>
        <w:rPr>
          <w:rStyle w:val="25"/>
        </w:rPr>
        <w:t xml:space="preserve"> представляет собой целенаправленное восприятие познающим субъектом исследуемого объекта в его непосредствен</w:t>
        <w:softHyphen/>
        <w:t>ной жизни, его бытии. Вместе с тем возможности наблюдения как метода сбора фактов несколько ограничены. Кроме того, непо</w:t>
        <w:softHyphen/>
        <w:t>средственное наблюдение имеет локальный характер. Поэтому не</w:t>
        <w:softHyphen/>
        <w:t>посредственное восприятие исследователем всех или хотя бы большей части фактов, необходимых для теоретических обобще</w:t>
        <w:softHyphen/>
        <w:t>ний, приводит к большим затратам времени или вообще является неосуществимым.</w:t>
      </w:r>
    </w:p>
    <w:p>
      <w:pPr>
        <w:pStyle w:val="37"/>
        <w:shd w:fill="auto" w:val="clear"/>
        <w:spacing w:lineRule="exact" w:line="368"/>
        <w:ind w:left="60" w:right="20" w:firstLine="440"/>
        <w:rPr/>
      </w:pPr>
      <w:r>
        <w:rPr>
          <w:rStyle w:val="25"/>
        </w:rPr>
        <w:t>Основная масса эмпирических знаний, фактов чаще всего по</w:t>
        <w:softHyphen/>
        <w:t>лучается из письменных источников (документов), к которым от</w:t>
        <w:softHyphen/>
        <w:t>носятся в первую очередь законы и иные нормативные правовые акты. Достоверные сведения о процессах реализации норм права в конкретных правоотношениях могут быть получены из правопри</w:t>
        <w:softHyphen/>
        <w:t>менительных актов, договоров, иных соглашений, материалов уголовного, гражданского, иных юридических дел, заключений экспертов и прочих письменных документов, содержащих сведе</w:t>
        <w:softHyphen/>
        <w:t>ния о юридически значимых событиях и действиях.</w:t>
      </w:r>
    </w:p>
    <w:p>
      <w:pPr>
        <w:pStyle w:val="37"/>
        <w:shd w:fill="auto" w:val="clear"/>
        <w:spacing w:lineRule="exact" w:line="384"/>
        <w:ind w:left="20" w:right="20" w:firstLine="460"/>
        <w:rPr/>
      </w:pPr>
      <w:r>
        <w:rPr>
          <w:rStyle w:val="25"/>
        </w:rPr>
        <w:t xml:space="preserve">Факты, полученные в ходе наблюдения или </w:t>
      </w:r>
      <w:r>
        <w:rPr>
          <w:rStyle w:val="26"/>
        </w:rPr>
        <w:t>анализа норматив</w:t>
        <w:softHyphen/>
        <w:t>ных правовых актов и иных письменных документов</w:t>
      </w:r>
      <w:r>
        <w:rPr>
          <w:rStyle w:val="25"/>
        </w:rPr>
        <w:t>, относятся к внешне объективированным данным, т. е. самой деятельности или ее результатам, тогда как психическая сторона этой деятельности, как правило, остается неизученной. Между тем ее знание является необходимым условием всестороннего познания исследуемого. Так, знание психологической стороны деятельности работников суда или их мнения по конкретным вопросам судебной практики позволяет выявить субъективные, а в ряде случаев — и объектив</w:t>
        <w:softHyphen/>
        <w:t>ные факторы, препятствующие успешному осуществлению право</w:t>
        <w:softHyphen/>
        <w:t>судия, установление которых во многом затруднено или вообще невозможно в процессе анализа письменных источников или не</w:t>
        <w:softHyphen/>
        <w:t>посредственного наблюдения.</w:t>
      </w:r>
    </w:p>
    <w:p>
      <w:pPr>
        <w:pStyle w:val="37"/>
        <w:shd w:fill="auto" w:val="clear"/>
        <w:spacing w:lineRule="exact" w:line="384"/>
        <w:ind w:left="20" w:right="20" w:firstLine="460"/>
        <w:rPr/>
      </w:pPr>
      <w:r>
        <w:rPr>
          <w:rStyle w:val="25"/>
        </w:rPr>
        <w:t xml:space="preserve">Изучение психологической, чувственной стороны практики осуществляется при помощи </w:t>
      </w:r>
      <w:r>
        <w:rPr>
          <w:rStyle w:val="26"/>
        </w:rPr>
        <w:t>опроса населения или экспертов</w:t>
      </w:r>
      <w:r>
        <w:rPr>
          <w:rStyle w:val="25"/>
        </w:rPr>
        <w:t>, осно</w:t>
        <w:softHyphen/>
        <w:t>ванного на применении стандартной анкеты, или посредством свободного интервьюирования. Выявленные с помощью этих ме</w:t>
        <w:softHyphen/>
        <w:t>тодов факты имеют большей частью субъективный характер. По ним трудно проверить соответствие высказанного мнения дейст</w:t>
        <w:softHyphen/>
        <w:t>вительному отношению респондента (опрашиваемого) к предмету опроса. Кроме того, нельзя быть уверенным и в том, что имеющие</w:t>
        <w:softHyphen/>
        <w:t>ся сведения отражают общее мнение всего населения или всех спе</w:t>
        <w:softHyphen/>
        <w:t>циалистов. Поэтому факты, добытые при помощи анкетирования или интервьюирования, имеют доказательственное значение, если они подтверждаются сведениями, полученными в процессе анали</w:t>
        <w:softHyphen/>
        <w:t>за письменных источников или непосредственного наблюдения.</w:t>
      </w:r>
    </w:p>
    <w:p>
      <w:pPr>
        <w:pStyle w:val="37"/>
        <w:shd w:fill="auto" w:val="clear"/>
        <w:spacing w:lineRule="exact" w:line="384"/>
        <w:ind w:left="20" w:right="20" w:firstLine="460"/>
        <w:rPr/>
      </w:pPr>
      <w:r>
        <w:rPr>
          <w:rStyle w:val="25"/>
        </w:rPr>
        <w:t xml:space="preserve">Особым видом эмпирического наблюдения выступает </w:t>
      </w:r>
      <w:r>
        <w:rPr>
          <w:rStyle w:val="26"/>
        </w:rPr>
        <w:t>социаль</w:t>
        <w:softHyphen/>
        <w:t>ный правовой эксперимент.</w:t>
      </w:r>
      <w:r>
        <w:rPr>
          <w:rStyle w:val="25"/>
        </w:rPr>
        <w:t xml:space="preserve"> Его особенность состоит в том, что ис</w:t>
        <w:softHyphen/>
        <w:t>следователь наблюдает политико-правовую практику не в ее не</w:t>
        <w:softHyphen/>
        <w:t>посредственном бытии, а в измененном виде в целях проверки практической результативности каких-либо предложений по со</w:t>
        <w:softHyphen/>
        <w:t>вершенствованию законодательства и практики его применения. Наиболее часто социальный правовой эксперимент используется в правотворческой деятельности в целях проверки эффективности</w:t>
      </w:r>
    </w:p>
    <w:p>
      <w:pPr>
        <w:pStyle w:val="37"/>
        <w:shd w:fill="auto" w:val="clear"/>
        <w:spacing w:lineRule="exact" w:line="373"/>
        <w:ind w:left="40" w:right="40" w:hanging="0"/>
        <w:jc w:val="right"/>
        <w:rPr/>
      </w:pPr>
      <w:r>
        <w:rPr>
          <w:rStyle w:val="25"/>
        </w:rPr>
        <w:t>новых норм права, которая является неясной на стадии их приня</w:t>
        <w:softHyphen/>
        <w:t>тия и иным способом установить ее не представляется возможным.</w:t>
      </w:r>
    </w:p>
    <w:p>
      <w:pPr>
        <w:pStyle w:val="37"/>
        <w:shd w:fill="auto" w:val="clear"/>
        <w:spacing w:lineRule="exact" w:line="373"/>
        <w:ind w:left="40" w:right="40" w:firstLine="440"/>
        <w:rPr/>
      </w:pPr>
      <w:r>
        <w:rPr>
          <w:rStyle w:val="25"/>
        </w:rPr>
        <w:t>Историческим исследованиям государства и права присущи иные формы познавательной деятельности, поскольку для изуче</w:t>
        <w:softHyphen/>
        <w:t>ния исторических событий, процессов анкетирование, опрос или непосредственное наблюдение чаще всего оказываются непри</w:t>
        <w:softHyphen/>
        <w:t>емлемыми. Исторические факты извлекаются посредством анали</w:t>
        <w:softHyphen/>
        <w:t>за (критики) исторических источников, памятников духовной и материальной культуры, сохранивших информацию о событиях, явлениях, интересующих современного исследователя. Это могут быть источники права, высказывания юристов, политических дея</w:t>
        <w:softHyphen/>
        <w:t>телей, решения, принимаемые правотворческими и иными орга</w:t>
        <w:softHyphen/>
        <w:t xml:space="preserve">нами государства, статистические данные и другие документы. В ходе </w:t>
      </w:r>
      <w:r>
        <w:rPr>
          <w:rStyle w:val="26"/>
        </w:rPr>
        <w:t>критики исторических источников</w:t>
      </w:r>
      <w:r>
        <w:rPr>
          <w:rStyle w:val="25"/>
        </w:rPr>
        <w:t xml:space="preserve"> представляется необхо</w:t>
        <w:softHyphen/>
        <w:t>димым не только выявить отдельные факты, события, но и обос</w:t>
        <w:softHyphen/>
        <w:t>новать их достоверность, истинность. Эта сложная познаватель</w:t>
        <w:softHyphen/>
        <w:t>ная задача решается в процессе долгой и кропотливой работы по установлению подлинности исторического источника, а также по сопоставлению одного факта с другим, истинность которого уже установлена и не вызывает сомнения.</w:t>
      </w:r>
    </w:p>
    <w:p>
      <w:pPr>
        <w:pStyle w:val="37"/>
        <w:shd w:fill="auto" w:val="clear"/>
        <w:spacing w:lineRule="exact" w:line="373"/>
        <w:ind w:left="40" w:right="40" w:firstLine="440"/>
        <w:rPr/>
      </w:pPr>
      <w:r>
        <w:rPr>
          <w:rStyle w:val="25"/>
        </w:rPr>
        <w:t>Эмпирическое познание как современного, так и историческо</w:t>
        <w:softHyphen/>
        <w:t>го состояния в развитии государства и права не ограничивается получением достоверных знаний в форме единичных фактов. Оно стремится создать надежный фундамент достоверных знаний в форме обобщенных и статистических фактов, а также статистиче</w:t>
        <w:softHyphen/>
        <w:t>ских закономерностей и дать им надлежащее объяснение. Соот</w:t>
        <w:softHyphen/>
        <w:t>ветственно, исследовательская деятельность на стадии эмпириче</w:t>
        <w:softHyphen/>
        <w:t>ского познания подразделяется натри этапа: 1) выявления и изу</w:t>
        <w:softHyphen/>
        <w:t>чения единичных фактов; 2) количественного и качественного обобщения единичных фактов; 3) объяснения обобщенных фак</w:t>
        <w:softHyphen/>
        <w:t>тов. Названные этапы находятся между собой в иерархической за</w:t>
        <w:softHyphen/>
        <w:t>висимости, каждый последующий этап основывается на достовер</w:t>
        <w:softHyphen/>
        <w:t>ных знаниях, полученных на предшествующих этапах. Количест</w:t>
        <w:softHyphen/>
        <w:t>венный и качественный анализ основывается на достоверных единичных фактах, полученных в процессе непосредственного на</w:t>
        <w:softHyphen/>
        <w:t>блюдения, анализа письменных документов или опроса. Объясне</w:t>
        <w:softHyphen/>
        <w:t>ние же становится возможным лишь после того, как будут получе</w:t>
        <w:softHyphen/>
        <w:t>ны обобщенные и статистические факты, а также статистические закономерности.</w:t>
      </w:r>
    </w:p>
    <w:p>
      <w:pPr>
        <w:pStyle w:val="37"/>
        <w:shd w:fill="auto" w:val="clear"/>
        <w:spacing w:lineRule="exact" w:line="368"/>
        <w:ind w:left="40" w:right="40" w:hanging="0"/>
        <w:jc w:val="right"/>
        <w:rPr/>
      </w:pPr>
      <w:r>
        <w:rPr>
          <w:rStyle w:val="25"/>
        </w:rPr>
        <w:t>Получение достоверных знаний на всех этапах эмпирического исследования обеспечивается творческим применением методов</w:t>
      </w:r>
    </w:p>
    <w:p>
      <w:pPr>
        <w:pStyle w:val="37"/>
        <w:shd w:fill="auto" w:val="clear"/>
        <w:spacing w:lineRule="exact" w:line="378"/>
        <w:ind w:left="20" w:right="20" w:hanging="0"/>
        <w:rPr/>
      </w:pPr>
      <w:r>
        <w:rPr>
          <w:rStyle w:val="25"/>
        </w:rPr>
        <w:t>сбора и обобщения эмпирической информации. Среди них такие частноправовые методы, как толкование права, сравнительный правовой, а также специальные методы: социальных правовых ис</w:t>
        <w:softHyphen/>
        <w:t>следований, статистические, психологические методы, контент- анализ, методы критики исторических источников. Как говорилось выше, названные методы обеспечивают получение достоверных эмпирических знаний, но не способны дать нового теоретическо</w:t>
        <w:softHyphen/>
        <w:t>го знания. Их формирование осуществляется на следующей, тео</w:t>
        <w:softHyphen/>
        <w:t>ретической, стадии научного познания, однако далеко не все юридические исследования непременно поднимаются до этого уровня.</w:t>
      </w:r>
    </w:p>
    <w:p>
      <w:pPr>
        <w:pStyle w:val="37"/>
        <w:shd w:fill="auto" w:val="clear"/>
        <w:spacing w:lineRule="exact" w:line="373"/>
        <w:ind w:left="20" w:right="20" w:firstLine="440"/>
        <w:rPr/>
      </w:pPr>
      <w:r>
        <w:rPr>
          <w:rStyle w:val="25"/>
        </w:rPr>
        <w:t>Характерная особенность правовых исследований состоит в том, что их значительная часть ограничивается эмпирическим уровнем познания и системным описанием тех или иных правовых институтов, особенностей их действия, воплощения в конкретных правоотношениях. Например, дается обстоятельное изложение со</w:t>
        <w:softHyphen/>
        <w:t>держания договора купли-продажи, договора перевозки, иного до</w:t>
        <w:softHyphen/>
        <w:t>говора по действующему гражданскому законодательству Россий</w:t>
        <w:softHyphen/>
        <w:t>ской Федерации, излагается порядок проведения расследования по уголовным делам или судебного следствия, постановки при</w:t>
        <w:softHyphen/>
        <w:t>говора, принятия иного решения судебным органом. Эмпириче</w:t>
        <w:softHyphen/>
        <w:t>ским уровнем познания нередко ограничиваются историко-право</w:t>
        <w:softHyphen/>
        <w:t>вые исследования, сведенные к описанию истории становления и развития конкретного политико-правового явления.</w:t>
      </w:r>
    </w:p>
    <w:p>
      <w:pPr>
        <w:pStyle w:val="37"/>
        <w:shd w:fill="auto" w:val="clear"/>
        <w:spacing w:lineRule="exact" w:line="373" w:before="0" w:after="447"/>
        <w:ind w:left="20" w:right="20" w:firstLine="440"/>
        <w:rPr/>
      </w:pPr>
      <w:r>
        <w:rPr>
          <w:rStyle w:val="25"/>
        </w:rPr>
        <w:t>Наличие эмпирических правовых исследований обусловлива</w:t>
        <w:softHyphen/>
        <w:t>ется задачей формирования эмпирического базиса науки, однако решением этой задачи процесс научного познания отнюдь не за</w:t>
        <w:softHyphen/>
        <w:t>вершается, а только начинается. От эмпирической данности пред</w:t>
        <w:softHyphen/>
        <w:t>стоит подняться на уровень теоретического мышления, способно</w:t>
        <w:softHyphen/>
        <w:t>го раскрыть предмет правовой науки, закономерности функцио</w:t>
        <w:softHyphen/>
        <w:t>нирования и развития государства и права во всей их полноте и всесторонности. Поэтому стадия теоретического познания являет</w:t>
        <w:softHyphen/>
        <w:t>ся необходимым и наиболее плодотворным компонентом право</w:t>
        <w:softHyphen/>
        <w:t>вого исследования.</w:t>
      </w:r>
    </w:p>
    <w:p>
      <w:pPr>
        <w:pStyle w:val="1111"/>
        <w:shd w:fill="auto" w:val="clear"/>
        <w:spacing w:lineRule="exact" w:line="340" w:before="0" w:after="245"/>
        <w:jc w:val="center"/>
        <w:rPr/>
      </w:pPr>
      <w:r>
        <w:rPr>
          <w:rStyle w:val="1121"/>
        </w:rPr>
        <w:t>§ 5. Теоретическая стадия правового исследования</w:t>
      </w:r>
    </w:p>
    <w:p>
      <w:pPr>
        <w:pStyle w:val="37"/>
        <w:shd w:fill="auto" w:val="clear"/>
        <w:spacing w:lineRule="exact" w:line="368"/>
        <w:ind w:left="20" w:right="20" w:firstLine="440"/>
        <w:rPr/>
      </w:pPr>
      <w:r>
        <w:rPr>
          <w:rStyle w:val="25"/>
        </w:rPr>
        <w:t>Теоретическая стадия правового исследования завершает про</w:t>
        <w:softHyphen/>
        <w:t>цесс познания и в конечном итоге призвана раскрыть предмет правовой науки или ее отдельной отрасли во всей его полноте и всесторонности, т. е. всю совокупность закономерностей функ</w:t>
        <w:softHyphen/>
        <w:t>ционирования и развития политико-правовых явлений и процес</w:t>
        <w:softHyphen/>
        <w:t>сов. Однако подобный результат достигается в ходе длительного развития правовой науки после обстоятельного изучения сущно</w:t>
        <w:softHyphen/>
        <w:t>сти и содержания отдельных политико-правовых явлений и про</w:t>
        <w:softHyphen/>
        <w:t>цессов и их взаимной связи. Соответственно, перед теоретиче</w:t>
        <w:softHyphen/>
        <w:t xml:space="preserve">ским познанием могут быть поставлены три </w:t>
      </w:r>
      <w:r>
        <w:rPr>
          <w:rStyle w:val="26"/>
        </w:rPr>
        <w:t>цели</w:t>
      </w:r>
      <w:r>
        <w:rPr>
          <w:rStyle w:val="25"/>
        </w:rPr>
        <w:t>: 1) познание сущности и содержания отдельных политико-правовых явлений и процессов; 2) выявление закономерной связи, присущей этим яв</w:t>
        <w:softHyphen/>
        <w:t>лениям и процессам; 3) раскрытие предмета отдельной отрасли правовой науки либо общей теории государства и права.</w:t>
      </w:r>
    </w:p>
    <w:p>
      <w:pPr>
        <w:pStyle w:val="37"/>
        <w:shd w:fill="auto" w:val="clear"/>
        <w:spacing w:lineRule="exact" w:line="373"/>
        <w:ind w:left="40" w:right="20" w:firstLine="440"/>
        <w:rPr/>
      </w:pPr>
      <w:r>
        <w:rPr>
          <w:rStyle w:val="25"/>
        </w:rPr>
        <w:t>Теоретическая стадия органически связана со всеми предшест</w:t>
        <w:softHyphen/>
        <w:t>вующими ей стадиями правового исследования. В конечном счете она призвана реализовать поставленные исследователем цели: обосновать или опровергнуть сформулированные гипотезы, дать теоретическое объяснение фактам, добытым на эмпирической стадии. Словом, все, что было ранее проделано в научном позна</w:t>
        <w:softHyphen/>
        <w:t>нии, так или иначе было подчиненно генеральной задаче создания необходимых условий для успешного познания на стадии теорети</w:t>
        <w:softHyphen/>
        <w:t>ческого анализа. Познающий субъект стремится максимально полно использовать в теоретическом анализе все то позитивное, чего ему удалось достичь на предшествующих стадиях, не только выявить новые тенденции политико-правовой практики, но и дать им наиболее точное и глубокое объяснение.</w:t>
      </w:r>
    </w:p>
    <w:p>
      <w:pPr>
        <w:pStyle w:val="37"/>
        <w:shd w:fill="auto" w:val="clear"/>
        <w:spacing w:lineRule="exact" w:line="373"/>
        <w:ind w:left="40" w:right="20" w:firstLine="440"/>
        <w:rPr/>
      </w:pPr>
      <w:r>
        <w:rPr>
          <w:rStyle w:val="25"/>
        </w:rPr>
        <w:t>Теоретический анализ проводится с применением специаль</w:t>
        <w:softHyphen/>
        <w:t>ных методов познания: методов абстрагирования, системного ана</w:t>
        <w:softHyphen/>
        <w:t>лиза, восхождения от абстрактного к конкретному. Однако следу</w:t>
        <w:softHyphen/>
        <w:t>ет учитывать, что процесс формирования теоретического знания не представляет собой процедуру, подчиненную каким-то строгим однозначным правилам, принципам, как на эмпирическом уров</w:t>
        <w:softHyphen/>
        <w:t>не. Новые теоретические знания хотя и основываются на эмпири</w:t>
        <w:softHyphen/>
        <w:t>ческих данных и предшествующих теоретических знаниях предме</w:t>
        <w:softHyphen/>
        <w:t>та, но возникают не как простое суммирование, обобщение на</w:t>
        <w:softHyphen/>
        <w:t>личного эмпирического и теоретического знаний, а как скачок, качественный переход к новому знанию, которое ранее не было известно. В таком скачке неизбежно имеется элемент воображе</w:t>
        <w:softHyphen/>
        <w:t>ния, фантазии, который не формализуется и не описывается в каких-либо методологических правилах. Фантазия, говорил В. И. Ленин, «чрезвычайно ценна. Напрасно думают, что она нуж</w:t>
        <w:softHyphen/>
        <w:t>на только поэту. Это глупый предрассудок! Даже в математике она нужна, даже открытие дифференциального и интегрального ис</w:t>
        <w:softHyphen/>
        <w:t>числений невозможно было бы без фантазии. Фантазия есть каче</w:t>
        <w:softHyphen/>
        <w:t>ство величайшей ценности»</w:t>
      </w:r>
      <w:r>
        <w:rPr>
          <w:rStyle w:val="25"/>
          <w:rStyle w:val="FootnoteAnchor"/>
          <w:vertAlign w:val="superscript"/>
        </w:rPr>
        <w:footnoteReference w:id="30"/>
      </w:r>
      <w:r>
        <w:rPr>
          <w:rStyle w:val="25"/>
        </w:rPr>
        <w:t>. Методы теоретического исследова</w:t>
        <w:softHyphen/>
        <w:t>ния выступают больше в роли ориентиров, подсказывая, в каком направлении следует двигаться, чем жестких методологических правил.</w:t>
      </w:r>
    </w:p>
    <w:p>
      <w:pPr>
        <w:pStyle w:val="37"/>
        <w:shd w:fill="auto" w:val="clear"/>
        <w:spacing w:lineRule="exact" w:line="378"/>
        <w:ind w:left="40" w:right="20" w:firstLine="480"/>
        <w:rPr/>
      </w:pPr>
      <w:r>
        <w:rPr>
          <w:rStyle w:val="25"/>
        </w:rPr>
        <w:t xml:space="preserve">С помощью </w:t>
      </w:r>
      <w:r>
        <w:rPr>
          <w:rStyle w:val="26"/>
        </w:rPr>
        <w:t>методов абстрагирования</w:t>
      </w:r>
      <w:r>
        <w:rPr>
          <w:rStyle w:val="25"/>
        </w:rPr>
        <w:t xml:space="preserve"> осуществляется процесс выведения понятий, отражающих сущность и содержание отдель</w:t>
        <w:softHyphen/>
        <w:t>ных политико-правовых явлений и процессов. В правовой науке абстрагирование осуществляется тремя способами; на основе изо</w:t>
        <w:softHyphen/>
        <w:t>лирующей абстракции, абстракции отождествления и абстракции- идеи. Названными способами образована ббльшая часть правовых понятий, в том числе понятий «норма права», «правоспособ</w:t>
        <w:softHyphen/>
        <w:t>ность», «дееспособность», «правонарушение», «потерпевший», «подозреваемый», «налог на добавленную стоимость», «орган го</w:t>
        <w:softHyphen/>
        <w:t>сударства».</w:t>
      </w:r>
    </w:p>
    <w:p>
      <w:pPr>
        <w:pStyle w:val="37"/>
        <w:shd w:fill="auto" w:val="clear"/>
        <w:spacing w:lineRule="exact" w:line="384"/>
        <w:ind w:left="40" w:right="20" w:firstLine="480"/>
        <w:rPr/>
      </w:pPr>
      <w:r>
        <w:rPr>
          <w:rStyle w:val="25"/>
        </w:rPr>
        <w:t>В то же время понятия, образованные с применением методов абстрагирования, имеют два существенных недостатка.</w:t>
      </w:r>
    </w:p>
    <w:p>
      <w:pPr>
        <w:pStyle w:val="37"/>
        <w:shd w:fill="auto" w:val="clear"/>
        <w:spacing w:lineRule="exact" w:line="378"/>
        <w:ind w:left="40" w:right="20" w:firstLine="480"/>
        <w:rPr/>
      </w:pPr>
      <w:r>
        <w:rPr>
          <w:rStyle w:val="25"/>
        </w:rPr>
        <w:t>Во-первых, они оставляют открытым вопрос о том, что отра</w:t>
        <w:softHyphen/>
        <w:t>жаемые ими признаки являются действительно общими. Вследст</w:t>
        <w:softHyphen/>
        <w:t>вие того, что индуктивные обобщения основаны на знании лишь части существующих явлений и процессов, а не всей их генераль</w:t>
        <w:softHyphen/>
        <w:t>ной совокупности, нельзя быть уверенным в том, что признаки, составляющие содержание понятия, действительно являются об</w:t>
        <w:softHyphen/>
        <w:t>щими для всего класса явлений. Последующие эмпирические на</w:t>
        <w:softHyphen/>
        <w:t>блюдения нередко приводят к обнаружению новых явлений, про</w:t>
        <w:softHyphen/>
        <w:t>цессов, требующих дальнейшей корректировки содержания соот</w:t>
        <w:softHyphen/>
        <w:t>ветствующих понятий.</w:t>
      </w:r>
    </w:p>
    <w:p>
      <w:pPr>
        <w:pStyle w:val="37"/>
        <w:shd w:fill="auto" w:val="clear"/>
        <w:spacing w:lineRule="exact" w:line="378"/>
        <w:ind w:left="40" w:right="20" w:firstLine="480"/>
        <w:rPr/>
      </w:pPr>
      <w:r>
        <w:rPr>
          <w:rStyle w:val="25"/>
        </w:rPr>
        <w:t>Во-вторых, методами абстрагирования невозможно обосновать содержание понятий. Вследствие многообразия связей правовых явлений друг с другом и другими социальными явлениями весьма трудно провести четкую грань между ними, что, в свою очередь, порождает постоянные полемики между правоведами. То, что, по мнению одних авторов, входит в содержание понятия, по мнению других, полностью или частично остается за его пределами. На</w:t>
        <w:softHyphen/>
        <w:t>пример, одни ученые полагают, что «юридическая ответствен</w:t>
        <w:softHyphen/>
        <w:t>ность» представляет собой меру государственного принуждения, тогда как сторонники другой точки зрения уверены в том, что со</w:t>
        <w:softHyphen/>
        <w:t>держание данного понятия сводится к способности лица отдавать отчет в своем противоправном деянии и претерпевать меры госу</w:t>
        <w:softHyphen/>
        <w:t>дарственного принуждения.</w:t>
      </w:r>
    </w:p>
    <w:p>
      <w:pPr>
        <w:pStyle w:val="37"/>
        <w:shd w:fill="auto" w:val="clear"/>
        <w:spacing w:lineRule="exact" w:line="373"/>
        <w:ind w:left="40" w:right="20" w:firstLine="440"/>
        <w:rPr/>
      </w:pPr>
      <w:r>
        <w:rPr>
          <w:rStyle w:val="25"/>
        </w:rPr>
        <w:t>Названные недостатки понятийного аппарата правовой науки можно устранить, установив связь между изолированными поня</w:t>
        <w:softHyphen/>
        <w:t xml:space="preserve">тиями, наподобие той, что существует между отражаемыми ими явлениями и процессами. Эта задача решается при помощи </w:t>
      </w:r>
      <w:r>
        <w:rPr>
          <w:rStyle w:val="26"/>
        </w:rPr>
        <w:t>сис</w:t>
        <w:softHyphen/>
        <w:t>темно-структурного подхода</w:t>
      </w:r>
      <w:r>
        <w:rPr>
          <w:rStyle w:val="25"/>
        </w:rPr>
        <w:t>, позволяющего выявлять устойчи</w:t>
        <w:softHyphen/>
        <w:t>вые, необходимые связи между структурными частями явлений, равно как и между явлениями. Таким путем, например, выявляют</w:t>
        <w:softHyphen/>
        <w:t>ся связи между компонентами нормы права, правоотношения, системы нормативных правовых актов, системы права, механизма государства и других сложных явлений.</w:t>
      </w:r>
    </w:p>
    <w:p>
      <w:pPr>
        <w:pStyle w:val="37"/>
        <w:shd w:fill="auto" w:val="clear"/>
        <w:spacing w:lineRule="exact" w:line="373"/>
        <w:ind w:left="40" w:right="20" w:firstLine="440"/>
        <w:rPr/>
      </w:pPr>
      <w:r>
        <w:rPr>
          <w:rStyle w:val="25"/>
        </w:rPr>
        <w:t>Однако для познания закономерных связей, образующих пред</w:t>
        <w:softHyphen/>
        <w:t xml:space="preserve">мет отдельной отрасли правовой науки, системно-структурного метода оказывается недостаточно. Для решения такой сложной, фундаментальной задачи рекомендуется использовать </w:t>
      </w:r>
      <w:r>
        <w:rPr>
          <w:rStyle w:val="26"/>
        </w:rPr>
        <w:t>метод вос</w:t>
        <w:softHyphen/>
        <w:t>хождения от абстрактного к конкретному</w:t>
      </w:r>
      <w:r>
        <w:rPr>
          <w:rStyle w:val="25"/>
        </w:rPr>
        <w:t>, разработанный Г. Геге</w:t>
        <w:softHyphen/>
        <w:t>лем и наиболее успешно примененный К. Марксом в исследова</w:t>
        <w:softHyphen/>
        <w:t>нии буржуазных экономических отношений. Маркс понимал вос</w:t>
        <w:softHyphen/>
        <w:t>хождение в качестве единственно возможного метода научного познания. При этом он отмечал, что данный метод дает позитив</w:t>
        <w:softHyphen/>
        <w:t>ные результаты тогда, когда в науке уже сложилась достаточно развитая система абстракций, вычленены составляющие иссле</w:t>
        <w:softHyphen/>
        <w:t>дуемый объект элементы, изучены их свойства и отношения, т. е. более или менее полно завершен начальный этап теоретиче</w:t>
        <w:softHyphen/>
        <w:t>ского анализа — восхождение от конкретного к абстрактному.</w:t>
      </w:r>
    </w:p>
    <w:p>
      <w:pPr>
        <w:pStyle w:val="37"/>
        <w:shd w:fill="auto" w:val="clear"/>
        <w:spacing w:lineRule="exact" w:line="373"/>
        <w:ind w:left="40" w:right="20" w:firstLine="440"/>
        <w:rPr/>
      </w:pPr>
      <w:r>
        <w:rPr>
          <w:rStyle w:val="25"/>
        </w:rPr>
        <w:t>Анализ экономических отношений капиталистического обще</w:t>
        <w:softHyphen/>
        <w:t>ства, отмечал К. Маркс, не может начинаться с реального и кон</w:t>
        <w:softHyphen/>
        <w:t>кретного — с населения, хотя оно является основой и субъектом всего общественного производства</w:t>
      </w:r>
      <w:r>
        <w:rPr>
          <w:rStyle w:val="25"/>
          <w:rStyle w:val="FootnoteAnchor"/>
          <w:vertAlign w:val="superscript"/>
        </w:rPr>
        <w:footnoteReference w:id="31"/>
      </w:r>
      <w:r>
        <w:rPr>
          <w:rStyle w:val="25"/>
        </w:rPr>
        <w:t>. Лишь после того, как путем анализа были выделены абстрактные всеобщие отношения (разде</w:t>
        <w:softHyphen/>
        <w:t>ление труда, деньги, стоимость), представилось возможным осуще</w:t>
        <w:softHyphen/>
        <w:t>ствить восхождение от простейших абстракций, взаимосвязанных категорий, фиксирующих существенные стороны, связи капитали</w:t>
        <w:softHyphen/>
        <w:t>стического способа производства как единого организма. Благода</w:t>
        <w:softHyphen/>
        <w:t>ря этому целое предстает перед исследователем как богатая сово</w:t>
        <w:softHyphen/>
        <w:t>купность с многочисленными определениями и отношениями.</w:t>
      </w:r>
    </w:p>
    <w:p>
      <w:pPr>
        <w:pStyle w:val="37"/>
        <w:shd w:fill="auto" w:val="clear"/>
        <w:spacing w:lineRule="exact" w:line="373"/>
        <w:ind w:left="40" w:right="20" w:firstLine="440"/>
        <w:rPr/>
      </w:pPr>
      <w:r>
        <w:rPr>
          <w:rStyle w:val="25"/>
        </w:rPr>
        <w:t>Современная правовая наука успешно преодолела первый этап восхождения от абстрактного к конкретному и создала обширную сеть разного рода абстракций, отражающих все многообразие кон</w:t>
        <w:softHyphen/>
        <w:t>кретных правовых явлений. Поэтому объективных препятствий на пути применения восхождения от абстрактного к конкретному не имеется. Однако неоднократно предпринимавшиеся советскими правоведами попытки осуществить подобное восхождение в тео</w:t>
        <w:softHyphen/>
        <w:t xml:space="preserve">рии права (Е. Б. Пашуканис, </w:t>
      </w:r>
      <w:r>
        <w:rPr>
          <w:rStyle w:val="25"/>
          <w:lang w:val="en-US" w:eastAsia="en-US"/>
        </w:rPr>
        <w:t>J</w:t>
      </w:r>
      <w:r>
        <w:rPr>
          <w:rStyle w:val="25"/>
          <w:lang w:eastAsia="en-US"/>
        </w:rPr>
        <w:t xml:space="preserve">1. </w:t>
      </w:r>
      <w:r>
        <w:rPr>
          <w:rStyle w:val="25"/>
        </w:rPr>
        <w:t>И. Спиридонов, А. М. Васильев) в науке гражданского права (С. И. Аскназий) не привели к позитив</w:t>
        <w:softHyphen/>
        <w:t>ным результатам. Восхождение от абстрактного к конкретному проводилось в рамках позитивистской доктрины права. Между тем этот метод ориентирован на исследование сложной диалектически противоречивой связи права и экономики, поэтому он может быть применен только в пределах материалистической теории права.</w:t>
      </w:r>
    </w:p>
    <w:p>
      <w:pPr>
        <w:pStyle w:val="37"/>
        <w:shd w:fill="auto" w:val="clear"/>
        <w:spacing w:lineRule="exact" w:line="373"/>
        <w:ind w:left="60" w:right="20" w:firstLine="460"/>
        <w:rPr/>
      </w:pPr>
      <w:r>
        <w:rPr>
          <w:rStyle w:val="25"/>
        </w:rPr>
        <w:t>В настоящее время российские правоведы анализ связей и зави</w:t>
        <w:softHyphen/>
        <w:t xml:space="preserve">симостей правовых явлений и процессов ведут с использованием </w:t>
      </w:r>
      <w:r>
        <w:rPr>
          <w:rStyle w:val="26"/>
        </w:rPr>
        <w:t>системного подхода</w:t>
      </w:r>
      <w:r>
        <w:rPr>
          <w:rStyle w:val="25"/>
        </w:rPr>
        <w:t>, позволяющего изучать внутренние и внешние связи политико-правовых явлений и процессов, например струк</w:t>
        <w:softHyphen/>
        <w:t>турное строение нормы права, правоотношения, правонарушения, системы права, системы механизма правового регулирования. В то же время внешние связи и зависимости права от экономики, иных социальных явлений исследуются недостаточно активно, и зако</w:t>
        <w:softHyphen/>
        <w:t>номерности, определяющие развитие и функционирование права как компонента общества в целом, остаются неисследованными. Прямыми следствиями подобного пробела правовой науки явля</w:t>
        <w:softHyphen/>
        <w:t>ются отсутствие научно обоснованных знаний о социальной и юридической природе права и многолетние дискуссии российских правоведов о том, что же такое право. Интегративный подход, в котором видится ключ к решению проблем правопонимания, мо</w:t>
        <w:softHyphen/>
        <w:t>жет быть успешно осуществлен посредством восхождения от аб</w:t>
        <w:softHyphen/>
        <w:t>страктного к конкретному. Поэтому освоение и творческое при</w:t>
        <w:softHyphen/>
        <w:t>менение данного метода теоретического познания составляют хо</w:t>
        <w:softHyphen/>
        <w:t>тя и сложный, но наиболее перспективный путь успешного развития правовой науки.</w:t>
      </w:r>
    </w:p>
    <w:p>
      <w:pPr>
        <w:pStyle w:val="37"/>
        <w:shd w:fill="auto" w:val="clear"/>
        <w:spacing w:lineRule="exact" w:line="373"/>
        <w:ind w:left="60" w:right="20" w:firstLine="460"/>
        <w:rPr/>
      </w:pPr>
      <w:r>
        <w:rPr>
          <w:rStyle w:val="25"/>
        </w:rPr>
        <w:t>Таким образом, теоретическая стадия как стадия, завершающая исследование, определяет его результативность. От того, какие знания будут получены в виде итогового результата теоретическо</w:t>
        <w:softHyphen/>
        <w:t>го познания, насколько убедительно они будут аргументированы эмпирически и теоретически, зависит успех всего исследования.</w:t>
      </w:r>
    </w:p>
    <w:p>
      <w:pPr>
        <w:pStyle w:val="37"/>
        <w:shd w:fill="auto" w:val="clear"/>
        <w:spacing w:lineRule="exact" w:line="373" w:before="0" w:after="467"/>
        <w:ind w:left="60" w:right="20" w:firstLine="460"/>
        <w:rPr/>
      </w:pPr>
      <w:r>
        <w:rPr>
          <w:rStyle w:val="25"/>
        </w:rPr>
        <w:t>Исследование будет успешным, если оно завершится выявле</w:t>
        <w:softHyphen/>
        <w:t>нием новых явлений и процессов, их закономерностей, нахожде</w:t>
        <w:softHyphen/>
        <w:t>нием новых убедительных и бесспорных фактов, позволяющих пе</w:t>
        <w:softHyphen/>
        <w:t>ревести отдельные научные гипотезы на уровень достоверного знания, конкретными предложениями по совершенствованию за</w:t>
        <w:softHyphen/>
        <w:t>конодательства и практики его применения. В случаях же, когда теоретический анализ проведен весьма поверхностно, а сформу</w:t>
        <w:softHyphen/>
        <w:t>лированные выводы имеют проблематичный характер и порожда</w:t>
        <w:softHyphen/>
        <w:t>ют много нерешенных вопросов, предшествующие ему стадии, да</w:t>
        <w:softHyphen/>
        <w:t>же если они проведены на самом высоком теоретическом и мето</w:t>
        <w:softHyphen/>
        <w:t>дологическом уровне, не способны сколько-нибудь существенно повысить научную значимость, результативность исследования.</w:t>
      </w:r>
    </w:p>
    <w:p>
      <w:pPr>
        <w:pStyle w:val="1111"/>
        <w:shd w:fill="auto" w:val="clear"/>
        <w:spacing w:lineRule="exact" w:line="389" w:before="0" w:after="253"/>
        <w:ind w:left="20" w:hanging="0"/>
        <w:jc w:val="center"/>
        <w:rPr/>
      </w:pPr>
      <w:r>
        <w:rPr>
          <w:rStyle w:val="1121"/>
        </w:rPr>
        <w:t>§ 6. Стадия изложения и опубликования результатов исследования</w:t>
      </w:r>
    </w:p>
    <w:p>
      <w:pPr>
        <w:pStyle w:val="37"/>
        <w:shd w:fill="auto" w:val="clear"/>
        <w:spacing w:lineRule="exact" w:line="373"/>
        <w:ind w:left="20" w:right="40" w:firstLine="460"/>
        <w:rPr/>
      </w:pPr>
      <w:r>
        <w:rPr>
          <w:rStyle w:val="25"/>
        </w:rPr>
        <w:t>Научное исследование, какими бы особо значимыми результа</w:t>
        <w:softHyphen/>
        <w:t>тами оно ни завершалось, оказывается неоконченным до тех пор, пока эти результаты не станут достоянием широкой юридической и иной общественности. Научное значение исследования состоит не столько в том, что оно завершилось успешным получением той или иной суммы новых знаний, сколько в том, что новые знания вво</w:t>
        <w:softHyphen/>
        <w:t>дятся в научный оборот и могут выступать в качестве действенного средства дальнейшего научного познания.</w:t>
      </w:r>
    </w:p>
    <w:p>
      <w:pPr>
        <w:pStyle w:val="37"/>
        <w:shd w:fill="auto" w:val="clear"/>
        <w:spacing w:lineRule="exact" w:line="373"/>
        <w:ind w:left="20" w:right="40" w:firstLine="460"/>
        <w:rPr/>
      </w:pPr>
      <w:r>
        <w:rPr>
          <w:rStyle w:val="25"/>
        </w:rPr>
        <w:t xml:space="preserve">Стадия подготовки научных работ и их опубликования, таким образом, обеспечивает выполнение трех </w:t>
      </w:r>
      <w:r>
        <w:rPr>
          <w:rStyle w:val="26"/>
        </w:rPr>
        <w:t>целей</w:t>
      </w:r>
      <w:r>
        <w:rPr>
          <w:rStyle w:val="25"/>
        </w:rPr>
        <w:t>: 1) обнародования результатов исследования; 2) закрепления приоритета исследова</w:t>
        <w:softHyphen/>
        <w:t>теля на сформулированные им новые положения, выводы перед другими учеными-юристами; 3) перевода индивидуального зна</w:t>
        <w:softHyphen/>
        <w:t>ния на уровень научного общественного знания.</w:t>
      </w:r>
    </w:p>
    <w:p>
      <w:pPr>
        <w:pStyle w:val="37"/>
        <w:shd w:fill="auto" w:val="clear"/>
        <w:spacing w:lineRule="exact" w:line="373"/>
        <w:ind w:left="20" w:right="40" w:firstLine="460"/>
        <w:rPr/>
      </w:pPr>
      <w:r>
        <w:rPr>
          <w:rStyle w:val="25"/>
        </w:rPr>
        <w:t>В широком обнародовании результатов исследования в первую очередь заинтересован его исполнитель, поскольку только таким образом представляется возможным, во-первых, представить на суд общественности свое новое и, может быть, довольно весомое слово в правовой науке, во-вторых, утвердить собственное автор</w:t>
        <w:softHyphen/>
        <w:t>ство на новые, значимые для правовой науки и юридической практики результаты. В научных публикациях излагается и акку</w:t>
        <w:softHyphen/>
        <w:t>мулируется все самое ценное, что было достигнуто в ходе позна</w:t>
        <w:softHyphen/>
        <w:t>ния, действительный вклад исследователя в развитие соответст</w:t>
        <w:softHyphen/>
        <w:t>вующей отрасли правовой науки. Новое знание, донесенное до сведения юридической общественности посредством публикации, и является тем конечным продуктом, который объективирует и отражает результаты проведенного исследования и творческий по</w:t>
        <w:softHyphen/>
        <w:t>тенциал его автора. Таким образом, стадия изложения и опубли</w:t>
        <w:softHyphen/>
        <w:t>кования результатов исследования органически связана со всеми стадиями научного познания, выступает их завершающей стадией.</w:t>
      </w:r>
    </w:p>
    <w:p>
      <w:pPr>
        <w:pStyle w:val="37"/>
        <w:shd w:fill="auto" w:val="clear"/>
        <w:spacing w:lineRule="exact" w:line="368"/>
        <w:ind w:left="20" w:right="40" w:firstLine="460"/>
        <w:rPr/>
      </w:pPr>
      <w:r>
        <w:rPr>
          <w:rStyle w:val="25"/>
        </w:rPr>
        <w:t>Одновременно благодаря публикациям индивидуальное знание переводится на уровень общественного, включается в соответст</w:t>
        <w:softHyphen/>
        <w:t>вующую отрасль правовой науки и приобретает статус научного знания. Положения, выводы исследователя оказываются извест</w:t>
        <w:softHyphen/>
        <w:t>ными широкой юридической общественности, которая активно использует их в своих исследованиях либо в качестве действенных теоретических и методологических средств движения к новым знаниями, либо в качестве объекта критики.</w:t>
      </w:r>
    </w:p>
    <w:p>
      <w:pPr>
        <w:pStyle w:val="37"/>
        <w:shd w:fill="auto" w:val="clear"/>
        <w:spacing w:lineRule="exact" w:line="378"/>
        <w:ind w:left="40" w:right="20" w:firstLine="460"/>
        <w:rPr/>
      </w:pPr>
      <w:r>
        <w:rPr>
          <w:rStyle w:val="25"/>
        </w:rPr>
        <w:t>Ввиду значимости стадии подготовки и опубликования научных работ в генезисе научного исследования ни один ученый-исследо</w:t>
        <w:softHyphen/>
        <w:t>ватель не может ее игнорировать. Сформулировав в черновом ва</w:t>
        <w:softHyphen/>
        <w:t>рианте некоторые новые теоретические положения или выявив но</w:t>
        <w:softHyphen/>
        <w:t>вые факты, он должен непременно приложить известные усилия для их изложения в письменном тексте, а затем обеспечить публи</w:t>
        <w:softHyphen/>
        <w:t>кацию текста в виде монографии, статьи, иной печатной работы.</w:t>
      </w:r>
    </w:p>
    <w:p>
      <w:pPr>
        <w:pStyle w:val="37"/>
        <w:shd w:fill="auto" w:val="clear"/>
        <w:spacing w:lineRule="exact" w:line="373"/>
        <w:ind w:left="40" w:right="20" w:firstLine="460"/>
        <w:rPr/>
      </w:pPr>
      <w:r>
        <w:rPr>
          <w:rStyle w:val="25"/>
        </w:rPr>
        <w:t>Возможны два пути изложения результатов исследования. Пер</w:t>
        <w:softHyphen/>
        <w:t>вый путь, который нередко используют сотрудники научных уч</w:t>
        <w:softHyphen/>
        <w:t>реждений и участники исследований, проводимых по заказам, за</w:t>
        <w:softHyphen/>
        <w:t>явкам государственных органов, состоит в том, что первоначально составляется обстоятельный отчет о научном исследовании и его результатах, а затем на его базе пишутся монографические и иные публикации. Другой путь — более короткий, результаты исследо</w:t>
        <w:softHyphen/>
        <w:t>вания сразу же закрепляются в форме научной публикации.</w:t>
      </w:r>
    </w:p>
    <w:p>
      <w:pPr>
        <w:pStyle w:val="37"/>
        <w:shd w:fill="auto" w:val="clear"/>
        <w:spacing w:lineRule="exact" w:line="373"/>
        <w:ind w:left="40" w:right="20" w:firstLine="460"/>
        <w:rPr/>
      </w:pPr>
      <w:r>
        <w:rPr>
          <w:rStyle w:val="25"/>
        </w:rPr>
        <w:t>Независимо от того, каким способом готовится работа по ито</w:t>
        <w:softHyphen/>
        <w:t>гам исследования, на ее подготовку всегда уходит довольно много времени, особенно если исследователь еще недостаточно хорошо владеет научным стилем и пишет медленно. Каким бы трудным ни казался процесс изложения результатов исследования, его нужно реализовать в полной мере, иначе имеется большой риск не доне</w:t>
        <w:softHyphen/>
        <w:t>сти до читателя результаты всей проделанной творческой и плодо</w:t>
        <w:softHyphen/>
        <w:t>творной работы. Другое дело, когда исследование не было особо творческим и его автор фактически ничего нового читателю не сказал.</w:t>
      </w:r>
    </w:p>
    <w:p>
      <w:pPr>
        <w:pStyle w:val="37"/>
        <w:shd w:fill="auto" w:val="clear"/>
        <w:spacing w:lineRule="exact" w:line="368"/>
        <w:ind w:left="40" w:right="20" w:firstLine="460"/>
        <w:rPr/>
      </w:pPr>
      <w:r>
        <w:rPr>
          <w:rStyle w:val="25"/>
        </w:rPr>
        <w:t>При подготовке результатов исследования к опубликованию исследователь должен учитывать общепринятые требования к лю</w:t>
        <w:softHyphen/>
        <w:t>бым публикациям — писать точно, кратко и логически последова</w:t>
        <w:softHyphen/>
        <w:t>тельно. Одновременно следует учитывать специфику научного знания, признаки, отличающие его от любого вненаучного зна</w:t>
        <w:softHyphen/>
        <w:t>ния: 1) использование специального понятийного аппарата право</w:t>
        <w:softHyphen/>
        <w:t>вой науки; 2) обстоятельное аргументирование формулируемых новых выводов фундаментальными положениями науки, закона</w:t>
        <w:softHyphen/>
        <w:t>ми и правилами логики, материалами юридической и иной поли</w:t>
        <w:softHyphen/>
        <w:t>тико-правовой практики; 3) наличие ссылок на используемые в работе положения других авторов. Каждый желающий быть поня</w:t>
        <w:softHyphen/>
        <w:t>тым широкой юридической общественностью должен писать на</w:t>
        <w:softHyphen/>
        <w:t>учную работу четким и ясным литературным языком, не допускать стилистических ошибок.</w:t>
      </w:r>
    </w:p>
    <w:p>
      <w:pPr>
        <w:pStyle w:val="37"/>
        <w:shd w:fill="auto" w:val="clear"/>
        <w:spacing w:lineRule="exact" w:line="373"/>
        <w:ind w:left="60" w:right="60" w:firstLine="460"/>
        <w:rPr/>
      </w:pPr>
      <w:r>
        <w:rPr>
          <w:rStyle w:val="25"/>
        </w:rPr>
        <w:t>Чрезмерно сложный стиль научной работы чаще всего является следствием недостаточно глубокого владения автором темой ис</w:t>
        <w:softHyphen/>
        <w:t>следования. Причем он может правильно осознавать суть пробле</w:t>
        <w:softHyphen/>
        <w:t>мы и видеть новые, оригинальные решения, но у него остаются еще некоторые вопросы, затруднения с толкованием и применением понятийного аппарата, объяснением и обоснованием выявленных фактов и закономерностей. И в этих условиях недостаточное пони</w:t>
        <w:softHyphen/>
        <w:t>мание темы вуалируется наукообразным изложением текста.</w:t>
      </w:r>
    </w:p>
    <w:p>
      <w:pPr>
        <w:pStyle w:val="37"/>
        <w:shd w:fill="auto" w:val="clear"/>
        <w:spacing w:lineRule="exact" w:line="373"/>
        <w:ind w:left="60" w:right="60" w:firstLine="460"/>
        <w:rPr/>
      </w:pPr>
      <w:r>
        <w:rPr>
          <w:rStyle w:val="25"/>
        </w:rPr>
        <w:t>Часто автор боится отойти от общепринятых норм научного языка и стиля, понимания правовых терминов, традиционных трактовок научных проблем. В результате изложение перегружает</w:t>
        <w:softHyphen/>
        <w:t>ся специальными терминами, сложными конструкциями, длин</w:t>
        <w:softHyphen/>
        <w:t>ными сложноподчиненными предложениями. Текст получается труднопонимаемым, скучным. Более того, возникает подозрение, что за квазисложными фразами скрываются пустота мысли и ее несоответствие объективной реальности.</w:t>
      </w:r>
    </w:p>
    <w:p>
      <w:pPr>
        <w:pStyle w:val="37"/>
        <w:shd w:fill="auto" w:val="clear"/>
        <w:spacing w:lineRule="exact" w:line="373"/>
        <w:ind w:left="60" w:right="60" w:firstLine="460"/>
        <w:rPr/>
      </w:pPr>
      <w:r>
        <w:rPr>
          <w:rStyle w:val="25"/>
        </w:rPr>
        <w:t>Подготовленная работа должна быть опубликована, в чем, как уже говорилось, заинтересованы как автор, так и юридическая об</w:t>
        <w:softHyphen/>
        <w:t>щественность. Однако эта, казалось бы, чисто техническая про</w:t>
        <w:softHyphen/>
        <w:t>цедура чаще всего становится серьезной и трудно решаемой про</w:t>
        <w:softHyphen/>
        <w:t>блемой на пути обнародования полученных результатов исследова</w:t>
        <w:softHyphen/>
        <w:t>ния. При этом трудности с опубликованием рукописи возрастают пропорционально ее объему. Журнальную статью объемом в поло</w:t>
        <w:softHyphen/>
        <w:t>вину или один печатный лист еще куда-то можно пристроить, но если речь идет о работе объемом в пять печатных листов и более, найти издательство, готовое опубликовать ее за свой счет, практи</w:t>
        <w:softHyphen/>
        <w:t>чески невозможно.</w:t>
      </w:r>
    </w:p>
    <w:p>
      <w:pPr>
        <w:sectPr>
          <w:headerReference w:type="even" r:id="rId44"/>
          <w:headerReference w:type="default" r:id="rId45"/>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73"/>
        <w:ind w:left="60" w:right="60" w:firstLine="460"/>
        <w:rPr/>
      </w:pPr>
      <w:r>
        <w:rPr>
          <w:rStyle w:val="25"/>
        </w:rPr>
        <w:t>Трудности с опубликованием научных трудов имели место в ус</w:t>
        <w:softHyphen/>
        <w:t>ловиях Советского государства, существуют они и в настоящее время, особенно для начинающих авторов. Поэтому разумно по</w:t>
        <w:softHyphen/>
        <w:t>ступают те исследователи, которые еще на подготовительной ста</w:t>
        <w:softHyphen/>
        <w:t>дии позитивно решают вопрос о том, кто и в каком порядке будет публиковать результаты научного исследования. Если же рукопись не удается опубликовать за счет учреждения или организации, при которых было выполнено соответствующее исследование, или из</w:t>
        <w:softHyphen/>
        <w:t>дательства, автору не остается ничего иного, как пойти на край</w:t>
        <w:softHyphen/>
        <w:t>нюю меру и издать ее за свой счет либо отложить эту завершаю</w:t>
        <w:softHyphen/>
      </w:r>
    </w:p>
    <w:p>
      <w:pPr>
        <w:pStyle w:val="37"/>
        <w:shd w:fill="auto" w:val="clear"/>
        <w:spacing w:lineRule="exact" w:line="373"/>
        <w:ind w:left="60" w:right="60" w:firstLine="460"/>
        <w:rPr/>
      </w:pPr>
      <w:r>
        <w:rPr>
          <w:rStyle w:val="25"/>
        </w:rPr>
        <w:t>щую и решающую стадию научного исследования до лучших, мо</w:t>
        <w:softHyphen/>
        <w:t>жет, и нескорых, времен.</w:t>
      </w:r>
    </w:p>
    <w:p>
      <w:pPr>
        <w:pStyle w:val="37"/>
        <w:shd w:fill="auto" w:val="clear"/>
        <w:spacing w:lineRule="exact" w:line="373"/>
        <w:ind w:left="80" w:right="60" w:firstLine="460"/>
        <w:rPr/>
      </w:pPr>
      <w:r>
        <w:rPr>
          <w:rStyle w:val="25"/>
        </w:rPr>
        <w:t>История знает немало примеров, когда рукописи даже извест</w:t>
        <w:softHyphen/>
        <w:t>ных авторов оставались неизданными при их жизни. Например, не была издана рукопись работы В. М. Молотова «Перед новыми задачами (о завершении построения социализма)». Более 90 лет остается неизданной блестящая работа Э. Э. Понтовича, посвя</w:t>
        <w:softHyphen/>
        <w:t>щенная философским проблемам права «Диалектический метод Гегеля», несмотря на положительный отзыв известного советского философа Э. В. Ильенкова.</w:t>
      </w:r>
    </w:p>
    <w:p>
      <w:pPr>
        <w:pStyle w:val="37"/>
        <w:shd w:fill="auto" w:val="clear"/>
        <w:spacing w:lineRule="exact" w:line="373" w:before="0" w:after="442"/>
        <w:ind w:left="80" w:right="60" w:firstLine="460"/>
        <w:rPr/>
      </w:pPr>
      <w:r>
        <w:rPr>
          <w:rStyle w:val="25"/>
        </w:rPr>
        <w:t>Конечно, риск того, что рукопись работы может разделить судьбу работы Э. Э. Понтовича, имеется и в настоящий период, и это обстоятельство не может не сказываться негативно на желании российских правоведов заниматься исследованиями актуальных проблем современной правовой науки. Исследование, результаты которого не стали достоянием широкой юридической обществен</w:t>
        <w:softHyphen/>
        <w:t>ности, считается незавершенным. Оставаясь неопубликованным, научное знание не может преодолеть свою индивидуальную фор</w:t>
        <w:softHyphen/>
        <w:t>му, оно оказывается недоступным для широких кругов юридиче</w:t>
        <w:softHyphen/>
        <w:t>ской и иной общественности, т. е. не обладает основным призна</w:t>
        <w:softHyphen/>
        <w:t xml:space="preserve">ком подлинно научного знания — </w:t>
      </w:r>
      <w:r>
        <w:rPr>
          <w:rStyle w:val="26"/>
        </w:rPr>
        <w:t>общедоступностью</w:t>
      </w:r>
      <w:r>
        <w:rPr>
          <w:rStyle w:val="25"/>
        </w:rPr>
        <w:t xml:space="preserve"> для всех же</w:t>
        <w:softHyphen/>
        <w:t>лающих не только познать его, но и творчески использовать как в научных исследованиях, так и в предметно-практической деятель</w:t>
        <w:softHyphen/>
        <w:t>ности. Труд же ученого, лишенный возможности стать достояни</w:t>
        <w:softHyphen/>
        <w:t>ем общественности, становится бессмысленным занятием, чем-то вроде аналога сизифова труда для современных интеллектуалов.</w:t>
      </w:r>
    </w:p>
    <w:p>
      <w:pPr>
        <w:pStyle w:val="412"/>
        <w:keepNext w:val="true"/>
        <w:keepLines/>
        <w:shd w:fill="auto" w:val="clear"/>
        <w:spacing w:lineRule="exact" w:line="420" w:before="0" w:after="364"/>
        <w:ind w:right="20" w:hanging="0"/>
        <w:rPr/>
      </w:pPr>
      <w:bookmarkStart w:id="34" w:name="bookmark33"/>
      <w:r>
        <w:rPr>
          <w:rStyle w:val="423"/>
        </w:rPr>
        <w:t>Глава 12. Понятие и виды новизны юридических исследований</w:t>
      </w:r>
      <w:bookmarkEnd w:id="34"/>
    </w:p>
    <w:p>
      <w:pPr>
        <w:pStyle w:val="1111"/>
        <w:shd w:fill="auto" w:val="clear"/>
        <w:spacing w:lineRule="exact" w:line="340" w:before="0" w:after="196"/>
        <w:ind w:right="20" w:hanging="0"/>
        <w:jc w:val="center"/>
        <w:rPr/>
      </w:pPr>
      <w:r>
        <w:rPr>
          <w:rStyle w:val="1121"/>
        </w:rPr>
        <w:t>§ 1. Понятие новизны научных юридических исследований</w:t>
      </w:r>
    </w:p>
    <w:p>
      <w:pPr>
        <w:pStyle w:val="37"/>
        <w:shd w:fill="auto" w:val="clear"/>
        <w:spacing w:lineRule="exact" w:line="368"/>
        <w:ind w:left="80" w:right="60" w:firstLine="460"/>
        <w:rPr/>
      </w:pPr>
      <w:r>
        <w:rPr>
          <w:rStyle w:val="25"/>
        </w:rPr>
        <w:t>Если научное исследование считается незавершенным до тех пор, пока не будут опубликованы его результаты, то отнюдь не каж</w:t>
        <w:softHyphen/>
        <w:t>дое исследование приводит к результатам, заслуживающим опуб</w:t>
        <w:softHyphen/>
        <w:t>ликования. Общественный интерес представляют не любые сведе</w:t>
        <w:softHyphen/>
        <w:t>ния, полученные исследователем, а лишь те из них, которые обла</w:t>
        <w:softHyphen/>
        <w:t>дают новизной.</w:t>
      </w:r>
    </w:p>
    <w:p>
      <w:pPr>
        <w:pStyle w:val="37"/>
        <w:shd w:fill="auto" w:val="clear"/>
        <w:spacing w:lineRule="exact" w:line="368"/>
        <w:ind w:left="80" w:right="60" w:firstLine="460"/>
        <w:rPr/>
      </w:pPr>
      <w:r>
        <w:rPr>
          <w:rStyle w:val="25"/>
        </w:rPr>
        <w:t>Научная новизна, как говорилось выше, обыденному знанию недоступна, является результатом, как правило, специальных и чаще всего сложных мыслительных действий, осуществляемых в ходе научного исследования. Получение новых научных знаний — непосредственная цель научного исследования и критерий его ус</w:t>
        <w:softHyphen/>
        <w:t>пешности. Новизна, таким образом, характеризует отношение но</w:t>
        <w:softHyphen/>
        <w:t>вых знаний к наличным, уже известным знаниям соответствую</w:t>
        <w:softHyphen/>
        <w:t xml:space="preserve">щей отрасли науки. Новизне присущи следующие </w:t>
      </w:r>
      <w:r>
        <w:rPr>
          <w:rStyle w:val="26"/>
        </w:rPr>
        <w:t>признаки.</w:t>
      </w:r>
    </w:p>
    <w:p>
      <w:pPr>
        <w:pStyle w:val="37"/>
        <w:numPr>
          <w:ilvl w:val="0"/>
          <w:numId w:val="31"/>
        </w:numPr>
        <w:shd w:fill="auto" w:val="clear"/>
        <w:spacing w:lineRule="exact" w:line="373"/>
        <w:ind w:left="60" w:right="40" w:firstLine="460"/>
        <w:rPr/>
      </w:pPr>
      <w:r>
        <w:rPr>
          <w:rStyle w:val="25"/>
          <w:rFonts w:eastAsia="Times New Roman"/>
        </w:rPr>
        <w:t xml:space="preserve"> </w:t>
      </w:r>
      <w:r>
        <w:rPr>
          <w:rStyle w:val="25"/>
        </w:rPr>
        <w:t>Научная новизна является результатом деятельности инди</w:t>
        <w:softHyphen/>
        <w:t>видуального сознания. Познающий субъект постоянно открывает для себя нечто новое, что ему не было известно ранее как в быту, так и в профессиональной деятельности. Но чаще всего новизна является таковой лишь для познающего индивида, выступая для остальных давно известным фактом. Например, студент юридиче</w:t>
        <w:softHyphen/>
        <w:t>ского вуза на лекции впервые узнает о том, что примат права явля</w:t>
        <w:softHyphen/>
        <w:t>ется основополагающим принципом правового государства. В данном случае нет новизны на уровне научного познания, а имеет место знание как узнавание достаточно распространенных сведений в ходе обучения или самообразования, прочтения прес</w:t>
        <w:softHyphen/>
        <w:t>сы, иных письменных источников.</w:t>
      </w:r>
    </w:p>
    <w:p>
      <w:pPr>
        <w:pStyle w:val="37"/>
        <w:shd w:fill="auto" w:val="clear"/>
        <w:spacing w:lineRule="exact" w:line="373"/>
        <w:ind w:left="60" w:right="40" w:firstLine="460"/>
        <w:rPr/>
      </w:pPr>
      <w:r>
        <w:rPr>
          <w:rStyle w:val="25"/>
        </w:rPr>
        <w:t>Научная новизна также объективируется в форме индивидуаль</w:t>
        <w:softHyphen/>
        <w:t>ного сознания, но это такое знание, которое было получено иссле</w:t>
        <w:softHyphen/>
        <w:t>дователем первым, никто из простых смертных этого еще не знал. Как поясняет Ф. А. Кузин, новизна — «это признак, наличие ко</w:t>
        <w:softHyphen/>
        <w:t>торого дает автору право на использование понятия «впервые» при характеристике полученных им результатов и проведенного исследования в целом. Понятие «впервые» означает факт отсутст</w:t>
        <w:softHyphen/>
        <w:t>вия в науке подобных результатов до их публикации. Впервые мо</w:t>
        <w:softHyphen/>
        <w:t>жет проводиться исследование на оригинальные темы, которые ранее не исследовались в той или иной отрасли научного знания»'. Впервые могут формулироваться новые научные положения, оп</w:t>
        <w:softHyphen/>
        <w:t>ределения, раскрываться содержания понятий и др.</w:t>
      </w:r>
    </w:p>
    <w:p>
      <w:pPr>
        <w:pStyle w:val="37"/>
        <w:numPr>
          <w:ilvl w:val="0"/>
          <w:numId w:val="31"/>
        </w:numPr>
        <w:shd w:fill="auto" w:val="clear"/>
        <w:spacing w:lineRule="exact" w:line="373"/>
        <w:ind w:left="60" w:right="40" w:firstLine="460"/>
        <w:rPr/>
      </w:pPr>
      <w:r>
        <w:rPr>
          <w:rStyle w:val="25"/>
          <w:rFonts w:eastAsia="Times New Roman"/>
        </w:rPr>
        <w:t xml:space="preserve"> </w:t>
      </w:r>
      <w:r>
        <w:rPr>
          <w:rStyle w:val="25"/>
        </w:rPr>
        <w:t>Новизна свидетельствует о том, что из совокупности многих суждений по одному и тому же вопросу, высказанных в научной литературе, одно из них было сформулировано ранее других, а приоритет принадлежит его автору — конкретному ученому. Приоритет же в познании имеет смысл лишь по отношению к зна</w:t>
        <w:softHyphen/>
        <w:t>ниям, являющимся плодом сложной мыслительной деятельности, а не результатом простого чувственного восприятия, доступным для всех или большинства субъектов. То, что лежит на поверхно</w:t>
        <w:softHyphen/>
        <w:t>сти явлений и может быть без особого труда установлено каждым, научной новизной не обладает. Таковы, например, утверждения о том, что сегодня день жаркий или, наоборот, холодный, что в Мо</w:t>
        <w:softHyphen/>
        <w:t>скве имеются автомобильные пробки, что суд — орган государст</w:t>
        <w:softHyphen/>
        <w:t>ва, осуществляющий правосудие, что Волга впадает в Каспийское море и т. д.</w:t>
      </w:r>
    </w:p>
    <w:p>
      <w:pPr>
        <w:pStyle w:val="37"/>
        <w:shd w:fill="auto" w:val="clear"/>
        <w:spacing w:lineRule="exact" w:line="373"/>
        <w:ind w:left="80" w:right="40" w:firstLine="460"/>
        <w:rPr/>
      </w:pPr>
      <w:r>
        <w:rPr>
          <w:rStyle w:val="25"/>
        </w:rPr>
        <w:t>Наиболее сложным мыслительным актом является процесс по</w:t>
        <w:softHyphen/>
        <w:t>знания внутренних сущностных признаков, а также закономерных связей исследуемых явлений и процессов. Поэтому любой компо</w:t>
        <w:softHyphen/>
        <w:t>нент теоретического знания в форме гипотезы, понятия, его опре</w:t>
        <w:softHyphen/>
        <w:t>деления, научной закономерности, теории либо методологическо</w:t>
        <w:softHyphen/>
        <w:t>го принципа, впервые введенный в научный оборот, обладает признаком новизны. Остальные исследователи могут использо</w:t>
        <w:softHyphen/>
        <w:t>вать новые теоретические знания в целях дальнейшего познания в качестве теоретической или методологической основы движения к новым научным знаниям, но претендовать на уже известные в науке знания как знания, выведенные лично ими, они не могут.</w:t>
      </w:r>
    </w:p>
    <w:p>
      <w:pPr>
        <w:pStyle w:val="37"/>
        <w:shd w:fill="auto" w:val="clear"/>
        <w:spacing w:lineRule="exact" w:line="373"/>
        <w:ind w:left="80" w:right="40" w:firstLine="460"/>
        <w:rPr/>
      </w:pPr>
      <w:r>
        <w:rPr>
          <w:rStyle w:val="25"/>
        </w:rPr>
        <w:t>Научная новизна присуща также эмпирическим знаниям в форме обобщенных фактов и статистических закономерностей. В то же время эмпирическое знание какого-либо единичного фак</w:t>
        <w:softHyphen/>
        <w:t>та, события не всегда обладает научной новизной. Большинство фактов, используемых юристами, добывается посредством анали</w:t>
        <w:softHyphen/>
        <w:t>за текстов нормативных правовых актов, иных письменных источ</w:t>
        <w:softHyphen/>
        <w:t>ников. Возникает вопрос — кого же в этом случае считать автором единичного факта: лицо, изложившее его в письменном источни</w:t>
        <w:softHyphen/>
        <w:t>ке, или ученого, обнаружившего и описавшего факт в научном труде? Ответ на этот вопрос зависит от степени доступности ис</w:t>
        <w:softHyphen/>
        <w:t>точника для познающих субъектов.</w:t>
      </w:r>
    </w:p>
    <w:p>
      <w:pPr>
        <w:pStyle w:val="37"/>
        <w:shd w:fill="auto" w:val="clear"/>
        <w:spacing w:lineRule="exact" w:line="373"/>
        <w:ind w:left="80" w:right="40" w:firstLine="460"/>
        <w:rPr/>
      </w:pPr>
      <w:r>
        <w:rPr>
          <w:rStyle w:val="25"/>
        </w:rPr>
        <w:t>Факты, полученные исследователем из общедоступных источ</w:t>
        <w:softHyphen/>
        <w:t>ников (прессы, действующих нормативных правовых актов, ар</w:t>
        <w:softHyphen/>
        <w:t>хивных материалов и т. д.), научной новизной не обладают. Но</w:t>
        <w:softHyphen/>
        <w:t>визна может быть присуща лишь авторским интерпретациям об</w:t>
        <w:softHyphen/>
        <w:t>щеизвестных фактов, событий. Однако факты, для получения которых требуются специальные знания, дополнительные мысли</w:t>
        <w:softHyphen/>
        <w:t>тельные и практические действия, а порой и специальные иссле</w:t>
        <w:softHyphen/>
        <w:t>дования, сами по себе обладают научной новизной, а за лицом, добывшим их, признается научный приоритет в отношении этих фактов. Например, выдающимся научным достижением призна</w:t>
        <w:softHyphen/>
        <w:t>ются археологические исследования Г. Шлимана, подтвердившие факт существования Трои и Троянской войны, изучение Л. Мор</w:t>
        <w:softHyphen/>
        <w:t>ганом строя и быта американских индейцев, прочтение учеными- египтологами текста египетских папирусов.</w:t>
      </w:r>
    </w:p>
    <w:p>
      <w:pPr>
        <w:pStyle w:val="37"/>
        <w:numPr>
          <w:ilvl w:val="0"/>
          <w:numId w:val="31"/>
        </w:numPr>
        <w:shd w:fill="auto" w:val="clear"/>
        <w:tabs>
          <w:tab w:val="clear" w:pos="708"/>
          <w:tab w:val="left" w:pos="910" w:leader="none"/>
        </w:tabs>
        <w:spacing w:lineRule="exact" w:line="373"/>
        <w:ind w:left="80" w:right="40" w:firstLine="460"/>
        <w:rPr/>
      </w:pPr>
      <w:r>
        <w:rPr>
          <w:rStyle w:val="25"/>
        </w:rPr>
        <w:t>Научная новизна присуща не любому новому, оригинально</w:t>
        <w:softHyphen/>
        <w:t>му высказыванию, положению, а лишь тем из них, которые обла</w:t>
        <w:softHyphen/>
        <w:t>дают признаками научного знания: рациональностью, обоснован</w:t>
        <w:softHyphen/>
        <w:t>ностью, достоверностью, логической непротиворечивостью, соот</w:t>
        <w:softHyphen/>
        <w:t>ветствием основополагающим принципам науки. Например, утверждения С. С. Алексеева о том, что марксистское учение по многим характеристикам имеет религиозно-догматический харак</w:t>
        <w:softHyphen/>
        <w:t>тер, является идеологией насилия, ненависти и фальсификаций, содержащиеся в его работе «Право. Опыт комплексного исследо</w:t>
        <w:softHyphen/>
        <w:t>вания», представляли собой новую, оригинальную оценку маркси</w:t>
        <w:softHyphen/>
        <w:t>стского учения по сравнению с его традиционными оценками в советской юридической литературе. Однако эти оценочные суж</w:t>
        <w:softHyphen/>
        <w:t>дения С. С. Алексеева не были аргументированы должным обра</w:t>
        <w:softHyphen/>
        <w:t>зом, остались бездоказательными и потому вошли скорее в сферу досужих домыслов, чем в область научных знаний. Все оригиналь</w:t>
        <w:softHyphen/>
        <w:t>ные положения, выводы, не обладающие свойствами научного знания, относятся к сфере ложного, обыденного, мифологическо</w:t>
        <w:softHyphen/>
        <w:t>го, религиозного и тому подобного ненаучного знания.</w:t>
      </w:r>
    </w:p>
    <w:p>
      <w:pPr>
        <w:pStyle w:val="37"/>
        <w:numPr>
          <w:ilvl w:val="0"/>
          <w:numId w:val="31"/>
        </w:numPr>
        <w:shd w:fill="auto" w:val="clear"/>
        <w:spacing w:lineRule="exact" w:line="373"/>
        <w:ind w:left="60" w:right="60" w:firstLine="440"/>
        <w:rPr/>
      </w:pPr>
      <w:r>
        <w:rPr>
          <w:rStyle w:val="25"/>
          <w:rFonts w:eastAsia="Times New Roman"/>
        </w:rPr>
        <w:t xml:space="preserve"> </w:t>
      </w:r>
      <w:r>
        <w:rPr>
          <w:rStyle w:val="25"/>
        </w:rPr>
        <w:t>Новые научные знания должны быть, во-первых, изложены, объективированы в письменном виде и, во-вторых, доведены до широкого круга научной общественности посредством научных публикаций. Положения, которые имеются в голове познающего субъекта, остаются в этой субъективной форме до тех пор, пока не примут вид письменного источника и не будут должным образом аргументированы.</w:t>
      </w:r>
    </w:p>
    <w:p>
      <w:pPr>
        <w:pStyle w:val="37"/>
        <w:numPr>
          <w:ilvl w:val="0"/>
          <w:numId w:val="31"/>
        </w:numPr>
        <w:shd w:fill="auto" w:val="clear"/>
        <w:spacing w:lineRule="exact" w:line="373"/>
        <w:ind w:left="60" w:right="60" w:firstLine="440"/>
        <w:rPr/>
      </w:pPr>
      <w:r>
        <w:rPr>
          <w:rStyle w:val="25"/>
          <w:rFonts w:eastAsia="Times New Roman"/>
        </w:rPr>
        <w:t xml:space="preserve"> </w:t>
      </w:r>
      <w:r>
        <w:rPr>
          <w:rStyle w:val="25"/>
        </w:rPr>
        <w:t>Новые научные знания должны быть добыты исследователем лично, а не заимствованы им из других научных источников, пуб</w:t>
        <w:softHyphen/>
        <w:t>ликаций. Сложность проблемы состоит в том, что исследователю не запрещается в процессе поиска новых знаний пользоваться по</w:t>
        <w:softHyphen/>
        <w:t>ложениями, выводами, сформулированными другими авторами. Более того, как показывает опыт, чем активнее и полнее исследо</w:t>
        <w:softHyphen/>
        <w:t>ватель использует достижения других авторов, тем плодотворнее будет его личный вклад в решение исследуемых проблем. Учиты</w:t>
        <w:softHyphen/>
        <w:t>вая результаты исследований своих предшественников, исследо</w:t>
        <w:softHyphen/>
        <w:t>ватель выходит на самые передовые рубежи научного познания, освобождает себя от обязанности «изобретать велосипед», вести познание проблем, которые уже решены, и одновременно получа</w:t>
        <w:softHyphen/>
        <w:t>ет блестящую возможность использовать новейшие достижения для изучения актуальных, но еще недостаточно глубоко исследо</w:t>
        <w:softHyphen/>
        <w:t>ванных проблем.</w:t>
      </w:r>
    </w:p>
    <w:p>
      <w:pPr>
        <w:pStyle w:val="37"/>
        <w:shd w:fill="auto" w:val="clear"/>
        <w:spacing w:lineRule="exact" w:line="373"/>
        <w:ind w:left="60" w:right="60" w:firstLine="440"/>
        <w:rPr/>
      </w:pPr>
      <w:r>
        <w:rPr>
          <w:rStyle w:val="25"/>
        </w:rPr>
        <w:t>В то же время возможность творческого использования поло</w:t>
        <w:softHyphen/>
        <w:t>жений, выводов других работ не может сводиться ни к простому обзору имеющихся в литературе точек зрения по той или иной на</w:t>
        <w:softHyphen/>
        <w:t>учной проблеме, ни тем более к присвоению результатов, не полу</w:t>
        <w:softHyphen/>
        <w:t>ченных исследователем лично. Обзор юридической литературы проводится посредством той или иной систематизации наличных взглядов, положений и ни при каких условиях породить нового теоретического знания не может. В лучшем случае он может быть отнесен к прикладным научным исследованиям, проводимым в целях выявления и изучения имеющихся знаний по соответствую</w:t>
        <w:softHyphen/>
        <w:t>щей проблеме правовой науки. Присвоение чужих трудов пред</w:t>
        <w:softHyphen/>
        <w:t>ставляет собой плагиат, признается разновидностью правонару</w:t>
        <w:softHyphen/>
        <w:t>шений, преследуемых в гражданско-правовом порядке.</w:t>
      </w:r>
    </w:p>
    <w:p>
      <w:pPr>
        <w:pStyle w:val="37"/>
        <w:numPr>
          <w:ilvl w:val="0"/>
          <w:numId w:val="31"/>
        </w:numPr>
        <w:shd w:fill="auto" w:val="clear"/>
        <w:spacing w:lineRule="exact" w:line="373"/>
        <w:ind w:left="180" w:right="100" w:firstLine="400"/>
        <w:rPr/>
      </w:pPr>
      <w:r>
        <w:rPr>
          <w:rStyle w:val="25"/>
          <w:rFonts w:eastAsia="Times New Roman"/>
        </w:rPr>
        <w:t xml:space="preserve"> </w:t>
      </w:r>
      <w:r>
        <w:rPr>
          <w:rStyle w:val="25"/>
        </w:rPr>
        <w:t>Право на новые научные положения, полученные исследова</w:t>
        <w:softHyphen/>
        <w:t>телем, принадлежит к числу личных неимущественных и потому неотчуждаемых прав автора и не может передаваться другим ли</w:t>
        <w:softHyphen/>
        <w:t>цам на возмездной или безвозмездной основе. Передаваться мо</w:t>
        <w:softHyphen/>
        <w:t>жет лишь право на обнародование произведения. Ныне практи</w:t>
        <w:softHyphen/>
        <w:t>куемое «научное рабство», когда одно лицо за плату готовит для другого лица диссертацию, монографию, иную работу, не соответ</w:t>
        <w:softHyphen/>
        <w:t>ствует принципам и нормам гражданского и авторского права и подпадает под признаки ничтожной сделки, совершенной с це</w:t>
        <w:softHyphen/>
        <w:t>лью, заведомо противной основам правопорядка. Соответственно, у лица, оплатившего труд «научного раба», не возникает авторско</w:t>
        <w:softHyphen/>
        <w:t>го права на новые научные положения, содержащиеся в приобре</w:t>
        <w:softHyphen/>
        <w:t>тенном им произведении, даже в случае присуждения ему ВАКом ученой степени доктора или кандидата наук.</w:t>
      </w:r>
    </w:p>
    <w:p>
      <w:pPr>
        <w:pStyle w:val="37"/>
        <w:numPr>
          <w:ilvl w:val="0"/>
          <w:numId w:val="31"/>
        </w:numPr>
        <w:shd w:fill="auto" w:val="clear"/>
        <w:spacing w:lineRule="exact" w:line="373"/>
        <w:ind w:left="40" w:right="100" w:firstLine="540"/>
        <w:rPr/>
      </w:pPr>
      <w:r>
        <w:rPr>
          <w:rStyle w:val="25"/>
          <w:rFonts w:eastAsia="Times New Roman"/>
        </w:rPr>
        <w:t xml:space="preserve"> </w:t>
      </w:r>
      <w:r>
        <w:rPr>
          <w:rStyle w:val="25"/>
        </w:rPr>
        <w:t>Новизна научных знаний определяется посредством их срав</w:t>
        <w:softHyphen/>
        <w:t>нения с наличными знаниями, изложенными в научных публика</w:t>
        <w:softHyphen/>
        <w:t>циях. «Та или иная единица научного знания считается новой, ес</w:t>
        <w:softHyphen/>
        <w:t>ли она отвечает требованиям научности и к моменту ее создания отсутствует в списке ранее установленных научных знаний»</w:t>
      </w:r>
      <w:r>
        <w:rPr>
          <w:rStyle w:val="25"/>
          <w:rStyle w:val="FootnoteAnchor"/>
          <w:vertAlign w:val="superscript"/>
        </w:rPr>
        <w:footnoteReference w:id="32"/>
      </w:r>
      <w:r>
        <w:rPr>
          <w:rStyle w:val="25"/>
        </w:rPr>
        <w:t>. При этом сравнение ведется со всеми опубликованными работами как в России, так и за рубежом. Новизна должна быть абсолютной, между тем история науки знает немало примеров тому, как одни и те же научные результаты были получены почти одновременно ис</w:t>
        <w:softHyphen/>
        <w:t>следователями разных стран и независимо друг от друга. Избежать подобных коллизий в сфере технических наук ныне удается с по</w:t>
        <w:softHyphen/>
        <w:t>мощью специальных патентных органов.</w:t>
      </w:r>
    </w:p>
    <w:p>
      <w:pPr>
        <w:pStyle w:val="37"/>
        <w:shd w:fill="auto" w:val="clear"/>
        <w:spacing w:lineRule="exact" w:line="373"/>
        <w:ind w:left="40" w:right="100" w:firstLine="540"/>
        <w:rPr/>
      </w:pPr>
      <w:r>
        <w:rPr>
          <w:rStyle w:val="25"/>
        </w:rPr>
        <w:t>В сфере гуманитарных наук, в том числе в правоведении, но</w:t>
        <w:softHyphen/>
        <w:t>визна знаний определяется непосредственно самим научным со</w:t>
        <w:softHyphen/>
        <w:t>обществом, что не может не порождать ряда ошибок в признании той или иной совокупности знаний как новых. В каждой отрасли правовой науки и других гуманитарных наук счет публикаций идет на миллионы, и ни один ученый не в состоянии уследить за всеми выходящими в свет работами даже в пределах своей специально</w:t>
        <w:softHyphen/>
        <w:t>сти. В то же время научной общественности удается рано или поздно установить значительную часть попыток незаконно при</w:t>
        <w:softHyphen/>
        <w:t>своить положения других авторов, выдать чужие мысли за свои.</w:t>
      </w:r>
    </w:p>
    <w:p>
      <w:pPr>
        <w:pStyle w:val="37"/>
        <w:shd w:fill="auto" w:val="clear"/>
        <w:spacing w:lineRule="exact" w:line="399"/>
        <w:ind w:left="60" w:right="40" w:firstLine="460"/>
        <w:rPr/>
      </w:pPr>
      <w:r>
        <w:rPr>
          <w:rStyle w:val="25"/>
        </w:rPr>
        <w:t xml:space="preserve">Таким образом, </w:t>
      </w:r>
      <w:r>
        <w:rPr>
          <w:rStyle w:val="26"/>
        </w:rPr>
        <w:t>научная новизна</w:t>
      </w:r>
      <w:r>
        <w:rPr>
          <w:rStyle w:val="25"/>
        </w:rPr>
        <w:t xml:space="preserve"> — это свойство, характерное научным знаниям, впервые введенным в научный оборот в соот</w:t>
        <w:softHyphen/>
        <w:t>ветствующей отрасли науки.</w:t>
      </w:r>
    </w:p>
    <w:p>
      <w:pPr>
        <w:pStyle w:val="37"/>
        <w:shd w:fill="auto" w:val="clear"/>
        <w:spacing w:lineRule="exact" w:line="373"/>
        <w:ind w:left="60" w:right="40" w:firstLine="460"/>
        <w:rPr/>
      </w:pPr>
      <w:r>
        <w:rPr>
          <w:rStyle w:val="25"/>
        </w:rPr>
        <w:t>В идеале каждый автор стремится к созданию новой научной концепции о праве либо значительной модификации, расшире</w:t>
        <w:softHyphen/>
        <w:t>нию и дополнению существующих знаний по той или иной про</w:t>
        <w:softHyphen/>
        <w:t>блеме (теме). Однако события такого рода в сфере общей теории права бывают не так уж часто. К таким результатам приходят дале</w:t>
        <w:softHyphen/>
        <w:t>ко не все, кто занимается научной деятельностью, что объясняется не только способностями исследователей, но и объективными причинами: сложным характером закономерностей права, весьма высоким уровнем знаний о праве, когда всякое новое движение вперед предполагает не только наличие оригинальных идей, но и применение новых способов научного познания. При этом каж</w:t>
        <w:softHyphen/>
        <w:t>дый отдельный вопрос, отдельная проблема общей теории права могут быть решены только по частям, в процессе проведения се</w:t>
        <w:softHyphen/>
        <w:t>рии исследований, итоги которых в сравнении с созданием новой научной теории являются менее весомыми.</w:t>
      </w:r>
    </w:p>
    <w:p>
      <w:pPr>
        <w:pStyle w:val="37"/>
        <w:shd w:fill="auto" w:val="clear"/>
        <w:spacing w:lineRule="exact" w:line="373" w:before="0" w:after="447"/>
        <w:ind w:left="60" w:right="40" w:firstLine="460"/>
        <w:rPr/>
      </w:pPr>
      <w:r>
        <w:rPr>
          <w:rStyle w:val="25"/>
        </w:rPr>
        <w:t>Следовательно, для правильной оценки результатов исследова</w:t>
        <w:softHyphen/>
        <w:t>ния важно абстрактное понимание новизны научных исследова</w:t>
        <w:softHyphen/>
        <w:t>ний и конкретных форм, в которых эта новизна находит выраже</w:t>
        <w:softHyphen/>
        <w:t>ние, проявляется в научных работах и публикациях.</w:t>
      </w:r>
    </w:p>
    <w:p>
      <w:pPr>
        <w:pStyle w:val="511"/>
        <w:keepNext w:val="true"/>
        <w:keepLines/>
        <w:shd w:fill="auto" w:val="clear"/>
        <w:spacing w:lineRule="exact" w:line="340" w:before="0" w:after="243"/>
        <w:ind w:right="20" w:hanging="0"/>
        <w:rPr/>
      </w:pPr>
      <w:bookmarkStart w:id="35" w:name="bookmark34"/>
      <w:r>
        <w:rPr/>
        <w:t>§ 2. Новизна эмпирических юридических исследований</w:t>
      </w:r>
      <w:bookmarkEnd w:id="35"/>
    </w:p>
    <w:p>
      <w:pPr>
        <w:pStyle w:val="37"/>
        <w:shd w:fill="auto" w:val="clear"/>
        <w:spacing w:lineRule="exact" w:line="373"/>
        <w:ind w:left="60" w:right="40" w:firstLine="460"/>
        <w:rPr/>
      </w:pPr>
      <w:r>
        <w:rPr>
          <w:rStyle w:val="25"/>
        </w:rPr>
        <w:t>Исследование, новизна которого ограничивается эмпириче</w:t>
        <w:softHyphen/>
        <w:t xml:space="preserve">ским уровнем знаний, представляет собой </w:t>
      </w:r>
      <w:r>
        <w:rPr>
          <w:rStyle w:val="26"/>
        </w:rPr>
        <w:t>эмпирическое исследова</w:t>
        <w:softHyphen/>
        <w:t>ние.</w:t>
      </w:r>
      <w:r>
        <w:rPr>
          <w:rStyle w:val="25"/>
        </w:rPr>
        <w:t xml:space="preserve"> Его содержание составляют разного рода описания и оценки впервые вводимых в науку единичных, обобщенных или статисти</w:t>
        <w:softHyphen/>
        <w:t>ческих фактов, корреляционных связей или классификаций. Итак, эмпирическое исследование проводится с применением теоретических знаний для описания и оценки исследуемых фак</w:t>
        <w:softHyphen/>
        <w:t>тов, но в нем нет новых теоретических положений, сформулиро</w:t>
        <w:softHyphen/>
        <w:t>ванных лично автором, иначе исследование относилось бы к тео</w:t>
        <w:softHyphen/>
        <w:t>ретическому уровню познания.</w:t>
      </w:r>
    </w:p>
    <w:p>
      <w:pPr>
        <w:pStyle w:val="37"/>
        <w:shd w:fill="auto" w:val="clear"/>
        <w:spacing w:lineRule="exact" w:line="373"/>
        <w:ind w:left="40" w:right="20" w:firstLine="460"/>
        <w:rPr/>
      </w:pPr>
      <w:r>
        <w:rPr>
          <w:rStyle w:val="25"/>
        </w:rPr>
        <w:t>Наличие в правовой науке эмпирических исследований нельзя рассматривать как ее недостаток или свидетельство излишней увле</w:t>
        <w:softHyphen/>
        <w:t xml:space="preserve">ченности ученых-юристов данным уровнем познания. Устойчивая потребность в проведении эмпирических правовых исследований имеется как в сфере правовой науки, так и в политико-правовой практике. Эмпирическими исследованиями и опубликованием их результатов могут преследоваться </w:t>
      </w:r>
      <w:r>
        <w:rPr>
          <w:rStyle w:val="26"/>
        </w:rPr>
        <w:t>цели:</w:t>
      </w:r>
    </w:p>
    <w:p>
      <w:pPr>
        <w:pStyle w:val="37"/>
        <w:numPr>
          <w:ilvl w:val="0"/>
          <w:numId w:val="40"/>
        </w:numPr>
        <w:shd w:fill="auto" w:val="clear"/>
        <w:spacing w:lineRule="exact" w:line="378"/>
        <w:ind w:left="40" w:right="20" w:firstLine="460"/>
        <w:rPr/>
      </w:pPr>
      <w:r>
        <w:rPr>
          <w:rStyle w:val="25"/>
          <w:rFonts w:eastAsia="Times New Roman"/>
        </w:rPr>
        <w:t xml:space="preserve"> </w:t>
      </w:r>
      <w:r>
        <w:rPr>
          <w:rStyle w:val="25"/>
        </w:rPr>
        <w:t>введения в научный оборот достоверной эмпирической ин</w:t>
        <w:softHyphen/>
        <w:t>формации о реальном состоянии политико-правовой практики, ее отдельных компонентов, деятельности общества и государства по совершенствованию действующего законодательства и практики его применения;</w:t>
      </w:r>
    </w:p>
    <w:p>
      <w:pPr>
        <w:pStyle w:val="37"/>
        <w:numPr>
          <w:ilvl w:val="0"/>
          <w:numId w:val="40"/>
        </w:numPr>
        <w:shd w:fill="auto" w:val="clear"/>
        <w:spacing w:lineRule="exact" w:line="373"/>
        <w:ind w:left="40" w:right="20" w:firstLine="460"/>
        <w:rPr/>
      </w:pPr>
      <w:r>
        <w:rPr>
          <w:rStyle w:val="25"/>
          <w:rFonts w:eastAsia="Times New Roman"/>
        </w:rPr>
        <w:t xml:space="preserve"> </w:t>
      </w:r>
      <w:r>
        <w:rPr>
          <w:rStyle w:val="25"/>
        </w:rPr>
        <w:t>систематического неофициального разъяснения компетент</w:t>
        <w:softHyphen/>
        <w:t>ными специалистами содержания Конституции РФ, отраслевых кодексов, иных законов и подзаконных актов для населения и правоприменительных органов. Благодаря многочисленным ком</w:t>
        <w:softHyphen/>
        <w:t>ментариям к законодательству, в которых ученые-правоведы под</w:t>
        <w:softHyphen/>
        <w:t>робно излагают содержание комментируемых законодательных и иных актов, раскрывают содержание и смысл самых сложных, за</w:t>
        <w:softHyphen/>
        <w:t>путанных для обыденного сознания нормативных предписаний, облегчается процесс познания действующего права гражданами и другими членами гражданского общества;</w:t>
      </w:r>
    </w:p>
    <w:p>
      <w:pPr>
        <w:pStyle w:val="37"/>
        <w:numPr>
          <w:ilvl w:val="0"/>
          <w:numId w:val="40"/>
        </w:numPr>
        <w:shd w:fill="auto" w:val="clear"/>
        <w:spacing w:lineRule="exact" w:line="373"/>
        <w:ind w:left="40" w:right="20" w:firstLine="460"/>
        <w:rPr/>
      </w:pPr>
      <w:r>
        <w:rPr>
          <w:rStyle w:val="25"/>
          <w:rFonts w:eastAsia="Times New Roman"/>
        </w:rPr>
        <w:t xml:space="preserve"> </w:t>
      </w:r>
      <w:r>
        <w:rPr>
          <w:rStyle w:val="25"/>
        </w:rPr>
        <w:t>изучения эффективности действия законов, иных норматив</w:t>
        <w:softHyphen/>
        <w:t>ных правовых актов, деятельности правотворческих и правопри</w:t>
        <w:softHyphen/>
        <w:t>менительных органов, государственных органов исполнительной власти и органов местного самоуправления, выявления системы правовых и социальных фактов, препятствующих эффективной деятельности норм права, государственных органов и органов местного самоуправления;</w:t>
      </w:r>
    </w:p>
    <w:p>
      <w:pPr>
        <w:pStyle w:val="37"/>
        <w:numPr>
          <w:ilvl w:val="0"/>
          <w:numId w:val="40"/>
        </w:numPr>
        <w:shd w:fill="auto" w:val="clear"/>
        <w:spacing w:lineRule="exact" w:line="373"/>
        <w:ind w:left="40" w:right="20" w:firstLine="460"/>
        <w:rPr/>
      </w:pPr>
      <w:r>
        <w:rPr>
          <w:rStyle w:val="25"/>
          <w:rFonts w:eastAsia="Times New Roman"/>
        </w:rPr>
        <w:t xml:space="preserve"> </w:t>
      </w:r>
      <w:r>
        <w:rPr>
          <w:rStyle w:val="25"/>
        </w:rPr>
        <w:t>определения состояния правосознания и правовой культуры населения, системы его ценностей и установок, отношения к ме</w:t>
        <w:softHyphen/>
        <w:t>роприятиям государства по совершенствованию законодательства и практики его применения, степени готовности к исполнению действующих норм права и юридических обязанностей;</w:t>
      </w:r>
    </w:p>
    <w:p>
      <w:pPr>
        <w:pStyle w:val="37"/>
        <w:numPr>
          <w:ilvl w:val="0"/>
          <w:numId w:val="40"/>
        </w:numPr>
        <w:shd w:fill="auto" w:val="clear"/>
        <w:spacing w:lineRule="exact" w:line="368"/>
        <w:ind w:left="40" w:right="20" w:firstLine="460"/>
        <w:rPr/>
      </w:pPr>
      <w:r>
        <w:rPr>
          <w:rStyle w:val="25"/>
          <w:rFonts w:eastAsia="Times New Roman"/>
        </w:rPr>
        <w:t xml:space="preserve"> </w:t>
      </w:r>
      <w:r>
        <w:rPr>
          <w:rStyle w:val="25"/>
        </w:rPr>
        <w:t>изучения и описания истории государства и права, процес</w:t>
        <w:softHyphen/>
        <w:t>сов их становления и развития в конкретно-исторической, хроно</w:t>
        <w:softHyphen/>
        <w:t>логически последовательной форме.</w:t>
      </w:r>
    </w:p>
    <w:p>
      <w:pPr>
        <w:pStyle w:val="37"/>
        <w:shd w:fill="auto" w:val="clear"/>
        <w:spacing w:lineRule="exact" w:line="368"/>
        <w:ind w:left="40" w:right="20" w:firstLine="460"/>
        <w:rPr/>
      </w:pPr>
      <w:r>
        <w:rPr>
          <w:rStyle w:val="25"/>
        </w:rPr>
        <w:t>Получение достоверной информации о реальной политико-пра</w:t>
        <w:softHyphen/>
        <w:t xml:space="preserve">вовой практике обеспечивается проведением </w:t>
      </w:r>
      <w:r>
        <w:rPr>
          <w:rStyle w:val="26"/>
        </w:rPr>
        <w:t>догматических, соци</w:t>
        <w:softHyphen/>
        <w:t>альных правововых, сравнительных правовых и исторических исследо</w:t>
        <w:softHyphen/>
        <w:t>ваний.</w:t>
      </w:r>
      <w:r>
        <w:rPr>
          <w:rStyle w:val="25"/>
        </w:rPr>
        <w:t xml:space="preserve"> Однако отдельные российские правоведы, как, например,</w:t>
      </w:r>
    </w:p>
    <w:p>
      <w:pPr>
        <w:pStyle w:val="37"/>
        <w:shd w:fill="auto" w:val="clear"/>
        <w:spacing w:lineRule="exact" w:line="384"/>
        <w:ind w:left="40" w:right="40" w:hanging="0"/>
        <w:rPr/>
      </w:pPr>
      <w:r>
        <w:rPr>
          <w:rStyle w:val="25"/>
        </w:rPr>
        <w:t>Д. А. Керимов, полагают, что полученный в ходе таких исследова</w:t>
        <w:softHyphen/>
        <w:t>ний эмпирический материал «есть не более чем некоторая инфор</w:t>
        <w:softHyphen/>
      </w:r>
      <w:r>
        <w:rPr>
          <w:rStyle w:val="15pt2"/>
        </w:rPr>
        <w:t xml:space="preserve">мация, </w:t>
      </w:r>
      <w:r>
        <w:rPr>
          <w:rStyle w:val="25"/>
        </w:rPr>
        <w:t>но никаким «уровнем» познания не является». Подобное положение является проблематичным, поскольку не соответствует сути эмпирических исследований, неразрывно связанных с терети- ческим уровнем научного познания.</w:t>
      </w:r>
    </w:p>
    <w:p>
      <w:pPr>
        <w:pStyle w:val="37"/>
        <w:shd w:fill="auto" w:val="clear"/>
        <w:spacing w:lineRule="exact" w:line="384"/>
        <w:ind w:left="40" w:right="40" w:firstLine="460"/>
        <w:rPr/>
      </w:pPr>
      <w:r>
        <w:rPr>
          <w:rStyle w:val="25"/>
        </w:rPr>
        <w:t>Как было показано выше, эмпирический и теоретический уровни познания права находятся между собой в устойчивой связи и нуждаются друг в друге. Эмпирический уровень правовой науки не может существовать без теоретического, поскольку оказывается неспособным раскрыть предмет данной науки и определить зако</w:t>
        <w:softHyphen/>
        <w:t>номерный путь развития государства и права. Печальный опыт со</w:t>
        <w:softHyphen/>
        <w:t>ветской правовой науки периода культа личности И. В. Сталина убедительно свидетельствует о том, что правовая наука, занимаю</w:t>
        <w:softHyphen/>
        <w:t>щаяся догматический анализом и комментированием текстов за</w:t>
        <w:softHyphen/>
        <w:t>конов, лишается теоретической основы и низводится до уровня юридической идеологии, готовой оправдывать любой законода</w:t>
        <w:softHyphen/>
        <w:t>тельный произвол и грубейшие нарушения прав человека. Однако и теоретический уровень правовой науки, не имея надлежащей эмпирической базы и уверенности в соответствии абстрактных знаний отражаемым ими явлениям и процессам, неизбежно выро</w:t>
        <w:softHyphen/>
        <w:t>ждается в догматизм и схоластику.</w:t>
      </w:r>
    </w:p>
    <w:p>
      <w:pPr>
        <w:pStyle w:val="37"/>
        <w:shd w:fill="auto" w:val="clear"/>
        <w:spacing w:lineRule="exact" w:line="384"/>
        <w:ind w:left="40" w:right="40" w:firstLine="460"/>
        <w:rPr/>
      </w:pPr>
      <w:r>
        <w:rPr>
          <w:rStyle w:val="25"/>
        </w:rPr>
        <w:t>Эмпирическое юридическое исследование в полной мере соот</w:t>
        <w:softHyphen/>
        <w:t>ветствует всем признакам научного познания. Во-первых, оно осуществляется в рамках определенной отрасли научного знания с широким применением ее понятийного аппарата, используемого для формулирования гипотез исследования, определения объекта и предмета исследования, описания и объяснения полученных ре</w:t>
        <w:softHyphen/>
        <w:t>зультатов. Во-вторых, любое эмпирическое исследование прово</w:t>
        <w:softHyphen/>
        <w:t>дится с применением специальных методов научного познания: методов толкования права, сравнительного правового исследова</w:t>
        <w:softHyphen/>
        <w:t>ния, социальных правовых методов и др. В-третьих, результаты исследования являются рациональными, т. е. полученными с при</w:t>
        <w:softHyphen/>
        <w:t>менением научных методов исследования, а их достоверность мо</w:t>
        <w:softHyphen/>
        <w:t>жет быть доказана с помощью специальных методологических и логических процедур. В-четвертых, новые эмпирические факты представляют собой результаты, получение которых требует спе</w:t>
        <w:softHyphen/>
        <w:t>циальных творческих усилий. Обыденному и даже научному по</w:t>
        <w:softHyphen/>
        <w:t>знанию вне соответствующих исследовательских процедур знания такого уровня оказываются недоступны.</w:t>
      </w:r>
    </w:p>
    <w:p>
      <w:pPr>
        <w:pStyle w:val="37"/>
        <w:shd w:fill="auto" w:val="clear"/>
        <w:spacing w:lineRule="exact" w:line="378"/>
        <w:ind w:left="40" w:right="20" w:firstLine="460"/>
        <w:rPr/>
      </w:pPr>
      <w:r>
        <w:rPr>
          <w:rStyle w:val="25"/>
        </w:rPr>
        <w:t>Науку, как правило, мало интересуют общеизвестные и доступ</w:t>
        <w:softHyphen/>
        <w:t>ные обыденному наблюдению факты. Эмпирические исследова</w:t>
        <w:softHyphen/>
        <w:t>ния проводятся в целях получения достоверных знаний, которые не лежат на поверхности, а требуют особых усилий по их изуче</w:t>
        <w:softHyphen/>
        <w:t>нию и систематизации. При этом деятельность по изучению непо</w:t>
        <w:softHyphen/>
        <w:t>средственного бытия правовых и иных социальных явлений не</w:t>
        <w:softHyphen/>
        <w:t>редко составляет научный подвиг. Так, около 40 лет Л. Морган изучал быт, обычаи, историю североамериканских индейцев, дол</w:t>
        <w:softHyphen/>
        <w:t>гое время жил среди них, был даже усыновлен ирокезами. Резуль</w:t>
        <w:softHyphen/>
        <w:t>таты своих наблюдений опубликовал в нескольких монографиях, наиболее известная из которых «Древнее общество, или Исследо</w:t>
        <w:softHyphen/>
        <w:t>вание линии человечества от дикости через варварство к цивили</w:t>
        <w:softHyphen/>
        <w:t>зации». По мнению Ф. Энгельса, этот труд составил эпоху. При</w:t>
        <w:softHyphen/>
        <w:t>мером длительной и плодотворной научной деятельности по сбору эмпирической информации в наше время может служить продол</w:t>
        <w:softHyphen/>
        <w:t>жающаяся несколько десятков лет работа археологов по сбору бе</w:t>
        <w:softHyphen/>
        <w:t>рестяных грамот в Новгороде, в ходе которой были добыты много</w:t>
        <w:softHyphen/>
        <w:t>численные письменные документы, позволившие уточнить и даже пересмотреть имеющиеся воззрения на культуру, общественный строй этого города. Ее руководитель В. Л. Янин за этот период стал не только доктором наук, но и академиком РАН.</w:t>
      </w:r>
    </w:p>
    <w:p>
      <w:pPr>
        <w:pStyle w:val="37"/>
        <w:shd w:fill="auto" w:val="clear"/>
        <w:spacing w:lineRule="exact" w:line="373"/>
        <w:ind w:left="40" w:right="20" w:firstLine="460"/>
        <w:rPr/>
      </w:pPr>
      <w:r>
        <w:rPr>
          <w:rStyle w:val="25"/>
        </w:rPr>
        <w:t>Лица, осуществляющие проведение эмпирических юридиче</w:t>
        <w:softHyphen/>
        <w:t>ских исследований, должны обладать специальными теоретиче</w:t>
        <w:softHyphen/>
        <w:t>скими, методологическими знаниями, навыками и умениями. Ученые-правоведы, как и физики, делятся на теоретиков и экспе</w:t>
        <w:softHyphen/>
        <w:t>риментаторов, хотя не всегда и не всеми этот факт осознается. В частности, в юридической науке довольно длительный период в качестве особых направлений правовых исследований выделяются социальные правовые исследования, призванные изучать дейст</w:t>
        <w:softHyphen/>
        <w:t>вие права в реальной жизни, конкретных правоотношениях, и сравнительные правовые исследования действующего законода</w:t>
        <w:softHyphen/>
        <w:t>тельства двух правовых систем и более в целях выявления прису</w:t>
        <w:softHyphen/>
        <w:t>щих им общих и особенных признаков и предписаний. Проводи</w:t>
        <w:softHyphen/>
        <w:t>мые в рамках названных направлений исследования имеют осо</w:t>
        <w:softHyphen/>
        <w:t>бую научную ценность, значительно расширяют эмпирический базис правовой науки, дополняя сведения о содержании норм права, полученных догматическим путем, данными о социальном правовом механизме реализации этих норм в конкретных право</w:t>
        <w:softHyphen/>
        <w:t>отношениях. Другое дело, что российские правоведы — предста</w:t>
        <w:softHyphen/>
        <w:t>вители отраслевых юридических наук весьма редко проводят та</w:t>
        <w:softHyphen/>
        <w:t>кие исследования, традиционно опираясь на данные догматиче</w:t>
        <w:softHyphen/>
        <w:t>ского, формально-логического изучения текстов законов и иных актов, потому результаты их исследований характеризуются одно</w:t>
        <w:softHyphen/>
        <w:t>сторонностью, неполнотой и недостаточной глубиной.</w:t>
      </w:r>
    </w:p>
    <w:p>
      <w:pPr>
        <w:pStyle w:val="37"/>
        <w:shd w:fill="auto" w:val="clear"/>
        <w:spacing w:lineRule="exact" w:line="378" w:before="0" w:after="511"/>
        <w:ind w:left="60" w:right="40" w:firstLine="440"/>
        <w:rPr/>
      </w:pPr>
      <w:r>
        <w:rPr>
          <w:rStyle w:val="25"/>
        </w:rPr>
        <w:t>Таким образом, эмпирические правовые исследования пред</w:t>
        <w:softHyphen/>
        <w:t>ставляют собой самостоятельный вид правовых исследований. Эмпирические знания, полученные в ходе этих исследований и объективированные в публикациях, образуют эмпирическую базу правовой науки, без которой последняя не способна сколько-ни</w:t>
        <w:softHyphen/>
        <w:t>будь успешно развиваться и в полной мере выполнять свое соци</w:t>
        <w:softHyphen/>
        <w:t>альное назначение.</w:t>
      </w:r>
    </w:p>
    <w:p>
      <w:pPr>
        <w:pStyle w:val="511"/>
        <w:keepNext w:val="true"/>
        <w:keepLines/>
        <w:shd w:fill="auto" w:val="clear"/>
        <w:spacing w:lineRule="exact" w:line="340" w:before="0" w:after="252"/>
        <w:ind w:right="20" w:hanging="0"/>
        <w:rPr/>
      </w:pPr>
      <w:bookmarkStart w:id="36" w:name="bookmark35"/>
      <w:r>
        <w:rPr/>
        <w:t>§ 3. Новизна теоретических исследований</w:t>
      </w:r>
      <w:bookmarkEnd w:id="36"/>
    </w:p>
    <w:p>
      <w:pPr>
        <w:pStyle w:val="37"/>
        <w:shd w:fill="auto" w:val="clear"/>
        <w:spacing w:lineRule="exact" w:line="373"/>
        <w:ind w:left="60" w:right="40" w:firstLine="440"/>
        <w:rPr/>
      </w:pPr>
      <w:r>
        <w:rPr>
          <w:rStyle w:val="25"/>
        </w:rPr>
        <w:t>Исследования, новизна которых выражается в форме теорети</w:t>
        <w:softHyphen/>
        <w:t>ческих знаний, называются теоретическими. Работа, претендую</w:t>
        <w:softHyphen/>
        <w:t>щая на роль теоретической, должна содержать положения, выводы, благодаря которым происходит развитие наличных достоверных знаний по предмету соответствующей отрасли правовой науки. При этом новизна может охватывать предмет науки с разной пол</w:t>
        <w:softHyphen/>
        <w:t xml:space="preserve">нотой. По этому критерию выделяют </w:t>
      </w:r>
      <w:r>
        <w:rPr>
          <w:rStyle w:val="26"/>
        </w:rPr>
        <w:t>три уровня новизны</w:t>
      </w:r>
      <w:r>
        <w:rPr>
          <w:rStyle w:val="25"/>
        </w:rPr>
        <w:t xml:space="preserve"> теоретиче</w:t>
        <w:softHyphen/>
        <w:t>ских знаний. Первый уровень составляют новые трактовки отдель</w:t>
        <w:softHyphen/>
        <w:t>ных форм теоретического знания: понятия, научного определения, правового принципа, научной закономерности. Второй уровень новизны образуют оригинальные решения отдельных проблем науки. Третий уроверь новизны — наивысшая форма новизны тео</w:t>
        <w:softHyphen/>
        <w:t>ретических знаний — подразумевает создание новой теории.</w:t>
      </w:r>
    </w:p>
    <w:p>
      <w:pPr>
        <w:pStyle w:val="37"/>
        <w:shd w:fill="auto" w:val="clear"/>
        <w:spacing w:lineRule="exact" w:line="373"/>
        <w:ind w:left="60" w:right="40" w:firstLine="440"/>
        <w:rPr/>
      </w:pPr>
      <w:r>
        <w:rPr>
          <w:rStyle w:val="26"/>
        </w:rPr>
        <w:t>Первый уровень новизны</w:t>
      </w:r>
      <w:r>
        <w:rPr>
          <w:rStyle w:val="25"/>
        </w:rPr>
        <w:t xml:space="preserve"> характеризуется следующим. Одна из распространенных в правовой науке форм теоретической новизны сводится к развитию, совершенствованию понятийного аппарата науки. В научный оборот вводится и раскрывается новое понятие либо конкретизируется, уточняется содержание уже существую</w:t>
        <w:softHyphen/>
        <w:t>щих понятий.</w:t>
      </w:r>
    </w:p>
    <w:p>
      <w:pPr>
        <w:pStyle w:val="37"/>
        <w:shd w:fill="auto" w:val="clear"/>
        <w:spacing w:lineRule="exact" w:line="368"/>
        <w:ind w:left="60" w:right="40" w:firstLine="440"/>
        <w:rPr/>
      </w:pPr>
      <w:r>
        <w:rPr>
          <w:rStyle w:val="25"/>
        </w:rPr>
        <w:t>Постоянное совершенствование политико-правовой практики выражается в появлении новых явлений, процессов, что, в свою очередь, объективно обусловливает дальнейшее развитие понятий</w:t>
        <w:softHyphen/>
        <w:t>ного аппарата науки за счет появления в нем понятий, способных адекватно и полно отразить объективный ход развития государства и права. В частности, понятийный аппарат теории государства и права, отражая изменения, которые претерпело Российское госу</w:t>
        <w:softHyphen/>
        <w:t>дарство и право за последние 15—20 лет, значительно обогатился за счет таких понятий, как «федеральный закон», «федеральный кон</w:t>
        <w:softHyphen/>
        <w:t>ституционный закон», «поправка к конституции», «субъекты Рос</w:t>
        <w:softHyphen/>
        <w:t>сийской Федерации», «легитимность», «правовое государство», «правовая позиция», «Совет Федерации», «послания Президента Российской Федерации», «гарант Конституции», «Счетная палата» и др. Специфика рыночных отношений повлекла существенные изменения понятийного аппарата науки гражданского, науки фи</w:t>
        <w:softHyphen/>
        <w:t>нансового и науки административного права.</w:t>
      </w:r>
    </w:p>
    <w:p>
      <w:pPr>
        <w:pStyle w:val="37"/>
        <w:shd w:fill="auto" w:val="clear"/>
        <w:spacing w:lineRule="exact" w:line="373"/>
        <w:ind w:left="20" w:right="20" w:firstLine="460"/>
        <w:rPr/>
      </w:pPr>
      <w:r>
        <w:rPr>
          <w:rStyle w:val="25"/>
        </w:rPr>
        <w:t>Не остается неизменной и система традиционных понятий правовой науки. В современных условиях российские правоведы ведут интенсивную работу по систематизации понятийного аппа</w:t>
        <w:softHyphen/>
        <w:t>рата правой науки. В связи со сменой научной парадигмы и с со</w:t>
        <w:softHyphen/>
        <w:t>вершенствованием политико-правовой практики основательной ревизии подвергается большая часть понятийного аппарата совет</w:t>
        <w:softHyphen/>
        <w:t>ской правовой науки, одни понятия признаются устаревшими, то</w:t>
        <w:softHyphen/>
        <w:t>гда как в содержание других вносятся необходимые коррективы в целях приведения их содержания в соответствие с сущностью от</w:t>
        <w:softHyphen/>
        <w:t>ражаемых политико-правовых явлений. В общей теории права, например, признаются устаревшими основные понятия марксист</w:t>
        <w:softHyphen/>
        <w:t>ской, материалистической теории права («классовый подход», «принцип демократического централизма», «социалистическая за</w:t>
        <w:softHyphen/>
        <w:t>конность», «общенародное государство», «право в условиях разви</w:t>
        <w:softHyphen/>
        <w:t>того социалистического общества», «коммунизм» и др.); одновре</w:t>
        <w:softHyphen/>
        <w:t>менно пересматривается содержание таких традиционных понятий правовой науки, как «право», «государство», «источники права», «правовой режим», «форма правления», «частное право», «публич</w:t>
        <w:softHyphen/>
        <w:t>ное право», «правоотношение» и т. д.</w:t>
      </w:r>
    </w:p>
    <w:p>
      <w:pPr>
        <w:pStyle w:val="37"/>
        <w:shd w:fill="auto" w:val="clear"/>
        <w:spacing w:lineRule="exact" w:line="373"/>
        <w:ind w:left="20" w:right="20" w:firstLine="460"/>
        <w:rPr/>
      </w:pPr>
      <w:r>
        <w:rPr>
          <w:rStyle w:val="25"/>
        </w:rPr>
        <w:t>Значительная часть новизны теоретических исследований рос</w:t>
        <w:softHyphen/>
        <w:t>сийских правоведов проявляется в формулируемых ими определе</w:t>
        <w:softHyphen/>
        <w:t>ниях новых правовых понятий либо уточненных формулировках определений традиционных правовых категорий и понятий. Так или иначе пересмотру и уточнению подвергаются все дефиниции правовой науки в целях более точного отражения в них самого главного, что присуще содержанию современных понятий на дан</w:t>
        <w:softHyphen/>
        <w:t>ном этапе развития правовой науки и практики. Предпринимают</w:t>
        <w:softHyphen/>
        <w:t>ся попытки дать новые дефиниции даже таким традиционным по</w:t>
        <w:softHyphen/>
        <w:t>нятия правовой науки, как «право», «государство», «источник пра</w:t>
        <w:softHyphen/>
        <w:t>ва», «норма права», «нормативный правовой акт».</w:t>
      </w:r>
    </w:p>
    <w:p>
      <w:pPr>
        <w:pStyle w:val="37"/>
        <w:shd w:fill="auto" w:val="clear"/>
        <w:spacing w:lineRule="exact" w:line="368"/>
        <w:ind w:left="20" w:right="20" w:firstLine="460"/>
        <w:rPr/>
      </w:pPr>
      <w:r>
        <w:rPr>
          <w:rStyle w:val="25"/>
        </w:rPr>
        <w:t>Российские правоведы уделяют первостепенное внимание раз</w:t>
        <w:softHyphen/>
        <w:t>работке отдельных принципов права, отдельных отраслей права, а также выявлению закономерных связей между компонентами сложных, органически целостных явлений: правоотношений, сис</w:t>
        <w:softHyphen/>
      </w:r>
      <w:r>
        <w:rPr>
          <w:rStyle w:val="15pt2"/>
        </w:rPr>
        <w:t xml:space="preserve">темы </w:t>
      </w:r>
      <w:r>
        <w:rPr>
          <w:rStyle w:val="25"/>
        </w:rPr>
        <w:t>нормативных правовых актов, механизма правового регули</w:t>
        <w:softHyphen/>
        <w:t>рования, механизма государства. Новизна таких исследований вы</w:t>
        <w:softHyphen/>
        <w:t>ражается в уточнении и углублении теоретических знаний об от</w:t>
        <w:softHyphen/>
        <w:t>дельных компонентах предмета науки, о способах его реализации в конкретных правоотношениях и правоприменительной практике.</w:t>
      </w:r>
    </w:p>
    <w:p>
      <w:pPr>
        <w:pStyle w:val="37"/>
        <w:shd w:fill="auto" w:val="clear"/>
        <w:spacing w:lineRule="exact" w:line="378"/>
        <w:ind w:left="60" w:right="40" w:firstLine="460"/>
        <w:rPr/>
      </w:pPr>
      <w:r>
        <w:rPr>
          <w:rStyle w:val="25"/>
        </w:rPr>
        <w:t>Понятия, их определения, правовые принципы, научные зако</w:t>
        <w:softHyphen/>
        <w:t>номерности составляют первичный строительный материал, из которого возводятся сложные теоретические конструкции — да</w:t>
        <w:softHyphen/>
        <w:t>ются решения отдельных теоретических проблем либо создается новая теория права.</w:t>
      </w:r>
    </w:p>
    <w:p>
      <w:pPr>
        <w:pStyle w:val="37"/>
        <w:shd w:fill="auto" w:val="clear"/>
        <w:spacing w:lineRule="exact" w:line="373"/>
        <w:ind w:left="60" w:right="40" w:firstLine="460"/>
        <w:rPr/>
      </w:pPr>
      <w:r>
        <w:rPr>
          <w:rStyle w:val="26"/>
        </w:rPr>
        <w:t>Второй уровень новизны</w:t>
      </w:r>
      <w:r>
        <w:rPr>
          <w:rStyle w:val="25"/>
        </w:rPr>
        <w:t xml:space="preserve"> теоретических исследований сводится к теоретическому решению отдельной проблемы или их совокупно</w:t>
        <w:softHyphen/>
        <w:t>сти, охватывающей ту или иную часть объекта и предмета науки: отдельное явление, процесс, правовой институт или подотрасль права. Соответственно и теоретическое решение проблемы не вы</w:t>
        <w:softHyphen/>
        <w:t>ходит за пределы предмета отрасли науки, составляет ту или иную его часть. Решение проблемы дается в рамках имеющейся научной теории, направлено на преодоление ее отдельных пробелов либо углубление, развитие имеющихся знаний. Например, российски</w:t>
        <w:softHyphen/>
        <w:t>ми правоведами в последнее время получены новые, более глубо</w:t>
        <w:softHyphen/>
        <w:t>кие знания о сущности и принципах правового государства и пу</w:t>
        <w:softHyphen/>
        <w:t>тях его построения в современном гражданском обществе, о сис</w:t>
        <w:softHyphen/>
        <w:t>теме источников, правотворческих функциях судебных органов, применении юридической ответственности в условиях правового государства.</w:t>
      </w:r>
    </w:p>
    <w:p>
      <w:pPr>
        <w:pStyle w:val="37"/>
        <w:shd w:fill="auto" w:val="clear"/>
        <w:spacing w:lineRule="exact" w:line="373"/>
        <w:ind w:left="60" w:right="40" w:firstLine="460"/>
        <w:rPr/>
      </w:pPr>
      <w:r>
        <w:rPr>
          <w:rStyle w:val="25"/>
        </w:rPr>
        <w:t>Названные и иные теоретические решения проблем общей тео</w:t>
        <w:softHyphen/>
        <w:t>рии права характеризуются тем, что содержат новые знания в пре</w:t>
        <w:softHyphen/>
        <w:t>делах предмета данной науки и не посягают на ее основы. Однако вполне возможны исследования, проводимые в целях коренного изменения основ правовой науки и формирования нового теоре</w:t>
        <w:softHyphen/>
        <w:t>тического подхода к объяснению политико-правовой практики, формированию новой теории. Например, современными россий</w:t>
        <w:softHyphen/>
        <w:t>скими правоведами предпринимаются многочисленные попытки заменить позитивистскую доктрину права новой доктриной, более точно и полно отражающей закономерности функционирования и развития государства и права. Наиболее заметных успехов в этом направлении достигли представители либертарной теории права, теории естественного права, материалистической теории права.</w:t>
      </w:r>
    </w:p>
    <w:p>
      <w:pPr>
        <w:pStyle w:val="37"/>
        <w:shd w:fill="auto" w:val="clear"/>
        <w:spacing w:lineRule="exact" w:line="368"/>
        <w:ind w:left="60" w:right="40" w:firstLine="460"/>
        <w:rPr/>
      </w:pPr>
      <w:r>
        <w:rPr>
          <w:rStyle w:val="25"/>
        </w:rPr>
        <w:t xml:space="preserve">Новая теоретическая интерпретация основ отдельной отрасли науки </w:t>
      </w:r>
      <w:r>
        <w:rPr>
          <w:rStyle w:val="26"/>
        </w:rPr>
        <w:t>третий уровень новизны</w:t>
      </w:r>
      <w:r>
        <w:rPr>
          <w:rStyle w:val="25"/>
        </w:rPr>
        <w:t xml:space="preserve"> — означает создание новой теории, которая позволяет с принципиально иных теоретических и мето</w:t>
        <w:softHyphen/>
        <w:t>дологических позиций подойти к изучению явлений и процессов составляющих объект науки, и дать им, как представляется авто</w:t>
        <w:softHyphen/>
        <w:t>рам теории, более глубокое и точное объяснение, приблизиться к познанию действительных закономерностей развития предмета правовой науки. Так, пытаясь преодолеть односторонность позити</w:t>
        <w:softHyphen/>
        <w:t>вистской доктрины права, сводящей право к закону, представители либертарной теории права полагают, что действительное право со</w:t>
        <w:softHyphen/>
        <w:t>держит далеко не всякий закон, а только такой закон, который за</w:t>
        <w:softHyphen/>
        <w:t>крепляет нормы права, соответствующие принципам формального равенства, личной свободы и независимости. Представители мате</w:t>
        <w:softHyphen/>
        <w:t>риалистической теории права обращают внимание на то, что ли</w:t>
        <w:softHyphen/>
        <w:t>бертарная теория права является столь же односторонней, как и критикуемая ею позитивистская доктрина права, поскольку обе эти теории абстрагируются от основного источника функциониро</w:t>
        <w:softHyphen/>
        <w:t>вания и развития права — материальных, экономических отноше</w:t>
        <w:softHyphen/>
        <w:t>ний общества. Лишь посредством последовательного раскрытия механизма перехода объективного права в действительность, сис</w:t>
        <w:softHyphen/>
        <w:t>тему конкретных отношений можно полно и всесторонне познать предмет общей теории права и правовой науки в целом.</w:t>
      </w:r>
    </w:p>
    <w:p>
      <w:pPr>
        <w:pStyle w:val="37"/>
        <w:shd w:fill="auto" w:val="clear"/>
        <w:spacing w:lineRule="exact" w:line="384"/>
        <w:ind w:left="20" w:right="20" w:firstLine="460"/>
        <w:rPr/>
      </w:pPr>
      <w:r>
        <w:rPr>
          <w:rStyle w:val="25"/>
        </w:rPr>
        <w:t>Характерная особенность теоретических знаний правовой нау</w:t>
        <w:softHyphen/>
        <w:t>ки состоит в том, что они формулируются и существуют нередко в форме гипотезы. Практически в общей теории государства и пра</w:t>
        <w:softHyphen/>
        <w:t>ва, равно как и в отраслевых юридических науках, найдется не</w:t>
        <w:softHyphen/>
        <w:t>много вопросов, по которым юристы не имели бы нескольких, по</w:t>
        <w:softHyphen/>
        <w:t>рой взаимоисключающих позиций, точек зрения. Дискуссионной является даже категория «право», основополагающая для общей теории права. Разнообразие позиций по отдельным вопросам об</w:t>
        <w:softHyphen/>
        <w:t>щей теории права объясняется спецификой познания как сложно</w:t>
        <w:softHyphen/>
        <w:t>го противоречивого акта, включающего «возможность фантазии, отлета от жизни» (как писал В. И. Ленин), относительностью тео</w:t>
        <w:softHyphen/>
        <w:t>ретических знаний, невозможностью их полной проверки в прак</w:t>
        <w:softHyphen/>
        <w:t>тической деятельности и другими факторами.</w:t>
      </w:r>
    </w:p>
    <w:p>
      <w:pPr>
        <w:pStyle w:val="37"/>
        <w:shd w:fill="auto" w:val="clear"/>
        <w:spacing w:lineRule="exact" w:line="384"/>
        <w:ind w:left="20" w:right="20" w:firstLine="460"/>
        <w:rPr/>
      </w:pPr>
      <w:r>
        <w:rPr>
          <w:rStyle w:val="25"/>
        </w:rPr>
        <w:t>Гипотезы имеют право на существование, если содержащиеся в них выводы, положения получены с соблюдением требований ме</w:t>
        <w:softHyphen/>
        <w:t>тодологии научного познания, подтверждаются определенным фактическим материалом, соответствуют исходным теоретиче</w:t>
        <w:softHyphen/>
        <w:t>ским принципам общей теории права, последовательно согласо</w:t>
        <w:softHyphen/>
        <w:t>вываются с другими положениями науки либо имеют достаточное обоснование причин несоответствия новых гипотетических зна</w:t>
        <w:softHyphen/>
        <w:t xml:space="preserve">ний наличным знаниям данной науки. Однако подобные знания </w:t>
      </w:r>
      <w:r>
        <w:rPr>
          <w:rStyle w:val="25"/>
          <w:vertAlign w:val="subscript"/>
        </w:rPr>
        <w:t>н</w:t>
      </w:r>
      <w:r>
        <w:rPr>
          <w:rStyle w:val="25"/>
        </w:rPr>
        <w:t>е являются подлинно теоретическими, а представляют собой раз</w:t>
        <w:softHyphen/>
        <w:t>новидность предсказательных, прогностических знаний.</w:t>
      </w:r>
    </w:p>
    <w:p>
      <w:pPr>
        <w:pStyle w:val="37"/>
        <w:shd w:fill="auto" w:val="clear"/>
        <w:spacing w:lineRule="exact" w:line="378" w:before="0" w:after="451"/>
        <w:ind w:left="60" w:right="40" w:firstLine="460"/>
        <w:rPr/>
      </w:pPr>
      <w:r>
        <w:rPr>
          <w:rStyle w:val="25"/>
        </w:rPr>
        <w:t xml:space="preserve">Итак, </w:t>
      </w:r>
      <w:r>
        <w:rPr>
          <w:rStyle w:val="26"/>
        </w:rPr>
        <w:t>новизна теоретических исследований</w:t>
      </w:r>
      <w:r>
        <w:rPr>
          <w:rStyle w:val="25"/>
        </w:rPr>
        <w:t xml:space="preserve"> может выражаться в самых различных формах — от формулировки новой дефиниции понятия до изложения новой правовой доктрины. Между тем объ</w:t>
        <w:softHyphen/>
        <w:t>ективная характеристика новизны работы неизменно представля</w:t>
        <w:softHyphen/>
        <w:t>ет значительный научный интерес. Особо актуален вопрос о но</w:t>
        <w:softHyphen/>
        <w:t>визне при защите диссертаций на соискание степени доктора или кандидата юридических наук, когда имеется настоятельная по</w:t>
        <w:softHyphen/>
        <w:t>требность в четком отграничении подлинно научных творческих работ от работ, характеризующихся компилятивным изложением вопроса либо недостаточно высоким уровнем теоретического обобщения исследуемого материала.</w:t>
      </w:r>
    </w:p>
    <w:p>
      <w:pPr>
        <w:pStyle w:val="1111"/>
        <w:shd w:fill="auto" w:val="clear"/>
        <w:spacing w:lineRule="exact" w:line="340" w:before="0" w:after="252"/>
        <w:jc w:val="center"/>
        <w:rPr/>
      </w:pPr>
      <w:r>
        <w:rPr>
          <w:rStyle w:val="1121"/>
        </w:rPr>
        <w:t>§ 4. Новизна метатеоретических правовых исследований</w:t>
      </w:r>
    </w:p>
    <w:p>
      <w:pPr>
        <w:pStyle w:val="37"/>
        <w:shd w:fill="auto" w:val="clear"/>
        <w:spacing w:lineRule="exact" w:line="373"/>
        <w:ind w:left="60" w:right="40" w:firstLine="460"/>
        <w:rPr/>
      </w:pPr>
      <w:r>
        <w:rPr>
          <w:rStyle w:val="25"/>
        </w:rPr>
        <w:t>Исследование, проводимое в целях получения новых знаний в сфере теории познания и методологии правовой науки, понимает</w:t>
        <w:softHyphen/>
        <w:t>ся как метатеоретическое. Новизна подобных исследований мо</w:t>
        <w:softHyphen/>
        <w:t>жет выражаться в понятиях, определениях, закономерностях и ме</w:t>
        <w:softHyphen/>
        <w:t>тодологических теориях, учениях либо методологических прави</w:t>
        <w:softHyphen/>
        <w:t>лах, принципах познания.</w:t>
      </w:r>
    </w:p>
    <w:p>
      <w:pPr>
        <w:pStyle w:val="37"/>
        <w:shd w:fill="auto" w:val="clear"/>
        <w:spacing w:lineRule="exact" w:line="373"/>
        <w:ind w:left="60" w:right="40" w:firstLine="460"/>
        <w:rPr/>
      </w:pPr>
      <w:r>
        <w:rPr>
          <w:rStyle w:val="25"/>
        </w:rPr>
        <w:t xml:space="preserve">Наиболее весомые результаты в разработке метатеоретических проблем правовой науки достигаются </w:t>
      </w:r>
      <w:r>
        <w:rPr>
          <w:rStyle w:val="26"/>
        </w:rPr>
        <w:t>разработкой конкретных ме</w:t>
        <w:softHyphen/>
        <w:t>тодологических правил</w:t>
      </w:r>
      <w:r>
        <w:rPr>
          <w:rStyle w:val="25"/>
        </w:rPr>
        <w:t>, обеспечивающих успешное применение в правовой науке конкретного специального или общего метода. Так, советскими правоведами В. В. Глазыриным, В. Н. Кудрявце</w:t>
        <w:softHyphen/>
        <w:t>вым, В. И. Никитинским и С. И. Самощенко были детально раз</w:t>
        <w:softHyphen/>
        <w:t>работаны методология и методика проведения исследований эф</w:t>
        <w:softHyphen/>
        <w:t>фективности норм права, применение которых было успешно реализовано в процессе изучения эффективности норм трудового, гражданского, семейного и других отраслей права. Однако такие позитивные результаты в разработке проблем методологии право</w:t>
        <w:softHyphen/>
        <w:t>вой науки достигаются отнюдь не всегда.</w:t>
      </w:r>
    </w:p>
    <w:p>
      <w:pPr>
        <w:pStyle w:val="37"/>
        <w:shd w:fill="auto" w:val="clear"/>
        <w:spacing w:lineRule="exact" w:line="368"/>
        <w:ind w:left="60" w:right="40" w:firstLine="460"/>
        <w:rPr/>
      </w:pPr>
      <w:r>
        <w:rPr>
          <w:rStyle w:val="25"/>
        </w:rPr>
        <w:t>В 1970-х гг. значительная часть советских правоведов верили в большие методологические возможности системно-структурного подхода, однако разработка путей его применения в правовой нау</w:t>
        <w:softHyphen/>
        <w:t>ке не была проведена надлежащим образом, поэтому использова</w:t>
        <w:softHyphen/>
        <w:t>ние подхода не привело к ожидаемой революции в правовой нау</w:t>
        <w:softHyphen/>
        <w:t>ке, а в наши дни он и вовсе предан забвению. Ныне этот подход заменен новым «перспективным» синергетическим методом, хотя, на наш взгляд, пока ни один из верящих в него авторов не пока</w:t>
        <w:softHyphen/>
        <w:t>зал, каким образом этот метод может быть использован в позна</w:t>
        <w:softHyphen/>
        <w:t>нии права.</w:t>
      </w:r>
    </w:p>
    <w:p>
      <w:pPr>
        <w:pStyle w:val="37"/>
        <w:shd w:fill="auto" w:val="clear"/>
        <w:spacing w:lineRule="exact" w:line="378"/>
        <w:ind w:left="40" w:right="20" w:firstLine="440"/>
        <w:rPr/>
      </w:pPr>
      <w:r>
        <w:rPr>
          <w:rStyle w:val="25"/>
        </w:rPr>
        <w:t xml:space="preserve">Другая распространенная форма новизны метатеоретического уровня знаний выражается в </w:t>
      </w:r>
      <w:r>
        <w:rPr>
          <w:rStyle w:val="26"/>
        </w:rPr>
        <w:t>методологических правилах, формули</w:t>
        <w:softHyphen/>
        <w:t>руемых в целях уточнения, дополнения уже известных правовой нау</w:t>
        <w:softHyphen/>
        <w:t>ке специальных и частных методов</w:t>
      </w:r>
      <w:r>
        <w:rPr>
          <w:rStyle w:val="25"/>
        </w:rPr>
        <w:t xml:space="preserve"> правовой науки. Все традици</w:t>
        <w:softHyphen/>
        <w:t>онные методы правовой науки время от времени подвергаются подобной процедуре. Так, во второй половине прошлого столетия А. Ф. Черданцев провел исследование методов толкования права, в ходе которого внес значительные коррективы в понимание структуры данных методов и их непосредственное содержание. В этот же период коренным образом было модифицировано со</w:t>
        <w:softHyphen/>
        <w:t>держание социальных правовых методов за счет дополнения их новыми методологическими правилами, составления анкеты для опроса, проведения интервью, анализа полученной информации.</w:t>
      </w:r>
    </w:p>
    <w:p>
      <w:pPr>
        <w:pStyle w:val="37"/>
        <w:shd w:fill="auto" w:val="clear"/>
        <w:spacing w:lineRule="exact" w:line="373"/>
        <w:ind w:left="40" w:right="20" w:firstLine="440"/>
        <w:rPr/>
      </w:pPr>
      <w:r>
        <w:rPr>
          <w:rStyle w:val="25"/>
        </w:rPr>
        <w:t>Существенной новизной характеризуются положения, выводы правоведов о путях конкретизации общих принципов научного познания в правовой науке и результатах такой конкретизации. Многолетнюю дискуссию о критериях истинности при осуществ</w:t>
        <w:softHyphen/>
        <w:t>лении правосудия аргументированно завершил М. М. Строгович, нашедший у своих коллег неточности в трактовке соотношения абсолютной и относительной истины и назвал действительные критерии истины, которых должен придерживаться суд при осу</w:t>
        <w:softHyphen/>
        <w:t>ществлении правосудия по уголовным делам. Новая и оригиналь</w:t>
        <w:softHyphen/>
        <w:t>ная трактовка проблемы истинности норм права была дана</w:t>
      </w:r>
    </w:p>
    <w:p>
      <w:pPr>
        <w:pStyle w:val="37"/>
        <w:shd w:fill="auto" w:val="clear"/>
        <w:tabs>
          <w:tab w:val="clear" w:pos="708"/>
          <w:tab w:val="left" w:pos="618" w:leader="none"/>
        </w:tabs>
        <w:spacing w:lineRule="exact" w:line="373"/>
        <w:ind w:left="40" w:right="20" w:hanging="0"/>
        <w:rPr/>
      </w:pPr>
      <w:r>
        <w:rPr>
          <w:rStyle w:val="25"/>
        </w:rPr>
        <w:t>Н.</w:t>
        <w:tab/>
        <w:t>Г. Романенко, обоснованно показавшим, что нормы права представляют собой акт предметно-практической правотворче</w:t>
        <w:softHyphen/>
        <w:t>ской деятельности, и потому к ним критерий истинности непри</w:t>
        <w:softHyphen/>
        <w:t>меним. Следует заметить, что проблемы условий, критериев и правил, призванных обеспечить успешное применение общих принципов познания в правовой науке, остаются неисследован</w:t>
        <w:softHyphen/>
        <w:t>ными, что самым негативным образом сказывается на результатах использования данных принципов в познании объекта и предмета правовой науки, порождает многочисленные гносеологические и другие ошибки. Юристы до сих пор не умеют должным образом реализовать требование конкретно-исторического анализа права в исследованиях реальных процессов, вследствие чего по-прежнему прочно стоят на позициях позитивистской доктрины права.</w:t>
      </w:r>
    </w:p>
    <w:p>
      <w:pPr>
        <w:pStyle w:val="37"/>
        <w:shd w:fill="auto" w:val="clear"/>
        <w:spacing w:lineRule="exact" w:line="368" w:before="0" w:after="348"/>
        <w:ind w:left="40" w:right="20" w:firstLine="440"/>
        <w:rPr/>
      </w:pPr>
      <w:r>
        <w:rPr>
          <w:rStyle w:val="25"/>
        </w:rPr>
        <w:t>Значительной новизной способны обогатить правовую науку исследования ее гносеологических проблем, в том числе пробле</w:t>
        <w:softHyphen/>
      </w:r>
      <w:r>
        <w:rPr>
          <w:rStyle w:val="25"/>
          <w:vertAlign w:val="subscript"/>
        </w:rPr>
        <w:t>м</w:t>
      </w:r>
      <w:r>
        <w:rPr>
          <w:rStyle w:val="25"/>
        </w:rPr>
        <w:t>ы соотношения эмпирического и теоретического уровней позна</w:t>
        <w:softHyphen/>
        <w:t>ния, критериев научности правовых знаний, специфики примене</w:t>
        <w:softHyphen/>
        <w:t xml:space="preserve">ния в правовой науке </w:t>
      </w:r>
      <w:r>
        <w:rPr>
          <w:rStyle w:val="0pt1"/>
        </w:rPr>
        <w:t xml:space="preserve">и </w:t>
      </w:r>
      <w:r>
        <w:rPr>
          <w:rStyle w:val="25"/>
        </w:rPr>
        <w:t>юридической практике критерия истинно</w:t>
        <w:softHyphen/>
        <w:t>сти и др.</w:t>
      </w:r>
    </w:p>
    <w:p>
      <w:pPr>
        <w:pStyle w:val="1111"/>
        <w:shd w:fill="auto" w:val="clear"/>
        <w:spacing w:lineRule="exact" w:line="384" w:before="0" w:after="244"/>
        <w:ind w:right="20" w:hanging="0"/>
        <w:jc w:val="center"/>
        <w:rPr/>
      </w:pPr>
      <w:r>
        <w:rPr>
          <w:rStyle w:val="1121"/>
        </w:rPr>
        <w:t>§ 5. Комплексная новизна диссертационных работ, представленных на соискание ученой степени доктора или кандидата юридических наук</w:t>
      </w:r>
    </w:p>
    <w:p>
      <w:pPr>
        <w:pStyle w:val="37"/>
        <w:shd w:fill="auto" w:val="clear"/>
        <w:spacing w:lineRule="exact" w:line="378"/>
        <w:ind w:left="60" w:right="20" w:firstLine="440"/>
        <w:rPr/>
      </w:pPr>
      <w:r>
        <w:rPr>
          <w:rStyle w:val="25"/>
        </w:rPr>
        <w:t>Положение о порядке присуждения ученых степеней устанав</w:t>
        <w:softHyphen/>
        <w:t>ливает три квалификационные формы новизны для докторских диссертаций и две — для кандидатских диссертаций.</w:t>
      </w:r>
    </w:p>
    <w:p>
      <w:pPr>
        <w:pStyle w:val="37"/>
        <w:shd w:fill="auto" w:val="clear"/>
        <w:spacing w:lineRule="exact" w:line="373"/>
        <w:ind w:left="60" w:right="20" w:firstLine="440"/>
        <w:rPr/>
      </w:pPr>
      <w:r>
        <w:rPr>
          <w:rStyle w:val="25"/>
        </w:rPr>
        <w:t xml:space="preserve">Соискатель может претендовать на степень доктора наук, если его диссертация содержит значимые результаты для теоретической науки и (или) практики. Она должна либо </w:t>
      </w:r>
      <w:r>
        <w:rPr>
          <w:rStyle w:val="26"/>
        </w:rPr>
        <w:t>знаменовать новое круп</w:t>
        <w:softHyphen/>
        <w:t xml:space="preserve">ное научное достижение, либо содержать решение научной проблемы, имеющей важное социально-культурное или хозяйственное значение. </w:t>
      </w:r>
      <w:r>
        <w:rPr>
          <w:rStyle w:val="25"/>
        </w:rPr>
        <w:t>Степень доктора наук может быть присуждена также лицу, кото</w:t>
        <w:softHyphen/>
        <w:t>рое смогло дать научное обоснование экономическому, техниче</w:t>
        <w:softHyphen/>
        <w:t>скому или технологическому решению, внедрение которого вно</w:t>
        <w:softHyphen/>
        <w:t>сит значительный вклад в развитие экономики нашей страны.</w:t>
      </w:r>
    </w:p>
    <w:p>
      <w:pPr>
        <w:pStyle w:val="37"/>
        <w:shd w:fill="auto" w:val="clear"/>
        <w:spacing w:lineRule="exact" w:line="368"/>
        <w:ind w:left="60" w:right="20" w:firstLine="440"/>
        <w:rPr/>
      </w:pPr>
      <w:r>
        <w:rPr>
          <w:rStyle w:val="25"/>
        </w:rPr>
        <w:t>Ученая степень кандидата наук дается за более скромные дос</w:t>
        <w:softHyphen/>
        <w:t>тижения. Соискателю достаточно решить задачу, имеющую суще</w:t>
        <w:softHyphen/>
        <w:t>ственное значение для соответствующей отрасли знания, либо из</w:t>
        <w:softHyphen/>
        <w:t>ложить научно обоснованные экономические, технические или технологические разработки, играющие важную роль для развития страны.</w:t>
      </w:r>
    </w:p>
    <w:p>
      <w:pPr>
        <w:pStyle w:val="37"/>
        <w:shd w:fill="auto" w:val="clear"/>
        <w:spacing w:lineRule="exact" w:line="373"/>
        <w:ind w:left="60" w:right="20" w:firstLine="440"/>
        <w:rPr/>
      </w:pPr>
      <w:r>
        <w:rPr>
          <w:rStyle w:val="25"/>
        </w:rPr>
        <w:t>Как показывает практика, диссертационные советы по юриди</w:t>
        <w:softHyphen/>
        <w:t>ческим наукам, равно как и соответствующий экспертный совет ВАК, нередко присуждают ученые степени доктора или кандидата юридических наук соискателям в случаях, когда квалификацион</w:t>
        <w:softHyphen/>
        <w:t>ная характеристика новизны их диссертационных работ не соот</w:t>
        <w:softHyphen/>
        <w:t>ветствует нормативным документам Правительства РФ и ВАК.</w:t>
      </w:r>
    </w:p>
    <w:p>
      <w:pPr>
        <w:pStyle w:val="37"/>
        <w:shd w:fill="auto" w:val="clear"/>
        <w:spacing w:lineRule="exact" w:line="368"/>
        <w:ind w:left="60" w:right="20" w:firstLine="440"/>
        <w:rPr/>
      </w:pPr>
      <w:r>
        <w:rPr>
          <w:rStyle w:val="25"/>
        </w:rPr>
        <w:t>Например, в авторефератах, представленных на соискание уче</w:t>
        <w:softHyphen/>
        <w:t>ной степени доктора или кандидата юридических наук по специ</w:t>
        <w:softHyphen/>
        <w:t>альности «теория государства и права», новизну теоретической ра</w:t>
        <w:softHyphen/>
        <w:t>боты понимают как просто описание предмета научного исследо</w:t>
        <w:softHyphen/>
        <w:t>вания, или как констатацию какого-либо эмпирического факта, или присоединение к определенной, высказанной в литературе точке зрения. При этом можно услышать следующие высказыва</w:t>
        <w:softHyphen/>
        <w:t>ния: «автор проанализировал субъективные права и юридические обязанности субъектов конкретных отношений», «выявлена сте</w:t>
        <w:softHyphen/>
        <w:t>пень реальной распространенности нормативных правоконкрети</w:t>
        <w:softHyphen/>
        <w:t>зирующих положений, содержащихся в руководящих разъяснени</w:t>
        <w:softHyphen/>
        <w:t>ях судебных органов», а также такие банальные, как «субъектом локального регулирования может быть не только трудовой коллек</w:t>
        <w:softHyphen/>
        <w:t>тив, но и коллектив любой организации, корпорации, ассоциа</w:t>
        <w:softHyphen/>
        <w:t>ции», «человек и его жизнь — абсолютные ценности, права и сво</w:t>
        <w:softHyphen/>
        <w:t>боды человека универсальны, наполнены глубоким гуманистиче</w:t>
        <w:softHyphen/>
        <w:t>ским и демократическим содержанием».</w:t>
      </w:r>
    </w:p>
    <w:p>
      <w:pPr>
        <w:pStyle w:val="37"/>
        <w:shd w:fill="auto" w:val="clear"/>
        <w:spacing w:lineRule="exact" w:line="373"/>
        <w:ind w:left="40" w:right="20" w:firstLine="460"/>
        <w:rPr/>
      </w:pPr>
      <w:r>
        <w:rPr>
          <w:rStyle w:val="25"/>
        </w:rPr>
        <w:t>Аналогичным образом дается характеристика новизны диссер</w:t>
        <w:softHyphen/>
        <w:t>тационных исследований, проведенных соискателями ученой сте</w:t>
        <w:softHyphen/>
        <w:t>пени кандидата юридических наук. Красной нитью большинства диссертаций проходит тезис о том, что «исследование относится к числу первых работ, в которых предпринята попытка общетеоре</w:t>
        <w:softHyphen/>
        <w:t>тического комплексного анализа», «новизна проведенного иссле</w:t>
        <w:softHyphen/>
        <w:t>дования заключается в комплексном изучении и анализе вопро</w:t>
        <w:softHyphen/>
        <w:t>сов, объединенных в диссертации».</w:t>
      </w:r>
    </w:p>
    <w:p>
      <w:pPr>
        <w:pStyle w:val="37"/>
        <w:shd w:fill="auto" w:val="clear"/>
        <w:spacing w:lineRule="exact" w:line="373"/>
        <w:ind w:left="40" w:right="20" w:firstLine="460"/>
        <w:rPr/>
      </w:pPr>
      <w:r>
        <w:rPr>
          <w:rStyle w:val="25"/>
        </w:rPr>
        <w:t>Диссертация на соискание ученой степени доктора юридиче</w:t>
        <w:softHyphen/>
        <w:t>ских наук, теоретические положения которой можно квалифици</w:t>
        <w:softHyphen/>
        <w:t>ровать как новое крупное достижение, характеризуется следую</w:t>
        <w:softHyphen/>
        <w:t xml:space="preserve">щими </w:t>
      </w:r>
      <w:r>
        <w:rPr>
          <w:rStyle w:val="26"/>
        </w:rPr>
        <w:t>признаками.</w:t>
      </w:r>
    </w:p>
    <w:p>
      <w:pPr>
        <w:pStyle w:val="37"/>
        <w:shd w:fill="auto" w:val="clear"/>
        <w:spacing w:lineRule="exact" w:line="373"/>
        <w:ind w:left="40" w:right="20" w:firstLine="460"/>
        <w:rPr/>
      </w:pPr>
      <w:r>
        <w:rPr>
          <w:rStyle w:val="25"/>
        </w:rPr>
        <w:t>Во-первых, ее предметом могут выступать чаще всего фунда</w:t>
        <w:softHyphen/>
        <w:t>ментальные проблемы юридической науки, теории государства и права, иной юридической науки, не имеющие непосредственного выхода на практику. Это, например, проблемы предмета правовой науки и ее отдельных частей, гносеологии и логики правовых яв</w:t>
        <w:softHyphen/>
        <w:t>лений и их закономерностей, проблемы правопонимания и совер</w:t>
        <w:softHyphen/>
        <w:t>шенствования понятийного аппарата теории права и других юри</w:t>
        <w:softHyphen/>
        <w:t>дических наук, типологии правовых систем, истории развития го</w:t>
        <w:softHyphen/>
        <w:t>сударства и права, все проблемы так называемой философии права, а также истории правовой науки, научных юридических уч</w:t>
        <w:softHyphen/>
        <w:t>реждений и др. Словом, систему фундаментальных проблем пра</w:t>
        <w:softHyphen/>
        <w:t>воведения образует все, что может быть отнесено к основам пра</w:t>
        <w:softHyphen/>
        <w:t>вой науки, что составляет современные теоретические и методо</w:t>
        <w:softHyphen/>
        <w:t>логические подходы к познанию закономерностей права в рамках общей теории права и отраслевых юридических науках.</w:t>
      </w:r>
    </w:p>
    <w:p>
      <w:pPr>
        <w:pStyle w:val="37"/>
        <w:shd w:fill="auto" w:val="clear"/>
        <w:spacing w:lineRule="exact" w:line="368"/>
        <w:ind w:left="40" w:right="20" w:firstLine="460"/>
        <w:rPr/>
      </w:pPr>
      <w:r>
        <w:rPr>
          <w:rStyle w:val="25"/>
        </w:rPr>
        <w:t>Во-вторых, диссертационное исследование должно иметь ком</w:t>
        <w:softHyphen/>
        <w:t>плексный характер. Все фундаментальные проблемы правоведе</w:t>
        <w:softHyphen/>
        <w:t>ния, образующие его основу, находятся на стыке с другими гума</w:t>
        <w:softHyphen/>
        <w:t>нитарными науками (социологией, политологией, экономически</w:t>
        <w:softHyphen/>
        <w:t>ми науками и др.) и (или) конкретно философией. Гуманитарные науки необходимы для познания и объяснения закономерностей функционирования и развития права как органичного компонен</w:t>
        <w:softHyphen/>
        <w:t>та общества в целом, который испытывает прямое влияние всех основополагающих сфер общества: экономики, политики, культу</w:t>
        <w:softHyphen/>
        <w:t>ры и др. Философия же играет первостепенную роль в любом пра</w:t>
        <w:softHyphen/>
        <w:t>вовом исследовании, будучи мировоззренческой и методологиче</w:t>
        <w:softHyphen/>
        <w:t>ской основой познающего субъекта. Ее роль многократно усили</w:t>
        <w:softHyphen/>
        <w:t>вается в познании фундаментальных методологических проблем правоведения (это проблемы формирования понятийного аппара</w:t>
        <w:softHyphen/>
        <w:t>та, предмета и метода правовой науки, методологии правовых ис</w:t>
        <w:softHyphen/>
        <w:t>следований и др.), поскольку во всех таких исследованиях фило</w:t>
        <w:softHyphen/>
        <w:t>софия дает не только общие, но и конкретные теоретические и ме</w:t>
        <w:softHyphen/>
        <w:t>тодологические положения и установки.</w:t>
      </w:r>
    </w:p>
    <w:p>
      <w:pPr>
        <w:pStyle w:val="37"/>
        <w:shd w:fill="auto" w:val="clear"/>
        <w:spacing w:lineRule="exact" w:line="373"/>
        <w:ind w:left="60" w:right="60" w:firstLine="440"/>
        <w:rPr/>
      </w:pPr>
      <w:r>
        <w:rPr>
          <w:rStyle w:val="25"/>
        </w:rPr>
        <w:t>В-третьих, отличительный и основной признак крупного науч</w:t>
        <w:softHyphen/>
        <w:t xml:space="preserve">ного достижения — это всегда </w:t>
      </w:r>
      <w:r>
        <w:rPr>
          <w:rStyle w:val="26"/>
        </w:rPr>
        <w:t>значительное приращение теорети</w:t>
        <w:softHyphen/>
        <w:t>ческих знаний, существенное обогащение основ правовой науки.</w:t>
      </w:r>
      <w:r>
        <w:rPr>
          <w:rStyle w:val="25"/>
        </w:rPr>
        <w:t xml:space="preserve"> Если фундаментальный, комплексный характер проблем правовой нау</w:t>
        <w:softHyphen/>
        <w:t>ки является необходимым условием признания результатов ис</w:t>
        <w:softHyphen/>
        <w:t>следования крупным научным достижением, то значительное приращение наличных правовых знаний и есть непосредственное содержание, которое оправдывает правомерность квалификации новизны диссертационного исследования подобным образом.</w:t>
      </w:r>
    </w:p>
    <w:p>
      <w:pPr>
        <w:pStyle w:val="37"/>
        <w:shd w:fill="auto" w:val="clear"/>
        <w:spacing w:lineRule="exact" w:line="373"/>
        <w:ind w:left="60" w:right="60" w:firstLine="440"/>
        <w:rPr/>
      </w:pPr>
      <w:r>
        <w:rPr>
          <w:rStyle w:val="25"/>
        </w:rPr>
        <w:t>Существенное приращение знаний в области правовых наук означает, что исследованием добыты новые теоретические знания, которые значительно расширяют и углубляют наличные знания относительно предмета науки или совершенствуют методологию познания предмета. Подобный результат достигается в случаях, когда в диссертации:</w:t>
      </w:r>
    </w:p>
    <w:p>
      <w:pPr>
        <w:pStyle w:val="37"/>
        <w:numPr>
          <w:ilvl w:val="0"/>
          <w:numId w:val="41"/>
        </w:numPr>
        <w:shd w:fill="auto" w:val="clear"/>
        <w:spacing w:lineRule="exact" w:line="373"/>
        <w:ind w:left="60" w:right="60" w:firstLine="440"/>
        <w:rPr/>
      </w:pPr>
      <w:r>
        <w:rPr>
          <w:rStyle w:val="25"/>
          <w:rFonts w:eastAsia="Times New Roman"/>
        </w:rPr>
        <w:t xml:space="preserve"> </w:t>
      </w:r>
      <w:r>
        <w:rPr>
          <w:rStyle w:val="25"/>
        </w:rPr>
        <w:t>обосновывается необходимость применения в правовой нау</w:t>
        <w:softHyphen/>
        <w:t>ке какого-либо метода научного познания, которым юристы еще не владеют в должной мере, но применение которого позволит зна</w:t>
        <w:softHyphen/>
        <w:t>чительно расширить их возможности в познании предмета право</w:t>
        <w:softHyphen/>
        <w:t>вой науки, вывести ее «на новые горизонты». При этом автор дол</w:t>
        <w:softHyphen/>
        <w:t>жен разработать и конкретные рекомендации о применении такого метода в познании, адаптировать его содержание применительно к специфике правовых исследований. Примером такой диссертации может служить работа О. А. Гаврилова, посвященная проблемам применения в правовой науке математических методов;</w:t>
      </w:r>
    </w:p>
    <w:p>
      <w:pPr>
        <w:pStyle w:val="37"/>
        <w:numPr>
          <w:ilvl w:val="0"/>
          <w:numId w:val="41"/>
        </w:numPr>
        <w:shd w:fill="auto" w:val="clear"/>
        <w:spacing w:lineRule="exact" w:line="368"/>
        <w:ind w:left="60" w:right="60" w:firstLine="440"/>
        <w:rPr/>
      </w:pPr>
      <w:r>
        <w:rPr>
          <w:rStyle w:val="25"/>
          <w:rFonts w:eastAsia="Times New Roman"/>
        </w:rPr>
        <w:t xml:space="preserve"> </w:t>
      </w:r>
      <w:r>
        <w:rPr>
          <w:rStyle w:val="25"/>
        </w:rPr>
        <w:t>исследуется какая-либо фундаментальная проблема право</w:t>
        <w:softHyphen/>
        <w:t>вой науки, которой юристы не уделяли должного внимания, хотя эта проблема имеет важное теоретическое и (или) методологиче</w:t>
        <w:softHyphen/>
        <w:t>ское значение для общей теории государства и права и отраслевых юридических наук. Тем самым восполняется один из значитель</w:t>
        <w:softHyphen/>
        <w:t>ных пробелов правовой науки, а предложенные диссертантом ре</w:t>
        <w:softHyphen/>
        <w:t>шения органично вписываются в существующую научную пара</w:t>
        <w:softHyphen/>
        <w:t>дигму правоведения и становятся ее неотъемлемой частью. При</w:t>
        <w:softHyphen/>
        <w:t>мером может служить диссертация И. С. Самощенко, защищенная в 1964 г., на тему «Понятие правонарушения по советскому зако</w:t>
        <w:softHyphen/>
        <w:t>нодательству». Диссертант справедливо обратил внимание на зна</w:t>
        <w:softHyphen/>
        <w:t>чительный пробел в общей теории права, а именно на отсутствие исследования такой фундаментальной категории, как «правонару</w:t>
        <w:softHyphen/>
        <w:t>шение», и раскрыл общее содержание этой категории. Благодаря монографической и диссертационной работам И. С. Самощенко проблемы правонарушений и юридической ответственности проч</w:t>
        <w:softHyphen/>
        <w:t>но вошли в предмет общей теории права;</w:t>
      </w:r>
    </w:p>
    <w:p>
      <w:pPr>
        <w:pStyle w:val="37"/>
        <w:numPr>
          <w:ilvl w:val="0"/>
          <w:numId w:val="41"/>
        </w:numPr>
        <w:shd w:fill="auto" w:val="clear"/>
        <w:spacing w:lineRule="exact" w:line="373"/>
        <w:ind w:left="40" w:right="20" w:firstLine="440"/>
        <w:rPr/>
      </w:pPr>
      <w:r>
        <w:rPr>
          <w:rStyle w:val="25"/>
          <w:rFonts w:eastAsia="Times New Roman"/>
        </w:rPr>
        <w:t xml:space="preserve"> </w:t>
      </w:r>
      <w:r>
        <w:rPr>
          <w:rStyle w:val="25"/>
        </w:rPr>
        <w:t>обосновывается правомерность образования новой юриди</w:t>
        <w:softHyphen/>
        <w:t>ческой науки или отрасли права, предлагаются новые методы сис</w:t>
        <w:softHyphen/>
        <w:t>тематизации правовой науки или системы права. Поскольку об</w:t>
        <w:softHyphen/>
        <w:t>щественные отношения находятся в постоянном развитии, само</w:t>
        <w:softHyphen/>
        <w:t>движении, то и опосредующая их система норм права меняется, совершенствуется. При этом процессам изменения, развития под</w:t>
        <w:softHyphen/>
        <w:t>вержены не только отдельные институты и нормы, но и отрасли права в целом. В современной юридической литературе ставится вопрос о формировании таких новых отраслей права и законода</w:t>
        <w:softHyphen/>
        <w:t>тельства, как таможенное, налоговое, информационное, образова</w:t>
        <w:softHyphen/>
        <w:t>тельное право и др. Поэтому диссертационные работы, посвящен</w:t>
        <w:softHyphen/>
        <w:t>ные проблемам приведения системы права в соответствие с совре</w:t>
        <w:softHyphen/>
        <w:t>менным состоянием общественных отношений, могут внести существенный вклад в развитие фундаментальных проблем право</w:t>
        <w:softHyphen/>
        <w:t>вой науки и по праву признаваться важным научным открытием. Подобный статус приобретают диссертационные исследования, проводимые в целях обоснования путей применения в правоведе</w:t>
        <w:softHyphen/>
        <w:t>нии соответствующих разделов философии, социальных наук и формирования комплексных отраслей правовой науки, например философии права, социологии права, криминалистики;</w:t>
      </w:r>
    </w:p>
    <w:p>
      <w:pPr>
        <w:pStyle w:val="37"/>
        <w:numPr>
          <w:ilvl w:val="0"/>
          <w:numId w:val="41"/>
        </w:numPr>
        <w:shd w:fill="auto" w:val="clear"/>
        <w:spacing w:lineRule="exact" w:line="368"/>
        <w:ind w:left="40" w:right="20" w:firstLine="440"/>
        <w:rPr/>
      </w:pPr>
      <w:r>
        <w:rPr>
          <w:rStyle w:val="25"/>
          <w:rFonts w:eastAsia="Times New Roman"/>
        </w:rPr>
        <w:t xml:space="preserve"> </w:t>
      </w:r>
      <w:r>
        <w:rPr>
          <w:rStyle w:val="25"/>
        </w:rPr>
        <w:t>исследуются основы отраслевой юридической науки, в том числе ее предмет, метод научного познания и метод правового ре</w:t>
        <w:softHyphen/>
        <w:t>гулирования, принципы, основные категории отрасли, структура, иные общие для всей отрасли проблемы;</w:t>
      </w:r>
    </w:p>
    <w:p>
      <w:pPr>
        <w:pStyle w:val="37"/>
        <w:numPr>
          <w:ilvl w:val="0"/>
          <w:numId w:val="41"/>
        </w:numPr>
        <w:shd w:fill="auto" w:val="clear"/>
        <w:spacing w:lineRule="exact" w:line="368"/>
        <w:ind w:left="40" w:right="20" w:firstLine="440"/>
        <w:rPr/>
      </w:pPr>
      <w:r>
        <w:rPr>
          <w:rStyle w:val="25"/>
          <w:rFonts w:eastAsia="Times New Roman"/>
        </w:rPr>
        <w:t xml:space="preserve"> </w:t>
      </w:r>
      <w:r>
        <w:rPr>
          <w:rStyle w:val="25"/>
        </w:rPr>
        <w:t>дается решение какой-либо дискуссионной фундаменталь</w:t>
        <w:softHyphen/>
        <w:t>ной проблемы правовой науки, существующей уже длительное время и не находящей надлежащего научного обоснования. Так, появление работы, подводящей итоги многовековой дискуссии относительно понимания социальной природы права, содержа</w:t>
        <w:softHyphen/>
        <w:t>щей его понимание, соответствующее современным социальным правовым реалиям, составило бы заметную веху в общей теории права, а результаты работы отнесены к числу новых крупных дос</w:t>
        <w:softHyphen/>
        <w:t>тижений в сфере данной науки.</w:t>
      </w:r>
    </w:p>
    <w:p>
      <w:pPr>
        <w:pStyle w:val="37"/>
        <w:shd w:fill="auto" w:val="clear"/>
        <w:spacing w:lineRule="exact" w:line="378"/>
        <w:ind w:left="60" w:right="20" w:firstLine="440"/>
        <w:rPr/>
      </w:pPr>
      <w:r>
        <w:rPr>
          <w:rStyle w:val="25"/>
        </w:rPr>
        <w:t xml:space="preserve">Таким образом, под </w:t>
      </w:r>
      <w:r>
        <w:rPr>
          <w:rStyle w:val="26"/>
        </w:rPr>
        <w:t>крупным научным достижением в сфере пра</w:t>
        <w:softHyphen/>
        <w:t>вовой науки</w:t>
      </w:r>
      <w:r>
        <w:rPr>
          <w:rStyle w:val="25"/>
        </w:rPr>
        <w:t xml:space="preserve"> понимаются результаты исследования какой-либо фундаментальной, комплексной проблемы правоведения, сущест</w:t>
        <w:softHyphen/>
        <w:t>венно развивающие принципиальные теоретические и методоло</w:t>
        <w:softHyphen/>
        <w:t>гические положения общей теории государства и права, отрасле</w:t>
        <w:softHyphen/>
        <w:t>вых юридических наук, теоретическую и методологическую основу правовой науки в целом, ее структуру или структуру системы права.</w:t>
      </w:r>
    </w:p>
    <w:p>
      <w:pPr>
        <w:pStyle w:val="37"/>
        <w:shd w:fill="auto" w:val="clear"/>
        <w:spacing w:lineRule="exact" w:line="373"/>
        <w:ind w:left="60" w:right="20" w:firstLine="440"/>
        <w:rPr/>
      </w:pPr>
      <w:r>
        <w:rPr>
          <w:rStyle w:val="25"/>
        </w:rPr>
        <w:t>Новизна исследований иных проблем правоведения может ква</w:t>
        <w:softHyphen/>
        <w:t xml:space="preserve">лифицироваться только как </w:t>
      </w:r>
      <w:r>
        <w:rPr>
          <w:rStyle w:val="26"/>
        </w:rPr>
        <w:t>решение крупной научной проблемы</w:t>
      </w:r>
      <w:r>
        <w:rPr>
          <w:rStyle w:val="25"/>
        </w:rPr>
        <w:t xml:space="preserve">, </w:t>
      </w:r>
      <w:r>
        <w:rPr>
          <w:rStyle w:val="26"/>
        </w:rPr>
        <w:t>имеющей важное социально-культурное или хозяйственное значение</w:t>
      </w:r>
      <w:r>
        <w:rPr>
          <w:rStyle w:val="25"/>
        </w:rPr>
        <w:t xml:space="preserve">, т. е. соответствовать второй </w:t>
      </w:r>
      <w:r>
        <w:rPr>
          <w:rStyle w:val="26"/>
        </w:rPr>
        <w:t>квалификационной характеристике но</w:t>
        <w:softHyphen/>
        <w:t>визны</w:t>
      </w:r>
      <w:r>
        <w:rPr>
          <w:rStyle w:val="25"/>
        </w:rPr>
        <w:t>, закрепленной Положением о порядке присуждения ученых степеней, утвержденным постановлением Правительства РФ от 30 января 2002 г. № 74. Данная форма новизны имеет два квали</w:t>
        <w:softHyphen/>
        <w:t>фицирующих признака: вклад в науку и его значение для практи</w:t>
        <w:softHyphen/>
        <w:t>ки. Вклад в науку может характеризоваться как решение крупной научной проблемы. Однако этого мало для присуждения доктор</w:t>
        <w:softHyphen/>
        <w:t>ской степени. Необходимо также, чтобы предложенное решение представляло интерес для практической деятельности, т. е. имело важное социально-культурное или хозяйственное значение.</w:t>
      </w:r>
    </w:p>
    <w:p>
      <w:pPr>
        <w:pStyle w:val="37"/>
        <w:shd w:fill="auto" w:val="clear"/>
        <w:spacing w:lineRule="exact" w:line="373"/>
        <w:ind w:left="60" w:right="20" w:firstLine="440"/>
        <w:rPr/>
      </w:pPr>
      <w:r>
        <w:rPr>
          <w:rStyle w:val="25"/>
        </w:rPr>
        <w:t>Крупная научная проблема представляет собой такую часть об</w:t>
        <w:softHyphen/>
        <w:t>щей теории права, иной юридической науки, которая не входит в число фундаментальных проблем правоведения, но в то же время играет заметную роль в системе научного знания. Это может быть отдельно взятый аспект общей части отраслевой юридической нау</w:t>
        <w:softHyphen/>
        <w:t>ки, либо проблемы совершенствования ряда конкретных правовых институтов, либо какая-либо актуальная проблема, поставленная в процессе правового регулирования общественных отношений, со</w:t>
        <w:softHyphen/>
        <w:t>вершенствования политико-правовой сферы современного обще</w:t>
        <w:softHyphen/>
        <w:t>ства. В частности, в 1994—1998 гг. ВАК были присуждены ученые степени доктора юридических наук за решение следующих круп</w:t>
        <w:softHyphen/>
        <w:t>ных научных проблем: «соотношение гражданского общества и права», «система правового предпринимательства в России», «ис</w:t>
        <w:softHyphen/>
        <w:t>тория и теория горного права в Российской Федерации», «методо</w:t>
        <w:softHyphen/>
        <w:t>логия правового регулирования приватизационного процесса в</w:t>
      </w:r>
    </w:p>
    <w:p>
      <w:pPr>
        <w:pStyle w:val="37"/>
        <w:shd w:fill="auto" w:val="clear"/>
        <w:spacing w:lineRule="exact" w:line="373"/>
        <w:ind w:left="40" w:right="20" w:hanging="0"/>
        <w:rPr/>
      </w:pPr>
      <w:r>
        <w:rPr>
          <w:rStyle w:val="25"/>
        </w:rPr>
        <w:t>Российской Федерации», «организационно-правовые основы по</w:t>
        <w:softHyphen/>
        <w:t>строения нотариата в Российской Федерации», «конституционный контроль в России» и др.</w:t>
      </w:r>
    </w:p>
    <w:p>
      <w:pPr>
        <w:pStyle w:val="37"/>
        <w:shd w:fill="auto" w:val="clear"/>
        <w:spacing w:lineRule="exact" w:line="373"/>
        <w:ind w:left="40" w:right="20" w:firstLine="460"/>
        <w:rPr/>
      </w:pPr>
      <w:r>
        <w:rPr>
          <w:rStyle w:val="25"/>
        </w:rPr>
        <w:t>Новизна диссертации, содержащей решение крупной научной проблемы, характеризуется двумя уровнями: теоретическим и при</w:t>
        <w:softHyphen/>
        <w:t>кладным. Соискатель первоначально должен дать теоретический анализ исследуемой проблемы, т. е. раскрыть предмет исследования в его закономерных связях, его элементный состав (структуру), дать конкретно-исторический анализ современного состояния предме</w:t>
        <w:softHyphen/>
        <w:t>та исследования, выявить недостатки, несовершенства, характер</w:t>
        <w:softHyphen/>
        <w:t>ные для этого состояния, и назвать их причины. Теоретический ана</w:t>
        <w:softHyphen/>
        <w:t>лиз исследуемого надлежит органично дополнить прикладным, разработав конкретные предложения по преодолению выявленных недостатков в функционировании исследуемого предмета. Только при этом условии решение крупной научной проблемы приобретает социально-культурное или хозяйственное значение.</w:t>
      </w:r>
    </w:p>
    <w:p>
      <w:pPr>
        <w:pStyle w:val="37"/>
        <w:shd w:fill="auto" w:val="clear"/>
        <w:spacing w:lineRule="exact" w:line="373"/>
        <w:ind w:left="40" w:right="20" w:firstLine="460"/>
        <w:rPr/>
      </w:pPr>
      <w:r>
        <w:rPr>
          <w:rStyle w:val="25"/>
        </w:rPr>
        <w:t>Требование подготовки предложений по совершенствованию законодательства, деятельности государственных органов, полити</w:t>
        <w:softHyphen/>
        <w:t>ко-правовой практики относится только к теоретико-правовым диссертационным исследованиям. Диссертации по историческим наукам таких предложений могут и не содержать. Их социально</w:t>
        <w:softHyphen/>
        <w:t>культурное значение проявляется иным образом: исследование вос</w:t>
        <w:softHyphen/>
        <w:t>полняет пробелы современного научного знания истории государст</w:t>
        <w:softHyphen/>
        <w:t>ва или права, ее отдельных этапов, вводит в научный оборот новые исторические документы, факты и тем самым вносит определенный вклад в развитие культуры страны, народов, отдельных регионов, т. е. имеет определенное социально-культурное значение.</w:t>
      </w:r>
    </w:p>
    <w:p>
      <w:pPr>
        <w:pStyle w:val="37"/>
        <w:shd w:fill="auto" w:val="clear"/>
        <w:spacing w:lineRule="exact" w:line="373"/>
        <w:ind w:left="40" w:right="20" w:firstLine="460"/>
        <w:rPr/>
      </w:pPr>
      <w:r>
        <w:rPr>
          <w:rStyle w:val="25"/>
        </w:rPr>
        <w:t>Новизна в форме решения крупной научной проблемы, имею</w:t>
        <w:softHyphen/>
        <w:t>щей важное социально-культурное или хозяйственной значение, и новизна на уровне крупного научного достижения, таким обра</w:t>
        <w:softHyphen/>
        <w:t xml:space="preserve">зом, имеют три существенных </w:t>
      </w:r>
      <w:r>
        <w:rPr>
          <w:rStyle w:val="26"/>
        </w:rPr>
        <w:t>отличия.</w:t>
      </w:r>
    </w:p>
    <w:p>
      <w:pPr>
        <w:pStyle w:val="37"/>
        <w:shd w:fill="auto" w:val="clear"/>
        <w:spacing w:lineRule="exact" w:line="368"/>
        <w:ind w:left="40" w:right="20" w:firstLine="460"/>
        <w:rPr/>
      </w:pPr>
      <w:r>
        <w:rPr>
          <w:rStyle w:val="25"/>
        </w:rPr>
        <w:t>Во-первых, названные формы новизны относятся к пробле</w:t>
        <w:softHyphen/>
        <w:t>мам, занимающим разные места в системе юридического научного знания. Если новые научные достижения напрямую связываются с исследованием фундаментальных проблем правовой науки, то другая форма новизны — с решением крупных научных проблем. В качестве таковых выступают:</w:t>
      </w:r>
    </w:p>
    <w:p>
      <w:pPr>
        <w:pStyle w:val="37"/>
        <w:numPr>
          <w:ilvl w:val="0"/>
          <w:numId w:val="30"/>
        </w:numPr>
        <w:shd w:fill="auto" w:val="clear"/>
        <w:tabs>
          <w:tab w:val="clear" w:pos="708"/>
          <w:tab w:val="left" w:pos="905" w:leader="none"/>
        </w:tabs>
        <w:spacing w:lineRule="exact" w:line="368"/>
        <w:ind w:left="40" w:right="20" w:firstLine="460"/>
        <w:rPr/>
      </w:pPr>
      <w:r>
        <w:rPr>
          <w:rStyle w:val="25"/>
        </w:rPr>
        <w:t>в общей теории государства и права — проблемы функцио</w:t>
        <w:softHyphen/>
        <w:t>нирования отдельных элементов механизма правового регулиро</w:t>
        <w:softHyphen/>
        <w:t>вания (нормативных правовых актов, правотворчества, реализа</w:t>
        <w:softHyphen/>
        <w:t>ции права, структурных элементов правоотношения, толкования норм права, источников права и др.), государства (функции, меха</w:t>
        <w:softHyphen/>
        <w:t>низм, форма государства), а также проблемы, имеющие приклад</w:t>
        <w:softHyphen/>
        <w:t>ной характер (юридическая техника, систематизация и опублико</w:t>
        <w:softHyphen/>
        <w:t>вание нормативных правовых актов, пробелы и иные правотвор</w:t>
        <w:softHyphen/>
        <w:t>ческие ошибки и др.);</w:t>
      </w:r>
    </w:p>
    <w:p>
      <w:pPr>
        <w:pStyle w:val="37"/>
        <w:numPr>
          <w:ilvl w:val="0"/>
          <w:numId w:val="30"/>
        </w:numPr>
        <w:shd w:fill="auto" w:val="clear"/>
        <w:tabs>
          <w:tab w:val="clear" w:pos="708"/>
          <w:tab w:val="left" w:pos="905" w:leader="none"/>
        </w:tabs>
        <w:spacing w:lineRule="exact" w:line="378"/>
        <w:ind w:left="40" w:right="40" w:firstLine="460"/>
        <w:rPr/>
      </w:pPr>
      <w:r>
        <w:rPr>
          <w:rStyle w:val="25"/>
        </w:rPr>
        <w:t>в отраслевых юридических науках — проблемы, связанные с изучением структуры и содержания правовых институтов отрасли, эффективности их действия. Исследования этих проблем всегда имеют важное социально-культурное или хозяйственное значе</w:t>
        <w:softHyphen/>
        <w:t>ние, поскольку напрямую выходят на проблемы правового регули</w:t>
        <w:softHyphen/>
        <w:t>рования и имеют одной из своих основных целей подготовку предложений по совершенствованию действующего законода</w:t>
        <w:softHyphen/>
        <w:t>тельства.</w:t>
      </w:r>
    </w:p>
    <w:p>
      <w:pPr>
        <w:pStyle w:val="37"/>
        <w:shd w:fill="auto" w:val="clear"/>
        <w:spacing w:lineRule="exact" w:line="373"/>
        <w:ind w:left="40" w:right="40" w:firstLine="460"/>
        <w:rPr/>
      </w:pPr>
      <w:r>
        <w:rPr>
          <w:rStyle w:val="25"/>
        </w:rPr>
        <w:t>Во-вторых, крупное научное достижение представляет собой более значимый научный результат, чем решение серьезной науч</w:t>
        <w:softHyphen/>
        <w:t>ной проблемы. Предмет исследования ограничивает и степень воздействия новых знаний на решение иных проблем науки. Если крупное научное достижение имеет фундаментальное значение и его использование оказывает положительное влияние на развитие отдельной науки или правоведения в целом, то значимость реше</w:t>
        <w:softHyphen/>
        <w:t>ния крупной научной проблемы менее масштабна и чаще всего никак не влияет на решение других проблем науки. Например, разработка нового метода научного познания имеет масштабное значение, поскольку модифицирует ту или иную совокупность по</w:t>
        <w:softHyphen/>
        <w:t>знавательных процедур в ряде или во всех юридических науках. Совершенствование методики законотворческой работы в лучшем случае может рассматриваться как решение крупной научной про</w:t>
        <w:softHyphen/>
        <w:t>блемы, поскольку в данном случае решение получает конкретная проблема общей теории права, научное значение которого имеет прикладной характер и связывается с совершенствованием зако</w:t>
        <w:softHyphen/>
        <w:t>нотворческой деятельности, которая, как известно, лежит за пре</w:t>
        <w:softHyphen/>
        <w:t>делами правовой науки.</w:t>
      </w:r>
    </w:p>
    <w:p>
      <w:pPr>
        <w:pStyle w:val="37"/>
        <w:shd w:fill="auto" w:val="clear"/>
        <w:spacing w:lineRule="exact" w:line="373"/>
        <w:ind w:left="40" w:right="40" w:firstLine="460"/>
        <w:rPr/>
      </w:pPr>
      <w:r>
        <w:rPr>
          <w:rStyle w:val="25"/>
        </w:rPr>
        <w:t>В-третьих, решение крупной научной проблемы имеет на</w:t>
        <w:softHyphen/>
        <w:t>столько существенное и бесспорное влияние на развитие право</w:t>
        <w:softHyphen/>
        <w:t>вой науки, что автору нет необходимости доказывать практиче</w:t>
        <w:softHyphen/>
        <w:t>скую значимость диссертационного исследования. Докторская степень соискателю гарантируется, даже если диссертация не вы</w:t>
        <w:softHyphen/>
        <w:t>ходит на практику и ничего ей принципиально нового не предла</w:t>
        <w:softHyphen/>
        <w:t>гает. Иной подход наблюдается к соискателю, диссертация кото</w:t>
        <w:softHyphen/>
        <w:t>рого содержит решение крупной научной проблемы. Ему предсто</w:t>
        <w:softHyphen/>
        <w:t>ит не только подтвердить заявленный уровень научной новизны, но и привести убедительные доказательства ее важного социаль</w:t>
        <w:softHyphen/>
        <w:t>но-культурного или хозяйственного значения. Хотя для юридиче</w:t>
        <w:softHyphen/>
        <w:t>ской диссертации добыть такие доказательства не так уж трудно, достаточно подготовить совокупность предложений по совершен</w:t>
        <w:softHyphen/>
        <w:t>ствованию действующего законодательства или практики его при</w:t>
        <w:softHyphen/>
        <w:t>менения.</w:t>
      </w:r>
    </w:p>
    <w:p>
      <w:pPr>
        <w:pStyle w:val="37"/>
        <w:shd w:fill="auto" w:val="clear"/>
        <w:spacing w:lineRule="exact" w:line="378"/>
        <w:ind w:left="40" w:right="20" w:firstLine="460"/>
        <w:rPr/>
      </w:pPr>
      <w:r>
        <w:rPr>
          <w:rStyle w:val="25"/>
        </w:rPr>
        <w:t>Таким образом, определение формы новизны диссертаций, представленных на соискание ученой степени доктора наук, не яв</w:t>
        <w:softHyphen/>
        <w:t>ляется пустой формальностью. Ибо с этой процедурой связывается наличие конкретных характеристик, свойств в самих диссертациях и в конечном счете правильное решение по итогам их защиты.</w:t>
      </w:r>
    </w:p>
    <w:p>
      <w:pPr>
        <w:pStyle w:val="37"/>
        <w:shd w:fill="auto" w:val="clear"/>
        <w:spacing w:lineRule="exact" w:line="373"/>
        <w:ind w:left="40" w:right="20" w:firstLine="460"/>
        <w:rPr/>
      </w:pPr>
      <w:r>
        <w:rPr>
          <w:rStyle w:val="25"/>
        </w:rPr>
        <w:t>Новизна диссертации, представляемой на соискание степени доктора юридических наук, может иметь только две формы — ли</w:t>
        <w:softHyphen/>
        <w:t>бо новое научное открытие, либо решение крупной научной про</w:t>
        <w:softHyphen/>
        <w:t>блемы, имеющее важное социально-культурное или хозяйствен</w:t>
        <w:softHyphen/>
        <w:t>ное значение. Третья форма новизны докторских диссертаций, предусмотренная Положением о порядке присуждения ученых степеней (изложение научно обоснованных технических, эконо</w:t>
        <w:softHyphen/>
        <w:t>мических или технологических решений, внедрение которых вно</w:t>
        <w:softHyphen/>
        <w:t>сит значительный вклад в развитие экономики страны), к юриди</w:t>
        <w:softHyphen/>
        <w:t>ческим наукам отношения не имеет.</w:t>
      </w:r>
    </w:p>
    <w:p>
      <w:pPr>
        <w:pStyle w:val="37"/>
        <w:shd w:fill="auto" w:val="clear"/>
        <w:spacing w:lineRule="exact" w:line="373"/>
        <w:ind w:left="40" w:right="20" w:firstLine="460"/>
        <w:rPr/>
      </w:pPr>
      <w:r>
        <w:rPr>
          <w:rStyle w:val="25"/>
        </w:rPr>
        <w:t xml:space="preserve">От соискателя ученой степени кандидата юридических наук можно требовать лишь </w:t>
      </w:r>
      <w:r>
        <w:rPr>
          <w:rStyle w:val="26"/>
        </w:rPr>
        <w:t>решения задачи, имеющей существенное зна</w:t>
        <w:softHyphen/>
        <w:t>чение для соответствующей отрасли знания.</w:t>
      </w:r>
      <w:r>
        <w:rPr>
          <w:rStyle w:val="25"/>
        </w:rPr>
        <w:t xml:space="preserve"> Следовательно, новиз</w:t>
        <w:softHyphen/>
        <w:t>на кандидатских диссертаций в сфере правоведения ограничива</w:t>
        <w:softHyphen/>
        <w:t>ется этой формой. Для них не актуально требование новизны в форме изложения научно обоснованных технических, экономиче</w:t>
        <w:softHyphen/>
        <w:t>ских или технологических решений, внедрение которых вносит значительный вклад в развитие страны.</w:t>
      </w:r>
    </w:p>
    <w:p>
      <w:pPr>
        <w:pStyle w:val="37"/>
        <w:shd w:fill="auto" w:val="clear"/>
        <w:spacing w:lineRule="exact" w:line="368"/>
        <w:ind w:left="40" w:right="20" w:firstLine="460"/>
        <w:rPr/>
      </w:pPr>
      <w:r>
        <w:rPr>
          <w:rStyle w:val="25"/>
        </w:rPr>
        <w:t>Для признания обоснованности претензий соискателя на статус кандидата юридических наук требуется подтверждение одного ква</w:t>
        <w:softHyphen/>
        <w:t>лифицирующего признака новизны: исследование должно иметь существенное значение для соответствующей отрасли правовой науки. Требования же к предмету исследования кандидатской дис</w:t>
        <w:softHyphen/>
        <w:t>сертации сведены к минимуму. Практически в этом качестве может выступать любая конкретная проблема правовой науки, разработка которой может дать требуемую форму новизны. Так, темами кан</w:t>
        <w:softHyphen/>
        <w:t>дидатских диссертаций, по итогам защиты которых соискателям была присуждена ученая степень кандидата юридических наук, в свое время выступали такие проблемы, как «нормативность право</w:t>
        <w:softHyphen/>
        <w:t>вых явлений», «структура и функции правосознания», «запрет как метод правового регулирования», «антиалкогольное законодатель</w:t>
        <w:softHyphen/>
        <w:t>ство Советского государства», «организационные основы местного самоуправления», «конституционно-правовой статус ребенка в российской Федерации», «совершенствование деятельности под</w:t>
        <w:softHyphen/>
        <w:t>разделений ГАИ», «уголовно-правовая характеристика бандитиз</w:t>
        <w:softHyphen/>
        <w:t>ма», «правовая охрана общеизвестных товарных знаков».</w:t>
      </w:r>
    </w:p>
    <w:p>
      <w:pPr>
        <w:pStyle w:val="37"/>
        <w:shd w:fill="auto" w:val="clear"/>
        <w:spacing w:lineRule="exact" w:line="378" w:before="0" w:after="451"/>
        <w:ind w:left="40" w:right="40" w:firstLine="440"/>
        <w:rPr/>
      </w:pPr>
      <w:r>
        <w:rPr>
          <w:rStyle w:val="25"/>
        </w:rPr>
        <w:t>Для признания существенного значения результатов диссерта</w:t>
        <w:softHyphen/>
        <w:t>ционного исследования для соответствующей отрасли правовой науки соискателю достаточно сформулировать около десятка но</w:t>
        <w:softHyphen/>
        <w:t>вых положений и выводов. Это могут быть предложения по уточ</w:t>
        <w:softHyphen/>
        <w:t>нению содержания правовых понятий, элементного состава ис</w:t>
        <w:softHyphen/>
        <w:t>следуемых явлений и их классификации; новые формулировки определений; гипотетические предложения по применению но</w:t>
        <w:softHyphen/>
        <w:t>вых подходов к изучению исследуемой проблемы; новые оценки правовых институтов и отдельных норм права, политико-право</w:t>
        <w:softHyphen/>
        <w:t>вой практики; конкретные предложения по совершенствованию правоприменительной практики и др.</w:t>
      </w:r>
    </w:p>
    <w:p>
      <w:pPr>
        <w:pStyle w:val="511"/>
        <w:keepNext w:val="true"/>
        <w:keepLines/>
        <w:shd w:fill="auto" w:val="clear"/>
        <w:spacing w:lineRule="exact" w:line="340" w:before="0" w:after="236"/>
        <w:ind w:right="20" w:hanging="0"/>
        <w:rPr/>
      </w:pPr>
      <w:bookmarkStart w:id="37" w:name="bookmark36"/>
      <w:r>
        <w:rPr/>
        <w:t>§ 6. Новизна прикладных правовых исследований</w:t>
      </w:r>
      <w:bookmarkEnd w:id="37"/>
    </w:p>
    <w:p>
      <w:pPr>
        <w:pStyle w:val="37"/>
        <w:shd w:fill="auto" w:val="clear"/>
        <w:spacing w:lineRule="exact" w:line="378"/>
        <w:ind w:left="40" w:right="40" w:firstLine="440"/>
        <w:rPr/>
      </w:pPr>
      <w:r>
        <w:rPr>
          <w:rStyle w:val="25"/>
        </w:rPr>
        <w:t>Новизна прикладных правовых исследований определяется сферой их применения.</w:t>
      </w:r>
    </w:p>
    <w:p>
      <w:pPr>
        <w:pStyle w:val="37"/>
        <w:shd w:fill="auto" w:val="clear"/>
        <w:spacing w:lineRule="exact" w:line="373"/>
        <w:ind w:left="40" w:right="40" w:firstLine="440"/>
        <w:rPr/>
      </w:pPr>
      <w:r>
        <w:rPr>
          <w:rStyle w:val="25"/>
        </w:rPr>
        <w:t>Новизна прикладных исследований в сфере правотворчества и правоприменения выражается в трех видах: 1) рекомендаций по совершенствованию законодательства и практики его примене</w:t>
        <w:softHyphen/>
        <w:t>ния; 2) концепции закона, иного нормативного правового акта;</w:t>
      </w:r>
    </w:p>
    <w:p>
      <w:pPr>
        <w:pStyle w:val="37"/>
        <w:numPr>
          <w:ilvl w:val="0"/>
          <w:numId w:val="30"/>
        </w:numPr>
        <w:shd w:fill="auto" w:val="clear"/>
        <w:tabs>
          <w:tab w:val="clear" w:pos="708"/>
          <w:tab w:val="left" w:pos="459" w:leader="none"/>
        </w:tabs>
        <w:spacing w:lineRule="exact" w:line="373"/>
        <w:ind w:left="40" w:right="40" w:hanging="0"/>
        <w:rPr/>
      </w:pPr>
      <w:r>
        <w:rPr>
          <w:rStyle w:val="25"/>
        </w:rPr>
        <w:t>проекта закона либо иного нормативного правового акта. На</w:t>
        <w:softHyphen/>
        <w:t>званные исследования предстают конкретным результатом осуще</w:t>
        <w:softHyphen/>
        <w:t>ствления одной из основных функций общей теории права и пра</w:t>
        <w:softHyphen/>
        <w:t>воведения: давать глубокое научное обоснование юридической практики, органично внедрять теорию в практическую, предмет</w:t>
        <w:softHyphen/>
        <w:t xml:space="preserve">ную деятельность. Однако </w:t>
      </w:r>
      <w:r>
        <w:rPr>
          <w:rStyle w:val="26"/>
        </w:rPr>
        <w:t>новизна в данном случае относится не к новому теоретическому знанию, а к конкретным знаниям, связанным с воплощением достижений науки в практическую деятельность.</w:t>
      </w:r>
    </w:p>
    <w:p>
      <w:pPr>
        <w:pStyle w:val="37"/>
        <w:shd w:fill="auto" w:val="clear"/>
        <w:spacing w:lineRule="exact" w:line="368"/>
        <w:ind w:left="40" w:right="40" w:firstLine="440"/>
        <w:rPr/>
      </w:pPr>
      <w:r>
        <w:rPr>
          <w:rStyle w:val="25"/>
        </w:rPr>
        <w:t>Следует отметить, что предложения по совершенствованию за</w:t>
        <w:softHyphen/>
        <w:t>конодательства и практики его применения, сформулированные учеными-юристами, а также подготовленные ими проекты зако</w:t>
        <w:softHyphen/>
        <w:t>нов, иных нормативных правовых актов не обладают новизной научного знания, а представляют собой разновидность конструк</w:t>
        <w:softHyphen/>
        <w:t>торских решений, направленных на совершенствование полити</w:t>
        <w:softHyphen/>
        <w:t>ко-правовой практики. Нормы права, их действие, равно как и по- литико-правовая деятельность — все это сама непосредственная практика, реальная жизнь, и потому процесс творения правовых и иных социальных нормативов входит в сферу предметно-практи</w:t>
        <w:softHyphen/>
        <w:t>ческой деятельности общества. Ученые-юристы, предлагая свои варианты совершенствования действующего законодательства, та</w:t>
        <w:softHyphen/>
        <w:t>ким образом, выступают в роли социальных инженеров и конст</w:t>
        <w:softHyphen/>
        <w:t>рукторов. На основе имеющихся научных, теоретических знаний они приходят к выводу о необходимости изменения наличной по</w:t>
        <w:softHyphen/>
        <w:t>литико-правовой практики и разрабатывают образцы, варианты новых, более совершенных норм права, иных правовых явлений и процессов, т. е. выступают в роли проектировщиков, конструкто</w:t>
        <w:softHyphen/>
        <w:t>ров новых социальных правовых институтов, общества, обеспечи</w:t>
        <w:softHyphen/>
        <w:t>вают его новыми, более совершенными правовыми средствами предметно-практической деятельности.</w:t>
      </w:r>
    </w:p>
    <w:p>
      <w:pPr>
        <w:pStyle w:val="37"/>
        <w:shd w:fill="auto" w:val="clear"/>
        <w:spacing w:lineRule="exact" w:line="373"/>
        <w:ind w:left="40" w:right="20" w:firstLine="460"/>
        <w:rPr/>
      </w:pPr>
      <w:r>
        <w:rPr>
          <w:rStyle w:val="25"/>
        </w:rPr>
        <w:t>В юридической литературе и сегодня бытует мнение о законо</w:t>
        <w:softHyphen/>
        <w:t>творческой и иной правотворческой деятельности как разновидно</w:t>
        <w:softHyphen/>
        <w:t>сти научной, теоретической деятельности. Российские правоведы еще не отказались полностью от представлений советских теорети</w:t>
        <w:softHyphen/>
        <w:t>ков права о том, что правотворческое познание не имеет каких-ли</w:t>
        <w:softHyphen/>
        <w:t>бо принципиальных отличий от научного познания вообще.</w:t>
      </w:r>
    </w:p>
    <w:p>
      <w:pPr>
        <w:pStyle w:val="37"/>
        <w:shd w:fill="auto" w:val="clear"/>
        <w:spacing w:lineRule="exact" w:line="373"/>
        <w:ind w:left="40" w:right="20" w:firstLine="460"/>
        <w:rPr/>
      </w:pPr>
      <w:r>
        <w:rPr>
          <w:rStyle w:val="25"/>
        </w:rPr>
        <w:t>Между тем признавая наличие тесной взаимосвязи между об</w:t>
        <w:softHyphen/>
        <w:t>щей теорий права, юридической наукой и правотворчеством, нельзя не видеть принципиального отличия научного, теоретиче</w:t>
        <w:softHyphen/>
        <w:t>ского познания права от процессов проектирования законов и подготовки предложений по совершенствованию законодательст</w:t>
        <w:softHyphen/>
        <w:t>ва. Правотворческий орган, безусловно, должен стремиться к то</w:t>
        <w:softHyphen/>
        <w:t>му, чтобы его нормативно-правовые установления максимально полно соответствовали объективным закономерностям. Но эта за</w:t>
        <w:softHyphen/>
        <w:t>дача правотворческим органом решается не за счет самостоятель</w:t>
        <w:softHyphen/>
        <w:t>ного теоретического поиска таких закономерностей, а за счет ис</w:t>
        <w:softHyphen/>
        <w:t>пользования наличных теоретических знаний, добытых учеными- юристами в ходе специальных исследований. Соответственно и предложения по совершенствованию норм права, которые форму</w:t>
        <w:softHyphen/>
        <w:t>лируют ученые-юристы, также являются видом прикладной науч</w:t>
        <w:softHyphen/>
        <w:t>ной деятельности, который основывается на полученных ими тео</w:t>
        <w:softHyphen/>
        <w:t>ретических знаниях, но сами по себе содержат лишь новизну на уровне конструкторского, а не научного решения.</w:t>
      </w:r>
    </w:p>
    <w:p>
      <w:pPr>
        <w:pStyle w:val="37"/>
        <w:shd w:fill="auto" w:val="clear"/>
        <w:spacing w:lineRule="exact" w:line="373"/>
        <w:ind w:left="40" w:right="20" w:firstLine="460"/>
        <w:rPr/>
      </w:pPr>
      <w:r>
        <w:rPr>
          <w:rStyle w:val="25"/>
        </w:rPr>
        <w:t>Концепции законопроектов состоят из двух частей: обзора на</w:t>
        <w:softHyphen/>
        <w:t>учных положений, выводов по предмету проектируемого закона и конкретных предложений по совершенствованию действующего законодательства. Новизна предложений по совершенствованию законодательства, как говорилось выше, представляет собой но* визну оригинальных конструкторских решений. Обзор теоретиче</w:t>
        <w:softHyphen/>
        <w:t>ских положений, содержащихся в концепции, содержит новизну на уровне систематизации имеющихся в юридической литературе положений о сущности и содержании правовых институтов, со</w:t>
        <w:softHyphen/>
        <w:t>ставляющих предмет законопроекта. Подобная систематизация обладает, таким образом, новизной, присущей научным приклад</w:t>
        <w:softHyphen/>
        <w:t>ным исследованиям.</w:t>
      </w:r>
    </w:p>
    <w:p>
      <w:pPr>
        <w:pStyle w:val="37"/>
        <w:shd w:fill="auto" w:val="clear"/>
        <w:spacing w:lineRule="exact" w:line="373"/>
        <w:ind w:left="40" w:right="40" w:firstLine="440"/>
        <w:rPr/>
      </w:pPr>
      <w:r>
        <w:rPr>
          <w:rStyle w:val="25"/>
        </w:rPr>
        <w:t>Новизной на уровне систематизации имеющихся научных тео</w:t>
        <w:softHyphen/>
        <w:t>ретических положений могут характеризоваться также учебники и учебные пособия, используемые в сфере профессионального юри</w:t>
        <w:softHyphen/>
        <w:t>дического образования. Их основная цель — в ясном, логически последовательном и системном изложении имеющихся в юриди</w:t>
        <w:softHyphen/>
        <w:t>ческой литературе достижений в соответствующей отрасли права применительно к целям обучения и получению студентами необ</w:t>
        <w:softHyphen/>
        <w:t>ходимых для профессиональной деятельности знаний. Авторы учебников и учебных пособий не проводят специальных теорети</w:t>
        <w:softHyphen/>
        <w:t>ческих исследований по предмету исследования, а самым добро</w:t>
        <w:softHyphen/>
        <w:t>совестным образом систематизируют в максимально четкой и яс</w:t>
        <w:softHyphen/>
        <w:t>ной форме результаты исследований, проведенных ими лично ли</w:t>
        <w:softHyphen/>
        <w:t>бо другими учеными юристами.</w:t>
      </w:r>
    </w:p>
    <w:p>
      <w:pPr>
        <w:pStyle w:val="37"/>
        <w:shd w:fill="auto" w:val="clear"/>
        <w:spacing w:lineRule="exact" w:line="373"/>
        <w:ind w:left="40" w:right="40" w:firstLine="440"/>
        <w:rPr/>
      </w:pPr>
      <w:r>
        <w:rPr>
          <w:rStyle w:val="25"/>
        </w:rPr>
        <w:t>Например, академик Л. Д. Ландау по поводу подготовленного им совместно с академиком Е. М. Лифшицем курса теоретической физики говорил: «Здесь нет ни одного слова Ландау и ни одной мысли Лившица». Тем самым Л. Д. Ландау признавал, что при на</w:t>
        <w:softHyphen/>
        <w:t>писании курса Е. М. Лифщиц использовал его теоретические идеи, разработки, но изложил их более ясно и четко, чем это было сдела</w:t>
        <w:softHyphen/>
        <w:t>но самим Л. Д. Ландау в его работах. Конечно, автор учебника или учебного пособия может включить в него какие-либо новые, еще не публиковавшиеся им теоретические положения, однако подоб</w:t>
        <w:softHyphen/>
        <w:t>ных фрагментов может быть не так уж много, и, кроме того, их на</w:t>
        <w:softHyphen/>
        <w:t>личие не всегда влечет улучшение учебника.</w:t>
      </w:r>
    </w:p>
    <w:p>
      <w:pPr>
        <w:pStyle w:val="37"/>
        <w:shd w:fill="auto" w:val="clear"/>
        <w:spacing w:lineRule="exact" w:line="368"/>
        <w:ind w:left="40" w:right="40" w:firstLine="440"/>
        <w:rPr/>
      </w:pPr>
      <w:r>
        <w:rPr>
          <w:rStyle w:val="25"/>
        </w:rPr>
        <w:t>Таким образом, новизна учебника — это новизна прикладного уровня, выраженная в форме систематизированного изложения, обобщения известных в науке теоретических положений и эмпи</w:t>
        <w:softHyphen/>
        <w:t>рических фактов для учебных целей. Наличие в учебнике новых теоретических положений, сформулированных лично его автором, означает, что в этой части учебник характеризуется новизной тео</w:t>
        <w:softHyphen/>
        <w:t>ретического уровня, но это все же исключение из правила, нежели само правило. Действительной формой теоретических знаний вы</w:t>
        <w:softHyphen/>
        <w:t>ступает научная монография, а не учебная литература.</w:t>
      </w:r>
    </w:p>
    <w:p>
      <w:pPr>
        <w:pStyle w:val="37"/>
        <w:shd w:fill="auto" w:val="clear"/>
        <w:spacing w:lineRule="exact" w:line="373"/>
        <w:ind w:left="40" w:right="20" w:firstLine="460"/>
        <w:rPr/>
      </w:pPr>
      <w:r>
        <w:rPr>
          <w:rStyle w:val="25"/>
        </w:rPr>
        <w:t>Новизной прикладных знаний характеризуются положения, сформулированные в государственных стандартах юридического профессионального образования и учебных программах, ибо все они представляют собой ту или иную информацию о состоянии теоретических и эмпирических знаний в правовой науке.</w:t>
      </w:r>
    </w:p>
    <w:p>
      <w:pPr>
        <w:pStyle w:val="37"/>
        <w:shd w:fill="auto" w:val="clear"/>
        <w:spacing w:lineRule="exact" w:line="373"/>
        <w:ind w:left="40" w:right="20" w:firstLine="460"/>
        <w:rPr/>
      </w:pPr>
      <w:r>
        <w:rPr>
          <w:rStyle w:val="25"/>
        </w:rPr>
        <w:t>Прикладные исследования в форме обзоров, библиографиче</w:t>
        <w:softHyphen/>
        <w:t>ских описаний юридической литературы, рецензий, рефератов со</w:t>
        <w:softHyphen/>
        <w:t>держат сведения об имеющихся в юридической литературе поло</w:t>
        <w:softHyphen/>
        <w:t>жениях, выводах, публикациях по той или иной проблеме либо оценку достоинств и недостатков рецензируемых работ. При этом нередко обращается внимание на те недостатки, которые также присутствуют в соответствующих работах. Например, говорится, что выводы имеют проблематичный характер, либо не соответст</w:t>
        <w:softHyphen/>
        <w:t>вуют общим принципам правовой науки, отдельной отрасли пра</w:t>
        <w:softHyphen/>
        <w:t>ва, либо являются недостаточно достоверными. Все это свидетель</w:t>
        <w:softHyphen/>
        <w:t>ствует о том, что все прикладные исследования в сфере правовой науки содержат новизну только на эмпирическом уровне.</w:t>
      </w:r>
    </w:p>
    <w:p>
      <w:pPr>
        <w:pStyle w:val="37"/>
        <w:shd w:fill="auto" w:val="clear"/>
        <w:spacing w:lineRule="exact" w:line="373"/>
        <w:ind w:left="40" w:right="20" w:firstLine="460"/>
        <w:rPr/>
      </w:pPr>
      <w:r>
        <w:rPr>
          <w:rStyle w:val="25"/>
        </w:rPr>
        <w:t>К прикладным относятся высказывания, связанные с поста</w:t>
        <w:softHyphen/>
        <w:t>новкой и обоснованием научной проблемы. Проблема как форма научного знания имеет широкое распространение в правовой нау</w:t>
        <w:softHyphen/>
        <w:t>ке. В современных условиях российские правоведы ставят и обос</w:t>
        <w:softHyphen/>
        <w:t>новывают весьма широкий комплекс проблем, связанных с разра</w:t>
        <w:softHyphen/>
        <w:t>боткой надежных гарантий прав и свобод личности, повышением роли права и закона в системе социальных регуляторов, укрепле</w:t>
        <w:softHyphen/>
        <w:t>нием законности и правопорядка в обществе.</w:t>
      </w:r>
    </w:p>
    <w:p>
      <w:pPr>
        <w:pStyle w:val="37"/>
        <w:shd w:fill="auto" w:val="clear"/>
        <w:spacing w:lineRule="exact" w:line="373"/>
        <w:ind w:left="40" w:right="20" w:firstLine="460"/>
        <w:rPr/>
      </w:pPr>
      <w:r>
        <w:rPr>
          <w:rStyle w:val="25"/>
        </w:rPr>
        <w:t>Правильно поставленная научная проблема оказывает замет</w:t>
        <w:softHyphen/>
        <w:t>ное влияние на развитие правовой науки, выявляя ее пробелы, обосновывая необходимость их оперативного устранения и моби</w:t>
        <w:softHyphen/>
        <w:t>лизуя усилия правоведов на разработку наиболее важных направ</w:t>
        <w:softHyphen/>
        <w:t>лений научных исследований. В то же время следует осознавать, что факт констатации научной проблемы есть эмпирическое зна</w:t>
        <w:softHyphen/>
        <w:t>ние, содержащее утверждение о том, что в системе наличного на</w:t>
        <w:softHyphen/>
        <w:t>учного знания имеется пробел. Именно этот смысл заложен в рас</w:t>
        <w:softHyphen/>
        <w:t>хожем определении проблемы как «знания о незнании». Иной но</w:t>
        <w:softHyphen/>
        <w:t>визны она не имеет. Если же суждения, констатирующие наличие проблемы, дополняются какими-либо гипотетическими предпо</w:t>
        <w:softHyphen/>
        <w:t>ложения, эти предположения имеют иную природу научного зна</w:t>
        <w:softHyphen/>
        <w:t>ния, являются гипотезами, гипотетичными суждениями.</w:t>
      </w:r>
    </w:p>
    <w:p>
      <w:pPr>
        <w:pStyle w:val="37"/>
        <w:shd w:fill="auto" w:val="clear"/>
        <w:spacing w:lineRule="exact" w:line="368" w:before="0" w:after="442"/>
        <w:ind w:left="40" w:right="20" w:firstLine="460"/>
        <w:rPr/>
      </w:pPr>
      <w:r>
        <w:rPr>
          <w:rStyle w:val="25"/>
        </w:rPr>
        <w:t>Следовательно, прикладные исследования в сфере правовой науки, проводимые в целях систематизации, оценки, выявления пробелов правовой науки, имеют эмпирический характер. Науч</w:t>
        <w:softHyphen/>
        <w:t>ное же их значение выражается в формировании информацион</w:t>
        <w:softHyphen/>
        <w:t>ной базы, облегчающей ознакомление ученых-правоведов с науч</w:t>
        <w:softHyphen/>
        <w:t>ными положениями, выводами, изложенными в опубликованных другими авторами работах, либо информирующей об имеющихся нерешенных актуальных проблемах правовой науки.</w:t>
      </w:r>
    </w:p>
    <w:p>
      <w:pPr>
        <w:pStyle w:val="511"/>
        <w:keepNext w:val="true"/>
        <w:keepLines/>
        <w:shd w:fill="auto" w:val="clear"/>
        <w:spacing w:lineRule="exact" w:line="340" w:before="0" w:after="296"/>
        <w:rPr/>
      </w:pPr>
      <w:bookmarkStart w:id="38" w:name="bookmark37"/>
      <w:r>
        <w:rPr/>
        <w:t>§ 7. Новизна прогностических правовых исследований</w:t>
      </w:r>
      <w:bookmarkEnd w:id="38"/>
    </w:p>
    <w:p>
      <w:pPr>
        <w:pStyle w:val="37"/>
        <w:shd w:fill="auto" w:val="clear"/>
        <w:spacing w:lineRule="exact" w:line="373"/>
        <w:ind w:left="40" w:right="40" w:firstLine="460"/>
        <w:rPr/>
      </w:pPr>
      <w:r>
        <w:rPr>
          <w:rStyle w:val="25"/>
        </w:rPr>
        <w:t>Новизна предсказательных, прогностических юридических яв</w:t>
        <w:softHyphen/>
        <w:t>лений может относиться к теоретическому или эмпирическому уровню знаний. Например, по нашему мнению, гипотетическое утверждение марксизма о неизбежности коммунистического об</w:t>
        <w:softHyphen/>
        <w:t>щества и об отсутствии в нем государства и права логически выте</w:t>
        <w:softHyphen/>
        <w:t>кает из сущности и содержания законов развития общества, весь</w:t>
        <w:softHyphen/>
        <w:t>ма основательно обоснованных в работах основоположников это</w:t>
        <w:softHyphen/>
        <w:t>го учения, и представляет собой форму теоретического знания.</w:t>
      </w:r>
    </w:p>
    <w:p>
      <w:pPr>
        <w:pStyle w:val="37"/>
        <w:shd w:fill="auto" w:val="clear"/>
        <w:spacing w:lineRule="exact" w:line="373"/>
        <w:ind w:left="40" w:right="40" w:firstLine="460"/>
        <w:rPr/>
      </w:pPr>
      <w:r>
        <w:rPr>
          <w:rStyle w:val="25"/>
        </w:rPr>
        <w:t>Все гипотезы, выраженные в абстрактно-теоретической форме и представляющие собой высказывания о сущностных, законо</w:t>
        <w:softHyphen/>
        <w:t>мерных сторонах, связях современных политико-правовых явле</w:t>
        <w:softHyphen/>
        <w:t>ний, относятся к теоретическому уровню знаний. Это, например, многочисленные высказывания о природе права, закономерностях его функционирования и развития. Одновременно гипотезы могут содержать новизну на уровне эмпирического знания, если объек</w:t>
        <w:softHyphen/>
        <w:t>том гипотетического суждения выступает какое-либо конкретно</w:t>
        <w:softHyphen/>
        <w:t>историческое состояние в развитии исследуемого политико-пра</w:t>
        <w:softHyphen/>
        <w:t>вового явления или процесса. Сюда относятся утверждения о том, что низкий уровень преступности определяется высокой правовой культурой населения или что недостаточно высокая активность населения в политико-правовых процессах страны определяется низкой правовой и политической культурой населения и др.</w:t>
      </w:r>
    </w:p>
    <w:p>
      <w:pPr>
        <w:pStyle w:val="37"/>
        <w:shd w:fill="auto" w:val="clear"/>
        <w:spacing w:lineRule="exact" w:line="373"/>
        <w:ind w:left="40" w:right="40" w:firstLine="460"/>
        <w:rPr/>
      </w:pPr>
      <w:r>
        <w:rPr>
          <w:rStyle w:val="25"/>
        </w:rPr>
        <w:t>Новизна прогнозов о путях развития, совершенствования по</w:t>
        <w:softHyphen/>
        <w:t>литико-правовой практики, ее отдельных компонентах ограничи</w:t>
        <w:softHyphen/>
        <w:t>вается эмпирическим уровнем, поскольку прогноз составляется с целью дать научное обоснование, предвидение будущих конкрет</w:t>
        <w:softHyphen/>
        <w:t>но-исторических состояний исследуемых политико-правовых яв</w:t>
        <w:softHyphen/>
        <w:t>лений и процессов. Например, составляется прогноз эффективно</w:t>
        <w:softHyphen/>
        <w:t>сти норм проектируемого закона, состояния законности в бли</w:t>
        <w:softHyphen/>
        <w:t>жайшие 5—10 лет, путей развития того или иного правового института или отрасли права в целом.</w:t>
      </w:r>
    </w:p>
    <w:p>
      <w:pPr>
        <w:pStyle w:val="37"/>
        <w:shd w:fill="auto" w:val="clear"/>
        <w:spacing w:lineRule="exact" w:line="368"/>
        <w:ind w:left="40" w:right="40" w:firstLine="460"/>
        <w:rPr/>
      </w:pPr>
      <w:r>
        <w:rPr>
          <w:rStyle w:val="25"/>
        </w:rPr>
        <w:t>Прогноз основывается на существующих в науке теоретических знаниях, однако его задача видится не в том, чтобы описать буду</w:t>
        <w:softHyphen/>
        <w:t>щее политико-правовой практики с учетом теоретических поло</w:t>
        <w:softHyphen/>
        <w:t>жений науки. Процесс составления такого рода прогнозов не так уж и сложен, но и большого научного значения он не имеет, по</w:t>
        <w:softHyphen/>
        <w:t>скольку действительный прогноз должен доводиться до описания будущих состояний исследуемых явлений и процессов на кон</w:t>
        <w:softHyphen/>
        <w:t>кретно-историческом уровне, с указанием их количественных и качественных характеристик. Необходимо, например, не просто указать, что проектируемая норма будет недостаточно эффектив</w:t>
        <w:softHyphen/>
        <w:t>ной, но и назвать показатель ее эффективности; не только пред</w:t>
        <w:softHyphen/>
        <w:t>сказать рост преступности, но и назвать его количественные пока</w:t>
        <w:softHyphen/>
        <w:t>затели, а также составы преступлений, наиболее высокий уровень которых следует ожидать в соответствующем периоде. Для состав</w:t>
        <w:softHyphen/>
        <w:t>ления надежного прогноза на этом уровне приходится исследовать современное состояние изучаемых явлений и определять тенден</w:t>
        <w:softHyphen/>
        <w:t>ции их дальнейшего развития.</w:t>
      </w:r>
    </w:p>
    <w:p>
      <w:pPr>
        <w:pStyle w:val="37"/>
        <w:shd w:fill="auto" w:val="clear"/>
        <w:spacing w:lineRule="exact" w:line="373"/>
        <w:ind w:left="40" w:right="40" w:firstLine="460"/>
        <w:rPr/>
      </w:pPr>
      <w:r>
        <w:rPr>
          <w:rStyle w:val="25"/>
        </w:rPr>
        <w:t>В зависимости от конкретных обстоятельств познание явлений и процессов прошлого, основанное на применении метода исто</w:t>
        <w:softHyphen/>
        <w:t>рических реконструкций, может достигать уровня как теоретиче</w:t>
        <w:softHyphen/>
        <w:t>ского, так и эмпирического знания. Реконструкция прошлого мо</w:t>
        <w:softHyphen/>
        <w:t>жет принимать форму теоретических знаний там, где речь идет о закономерностях развития государства и права в исследуемом пе</w:t>
        <w:softHyphen/>
        <w:t>риоде, и эмпирических знаний, если реконструкции подвергаются конкретно-исторические события или непосредственное бытие общества, действующие в его условиях порядки и нормы. Напри</w:t>
        <w:softHyphen/>
        <w:t>мер, теоретическим является вывод о том, что истоки права следу</w:t>
        <w:softHyphen/>
        <w:t>ет искать в родовом строе, поскольку каждая форма производства порождает свойственные ей правовые отношения, родовому же строю было присуще производство материальных благ. А описа</w:t>
        <w:softHyphen/>
        <w:t>ние кровной мести, иных конкретных прав и обязанностей, суще</w:t>
        <w:softHyphen/>
        <w:t>ствовавших у индивидов в условиях родового строя, имеет харак</w:t>
        <w:softHyphen/>
        <w:t>тер новизны эмпирического уровня знаний.</w:t>
      </w:r>
    </w:p>
    <w:p>
      <w:pPr>
        <w:pStyle w:val="37"/>
        <w:shd w:fill="auto" w:val="clear"/>
        <w:spacing w:lineRule="exact" w:line="373"/>
        <w:ind w:left="40" w:right="40" w:firstLine="460"/>
        <w:rPr/>
      </w:pPr>
      <w:r>
        <w:rPr>
          <w:rStyle w:val="25"/>
        </w:rPr>
        <w:t>Особенность новизны гипотетических и прогностических по</w:t>
        <w:softHyphen/>
        <w:t>ложений, выводов как эмпирического, так и теоретического уров</w:t>
        <w:softHyphen/>
        <w:t xml:space="preserve">ней состоит в том, что они имеют </w:t>
      </w:r>
      <w:r>
        <w:rPr>
          <w:rStyle w:val="26"/>
        </w:rPr>
        <w:t>предположительный, вероятно</w:t>
        <w:softHyphen/>
        <w:t>стный характер.</w:t>
      </w:r>
      <w:r>
        <w:rPr>
          <w:rStyle w:val="25"/>
        </w:rPr>
        <w:t xml:space="preserve"> Возможность сохранения за ними статуса науч</w:t>
        <w:softHyphen/>
        <w:t>ных положений зависит от того, насколько полно и точно они будут подтверждены будущими процессами политико-правого развития. Прогностические и гипотетические выводы и положе</w:t>
        <w:softHyphen/>
        <w:t>ния, верно предсказавшие будущие явления и процессы, перейдут в систему достоверного научного знания, но при этом утратят ста</w:t>
        <w:softHyphen/>
        <w:t>тус гипотетического или прогностического знания. Суждения, не подтвержденные последующим ходом политико-правовой прак</w:t>
        <w:softHyphen/>
        <w:t>тики, не входят в сферу научного знания как знания ложные, ми</w:t>
        <w:softHyphen/>
        <w:t>фологические. Однако в момент формирования прогностических и гипотетических знаний вероятностный, предположительный ха</w:t>
        <w:softHyphen/>
        <w:t>рактер преодолеть не представляется возможным.</w:t>
      </w:r>
    </w:p>
    <w:p>
      <w:pPr>
        <w:pStyle w:val="37"/>
        <w:shd w:fill="auto" w:val="clear"/>
        <w:spacing w:lineRule="exact" w:line="378"/>
        <w:ind w:left="60" w:right="40" w:firstLine="440"/>
        <w:rPr/>
      </w:pPr>
      <w:r>
        <w:rPr>
          <w:rStyle w:val="25"/>
        </w:rPr>
        <w:t>Вероятностный характер прогнозов и гипотез, который не мо</w:t>
        <w:softHyphen/>
        <w:t>жет быть преодолен анализом политико-правовой практики, бы</w:t>
        <w:softHyphen/>
      </w:r>
      <w:r>
        <w:rPr>
          <w:rStyle w:val="15pt2"/>
        </w:rPr>
        <w:t xml:space="preserve">тующей </w:t>
      </w:r>
      <w:r>
        <w:rPr>
          <w:rStyle w:val="25"/>
        </w:rPr>
        <w:t>на период исследования, составляет особенность данного вида знаний и обусловливает необходимость их выделения из со</w:t>
        <w:softHyphen/>
        <w:t>вокупности достоверного научного знания. Иначе возникала бы реальная опасность перерождения правовой науки из системы достоверного, обоснованного знания в систему знания предполо</w:t>
        <w:softHyphen/>
        <w:t>жительного.</w:t>
      </w:r>
    </w:p>
    <w:p>
      <w:pPr>
        <w:pStyle w:val="37"/>
        <w:shd w:fill="auto" w:val="clear"/>
        <w:spacing w:lineRule="exact" w:line="373"/>
        <w:ind w:left="60" w:right="40" w:firstLine="440"/>
        <w:rPr/>
      </w:pPr>
      <w:r>
        <w:rPr>
          <w:rStyle w:val="25"/>
        </w:rPr>
        <w:t>Определенная робость ученых-правоведов в составлении про</w:t>
        <w:softHyphen/>
        <w:t>гнозов дальнейшего развития государства и права, закономерно</w:t>
        <w:softHyphen/>
        <w:t>стей и механизмов этого развития и недостаточно высокий уровень надежности прогнозов обусловливаются, во-первых, отсутствием надежных методов и методик составления прогнозов, раскрытия закономерного хода современного общества, государства и права и, во-вторых, недостаточным опытом проведения прогностиче</w:t>
        <w:softHyphen/>
        <w:t>ских исследований. Наиболее успешные попытки их проведения предпринимались представителями науки уголовного права.</w:t>
      </w:r>
    </w:p>
    <w:p>
      <w:pPr>
        <w:pStyle w:val="37"/>
        <w:shd w:fill="auto" w:val="clear"/>
        <w:spacing w:lineRule="exact" w:line="373" w:before="0" w:after="447"/>
        <w:ind w:left="60" w:right="40" w:firstLine="440"/>
        <w:rPr/>
      </w:pPr>
      <w:r>
        <w:rPr>
          <w:rStyle w:val="25"/>
        </w:rPr>
        <w:t>Однако по мере разработки моделей механизмов действия пра</w:t>
        <w:softHyphen/>
        <w:t>ва, его взаимодействия с другими компонентами общества, освое</w:t>
        <w:softHyphen/>
        <w:t>ния математических методов, основанных на применении совре</w:t>
        <w:softHyphen/>
        <w:t>менной вычислительной техники, ученым-правоведам удастся значительно повысить надежность составляемых ими прогнозов. Соответственно, исследования будущих состояний в развитии го</w:t>
        <w:softHyphen/>
        <w:t>сударства и права, поскольку именно с ними связывается возмож</w:t>
        <w:softHyphen/>
        <w:t>ность повышения качества законов и иных нормативных правовых актов, станут заметно превалировать над исследованиями про</w:t>
        <w:softHyphen/>
        <w:t>шлых и действующих состояний в развитии государства и права. Как следствие, и правовая наука будет способна оправдать свое высшее предназначение светоча знаний о будущем и путях перехо</w:t>
        <w:softHyphen/>
        <w:t>да к нему.</w:t>
      </w:r>
    </w:p>
    <w:p>
      <w:pPr>
        <w:pStyle w:val="511"/>
        <w:keepNext w:val="true"/>
        <w:keepLines/>
        <w:shd w:fill="auto" w:val="clear"/>
        <w:spacing w:lineRule="exact" w:line="340" w:before="0" w:after="256"/>
        <w:ind w:right="20" w:hanging="0"/>
        <w:rPr/>
      </w:pPr>
      <w:bookmarkStart w:id="39" w:name="bookmark38"/>
      <w:r>
        <w:rPr/>
        <w:t>§ 8. Превращенная форма правовых исследований</w:t>
      </w:r>
      <w:bookmarkEnd w:id="39"/>
    </w:p>
    <w:p>
      <w:pPr>
        <w:pStyle w:val="37"/>
        <w:shd w:fill="auto" w:val="clear"/>
        <w:spacing w:lineRule="exact" w:line="368"/>
        <w:ind w:left="60" w:right="40" w:firstLine="440"/>
        <w:rPr/>
      </w:pPr>
      <w:r>
        <w:rPr>
          <w:rStyle w:val="25"/>
        </w:rPr>
        <w:t>От научных юридических исследований следует отличать ис</w:t>
        <w:softHyphen/>
        <w:t>следования, являющиеся таковыми по форме, а не по своим ко</w:t>
        <w:softHyphen/>
        <w:t>нечным результатам. Исследование, результаты которого не со</w:t>
        <w:softHyphen/>
        <w:t>держат достоверного научного знания, представляет собой не дей</w:t>
        <w:softHyphen/>
        <w:t>ствительное научное исследование, а лишь его превращенную форму. Превращенная форма исследования характеризуется нали</w:t>
        <w:softHyphen/>
        <w:t>чием в нем фальсифицированных результатов познания либо по</w:t>
        <w:softHyphen/>
        <w:t>знавательных ошибок.</w:t>
      </w:r>
    </w:p>
    <w:p>
      <w:pPr>
        <w:pStyle w:val="37"/>
        <w:shd w:fill="auto" w:val="clear"/>
        <w:spacing w:lineRule="exact" w:line="389"/>
        <w:ind w:left="40" w:right="20" w:firstLine="460"/>
        <w:rPr/>
      </w:pPr>
      <w:r>
        <w:rPr>
          <w:rStyle w:val="26"/>
        </w:rPr>
        <w:t>Фальсификация</w:t>
      </w:r>
      <w:r>
        <w:rPr>
          <w:rStyle w:val="25"/>
        </w:rPr>
        <w:t xml:space="preserve"> результатов научного исследования чаще всего проявляется в форме </w:t>
      </w:r>
      <w:r>
        <w:rPr>
          <w:rStyle w:val="26"/>
        </w:rPr>
        <w:t>плагиата</w:t>
      </w:r>
      <w:r>
        <w:rPr>
          <w:rStyle w:val="25"/>
        </w:rPr>
        <w:t>, т. е. умышленного присвоения ав</w:t>
        <w:softHyphen/>
        <w:t>торства на чужые результаты научного исследования вопреки дей</w:t>
        <w:softHyphen/>
        <w:t>ствующим законодательным установлениям и запретам. Плагиат проявляется в трех формах: 1) заимствования мыслей и (или) тек</w:t>
        <w:softHyphen/>
        <w:t>ста работ других авторов без ссылок на заимствованные работы;</w:t>
      </w:r>
    </w:p>
    <w:p>
      <w:pPr>
        <w:pStyle w:val="37"/>
        <w:numPr>
          <w:ilvl w:val="0"/>
          <w:numId w:val="23"/>
        </w:numPr>
        <w:shd w:fill="auto" w:val="clear"/>
        <w:tabs>
          <w:tab w:val="clear" w:pos="708"/>
          <w:tab w:val="left" w:pos="453" w:leader="none"/>
        </w:tabs>
        <w:spacing w:lineRule="exact" w:line="389"/>
        <w:ind w:left="40" w:right="20" w:hanging="0"/>
        <w:rPr/>
      </w:pPr>
      <w:r>
        <w:rPr>
          <w:rStyle w:val="25"/>
        </w:rPr>
        <w:t>соавторства без участия в научном исследовании; 3) «научного батрачества».</w:t>
      </w:r>
    </w:p>
    <w:p>
      <w:pPr>
        <w:pStyle w:val="37"/>
        <w:shd w:fill="auto" w:val="clear"/>
        <w:spacing w:lineRule="exact" w:line="384"/>
        <w:ind w:left="40" w:right="20" w:firstLine="460"/>
        <w:rPr/>
      </w:pPr>
      <w:r>
        <w:rPr>
          <w:rStyle w:val="25"/>
        </w:rPr>
        <w:t>Наука в целом имеет компилятивный характер. Каждый иссле</w:t>
        <w:softHyphen/>
        <w:t>дователь, прежде чем дойти до новых знаний, внести свой вклад в развитие теории, обязательно должен изучить труды своих пред</w:t>
        <w:softHyphen/>
        <w:t>шественников, усвоить по возможности максимально глубоко су</w:t>
        <w:softHyphen/>
        <w:t>ществующие знания в соответствующей сфере правовой науки. Научная этика обязывает автора в своей работе делать ссылки на источники заимствованных оригинальных положений, высказан</w:t>
        <w:softHyphen/>
        <w:t>ных другими учеными. В то же время общепризнанное, устояв</w:t>
        <w:softHyphen/>
        <w:t>шееся положение в науке может использоваться без указания ис</w:t>
        <w:softHyphen/>
        <w:t>точника и его автора. Однако грань между признанными и ориги</w:t>
        <w:softHyphen/>
        <w:t>нальными научными положениями в общей теории права и во всем правоведении имеет условный характер и практически зави</w:t>
        <w:softHyphen/>
        <w:t>сит от субъективного усмотрения автора, готовящего новый труд.</w:t>
      </w:r>
    </w:p>
    <w:p>
      <w:pPr>
        <w:pStyle w:val="37"/>
        <w:shd w:fill="auto" w:val="clear"/>
        <w:spacing w:lineRule="exact" w:line="384"/>
        <w:ind w:left="40" w:right="20" w:firstLine="460"/>
        <w:rPr/>
      </w:pPr>
      <w:r>
        <w:rPr>
          <w:rStyle w:val="25"/>
        </w:rPr>
        <w:t>В подлинно научных работах факты компиляции, заимствова</w:t>
        <w:softHyphen/>
        <w:t>ния общеизвестных знаний как бы амнистируются продуктивны</w:t>
        <w:softHyphen/>
        <w:t>ми, полезными для науки и практики результатами. Но иногда встречаются работы, в которых содержатся только заимствован</w:t>
        <w:softHyphen/>
        <w:t>ные мысли, положения, тогда как их авторы не делают всех сносок на цитируемые положения и тем самым выдают эти положения за собственные. Такие квазинаучные труды ничего, кроме вреда, не приносят. По любой проблеме число работ исчисляется сотнями, а то и тысячами. И ни один эрудит не запомнит, кто, что, где на</w:t>
        <w:softHyphen/>
        <w:t>писал. Недаром говорят, что, взяв с миру по нитке, можно сшить рубашку. Соответственно, собирая по цитатке, нищий умом мо</w:t>
        <w:softHyphen/>
        <w:t>жет спокойно создать себе имидж ученого, незаслуженно иметь научные степени и звания. Все это к подлинной науке никакого отношения не имеет, но позволяет паразитировать компилятору за чужой счет и, может быть, даже преуспевать в научной деятель</w:t>
        <w:softHyphen/>
        <w:t>ности.</w:t>
      </w:r>
    </w:p>
    <w:p>
      <w:pPr>
        <w:pStyle w:val="37"/>
        <w:shd w:fill="auto" w:val="clear"/>
        <w:spacing w:lineRule="exact" w:line="373"/>
        <w:ind w:left="40" w:right="20" w:firstLine="440"/>
        <w:rPr/>
      </w:pPr>
      <w:r>
        <w:rPr>
          <w:rStyle w:val="25"/>
        </w:rPr>
        <w:t>Другой вид плагиата характеризуется тем, что исследователь по прямому указанию должностного или иного лица вынужден ука</w:t>
        <w:softHyphen/>
        <w:t>зать это лицо в качестве автора или соавтора исследования, не</w:t>
        <w:softHyphen/>
        <w:t>смотря на то, что оно никакого участия в исследовании не прини</w:t>
        <w:softHyphen/>
        <w:t>мало. В этой ситуации действительным автором научных знаний является лишь исследователь, тогда как должностное лицо высту</w:t>
        <w:softHyphen/>
        <w:t>пает плагиатором.</w:t>
      </w:r>
    </w:p>
    <w:p>
      <w:pPr>
        <w:pStyle w:val="37"/>
        <w:shd w:fill="auto" w:val="clear"/>
        <w:spacing w:lineRule="exact" w:line="373"/>
        <w:ind w:left="40" w:right="20" w:firstLine="440"/>
        <w:rPr/>
      </w:pPr>
      <w:r>
        <w:rPr>
          <w:rStyle w:val="25"/>
        </w:rPr>
        <w:t>Наиболее распространенная форма такого плагиата — практика подготовки сотрудниками научных учреждений статей или докла</w:t>
        <w:softHyphen/>
        <w:t>дов для руководителей учреждения либо ответственных работни</w:t>
        <w:softHyphen/>
        <w:t>ков министерств и иных органов исполнительной власти, в подчи</w:t>
        <w:softHyphen/>
        <w:t>нении которых это учреждение находится. По нашему мнению, плагиатом является и подготовка помощником, советником ответ</w:t>
        <w:softHyphen/>
        <w:t>ственного работника статьи, иной научного публикации, автором которой признается ответственный работник, а не подготовивший ее помощник. Должностные обязанности помощника, советника сводятся к оказанию помощи ответственному работнику в области его практической, управленческой, а не научной деятельности.</w:t>
      </w:r>
    </w:p>
    <w:p>
      <w:pPr>
        <w:pStyle w:val="37"/>
        <w:shd w:fill="auto" w:val="clear"/>
        <w:spacing w:lineRule="exact" w:line="373"/>
        <w:ind w:left="40" w:right="20" w:firstLine="440"/>
        <w:rPr/>
      </w:pPr>
      <w:r>
        <w:rPr>
          <w:rStyle w:val="25"/>
        </w:rPr>
        <w:t>«Научное батрачество» характеризуется тем, что ученый-право</w:t>
        <w:softHyphen/>
        <w:t>вед за плату (чаще всего приличную) или по другим основаниям готовит научную работу для другого лица, например диссертацию на соискание ученой степени доктора или кандидата юридических наук.</w:t>
      </w:r>
    </w:p>
    <w:p>
      <w:pPr>
        <w:pStyle w:val="37"/>
        <w:shd w:fill="auto" w:val="clear"/>
        <w:spacing w:lineRule="exact" w:line="373"/>
        <w:ind w:left="40" w:right="20" w:firstLine="440"/>
        <w:rPr/>
      </w:pPr>
      <w:r>
        <w:rPr>
          <w:rStyle w:val="25"/>
        </w:rPr>
        <w:t>Другой формой фальсификации результатов научной деятель</w:t>
        <w:softHyphen/>
        <w:t>ности выступают попытки авторов публикаций описать никогда не существовавшие в действительности факты, чтобы придать своим субъективным представлениям видимость научной обосно</w:t>
        <w:softHyphen/>
        <w:t>ванности. Так, одним из источников, свидетельствующих о суще</w:t>
        <w:softHyphen/>
        <w:t>ствовании у древних славян-чехов письменных законов, написан</w:t>
        <w:softHyphen/>
        <w:t>ных на досках, и демократического суда является Зеленогорская рукопись, содержащая описание судебного процесса конца VIII — начала IX в., известного как «Суд Любуши». Рукопись была обна</w:t>
        <w:softHyphen/>
        <w:t>ружена и опубликована в первой половине XIX в., однако, как показали дальнейшие исследования, она оказалась бесспорной подделкой, выполненной известным чешским филологом и лите</w:t>
        <w:softHyphen/>
        <w:t>ратором В. Ганкой.</w:t>
      </w:r>
    </w:p>
    <w:p>
      <w:pPr>
        <w:pStyle w:val="37"/>
        <w:shd w:fill="auto" w:val="clear"/>
        <w:spacing w:lineRule="exact" w:line="368"/>
        <w:ind w:left="40" w:right="20" w:firstLine="440"/>
        <w:rPr/>
      </w:pPr>
      <w:r>
        <w:rPr>
          <w:rStyle w:val="25"/>
        </w:rPr>
        <w:t>Фальсификация результатов исследования может также выра</w:t>
        <w:softHyphen/>
        <w:t>жаться в распространении выводов, полученных в процессе на</w:t>
        <w:softHyphen/>
        <w:t>блюдения незначительного числа фактов, на всю генеральную со</w:t>
        <w:softHyphen/>
        <w:t>вокупность либо в одностороннем, предвзятом подборе фактов. Как показывает история науки, подобных действий не чураются даже известные ученые с мировыми именами.</w:t>
      </w:r>
    </w:p>
    <w:p>
      <w:pPr>
        <w:pStyle w:val="37"/>
        <w:shd w:fill="auto" w:val="clear"/>
        <w:spacing w:lineRule="exact" w:line="378"/>
        <w:ind w:left="40" w:right="40" w:firstLine="460"/>
        <w:rPr/>
      </w:pPr>
      <w:r>
        <w:rPr>
          <w:rStyle w:val="25"/>
        </w:rPr>
        <w:t>Факты опубликования фальсифицированных сведений, замет</w:t>
        <w:softHyphen/>
        <w:t>но участившиеся в последнее время, не могут не волновать науч</w:t>
        <w:softHyphen/>
        <w:t>ную общественность, равно как и органы государства, финанси</w:t>
        <w:softHyphen/>
        <w:t>рующие научные исследования. Проблема вышла даже на уровень международного права и получила отражение в Европейской хар</w:t>
        <w:softHyphen/>
        <w:t>тии исследователей, принятой 11 марта 2005 г. Европейской ко</w:t>
        <w:softHyphen/>
        <w:t>миссией — высшим исполнительным органом Евросоюза. Хартия призывает ученых избегать плагиата любого вида и уважать прин</w:t>
        <w:softHyphen/>
        <w:t>ципы интеллектуальной собственности и совместной собственно</w:t>
        <w:softHyphen/>
        <w:t>сти на данные, полученные в исследовании, выполненном в со</w:t>
        <w:softHyphen/>
        <w:t>трудничестве с руководителем и (или) другими исследователями.</w:t>
      </w:r>
    </w:p>
    <w:p>
      <w:pPr>
        <w:pStyle w:val="37"/>
        <w:shd w:fill="auto" w:val="clear"/>
        <w:spacing w:lineRule="exact" w:line="373"/>
        <w:ind w:left="40" w:right="40" w:firstLine="460"/>
        <w:rPr/>
      </w:pPr>
      <w:r>
        <w:rPr>
          <w:rStyle w:val="25"/>
        </w:rPr>
        <w:t>Исследования могут приобретать превращенную форму не только в результате умышленных действий лиц, их осуществляю</w:t>
        <w:softHyphen/>
        <w:t>щих, но и вследствие неосторожности, познавательной ошибки, обусловленной неточным применением исследователем конкрет</w:t>
        <w:softHyphen/>
        <w:t>ного методологического или логического требования, либо невер</w:t>
        <w:softHyphen/>
        <w:t>ной интерпретации теоретических положений и их применения к не соответствующим им явлениям и процессам.</w:t>
      </w:r>
    </w:p>
    <w:p>
      <w:pPr>
        <w:pStyle w:val="37"/>
        <w:shd w:fill="auto" w:val="clear"/>
        <w:spacing w:lineRule="exact" w:line="373"/>
        <w:ind w:left="40" w:right="40" w:firstLine="460"/>
        <w:rPr/>
      </w:pPr>
      <w:r>
        <w:rPr>
          <w:rStyle w:val="25"/>
        </w:rPr>
        <w:t>В отличие от научных фальсификаций познавательные ошибки совершаются по неосторожности и помимо воли исследователя. Помыслы познающего субъекта однозначно ориентированы на получение достоверных научных знаний. С этими целями он про</w:t>
        <w:softHyphen/>
        <w:t>водит все необходимые исследовательские процедуры, самым тщательным образом изучает и систематизирует эмпирические факты, но по небрежности, невнимательности игнорирует какую- либо необходимую исследовательскую процедуру, всеобщий принцип научного познания, отдельное методологическое или ло</w:t>
        <w:softHyphen/>
        <w:t>гическое правило. В результате полученные результаты исследова</w:t>
        <w:softHyphen/>
        <w:t>ния оказываются проблематичными и не в полной мере соответст</w:t>
        <w:softHyphen/>
        <w:t>вующими объективной реальности.</w:t>
      </w:r>
    </w:p>
    <w:p>
      <w:pPr>
        <w:pStyle w:val="37"/>
        <w:shd w:fill="auto" w:val="clear"/>
        <w:spacing w:lineRule="exact" w:line="368"/>
        <w:ind w:left="40" w:right="40" w:firstLine="460"/>
        <w:rPr/>
      </w:pPr>
      <w:r>
        <w:rPr>
          <w:rStyle w:val="25"/>
        </w:rPr>
        <w:t>Например, критические оценки марксистской теории права, которые даются в российской юридической литературе, имеют ча</w:t>
        <w:softHyphen/>
        <w:t>ще всего общий, абстрактный характер, не соответствуют принци</w:t>
        <w:softHyphen/>
        <w:t>пу конкретности и обоснованности познания и потому искажают действительное содержание этого учения, представляют его в из</w:t>
        <w:softHyphen/>
        <w:t>вращенном, искаженном виде. Не приводят к позитивным резуль</w:t>
        <w:softHyphen/>
        <w:t>татам в познании и факты игнорирования принципов и правил логики, общих и иных методов, поскольку невозможно получить достоверные эмпирические и теоретические знания на путях, да</w:t>
        <w:softHyphen/>
        <w:t>леких от методологически грамотной деятельности, идя напролом и нарушая правила, необходимость соблюдения которых доказана всем ходом многовекового развития науки.</w:t>
      </w:r>
    </w:p>
    <w:p>
      <w:pPr>
        <w:pStyle w:val="37"/>
        <w:shd w:fill="auto" w:val="clear"/>
        <w:spacing w:lineRule="exact" w:line="373"/>
        <w:ind w:left="40" w:right="40" w:firstLine="440"/>
        <w:rPr/>
      </w:pPr>
      <w:r>
        <w:rPr>
          <w:rStyle w:val="25"/>
        </w:rPr>
        <w:t>Устойчивыми причинами познавательных ошибок могут стать необоснованные ограничения в познании, установленные отдель</w:t>
        <w:softHyphen/>
        <w:t>ными доктринами права или философскими учениями. На наш взгляд, сугубо односторонний подход представителей позитивист</w:t>
        <w:softHyphen/>
        <w:t>ской теории права к пониманию сути и природы права ограничи</w:t>
        <w:softHyphen/>
        <w:t>вает его познание письменными источниками права и не позволя</w:t>
        <w:softHyphen/>
        <w:t>ет исследовать право в его конкретных реальных связях с эконо</w:t>
        <w:softHyphen/>
        <w:t>микой, политикой и другими социальными явлениями. В итоге позитивистская теория права оказывается неспособной не только раскрывать действительные источники развития права, но и даже отличать правовые установления от законодательного произвола. Односторонний подход к праву проявляется и в других правовых доктринах, что также не позволяет им подняться до уровня под</w:t>
        <w:softHyphen/>
        <w:t>линной теории права, отражающей свой предмет максимально полно и всесторонне.</w:t>
      </w:r>
    </w:p>
    <w:p>
      <w:pPr>
        <w:pStyle w:val="37"/>
        <w:shd w:fill="auto" w:val="clear"/>
        <w:spacing w:lineRule="exact" w:line="373"/>
        <w:ind w:left="40" w:right="40" w:firstLine="440"/>
        <w:rPr/>
      </w:pPr>
      <w:r>
        <w:rPr>
          <w:rStyle w:val="25"/>
        </w:rPr>
        <w:t>Действенным средством борьбы с познавательными ошибками является высокая профессиональная подготовка лиц, занимаю</w:t>
        <w:softHyphen/>
        <w:t>щихся научной деятельностью. Получение будущим ученым необ</w:t>
        <w:softHyphen/>
        <w:t>ходимых теоретических и методологических знаний, навыков и умений обеспечивается обучением в магистратуре, аспирантуре (адъюнктуре) и посредством самообразования в процессе всей дальнейшей научной деятельности. К сожалению, далеко не все ас</w:t>
        <w:softHyphen/>
        <w:t>пиранты добросовестно относятся к процессу обучения и стремят</w:t>
        <w:softHyphen/>
        <w:t>ся к овладению глубокими теоретическими знаниями по своей спе</w:t>
        <w:softHyphen/>
        <w:t>циальности и методами научного познания, что самым негативным образом сказывается на процессе подготовки диссертации.</w:t>
      </w:r>
    </w:p>
    <w:p>
      <w:pPr>
        <w:pStyle w:val="37"/>
        <w:shd w:fill="auto" w:val="clear"/>
        <w:spacing w:lineRule="exact" w:line="373"/>
        <w:ind w:left="40" w:right="40" w:firstLine="440"/>
        <w:rPr/>
      </w:pPr>
      <w:r>
        <w:rPr>
          <w:rStyle w:val="25"/>
        </w:rPr>
        <w:t>Аспиранты оказываются неспособными к сбору и анализу эм</w:t>
        <w:softHyphen/>
        <w:t>пирического материала, творческому пониманию и использова</w:t>
        <w:softHyphen/>
        <w:t>нию научной литературы, а также к элементарным теоретическим обобщениям и выводам. И в этих условиях им не остается ничего иного, как пытаться компенсировать недостаток профессионализ</w:t>
        <w:softHyphen/>
        <w:t>ма недозволенными средствами, фальсифицировать результаты исследования, представлять квалификационную работу (диссерта</w:t>
        <w:softHyphen/>
        <w:t>цию) не в ее действительной сущности, а в превращенной форме.</w:t>
      </w:r>
    </w:p>
    <w:p>
      <w:pPr>
        <w:sectPr>
          <w:headerReference w:type="even" r:id="rId46"/>
          <w:headerReference w:type="default" r:id="rId47"/>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shd w:fill="auto" w:val="clear"/>
        <w:spacing w:lineRule="exact" w:line="368" w:before="0" w:after="562"/>
        <w:ind w:left="40" w:right="40" w:firstLine="440"/>
        <w:rPr/>
      </w:pPr>
      <w:r>
        <w:rPr>
          <w:rStyle w:val="25"/>
        </w:rPr>
        <w:t>Однако правовая наука, если значительная часть исследований имеет лишь превращенную форму, становится скопищем субъек</w:t>
        <w:softHyphen/>
        <w:t xml:space="preserve">тивных представлений, фантазий и домыслов и, соответственно, </w:t>
      </w:r>
    </w:p>
    <w:p>
      <w:pPr>
        <w:pStyle w:val="37"/>
        <w:shd w:fill="auto" w:val="clear"/>
        <w:spacing w:lineRule="exact" w:line="368" w:before="0" w:after="562"/>
        <w:ind w:left="40" w:right="40" w:firstLine="440"/>
        <w:rPr/>
      </w:pPr>
      <w:r>
        <w:rPr>
          <w:rStyle w:val="25"/>
        </w:rPr>
        <w:t>утрачивает свое непосредственное назначение источника последо</w:t>
        <w:softHyphen/>
        <w:t>вательной и целенаправленной пол итико-правовой деятельности общества и государства. Поэтому в правовой науке следует не только четко и последовательно отличать подлинные творческие исследования от превращенной формы исследований, но и вести активную наступательную борьбу со всякого рода попытками фальсифицировать результаты научных исследований.</w:t>
      </w:r>
    </w:p>
    <w:p>
      <w:pPr>
        <w:pStyle w:val="412"/>
        <w:keepNext w:val="true"/>
        <w:keepLines/>
        <w:shd w:fill="auto" w:val="clear"/>
        <w:spacing w:lineRule="exact" w:line="340" w:before="0" w:after="343"/>
        <w:ind w:right="20" w:hanging="0"/>
        <w:rPr/>
      </w:pPr>
      <w:bookmarkStart w:id="40" w:name="bookmark39"/>
      <w:r>
        <w:rPr>
          <w:rStyle w:val="423"/>
        </w:rPr>
        <w:t>Глава 13. Основные процедуры правовых исследований</w:t>
      </w:r>
      <w:bookmarkEnd w:id="40"/>
    </w:p>
    <w:p>
      <w:pPr>
        <w:pStyle w:val="37"/>
        <w:shd w:fill="auto" w:val="clear"/>
        <w:spacing w:lineRule="exact" w:line="340" w:before="0" w:after="252"/>
        <w:ind w:right="20" w:hanging="0"/>
        <w:jc w:val="center"/>
        <w:rPr/>
      </w:pPr>
      <w:r>
        <w:rPr>
          <w:rStyle w:val="25"/>
        </w:rPr>
        <w:t>§ 1. Понятие исследовательской процедуры</w:t>
      </w:r>
    </w:p>
    <w:p>
      <w:pPr>
        <w:pStyle w:val="37"/>
        <w:shd w:fill="auto" w:val="clear"/>
        <w:spacing w:lineRule="exact" w:line="373"/>
        <w:ind w:left="40" w:right="20" w:firstLine="460"/>
        <w:rPr/>
      </w:pPr>
      <w:r>
        <w:rPr>
          <w:rStyle w:val="25"/>
        </w:rPr>
        <w:t>Как было показано выше, научное исследование состоит из пя</w:t>
        <w:softHyphen/>
        <w:t>ти взаимосвязанных стадий: 1) целеполагания; 2) подготовитель</w:t>
        <w:softHyphen/>
        <w:t>ной; 3) эмпирической; 4) теоретической; 5) изложения и опубли</w:t>
        <w:softHyphen/>
        <w:t>кования результатов исследования. Каждая из названных стадий, в свою очередь, представляет собой сложное системное образование, направленное на решение нескольких исследовательских задач.</w:t>
      </w:r>
    </w:p>
    <w:p>
      <w:pPr>
        <w:pStyle w:val="37"/>
        <w:shd w:fill="auto" w:val="clear"/>
        <w:spacing w:lineRule="exact" w:line="373"/>
        <w:ind w:left="40" w:right="20" w:firstLine="460"/>
        <w:rPr/>
      </w:pPr>
      <w:r>
        <w:rPr>
          <w:rStyle w:val="25"/>
        </w:rPr>
        <w:t>Так, эмпирическая стадия социального правового исследова</w:t>
        <w:softHyphen/>
        <w:t>ния призвана обеспечить получение достоверной репрезентатив</w:t>
        <w:softHyphen/>
        <w:t>ной информации о состоянии исследуемого политико-правового явления, процесса, например о результативности действия отдель</w:t>
        <w:softHyphen/>
        <w:t>ного правового института, состоянии правового сознания населе</w:t>
        <w:softHyphen/>
        <w:t>ния, особенностях правовых установок правонарушителей. Эта ге</w:t>
        <w:softHyphen/>
        <w:t>неральная задача стадии подразделяется на пять исследователь</w:t>
        <w:softHyphen/>
        <w:t>ских задач: 1) сбор достоверной и репрезентативной информации об объекте исследования; 2) обобщение полученной информации;</w:t>
      </w:r>
    </w:p>
    <w:p>
      <w:pPr>
        <w:pStyle w:val="37"/>
        <w:numPr>
          <w:ilvl w:val="0"/>
          <w:numId w:val="23"/>
        </w:numPr>
        <w:shd w:fill="auto" w:val="clear"/>
        <w:tabs>
          <w:tab w:val="clear" w:pos="708"/>
          <w:tab w:val="left" w:pos="443" w:leader="none"/>
        </w:tabs>
        <w:spacing w:lineRule="exact" w:line="373"/>
        <w:ind w:left="40" w:right="20" w:hanging="0"/>
        <w:rPr/>
      </w:pPr>
      <w:r>
        <w:rPr>
          <w:rStyle w:val="25"/>
        </w:rPr>
        <w:t>описание обобщенной информации; 4) объяснение полученной информации; 5) изложение итоговых результатов исследования. Решение каждой задачи протекает в форме соответствующей ей исследовательской процедуры.</w:t>
      </w:r>
    </w:p>
    <w:p>
      <w:pPr>
        <w:pStyle w:val="37"/>
        <w:shd w:fill="auto" w:val="clear"/>
        <w:spacing w:lineRule="exact" w:line="368"/>
        <w:ind w:left="40" w:right="20" w:firstLine="460"/>
        <w:rPr/>
      </w:pPr>
      <w:r>
        <w:rPr>
          <w:rStyle w:val="25"/>
        </w:rPr>
        <w:t>Первая задача исследования — сбор достоверной и репрезента</w:t>
        <w:softHyphen/>
        <w:t>тивной информации — осуществляется посредством опроса насе</w:t>
        <w:softHyphen/>
        <w:t>ления по стандартной анкете, интервьюирования экспертов, ана</w:t>
        <w:softHyphen/>
        <w:t>лиза письменных источников. Обобщение полученной информа</w:t>
        <w:softHyphen/>
        <w:t>ции ведется с применением методов статистики и современной вычислительной техники. Задача описания итогов обобщения реа</w:t>
        <w:softHyphen/>
        <w:t>лизуется точным и детальным их изложением в письменном виде в произвольной форме либо в форме статистических таблиц, гра</w:t>
        <w:softHyphen/>
        <w:t>фиков, диаграмм. Задача объяснения обобщенных данных реали</w:t>
        <w:softHyphen/>
        <w:t>зуется дедуктивным путем, посредством их подведения под суще</w:t>
        <w:softHyphen/>
        <w:t>ствующие в правовой науке теоретические положения, принципы и установления степени соответствия этих данных наличным тео</w:t>
        <w:softHyphen/>
        <w:t>ретическим знаниям. Результаты объяснения излагаются сообраз</w:t>
        <w:softHyphen/>
        <w:t>но требованиям жанра рукописной работы или соответствующей научной публикации.</w:t>
      </w:r>
    </w:p>
    <w:p>
      <w:pPr>
        <w:pStyle w:val="37"/>
        <w:shd w:fill="auto" w:val="clear"/>
        <w:spacing w:lineRule="exact" w:line="373"/>
        <w:ind w:left="40" w:right="40" w:firstLine="440"/>
        <w:rPr/>
      </w:pPr>
      <w:r>
        <w:rPr>
          <w:rStyle w:val="25"/>
        </w:rPr>
        <w:t>Аналогичным образом характеризуется соотношение исследо</w:t>
        <w:softHyphen/>
        <w:t>вательских задач и научных процедур на других стадиях научного исследования. В результате научное исследование предстает сложным системным образованием, состоящим из достаточно развитой совокупности исследовательских процедур, которым присущи три сущностных, характерных признака. Исследователь</w:t>
        <w:softHyphen/>
        <w:t>ские процедуры, во-первых, обладают относительной самостоя</w:t>
        <w:softHyphen/>
        <w:t>тельностью в рамках всего исследования, во-вторых, реализуются посредством применения присущих им методов научного позна</w:t>
        <w:softHyphen/>
        <w:t>ния и, в-третьих, находятся в тесной органической связи со сле</w:t>
        <w:softHyphen/>
        <w:t>дующими за ними исследовательскими процедурами.</w:t>
      </w:r>
    </w:p>
    <w:p>
      <w:pPr>
        <w:pStyle w:val="37"/>
        <w:shd w:fill="auto" w:val="clear"/>
        <w:spacing w:lineRule="exact" w:line="373"/>
        <w:ind w:left="40" w:right="40" w:firstLine="440"/>
        <w:rPr/>
      </w:pPr>
      <w:r>
        <w:rPr>
          <w:rStyle w:val="26"/>
        </w:rPr>
        <w:t>Исследовательская процедура.</w:t>
      </w:r>
      <w:r>
        <w:rPr>
          <w:rStyle w:val="25"/>
        </w:rPr>
        <w:t xml:space="preserve"> — это не любая произвольно взя</w:t>
        <w:softHyphen/>
        <w:t>тая часть исследования, а такая его часть, которая обладает опре</w:t>
        <w:softHyphen/>
        <w:t>деленной самостоятельностью, автономностью и целостностью, представляет собой своего рода микроисследование, проводимое в рамках всего исследования и направленное на получение совокуп</w:t>
        <w:softHyphen/>
        <w:t>ного конечного результата. Успех научного исследования является суммарным результатом успешного проведения всех необходимых исследовательских процедур.</w:t>
      </w:r>
    </w:p>
    <w:p>
      <w:pPr>
        <w:pStyle w:val="37"/>
        <w:shd w:fill="auto" w:val="clear"/>
        <w:spacing w:lineRule="exact" w:line="373"/>
        <w:ind w:left="40" w:right="40" w:firstLine="440"/>
        <w:rPr/>
      </w:pPr>
      <w:r>
        <w:rPr>
          <w:rStyle w:val="25"/>
        </w:rPr>
        <w:t>Ни одна из таких процедур не имеет права на ошибку, на полу</w:t>
        <w:softHyphen/>
        <w:t>чение недостоверной, необоснованной информации, поскольку наука тем и отличается от форм ненаучного знания, что она на всех своих уровнях генерирует только достоверные, рациональные знания. Знания, не соответствующие этим требованиям, могут быть какими угодно — мифологическими, религиозными и т. д., но только не научными.</w:t>
      </w:r>
    </w:p>
    <w:p>
      <w:pPr>
        <w:pStyle w:val="37"/>
        <w:shd w:fill="auto" w:val="clear"/>
        <w:spacing w:lineRule="exact" w:line="373"/>
        <w:ind w:left="40" w:right="40" w:firstLine="440"/>
        <w:rPr/>
      </w:pPr>
      <w:r>
        <w:rPr>
          <w:rStyle w:val="25"/>
        </w:rPr>
        <w:t>Исследовательская процедура, будучи органичной автономной частью исследования, обладает его общими признаками: имеет свой объект, осуществляется с применением соответствующих ме</w:t>
        <w:softHyphen/>
        <w:t>тодов научного познания и обеспечивает получение знаний, без которых дальнейшее продвижение к конечным результатам иссле</w:t>
        <w:softHyphen/>
        <w:t>дования невозможно.</w:t>
      </w:r>
    </w:p>
    <w:p>
      <w:pPr>
        <w:pStyle w:val="37"/>
        <w:shd w:fill="auto" w:val="clear"/>
        <w:spacing w:lineRule="exact" w:line="368"/>
        <w:ind w:left="40" w:right="40" w:firstLine="440"/>
        <w:rPr/>
      </w:pPr>
      <w:r>
        <w:rPr>
          <w:rStyle w:val="25"/>
        </w:rPr>
        <w:t>Объектом исследовательской процедуры чаще всего выступает результат предшествующей ей в познании процедуры. Лишь на</w:t>
        <w:softHyphen/>
        <w:t>чальная процедура исследования имеет выход на непосредствен</w:t>
        <w:softHyphen/>
        <w:t>ную действительность, политико-правовую практику. Так, в при</w:t>
        <w:softHyphen/>
        <w:t>веденном выше примере объектом процедуры сбора информации выступает непосредственная реальная жизнь, практика. Основная же задача этой процедуры состоит в сборе не любой, а только дос</w:t>
        <w:softHyphen/>
        <w:t>товерной информации. Обобщение имеет объектом единичные факты, полученные в ходе сбора эмпирической информации, и не способно исправить познавательные ошибки, допущенные в про</w:t>
        <w:softHyphen/>
        <w:t>цессе сбора первичной информации. Объектом процедуры описа</w:t>
        <w:softHyphen/>
        <w:t>ния предстают результаты процедуры обобщения и т. д. Процесс познания последовательно восходит от одних результатов к дру</w:t>
        <w:softHyphen/>
        <w:t>гим, чтобы придать им необходимую, отвечающую предмету ис</w:t>
        <w:softHyphen/>
        <w:t>следования форму эмпирических или теоретических знаний, а за</w:t>
        <w:softHyphen/>
        <w:t>тем посредством опубликования перевести индивидуальные зна</w:t>
        <w:softHyphen/>
        <w:t>ния на уровень общественных, публичных.</w:t>
      </w:r>
    </w:p>
    <w:p>
      <w:pPr>
        <w:pStyle w:val="37"/>
        <w:shd w:fill="auto" w:val="clear"/>
        <w:spacing w:lineRule="exact" w:line="373"/>
        <w:ind w:left="40" w:right="20" w:firstLine="460"/>
        <w:rPr/>
      </w:pPr>
      <w:r>
        <w:rPr>
          <w:rStyle w:val="25"/>
        </w:rPr>
        <w:t>Коль скоро каждая исследовательская процедура обязана обес</w:t>
        <w:softHyphen/>
        <w:t>печить получение только достоверных, обоснованных знаний, то ее проведение не осуществляется в произвольной субъективной форме, а детерминируется определенными методологическими правилами, составляющими содержание общих, специальных и частноправовых методов познания. Каждой исследовательской процедуре соответствует свой набор методов научного познания.</w:t>
      </w:r>
    </w:p>
    <w:p>
      <w:pPr>
        <w:pStyle w:val="37"/>
        <w:shd w:fill="auto" w:val="clear"/>
        <w:spacing w:lineRule="exact" w:line="373"/>
        <w:ind w:left="40" w:right="20" w:firstLine="460"/>
        <w:rPr/>
      </w:pPr>
      <w:r>
        <w:rPr>
          <w:rStyle w:val="25"/>
        </w:rPr>
        <w:t>Так, процедура сбора эмпирической информации располагает богатым арсеналом методов, творческое применение которых обеспечивает получение достоверных единичных фактов: это ме</w:t>
        <w:softHyphen/>
        <w:t>тоды толкования норм права, анкетирования, опроса экспертов, социального правового эксперимента, анализа письменных ис</w:t>
        <w:softHyphen/>
        <w:t>точников и др. Для обобщения эмпирической информации ис</w:t>
        <w:softHyphen/>
        <w:t>пользуются статистические и математические методы. С примене</w:t>
        <w:softHyphen/>
        <w:t>нием метода восхождения от абстрактного к конкретному прово</w:t>
        <w:softHyphen/>
        <w:t>дится процедура, завершающая процесс теоретического познания предмета правовой науки посредством сведения разрозненных теоретических знаний в целостную систему, теорию.</w:t>
      </w:r>
    </w:p>
    <w:p>
      <w:pPr>
        <w:pStyle w:val="37"/>
        <w:shd w:fill="auto" w:val="clear"/>
        <w:spacing w:lineRule="exact" w:line="373"/>
        <w:ind w:left="40" w:right="20" w:firstLine="460"/>
        <w:rPr/>
      </w:pPr>
      <w:r>
        <w:rPr>
          <w:rStyle w:val="25"/>
        </w:rPr>
        <w:t>Благодаря используемым методам процесс познания становит</w:t>
        <w:softHyphen/>
        <w:t>ся упорядоченным, детерминированным, осуществляемым по оп</w:t>
        <w:softHyphen/>
        <w:t>ределенным правилам, в определенном порядке, т. е. приобретает вид процессуально регламентированной деятельности, особой по</w:t>
        <w:softHyphen/>
        <w:t>знавательной процедуры. Именно признание познавательной дея</w:t>
        <w:softHyphen/>
        <w:t>тельности упорядоченной, регламентируемой и позволяет опреде</w:t>
        <w:softHyphen/>
        <w:t>лять ее как научную процедуру. В то же время применяемые мето</w:t>
        <w:softHyphen/>
        <w:t>ды не освобождают исследователя от обязанности самостоятельно и творчески вести поиск путей применения общих, абстрактных принципов применительно к специфике исследуемого объекта.</w:t>
      </w:r>
    </w:p>
    <w:p>
      <w:pPr>
        <w:pStyle w:val="37"/>
        <w:shd w:fill="auto" w:val="clear"/>
        <w:spacing w:lineRule="exact" w:line="384"/>
        <w:ind w:left="40" w:right="40" w:firstLine="460"/>
        <w:rPr/>
      </w:pPr>
      <w:r>
        <w:rPr>
          <w:rStyle w:val="25"/>
        </w:rPr>
        <w:t>Исследователь обязан исполнить соответствующее методологи</w:t>
        <w:softHyphen/>
        <w:t>ческое правило, он не может его игнорировать, но механизм, осо</w:t>
        <w:softHyphen/>
        <w:t>бенности его применения обязан определять самостоятельно. Ис</w:t>
        <w:softHyphen/>
        <w:t>тория науки показывает, что все методы научного познания со</w:t>
        <w:softHyphen/>
        <w:t>держат верные методологические требования и правила, ошибки же в познании возникают по причине неверного применения этих правил. И не случайно значительная часть критических замеча</w:t>
        <w:softHyphen/>
        <w:t>ний, высказываемых в юридической литературе, мотивируется не</w:t>
        <w:softHyphen/>
        <w:t>верным применением того или иного методологического правила либо принципа.</w:t>
      </w:r>
    </w:p>
    <w:p>
      <w:pPr>
        <w:pStyle w:val="37"/>
        <w:shd w:fill="auto" w:val="clear"/>
        <w:spacing w:lineRule="exact" w:line="384"/>
        <w:ind w:left="40" w:right="40" w:firstLine="460"/>
        <w:rPr/>
      </w:pPr>
      <w:r>
        <w:rPr>
          <w:rStyle w:val="25"/>
        </w:rPr>
        <w:t>Существенным признаком исследовательской процедуры явля</w:t>
        <w:softHyphen/>
        <w:t>ется ее тесная связь с другими исследовательскими процедурами. Эта связь является иерархической и выражается в том, что каждая исследовательская процедура может проводиться на определен</w:t>
        <w:softHyphen/>
        <w:t>ной стадии научного познания и только на этом уровне способна давать плодотворные результаты. Конкретное место исследова</w:t>
        <w:softHyphen/>
        <w:t>тельской процедуры в познании определяется объектом позна</w:t>
        <w:softHyphen/>
        <w:t>ния, который, как уже говорилось, представляет собой результат предшествующей процедуры. В свою очередь, результаты позна</w:t>
        <w:softHyphen/>
        <w:t>ния данной процедуры выступают исходным пунктом следующей исследовательской процедуры. Например, стадия обобщения эм</w:t>
        <w:softHyphen/>
        <w:t>пирической информации не может проводиться ранее, чем будут собраны достоверные единичные факты, но и процесс объясне</w:t>
        <w:softHyphen/>
        <w:t>ния обобщенных и статистических фактов не может предварять стадию обобщения исследуемых фактов. Поэтому в научном по</w:t>
        <w:softHyphen/>
        <w:t>знании важно не только верно провести исследовательскую про</w:t>
        <w:softHyphen/>
        <w:t>цедуру, получить достоверные научные знания, но и поставить ее в надлежащую иерархическую связь, определяемую логикой науч</w:t>
        <w:softHyphen/>
        <w:t>ного познания, движением мысли от непосредственного созерца</w:t>
        <w:softHyphen/>
        <w:t>ния к абстрактному мышлению.</w:t>
      </w:r>
    </w:p>
    <w:p>
      <w:pPr>
        <w:pStyle w:val="37"/>
        <w:shd w:fill="auto" w:val="clear"/>
        <w:spacing w:lineRule="exact" w:line="384"/>
        <w:ind w:left="40" w:right="40" w:firstLine="460"/>
        <w:rPr/>
      </w:pPr>
      <w:r>
        <w:rPr>
          <w:rStyle w:val="25"/>
        </w:rPr>
        <w:t xml:space="preserve">Таким образом, </w:t>
      </w:r>
      <w:r>
        <w:rPr>
          <w:rStyle w:val="26"/>
        </w:rPr>
        <w:t>научная процедура</w:t>
      </w:r>
      <w:r>
        <w:rPr>
          <w:rStyle w:val="25"/>
        </w:rPr>
        <w:t xml:space="preserve"> представляет собой относи</w:t>
        <w:softHyphen/>
        <w:t>тельно самостоятельную часть научного исследования, осуществ</w:t>
        <w:softHyphen/>
        <w:t>ляемую в методологически детерминируемой форме и направлен</w:t>
        <w:softHyphen/>
        <w:t>ную на решение какой-либо конкретной познавательной задачи. Знание исследовательских процедур и их творческая реализа</w:t>
        <w:softHyphen/>
        <w:t>ция — необходимое условие успешного проведения научного ис</w:t>
        <w:softHyphen/>
        <w:t>следования в целом. В научном исследовании наиболее широкое применение находят процедуры описания, классификации, фор</w:t>
        <w:softHyphen/>
        <w:t>мулирования, объяснения, аргументации и критики определений и понятий.</w:t>
      </w:r>
    </w:p>
    <w:p>
      <w:pPr>
        <w:pStyle w:val="1111"/>
        <w:shd w:fill="auto" w:val="clear"/>
        <w:spacing w:lineRule="exact" w:line="340" w:before="0" w:after="207"/>
        <w:jc w:val="center"/>
        <w:rPr/>
      </w:pPr>
      <w:r>
        <w:rPr>
          <w:rStyle w:val="1121"/>
        </w:rPr>
        <w:t>§ 2. Описание</w:t>
      </w:r>
    </w:p>
    <w:p>
      <w:pPr>
        <w:pStyle w:val="1411"/>
        <w:shd w:fill="auto" w:val="clear"/>
        <w:spacing w:lineRule="exact" w:line="320" w:before="0" w:after="136"/>
        <w:rPr/>
      </w:pPr>
      <w:r>
        <w:rPr/>
        <w:t>Понятие и структура описания</w:t>
      </w:r>
    </w:p>
    <w:p>
      <w:pPr>
        <w:pStyle w:val="37"/>
        <w:shd w:fill="auto" w:val="clear"/>
        <w:spacing w:lineRule="exact" w:line="373"/>
        <w:ind w:left="40" w:right="20" w:firstLine="460"/>
        <w:rPr/>
      </w:pPr>
      <w:r>
        <w:rPr>
          <w:rStyle w:val="25"/>
        </w:rPr>
        <w:t>Процедура систематизации эмпирического материала, завер</w:t>
        <w:softHyphen/>
        <w:t xml:space="preserve">шающаяся его системным и целостным изложением, называется </w:t>
      </w:r>
      <w:r>
        <w:rPr>
          <w:rStyle w:val="26"/>
        </w:rPr>
        <w:t>описанием.</w:t>
      </w:r>
      <w:r>
        <w:rPr>
          <w:rStyle w:val="25"/>
        </w:rPr>
        <w:t xml:space="preserve"> Характерная особенность описания состоит в том, что оно преследует цель изложения системной информации о каком- либо явлении, процессе, событии, составляющем объект исследо</w:t>
        <w:softHyphen/>
        <w:t>вания. В этом качестве могут выступать действующее законода</w:t>
        <w:softHyphen/>
        <w:t>тельство либо исторические памятники права; правотворческая, правоприменительная, правоохранительная и иная деятельность органов государства, органов местного самоуправления; отдель</w:t>
        <w:softHyphen/>
        <w:t>ные правовые институты и отрасли права; правовой статус граж</w:t>
        <w:softHyphen/>
        <w:t>дан и иных субъектов права; порядок реализации норм права в конкретных правоотношениях; эффективность действия норм права и др.</w:t>
      </w:r>
    </w:p>
    <w:p>
      <w:pPr>
        <w:pStyle w:val="37"/>
        <w:shd w:fill="auto" w:val="clear"/>
        <w:spacing w:lineRule="exact" w:line="373"/>
        <w:ind w:left="40" w:right="20" w:firstLine="460"/>
        <w:rPr/>
      </w:pPr>
      <w:r>
        <w:rPr>
          <w:rStyle w:val="25"/>
        </w:rPr>
        <w:t>Описание отвечает на вопрос «что есть или что было?». Тем са</w:t>
        <w:softHyphen/>
        <w:t>мым оно остается в пределах эмпирического уровня познания. Описанию органически противопоказаны рассуждения о причи</w:t>
        <w:softHyphen/>
        <w:t>нах возникновения и развития исследуемого, о соотношении су</w:t>
        <w:softHyphen/>
        <w:t>щего и должного, закономерного и случайного. Словом, ответы на вопросы «почему?», «по каким причинам?» не входят в компетен</w:t>
        <w:softHyphen/>
        <w:t>цию данной процедуры научного познания, что и отличает ее от аргументирования, объяснения и других процедур теоретического познания, ориентированных на поиск и раскрытие общего, устой</w:t>
        <w:softHyphen/>
        <w:t>чивого, необходимого и закономерного.</w:t>
      </w:r>
    </w:p>
    <w:p>
      <w:pPr>
        <w:pStyle w:val="37"/>
        <w:shd w:fill="auto" w:val="clear"/>
        <w:spacing w:lineRule="exact" w:line="368"/>
        <w:ind w:left="40" w:right="20" w:firstLine="460"/>
        <w:rPr/>
      </w:pPr>
      <w:r>
        <w:rPr>
          <w:rStyle w:val="25"/>
        </w:rPr>
        <w:t>Ограничение описания эмпирическим уровнем, однако, не умаляет его научной ценности.</w:t>
      </w:r>
    </w:p>
    <w:p>
      <w:pPr>
        <w:pStyle w:val="37"/>
        <w:shd w:fill="auto" w:val="clear"/>
        <w:spacing w:lineRule="exact" w:line="373"/>
        <w:ind w:left="40" w:right="20" w:firstLine="460"/>
        <w:rPr/>
      </w:pPr>
      <w:r>
        <w:rPr>
          <w:rStyle w:val="25"/>
        </w:rPr>
        <w:t>Во-первых, с помощью описаний вводятся в научный оборот сведения о каких-либо явлениях, событиях, имеющих определен</w:t>
        <w:softHyphen/>
        <w:t>ную научную или практическую ценность. Например, сведения об исторических событиях, нормативных правовых актах, иных юри</w:t>
        <w:softHyphen/>
        <w:t>дических документах, юридически значимых действиях имеют большую научную ценность, поскольку благодаря этим сведениям представляется возможным знать, что имело место в действитель</w:t>
        <w:softHyphen/>
        <w:t>ности и каким образом происходили те или иные события.</w:t>
      </w:r>
    </w:p>
    <w:p>
      <w:pPr>
        <w:pStyle w:val="37"/>
        <w:shd w:fill="auto" w:val="clear"/>
        <w:spacing w:lineRule="exact" w:line="368"/>
        <w:ind w:left="40" w:right="20" w:firstLine="460"/>
        <w:rPr/>
      </w:pPr>
      <w:r>
        <w:rPr>
          <w:rStyle w:val="25"/>
        </w:rPr>
        <w:t>Во-вторых, в форме описания чаще всего излагаются результа</w:t>
        <w:softHyphen/>
        <w:t>ты социальных правовых исследований. В ходе таких исследова</w:t>
        <w:softHyphen/>
        <w:t>ний удается получить системную и научно обоснованную инфор</w:t>
        <w:softHyphen/>
        <w:t>мацию о реализации норм права в конкретных правоотношениях, о состоянии правового сознания населения и должностных лиц, о причинах правонарушений, неэффективного действия норм пра</w:t>
        <w:softHyphen/>
        <w:t>ва, а также иные сведения о политико-правовой практике совре</w:t>
        <w:softHyphen/>
        <w:t>менного общества и государства. Ценность подобной информа</w:t>
        <w:softHyphen/>
        <w:t>ции состоит в том, что она содержит сведения о комплексном дей</w:t>
        <w:softHyphen/>
        <w:t>ствии исследуемого явления, его реальной связи с другими социальными правовыми факторами, которые иным путем полу</w:t>
        <w:softHyphen/>
        <w:t>чить нельзя. Кроме того, социальные правовые исследования яв</w:t>
        <w:softHyphen/>
        <w:t>ляются единственно надежным способом получения достоверных сведений о состоянии правового сознания граждан и должност</w:t>
        <w:softHyphen/>
        <w:t>ных лиц, их оценках действующего права, интересах, мотивах и потребностях, иных компонентах социально-психологического механизма реализации норм права.</w:t>
      </w:r>
    </w:p>
    <w:p>
      <w:pPr>
        <w:pStyle w:val="37"/>
        <w:shd w:fill="auto" w:val="clear"/>
        <w:spacing w:lineRule="exact" w:line="373"/>
        <w:ind w:left="60" w:right="40" w:firstLine="440"/>
        <w:rPr/>
      </w:pPr>
      <w:r>
        <w:rPr>
          <w:rStyle w:val="25"/>
        </w:rPr>
        <w:t>В-третьих, описание используется для изложения сведений об исследуемом предмете, содержащихся в разных источниках. Ред</w:t>
        <w:softHyphen/>
        <w:t>кий правовой институт (за исключением, может быть, институ</w:t>
        <w:softHyphen/>
        <w:t>тов уголовного права) в совокупности всех составляющих его норм права содержится в одном источнике, одном нормативном правовой акте. Чаще всего для уяснения его содержания прихо</w:t>
        <w:softHyphen/>
        <w:t>дится обращаться к ряду самых различных нормативных актов — федеральным законам, законам субъектов РФ, указам Президен</w:t>
        <w:softHyphen/>
        <w:t>та РФ, постановлениям Правительства РФ, актам иных право</w:t>
        <w:softHyphen/>
        <w:t>творческих органов. Поэтому чтобы иметь полные и системные представления о соответствующем правовом институте, прихо</w:t>
        <w:softHyphen/>
        <w:t>дится действующие нормы приводить в определенную систему и описывать их в виде обзора, комментария, части монографии. В юридической литературе нередко излагаются обзоры взглядов правоведов по какой-либо проблеме правоведения или практиче</w:t>
        <w:softHyphen/>
        <w:t>скому вопросу, результаты сравнительного изучения зарубежного законодательства, история развития права, его отдельных компо</w:t>
        <w:softHyphen/>
        <w:t>нентов.</w:t>
      </w:r>
    </w:p>
    <w:p>
      <w:pPr>
        <w:pStyle w:val="37"/>
        <w:shd w:fill="auto" w:val="clear"/>
        <w:spacing w:lineRule="exact" w:line="373"/>
        <w:ind w:left="60" w:right="40" w:firstLine="440"/>
        <w:rPr/>
      </w:pPr>
      <w:r>
        <w:rPr>
          <w:rStyle w:val="25"/>
        </w:rPr>
        <w:t>В-четвертых, описание применяется для компактного изложе</w:t>
        <w:softHyphen/>
        <w:t>ния основных положений какого-либо законодательного или на</w:t>
        <w:softHyphen/>
        <w:t>учного источника. Подобного рода описания содержатся в рефе</w:t>
        <w:softHyphen/>
        <w:t>ратах, авторефератах, аннотациях, комментариях к законодатель</w:t>
        <w:softHyphen/>
        <w:t>ству, монографических и иных работах. Основная цель таких описаний — ознакомить заинтересованных лиц с новым законо</w:t>
        <w:softHyphen/>
        <w:t>дательным актом, научной работой, раскрыть основное содержа</w:t>
        <w:softHyphen/>
        <w:t>ние источника, объяснить суть законодательных нововведений и порядка их реализации в конкретных отношениях.</w:t>
      </w:r>
    </w:p>
    <w:p>
      <w:pPr>
        <w:pStyle w:val="37"/>
        <w:shd w:fill="auto" w:val="clear"/>
        <w:spacing w:lineRule="exact" w:line="373"/>
        <w:ind w:left="60" w:right="40" w:firstLine="440"/>
        <w:rPr/>
      </w:pPr>
      <w:r>
        <w:rPr>
          <w:rStyle w:val="25"/>
        </w:rPr>
        <w:t>Таким образом, описание нельзя представлять как вспомога</w:t>
        <w:softHyphen/>
        <w:t>тельный этап в научном познании, который поглощается другими исследовательскими процедурами. Более того, описание как про</w:t>
        <w:softHyphen/>
        <w:t>цедура подлинно научного познания не сводится к механическому переложению материалов других источников. Это глубоко творче</w:t>
        <w:softHyphen/>
        <w:t>ский этап научного исследования, связанный с решением таких вопросов, как выбор стиля описания, отбор фактов, отделение су</w:t>
        <w:softHyphen/>
        <w:t>щественного от второстепенного, последовательность и логич</w:t>
        <w:softHyphen/>
        <w:t>ность, четкость и ясность изложения материала, органическая связанность описания с другими компонентами диссертационно</w:t>
        <w:softHyphen/>
        <w:t>го или монографического исследования.</w:t>
      </w:r>
    </w:p>
    <w:p>
      <w:pPr>
        <w:pStyle w:val="37"/>
        <w:shd w:fill="auto" w:val="clear"/>
        <w:spacing w:lineRule="exact" w:line="389"/>
        <w:ind w:left="40" w:right="40" w:firstLine="460"/>
        <w:rPr/>
      </w:pPr>
      <w:r>
        <w:rPr>
          <w:rStyle w:val="25"/>
        </w:rPr>
        <w:t xml:space="preserve">Описание состоит из </w:t>
      </w:r>
      <w:r>
        <w:rPr>
          <w:rStyle w:val="26"/>
        </w:rPr>
        <w:t>трех стадий</w:t>
      </w:r>
      <w:r>
        <w:rPr>
          <w:rStyle w:val="25"/>
        </w:rPr>
        <w:t>: I) сбора и анализа эмпири</w:t>
        <w:softHyphen/>
        <w:t>ческого материала; 2) его систематизации; 3) изложения получен</w:t>
        <w:softHyphen/>
        <w:t>ных результатов.</w:t>
      </w:r>
    </w:p>
    <w:p>
      <w:pPr>
        <w:pStyle w:val="37"/>
        <w:shd w:fill="auto" w:val="clear"/>
        <w:spacing w:lineRule="exact" w:line="389"/>
        <w:ind w:left="40" w:right="40" w:firstLine="460"/>
        <w:rPr/>
      </w:pPr>
      <w:r>
        <w:rPr>
          <w:rStyle w:val="25"/>
        </w:rPr>
        <w:t>Сбор и анализ эмпирического материала ведется с применени</w:t>
        <w:softHyphen/>
        <w:t>ем методов толкования норм права, социальных правовых иссле</w:t>
        <w:softHyphen/>
        <w:t>дований, критики исторических источников и других методов, применяемых в правоведении для данных целей и способных обеспечить сбор достоверной, объективной информации.</w:t>
      </w:r>
    </w:p>
    <w:p>
      <w:pPr>
        <w:pStyle w:val="37"/>
        <w:shd w:fill="auto" w:val="clear"/>
        <w:spacing w:lineRule="exact" w:line="389"/>
        <w:ind w:left="40" w:right="40" w:firstLine="460"/>
        <w:rPr/>
      </w:pPr>
      <w:r>
        <w:rPr>
          <w:rStyle w:val="25"/>
        </w:rPr>
        <w:t>Сложной и ответственной предстает стадия систематизации со</w:t>
        <w:softHyphen/>
        <w:t>бранных фактов. Нужно не просто собрать и последовательно из</w:t>
        <w:softHyphen/>
        <w:t>ложить соответствующие сведения, а провести обстоятельный анализ собранной информации, с тем чтобы установить, что в ис</w:t>
        <w:softHyphen/>
        <w:t>следуемом процессе, явлении было главным, ведущим, что состав</w:t>
        <w:softHyphen/>
        <w:t>ляет его суть, а что имеет случайный, второстепенный характер. В письменном тексте можно изложить только основное. Погоня за излишней детализацией, изложением частных вопросов может за</w:t>
        <w:softHyphen/>
        <w:t>вуалировать главные процессы, привести к тому, что, как говорит народная мудрость, за деревьями не будет видно леса.</w:t>
      </w:r>
    </w:p>
    <w:p>
      <w:pPr>
        <w:pStyle w:val="37"/>
        <w:shd w:fill="auto" w:val="clear"/>
        <w:spacing w:lineRule="exact" w:line="384"/>
        <w:ind w:left="40" w:right="40" w:firstLine="460"/>
        <w:rPr/>
      </w:pPr>
      <w:r>
        <w:rPr>
          <w:rStyle w:val="25"/>
        </w:rPr>
        <w:t>В процессе аналитической обработки собранной информации целесообразно использовать методы аннотирования, рубрициро- вания и статистического обобщения.</w:t>
      </w:r>
    </w:p>
    <w:p>
      <w:pPr>
        <w:pStyle w:val="37"/>
        <w:shd w:fill="auto" w:val="clear"/>
        <w:spacing w:lineRule="exact" w:line="384"/>
        <w:ind w:left="40" w:right="40" w:firstLine="460"/>
        <w:rPr/>
      </w:pPr>
      <w:r>
        <w:rPr>
          <w:rStyle w:val="25"/>
        </w:rPr>
        <w:t xml:space="preserve">Методом </w:t>
      </w:r>
      <w:r>
        <w:rPr>
          <w:rStyle w:val="26"/>
        </w:rPr>
        <w:t>аннотирования</w:t>
      </w:r>
      <w:r>
        <w:rPr>
          <w:rStyle w:val="25"/>
        </w:rPr>
        <w:t xml:space="preserve"> рекомендуется фиксировать наиболее важные сведения из первичного документа, обращая первостепен</w:t>
        <w:softHyphen/>
        <w:t>ное внимание на суть описываемых в нем событий, явлений. Ре</w:t>
        <w:softHyphen/>
        <w:t>ферирование используется для более обстоятельного описания до</w:t>
        <w:softHyphen/>
        <w:t>кумента, научной работы, иного письменного источника. В рефе</w:t>
        <w:softHyphen/>
        <w:t>рате наряду с описанием сути события, явления могут отражаться и другие значимые положения. В целом реферат должен отразить основное содержание реферируемого документа, подобно тому, как автореферат диссертации дает достаточно верное представ</w:t>
        <w:softHyphen/>
        <w:t>ление о ее содержании.</w:t>
      </w:r>
    </w:p>
    <w:p>
      <w:pPr>
        <w:pStyle w:val="37"/>
        <w:shd w:fill="auto" w:val="clear"/>
        <w:spacing w:lineRule="exact" w:line="389"/>
        <w:ind w:left="120" w:right="100" w:firstLine="500"/>
        <w:rPr/>
      </w:pPr>
      <w:r>
        <w:rPr>
          <w:rStyle w:val="25"/>
        </w:rPr>
        <w:t>При множественности источников возникает потребность в их приведении в определенную систему. Без подобной процедуры весьма трудно запомнить все источники и содержащиеся в них высказывания о предмете исследования. Автор рискует утратить значительную часть ценной информации и в итоге описать иссле</w:t>
        <w:softHyphen/>
        <w:t>дуемый предмет схематично, поверхностно и неполно. В таких случаях проводится систематизация информации посредством рубрицирования и статистического обобщения.</w:t>
      </w:r>
    </w:p>
    <w:p>
      <w:pPr>
        <w:pStyle w:val="37"/>
        <w:shd w:fill="auto" w:val="clear"/>
        <w:spacing w:lineRule="exact" w:line="384"/>
        <w:ind w:left="120" w:right="100" w:firstLine="500"/>
        <w:rPr/>
      </w:pPr>
      <w:r>
        <w:rPr>
          <w:rStyle w:val="25"/>
        </w:rPr>
        <w:t xml:space="preserve">Метод </w:t>
      </w:r>
      <w:r>
        <w:rPr>
          <w:rStyle w:val="26"/>
        </w:rPr>
        <w:t>рубрицирования</w:t>
      </w:r>
      <w:r>
        <w:rPr>
          <w:rStyle w:val="25"/>
        </w:rPr>
        <w:t xml:space="preserve"> сводится к разработке предметного клас</w:t>
        <w:softHyphen/>
        <w:t>сификатора. Автор подразделяет исследуемую тему на ряд вопро</w:t>
        <w:softHyphen/>
        <w:t>сов и отражает каждый вопрос в классификаторе в виде отдельной рубрики. Далее во всех документах после их прочтения выделяют</w:t>
        <w:softHyphen/>
        <w:t>ся темы, отвечающие назначению рубрик классификатора. Таким образом, многообразная информация письменных источников оказывается систематизированной по определенным рубрикам- темам, что делает ее обозримой и удобной для последующего ана</w:t>
        <w:softHyphen/>
        <w:t>лиза и обобщения.</w:t>
      </w:r>
    </w:p>
    <w:p>
      <w:pPr>
        <w:pStyle w:val="37"/>
        <w:shd w:fill="auto" w:val="clear"/>
        <w:spacing w:lineRule="exact" w:line="384"/>
        <w:ind w:left="120" w:right="100" w:firstLine="500"/>
        <w:rPr/>
      </w:pPr>
      <w:r>
        <w:rPr>
          <w:rStyle w:val="25"/>
        </w:rPr>
        <w:t>Одинаковые сообщения ряда источников по одному и тому же вопросу могут быть изложены в форме общего вывода. Например, автор, анализируя законы субъектов РФ по вопросам образова</w:t>
        <w:softHyphen/>
        <w:t>ния, приходит к выводу, что большая их часть принята в соответ</w:t>
        <w:softHyphen/>
        <w:t>ствии со ст. 71 и 72 Конституции РФ и не содержит норм по во</w:t>
        <w:softHyphen/>
        <w:t>просам, отнесенным к компетенции Федерации, что значительная часть субъектов РФ устанавливает дополнительные региональные льготы участникам образовательных отношений. Такие общие вы</w:t>
        <w:softHyphen/>
        <w:t>воды позволяют «сжать» информацию и привести ее «к общему знаменателю», заменив множество положений одним.</w:t>
      </w:r>
    </w:p>
    <w:p>
      <w:pPr>
        <w:pStyle w:val="37"/>
        <w:shd w:fill="auto" w:val="clear"/>
        <w:spacing w:lineRule="exact" w:line="384" w:before="0" w:after="351"/>
        <w:ind w:left="120" w:right="100" w:firstLine="500"/>
        <w:rPr/>
      </w:pPr>
      <w:r>
        <w:rPr>
          <w:rStyle w:val="25"/>
        </w:rPr>
        <w:t xml:space="preserve">Еще большими возможностями для уплотнения информации обладает </w:t>
      </w:r>
      <w:r>
        <w:rPr>
          <w:rStyle w:val="26"/>
        </w:rPr>
        <w:t>статистическое обобщение</w:t>
      </w:r>
      <w:r>
        <w:rPr>
          <w:rStyle w:val="25"/>
        </w:rPr>
        <w:t>, благодаря которому удается зафиксировать устойчивые тенденции в состоянии или развитии явлений, процессов, определить их количественные и качествен</w:t>
        <w:softHyphen/>
        <w:t>ные характеристики, а также эмпирические связи между отдель</w:t>
        <w:softHyphen/>
        <w:t>ными явлениями (факторами). К наиболее простым способам ста</w:t>
        <w:softHyphen/>
        <w:t>тистического обобщения, применяемого для целей описания, от</w:t>
        <w:softHyphen/>
        <w:t>носят методы фуппировок, индексов, динамических рядов. Так, описывая криминогенную ситуацию в Российской Федерации, исследователи использовали количественные и качественные по</w:t>
        <w:softHyphen/>
        <w:t>казатели состояния, структуры и динамики преступности за ряд лет, а также корреляционные связи, характеризующие интенсив</w:t>
        <w:softHyphen/>
        <w:t>ность воздействия на этот процесс отдельных криминогенных факторов. В результате представилось возможным не только опи</w:t>
        <w:softHyphen/>
        <w:t>сать предмет исследования, но и составить прогноз развития кри</w:t>
        <w:softHyphen/>
        <w:t>миногенной ситуации на последующие три года</w:t>
      </w:r>
      <w:r>
        <w:rPr>
          <w:rStyle w:val="25"/>
          <w:rStyle w:val="FootnoteAnchor"/>
          <w:vertAlign w:val="superscript"/>
        </w:rPr>
        <w:footnoteReference w:id="33"/>
      </w:r>
      <w:r>
        <w:rPr>
          <w:rStyle w:val="25"/>
        </w:rPr>
        <w:t>.</w:t>
      </w:r>
    </w:p>
    <w:p>
      <w:pPr>
        <w:pStyle w:val="1411"/>
        <w:shd w:fill="auto" w:val="clear"/>
        <w:spacing w:lineRule="exact" w:line="320" w:before="0" w:after="195"/>
        <w:ind w:right="20" w:hanging="0"/>
        <w:rPr/>
      </w:pPr>
      <w:r>
        <w:rPr>
          <w:rStyle w:val="142"/>
        </w:rPr>
        <w:t>Правила описания</w:t>
      </w:r>
    </w:p>
    <w:p>
      <w:pPr>
        <w:pStyle w:val="37"/>
        <w:shd w:fill="auto" w:val="clear"/>
        <w:spacing w:lineRule="exact" w:line="340"/>
        <w:ind w:left="60" w:firstLine="480"/>
        <w:rPr/>
      </w:pPr>
      <w:r>
        <w:rPr>
          <w:rStyle w:val="25"/>
        </w:rPr>
        <w:t>В процессе описания следует руководствоваться следующими</w:t>
      </w:r>
    </w:p>
    <w:p>
      <w:pPr>
        <w:pStyle w:val="1312"/>
        <w:shd w:fill="auto" w:val="clear"/>
        <w:spacing w:lineRule="exact" w:line="340" w:before="0" w:after="26"/>
        <w:ind w:left="60" w:hanging="0"/>
        <w:rPr/>
      </w:pPr>
      <w:r>
        <w:rPr>
          <w:rStyle w:val="1321"/>
          <w:i w:val="false"/>
          <w:iCs w:val="false"/>
        </w:rPr>
        <w:t>правилами.</w:t>
      </w:r>
    </w:p>
    <w:p>
      <w:pPr>
        <w:pStyle w:val="37"/>
        <w:numPr>
          <w:ilvl w:val="0"/>
          <w:numId w:val="8"/>
        </w:numPr>
        <w:shd w:fill="auto" w:val="clear"/>
        <w:spacing w:lineRule="exact" w:line="368"/>
        <w:ind w:left="60" w:right="20" w:firstLine="480"/>
        <w:rPr/>
      </w:pPr>
      <w:r>
        <w:rPr>
          <w:rStyle w:val="25"/>
          <w:rFonts w:eastAsia="Times New Roman"/>
        </w:rPr>
        <w:t xml:space="preserve"> </w:t>
      </w:r>
      <w:r>
        <w:rPr>
          <w:rStyle w:val="25"/>
        </w:rPr>
        <w:t>Описание имеет предметом какой-либо ограниченный фраг</w:t>
        <w:softHyphen/>
        <w:t xml:space="preserve">мент социальной правовой практики или юридической науки, обусловленный задачами исследования. Поэтому </w:t>
      </w:r>
      <w:r>
        <w:rPr>
          <w:rStyle w:val="15"/>
        </w:rPr>
        <w:t>предмет описа</w:t>
        <w:softHyphen/>
        <w:t>ния следует четко обозначать в заголовке</w:t>
      </w:r>
      <w:r>
        <w:rPr>
          <w:rStyle w:val="25"/>
        </w:rPr>
        <w:t xml:space="preserve"> работы либо ее соответст</w:t>
        <w:softHyphen/>
        <w:t>вующей части. Заголовок должен быть релевантен предмету опи</w:t>
        <w:softHyphen/>
        <w:t>сания. По необходимости в нем рекомендуется указывать про</w:t>
        <w:softHyphen/>
        <w:t>странственные и временные координаты исследуемого фрагмента. Например, обзор законодательства субъектов РФ по вопросам трудового права не может иметь заголовка вроде «Законодательст</w:t>
        <w:softHyphen/>
        <w:t>во по вопросам трудового права». Такой заголовок чрезмерно ши</w:t>
        <w:softHyphen/>
        <w:t>рок. Законодательство по вопросам трудового права могут прини</w:t>
        <w:softHyphen/>
        <w:t>мать и зарубежные страны, а также федеральные органы государ</w:t>
        <w:softHyphen/>
        <w:t>ственной власти России. Поэтому в данном случае заголовок должен содержать сведения об органах, принявших исследуемые законодательные акты. Заголовки исторических обзоров должны также содержать сведения о периоде исследования.</w:t>
      </w:r>
    </w:p>
    <w:p>
      <w:pPr>
        <w:pStyle w:val="37"/>
        <w:shd w:fill="auto" w:val="clear"/>
        <w:spacing w:lineRule="exact" w:line="363"/>
        <w:ind w:left="60" w:right="20" w:firstLine="480"/>
        <w:rPr/>
      </w:pPr>
      <w:r>
        <w:rPr>
          <w:rStyle w:val="25"/>
        </w:rPr>
        <w:t>Четкий заголовок описания важен не только читателю, но и (прежде всего) самому автору. Будучи действенным ориентиром, заголовок требует от автора предметного и целенаправленного описания соответствующего материала. Нельзя признать право</w:t>
        <w:softHyphen/>
        <w:t>мерными случаи, когда заголовок не соответствует содержанию материала, а необходимый по предмету диссертации вопрос заме</w:t>
        <w:softHyphen/>
        <w:t>няется либо дополняется изложением другого вопроса или осве</w:t>
        <w:softHyphen/>
        <w:t>щается лишь частично, например, когда под заголовком «Меха</w:t>
        <w:softHyphen/>
        <w:t>низм действия правовых ограничений» излагаются лишь сведения о психологическом механизме действия правовых ограничений.</w:t>
      </w:r>
    </w:p>
    <w:p>
      <w:pPr>
        <w:pStyle w:val="37"/>
        <w:numPr>
          <w:ilvl w:val="0"/>
          <w:numId w:val="8"/>
        </w:numPr>
        <w:shd w:fill="auto" w:val="clear"/>
        <w:spacing w:lineRule="exact" w:line="363"/>
        <w:ind w:left="60" w:right="40" w:firstLine="480"/>
        <w:rPr/>
      </w:pPr>
      <w:r>
        <w:rPr>
          <w:rStyle w:val="25"/>
          <w:rFonts w:eastAsia="Times New Roman"/>
        </w:rPr>
        <w:t xml:space="preserve"> </w:t>
      </w:r>
      <w:r>
        <w:rPr>
          <w:rStyle w:val="25"/>
        </w:rPr>
        <w:t xml:space="preserve">Описание призвано </w:t>
      </w:r>
      <w:r>
        <w:rPr>
          <w:rStyle w:val="15"/>
        </w:rPr>
        <w:t>вводить в научный оборот фактологиче</w:t>
        <w:softHyphen/>
        <w:t>ский материал</w:t>
      </w:r>
      <w:r>
        <w:rPr>
          <w:rStyle w:val="25"/>
        </w:rPr>
        <w:t>, так или иначе связанный с решением соответст</w:t>
        <w:softHyphen/>
        <w:t>вующей научной проблемы и обоснованием сформулированных положений. Фактические данные, слабо связанные с темой иссле</w:t>
        <w:softHyphen/>
        <w:t>дования и никак не способствующие решению других ее вопросов, должны безжалостно исключаться из текста. Так, инородными для темы исследования являются описания вопросов методологии на</w:t>
        <w:softHyphen/>
        <w:t>учного познания, сведенные к повторению общеизвестных поло</w:t>
        <w:softHyphen/>
        <w:t>жений. Овладение методологией научного познания входит в про</w:t>
        <w:softHyphen/>
        <w:t>цесс профессионального обучения исследователя, который лучше оставлять за рамками исследования.</w:t>
      </w:r>
    </w:p>
    <w:p>
      <w:pPr>
        <w:pStyle w:val="37"/>
        <w:numPr>
          <w:ilvl w:val="0"/>
          <w:numId w:val="8"/>
        </w:numPr>
        <w:shd w:fill="auto" w:val="clear"/>
        <w:spacing w:lineRule="exact" w:line="368"/>
        <w:ind w:left="60" w:right="40" w:firstLine="460"/>
        <w:rPr/>
      </w:pPr>
      <w:r>
        <w:rPr>
          <w:rStyle w:val="25"/>
          <w:rFonts w:eastAsia="Times New Roman"/>
        </w:rPr>
        <w:t xml:space="preserve"> </w:t>
      </w:r>
      <w:r>
        <w:rPr>
          <w:rStyle w:val="25"/>
        </w:rPr>
        <w:t>Описание исследуемого предмета должно быть ориентирова</w:t>
        <w:softHyphen/>
        <w:t xml:space="preserve">но на </w:t>
      </w:r>
      <w:r>
        <w:rPr>
          <w:rStyle w:val="15"/>
        </w:rPr>
        <w:t>изложение его сущности и содержания.</w:t>
      </w:r>
      <w:r>
        <w:rPr>
          <w:rStyle w:val="25"/>
        </w:rPr>
        <w:t xml:space="preserve"> Необходимость со</w:t>
        <w:softHyphen/>
        <w:t>блюдения данного требования обусловлена несколькими обстоя</w:t>
        <w:softHyphen/>
        <w:t>тельствами.</w:t>
      </w:r>
    </w:p>
    <w:p>
      <w:pPr>
        <w:pStyle w:val="37"/>
        <w:shd w:fill="auto" w:val="clear"/>
        <w:spacing w:lineRule="exact" w:line="368"/>
        <w:ind w:left="60" w:right="40" w:firstLine="460"/>
        <w:rPr/>
      </w:pPr>
      <w:r>
        <w:rPr>
          <w:rStyle w:val="25"/>
        </w:rPr>
        <w:t>Во-первых, каждое явление, событие, процесс являются на</w:t>
        <w:softHyphen/>
        <w:t>столько сложными и многообразными, что их полное описание невозможно. В целях «сжатия» информации приходится жертво</w:t>
        <w:softHyphen/>
        <w:t>вать деталями, обратив первостепенное внимание на главное.</w:t>
      </w:r>
    </w:p>
    <w:p>
      <w:pPr>
        <w:pStyle w:val="37"/>
        <w:shd w:fill="auto" w:val="clear"/>
        <w:spacing w:lineRule="exact" w:line="368"/>
        <w:ind w:left="60" w:right="40" w:firstLine="460"/>
        <w:rPr/>
      </w:pPr>
      <w:r>
        <w:rPr>
          <w:rStyle w:val="25"/>
        </w:rPr>
        <w:t>Во-вторых, нет необходимости в обстоятельном описании де</w:t>
        <w:softHyphen/>
        <w:t>талей, не имеющих непосредственного доказательственного зна</w:t>
        <w:softHyphen/>
        <w:t>чения для обоснования выводов, полученных исследователем, ибо описание всегда подчинено задачам теоретического анализа. В ра</w:t>
        <w:softHyphen/>
        <w:t>боту включается все то, что может быть полезным в деле обосно</w:t>
        <w:softHyphen/>
        <w:t>вания новизны исследования.</w:t>
      </w:r>
    </w:p>
    <w:p>
      <w:pPr>
        <w:pStyle w:val="37"/>
        <w:shd w:fill="auto" w:val="clear"/>
        <w:spacing w:lineRule="exact" w:line="368"/>
        <w:ind w:left="60" w:right="40" w:firstLine="460"/>
        <w:rPr/>
      </w:pPr>
      <w:r>
        <w:rPr>
          <w:rStyle w:val="25"/>
        </w:rPr>
        <w:t>В-третьих, необходимым условием лучшего вхождения читате</w:t>
        <w:softHyphen/>
        <w:t>лей в тему являются четкие сведения о сущности и содержании исследуемого явления и на уровне сущего, и на уровне должного.</w:t>
      </w:r>
    </w:p>
    <w:p>
      <w:pPr>
        <w:pStyle w:val="37"/>
        <w:numPr>
          <w:ilvl w:val="0"/>
          <w:numId w:val="8"/>
        </w:numPr>
        <w:shd w:fill="auto" w:val="clear"/>
        <w:spacing w:lineRule="exact" w:line="368"/>
        <w:ind w:left="60" w:right="40" w:firstLine="460"/>
        <w:rPr/>
      </w:pPr>
      <w:r>
        <w:rPr>
          <w:rStyle w:val="25"/>
          <w:rFonts w:eastAsia="Times New Roman"/>
        </w:rPr>
        <w:t xml:space="preserve"> </w:t>
      </w:r>
      <w:r>
        <w:rPr>
          <w:rStyle w:val="25"/>
        </w:rPr>
        <w:t xml:space="preserve">Описание должно иметь надлежащий </w:t>
      </w:r>
      <w:r>
        <w:rPr>
          <w:rStyle w:val="15"/>
        </w:rPr>
        <w:t>научный уровень</w:t>
      </w:r>
      <w:r>
        <w:rPr>
          <w:rStyle w:val="25"/>
        </w:rPr>
        <w:t xml:space="preserve"> и про</w:t>
        <w:softHyphen/>
        <w:t xml:space="preserve">водиться с использованием </w:t>
      </w:r>
      <w:r>
        <w:rPr>
          <w:rStyle w:val="15"/>
        </w:rPr>
        <w:t xml:space="preserve">понятийного аппарата правовой науки. </w:t>
      </w:r>
      <w:r>
        <w:rPr>
          <w:rStyle w:val="25"/>
        </w:rPr>
        <w:t>Научное описание правовых явлений и процессов, правовой дея</w:t>
        <w:softHyphen/>
        <w:t>тельности государства тем и отличается от публицистики, что пра</w:t>
        <w:softHyphen/>
        <w:t>воведы четко и неукоснительно придерживаются юридической терминологии и в отличие от журналистов и политологов, в част</w:t>
        <w:softHyphen/>
        <w:t>ности, не называют Председателя Государственной Думы спике</w:t>
        <w:softHyphen/>
        <w:t>ром, не делят палаты Совета Федерации на верхнюю и нижнюю, судебные решения по уголовным делам называют приговором, а не вердиктом, не признают ежегодные послания Президента РФ законодательным актом. Терминологическая чистота не только свидетельствует о высоком профессионализме автора, но и явля</w:t>
        <w:softHyphen/>
        <w:t>ется необходимым условием правильного понимания описания другими авторами.</w:t>
      </w:r>
    </w:p>
    <w:p>
      <w:pPr>
        <w:pStyle w:val="37"/>
        <w:numPr>
          <w:ilvl w:val="0"/>
          <w:numId w:val="8"/>
        </w:numPr>
        <w:shd w:fill="auto" w:val="clear"/>
        <w:spacing w:lineRule="exact" w:line="368"/>
        <w:ind w:left="60" w:right="40" w:firstLine="460"/>
        <w:rPr/>
      </w:pPr>
      <w:r>
        <w:rPr>
          <w:rStyle w:val="25"/>
          <w:rFonts w:eastAsia="Times New Roman"/>
        </w:rPr>
        <w:t xml:space="preserve"> </w:t>
      </w:r>
      <w:r>
        <w:rPr>
          <w:rStyle w:val="25"/>
        </w:rPr>
        <w:t xml:space="preserve">Описание должно быть </w:t>
      </w:r>
      <w:r>
        <w:rPr>
          <w:rStyle w:val="15"/>
        </w:rPr>
        <w:t>объективным.</w:t>
      </w:r>
      <w:r>
        <w:rPr>
          <w:rStyle w:val="25"/>
        </w:rPr>
        <w:t xml:space="preserve"> Исследователь не впра</w:t>
        <w:softHyphen/>
        <w:t>ве приписывать явлениям и процессам качества, которыми они не обладают, равно как и отрицать наличие свойств, им присущих. Чтобы избежать ошибок в описании содержания и действия зако</w:t>
        <w:softHyphen/>
        <w:t>нов, правотворческой и правоприменительной деятельности орга</w:t>
        <w:softHyphen/>
        <w:t>нов государства, автор должен не только провести анализ дейст</w:t>
        <w:softHyphen/>
        <w:t>вующих актов по соответствующему вопросу, но и ознакомиться с соответствующими актами официального и неофициального тол- кования, а также научными публикациями. Только комплексный анализ различных источников позволяет увидеть проблемы, кото</w:t>
        <w:softHyphen/>
        <w:t>рые имеются по исследуемому вопросу, достойно оценить предла</w:t>
        <w:softHyphen/>
        <w:t>гаемые пути их решения и выбрать обоснованный, лишенный за</w:t>
        <w:softHyphen/>
        <w:t>блуждений вариант описания.</w:t>
      </w:r>
    </w:p>
    <w:p>
      <w:pPr>
        <w:pStyle w:val="1312"/>
        <w:numPr>
          <w:ilvl w:val="0"/>
          <w:numId w:val="8"/>
        </w:numPr>
        <w:shd w:fill="auto" w:val="clear"/>
        <w:spacing w:lineRule="exact" w:line="394"/>
        <w:ind w:left="40" w:right="20" w:hanging="0"/>
        <w:rPr/>
      </w:pPr>
      <w:r>
        <w:rPr>
          <w:rStyle w:val="1311"/>
          <w:rFonts w:eastAsia="Times New Roman"/>
        </w:rPr>
        <w:t xml:space="preserve"> </w:t>
      </w:r>
      <w:r>
        <w:rPr>
          <w:rStyle w:val="1311"/>
        </w:rPr>
        <w:t xml:space="preserve">Объективность, обоснованность описаний необходимо </w:t>
      </w:r>
      <w:r>
        <w:rPr>
          <w:rStyle w:val="1321"/>
          <w:i w:val="false"/>
          <w:iCs w:val="false"/>
        </w:rPr>
        <w:t>под</w:t>
      </w:r>
      <w:r>
        <w:rPr>
          <w:rStyle w:val="1311"/>
        </w:rPr>
        <w:t xml:space="preserve">- </w:t>
      </w:r>
      <w:r>
        <w:rPr>
          <w:rStyle w:val="1321"/>
          <w:i w:val="false"/>
          <w:iCs w:val="false"/>
        </w:rPr>
        <w:t>тверждать ссылками на соответствующие нормативные правовые акты и иные источники.</w:t>
      </w:r>
      <w:r>
        <w:rPr>
          <w:rStyle w:val="1311"/>
        </w:rPr>
        <w:t xml:space="preserve"> При этом:</w:t>
      </w:r>
    </w:p>
    <w:p>
      <w:pPr>
        <w:pStyle w:val="37"/>
        <w:numPr>
          <w:ilvl w:val="0"/>
          <w:numId w:val="21"/>
        </w:numPr>
        <w:shd w:fill="auto" w:val="clear"/>
        <w:spacing w:lineRule="exact" w:line="384"/>
        <w:ind w:left="40" w:right="20" w:firstLine="460"/>
        <w:rPr/>
      </w:pPr>
      <w:r>
        <w:rPr>
          <w:rStyle w:val="25"/>
          <w:rFonts w:eastAsia="Times New Roman"/>
        </w:rPr>
        <w:t xml:space="preserve"> </w:t>
      </w:r>
      <w:r>
        <w:rPr>
          <w:rStyle w:val="25"/>
        </w:rPr>
        <w:t>тексты нормативных правовых актов рекомендуется брать из официальных источников, обращая первостепенное внимание на то, чтобы текст отражал действующую редакцию акта, а не какую- либо ее предшествующую и измененную версию;</w:t>
      </w:r>
    </w:p>
    <w:p>
      <w:pPr>
        <w:pStyle w:val="37"/>
        <w:numPr>
          <w:ilvl w:val="0"/>
          <w:numId w:val="21"/>
        </w:numPr>
        <w:shd w:fill="auto" w:val="clear"/>
        <w:spacing w:lineRule="exact" w:line="384"/>
        <w:ind w:left="40" w:right="20" w:firstLine="460"/>
        <w:rPr/>
      </w:pPr>
      <w:r>
        <w:rPr>
          <w:rStyle w:val="25"/>
          <w:rFonts w:eastAsia="Times New Roman"/>
        </w:rPr>
        <w:t xml:space="preserve"> </w:t>
      </w:r>
      <w:r>
        <w:rPr>
          <w:rStyle w:val="25"/>
        </w:rPr>
        <w:t>статистические данные лучше брать из первоисточника, официально публикуемых статистических обзоров, официальных отчетов соответствующих органов, организаций, из публикаций авторов, получивших соответствующий материал и осуществив</w:t>
        <w:softHyphen/>
        <w:t>ших его статистическое обобщение. Надлежит также делать ссыл</w:t>
        <w:softHyphen/>
        <w:t>ку на источник, из которого были заимствованы соответствующие цифровые данные.</w:t>
      </w:r>
    </w:p>
    <w:p>
      <w:pPr>
        <w:pStyle w:val="37"/>
        <w:shd w:fill="auto" w:val="clear"/>
        <w:spacing w:lineRule="exact" w:line="384"/>
        <w:ind w:left="40" w:right="20" w:firstLine="460"/>
        <w:rPr/>
      </w:pPr>
      <w:r>
        <w:rPr>
          <w:rStyle w:val="25"/>
        </w:rPr>
        <w:t>Особенно нужно остерегаться статистических и иных данных, содержащихся в публицистических работах и не имеющих отсы</w:t>
        <w:softHyphen/>
        <w:t>лок к соответствующим источникам. Впечатляющие и весьма убе</w:t>
        <w:softHyphen/>
        <w:t>дительные цифры, хорошо вписывающиеся в канву описания, мо</w:t>
        <w:softHyphen/>
        <w:t>гут оказаться просто «лукавыми» данными, не имеющими ничего общего с действительным положением дел.</w:t>
      </w:r>
    </w:p>
    <w:p>
      <w:pPr>
        <w:pStyle w:val="37"/>
        <w:numPr>
          <w:ilvl w:val="0"/>
          <w:numId w:val="8"/>
        </w:numPr>
        <w:shd w:fill="auto" w:val="clear"/>
        <w:spacing w:lineRule="exact" w:line="384"/>
        <w:ind w:left="40" w:right="20" w:firstLine="460"/>
        <w:rPr/>
      </w:pPr>
      <w:r>
        <w:rPr>
          <w:rStyle w:val="25"/>
          <w:rFonts w:eastAsia="Times New Roman"/>
        </w:rPr>
        <w:t xml:space="preserve"> </w:t>
      </w:r>
      <w:r>
        <w:rPr>
          <w:rStyle w:val="25"/>
        </w:rPr>
        <w:t xml:space="preserve">В описании, как и в любой иной форме изложения научных знаний, </w:t>
      </w:r>
      <w:r>
        <w:rPr>
          <w:rStyle w:val="15"/>
        </w:rPr>
        <w:t>не следует допускать логических противоречий.</w:t>
      </w:r>
      <w:r>
        <w:rPr>
          <w:rStyle w:val="25"/>
        </w:rPr>
        <w:t xml:space="preserve"> Если автор описания что-либо утверждает, то он не может отрицать этого в том же самом источнике. Поиск и устранение логических проти</w:t>
        <w:softHyphen/>
        <w:t>воречий — занятие не из легких. Не всегда удается выявить и уда</w:t>
        <w:softHyphen/>
        <w:t>лить из описания логические противоречия. Так, автор одной из работ убеждает читателей в том, что в Российской Федерации пол</w:t>
        <w:softHyphen/>
        <w:t>но и последовательно реализуется принцип разделения властей на законодательную, исполнительную и судебную. Далее он прихо</w:t>
        <w:softHyphen/>
        <w:t>дит к выводу, что в Российской Федерации действует пять вла</w:t>
        <w:softHyphen/>
        <w:t>стей: президентская, законодательная, исполнительная, судебная и контрольная. Но наличие пяти ветвей власти никак не назовешь последовательной реализацией принципа, предусматривающего разделение государственной власти лишь на три ветви.</w:t>
      </w:r>
    </w:p>
    <w:p>
      <w:pPr>
        <w:pStyle w:val="1411"/>
        <w:shd w:fill="auto" w:val="clear"/>
        <w:spacing w:lineRule="exact" w:line="604" w:before="0" w:after="0"/>
        <w:ind w:right="20" w:hanging="0"/>
        <w:rPr/>
      </w:pPr>
      <w:r>
        <w:rPr>
          <w:rStyle w:val="1417pt"/>
        </w:rPr>
        <w:t xml:space="preserve">§ 3. Правила классификации </w:t>
      </w:r>
      <w:r>
        <w:rPr>
          <w:rStyle w:val="142"/>
        </w:rPr>
        <w:t>Понятие и структура классификации</w:t>
      </w:r>
    </w:p>
    <w:p>
      <w:pPr>
        <w:pStyle w:val="37"/>
        <w:shd w:fill="auto" w:val="clear"/>
        <w:spacing w:lineRule="exact" w:line="389"/>
        <w:ind w:left="40" w:right="20" w:firstLine="460"/>
        <w:rPr/>
      </w:pPr>
      <w:r>
        <w:rPr>
          <w:rStyle w:val="15"/>
        </w:rPr>
        <w:t>Классификация</w:t>
      </w:r>
      <w:r>
        <w:rPr>
          <w:rStyle w:val="25"/>
        </w:rPr>
        <w:t xml:space="preserve"> понимается как распределение предметов по группам (классам) на основании какого-либо общего признака, свойства, характеризующегося различными формами проявления. При этом каждый обособленный класс образуют явления, пред</w:t>
        <w:softHyphen/>
        <w:t>ставляющие собой какую-либо одну форму признака, взятого ос</w:t>
        <w:softHyphen/>
        <w:t>нованием классификации.</w:t>
      </w:r>
    </w:p>
    <w:p>
      <w:pPr>
        <w:pStyle w:val="37"/>
        <w:shd w:fill="auto" w:val="clear"/>
        <w:spacing w:lineRule="exact" w:line="389"/>
        <w:ind w:left="40" w:right="20" w:firstLine="460"/>
        <w:rPr/>
      </w:pPr>
      <w:r>
        <w:rPr>
          <w:rStyle w:val="25"/>
        </w:rPr>
        <w:t>Классификация состоит из объекта, основания и компонентов (классов).</w:t>
      </w:r>
    </w:p>
    <w:p>
      <w:pPr>
        <w:pStyle w:val="37"/>
        <w:shd w:fill="auto" w:val="clear"/>
        <w:spacing w:lineRule="exact" w:line="389"/>
        <w:ind w:left="40" w:right="20" w:firstLine="460"/>
        <w:rPr/>
      </w:pPr>
      <w:r>
        <w:rPr>
          <w:rStyle w:val="15"/>
        </w:rPr>
        <w:t>Объектом</w:t>
      </w:r>
      <w:r>
        <w:rPr>
          <w:rStyle w:val="25"/>
        </w:rPr>
        <w:t xml:space="preserve"> классификации всегда выступает определенное мно</w:t>
        <w:softHyphen/>
        <w:t>жество однородных предметов, явлений, а не какой-либо единич</w:t>
        <w:softHyphen/>
        <w:t>ный предмет или отдельное событие. Объект классификации не</w:t>
        <w:softHyphen/>
        <w:t>редко называют наблюдаемой совокупностью. Например, в клас</w:t>
        <w:softHyphen/>
        <w:t>сификации федеральных нормативных правовых актов объектом будут все нормативные правовые акты, принятые федеральными органами государственной власти Российской Федерации.</w:t>
      </w:r>
    </w:p>
    <w:p>
      <w:pPr>
        <w:pStyle w:val="37"/>
        <w:shd w:fill="auto" w:val="clear"/>
        <w:spacing w:lineRule="exact" w:line="384"/>
        <w:ind w:left="40" w:right="20" w:firstLine="460"/>
        <w:rPr/>
      </w:pPr>
      <w:r>
        <w:rPr>
          <w:rStyle w:val="15"/>
        </w:rPr>
        <w:t>Основание</w:t>
      </w:r>
      <w:r>
        <w:rPr>
          <w:rStyle w:val="25"/>
        </w:rPr>
        <w:t xml:space="preserve"> классификации представляет собой какой-либо при</w:t>
        <w:softHyphen/>
        <w:t>знак, присущий объекту, исходя их которого производится клас</w:t>
        <w:softHyphen/>
        <w:t>сифицирование. Чаще всего этот признак характеризуется разно</w:t>
        <w:softHyphen/>
        <w:t>образием форм проявления. Так, основанием классификации фе</w:t>
        <w:softHyphen/>
        <w:t>деральных нормативных правовых актов может быть взята их юридическая сила, которая имеет четыре уровня: 1) высшая, при</w:t>
        <w:softHyphen/>
        <w:t>сущая федеральным законам; 2) юридическая сила нормативных актов Президента РФ; 3) юридическая сила постановления Пра</w:t>
        <w:softHyphen/>
        <w:t>вительства РФ; 4) юридическая сила на уровне нормативных пра</w:t>
        <w:softHyphen/>
        <w:t>вовых актов федеральных (центральных) органов исполнительной власти.</w:t>
      </w:r>
    </w:p>
    <w:p>
      <w:pPr>
        <w:pStyle w:val="37"/>
        <w:shd w:fill="auto" w:val="clear"/>
        <w:spacing w:lineRule="exact" w:line="378"/>
        <w:ind w:left="40" w:right="20" w:firstLine="460"/>
        <w:rPr/>
      </w:pPr>
      <w:r>
        <w:rPr>
          <w:rStyle w:val="15"/>
        </w:rPr>
        <w:t>Компоненты (классы)</w:t>
      </w:r>
      <w:r>
        <w:rPr>
          <w:rStyle w:val="25"/>
        </w:rPr>
        <w:t xml:space="preserve"> классификации — это группы предметов, явлений и т. д., которые выделяются в наблюдаемой совокупности в соответствии с основанием классификации. В основе каждого выделенного класса — определенный вид, форма проявления при</w:t>
        <w:softHyphen/>
        <w:t>знака, взятого основанием классификации. В результате получает</w:t>
        <w:softHyphen/>
        <w:t>ся определенная совокупность компонентов (классов), которые отличаются друг от друга единственным признаком — видом про</w:t>
        <w:softHyphen/>
        <w:t>явления основания классификации. Так, в системе федеральных нормативных правовых актов по юридической силе выделяют че</w:t>
        <w:softHyphen/>
        <w:t>тыре вида: 1) федеральные законы; 2) нормативные указы Прези</w:t>
        <w:softHyphen/>
        <w:t>дента РФ; 3) постановления Правительства РФ; 4) нормативные правовые акты федеральных (центральных) органов исполнитель</w:t>
        <w:softHyphen/>
        <w:t>ной власти.</w:t>
      </w:r>
    </w:p>
    <w:p>
      <w:pPr>
        <w:pStyle w:val="37"/>
        <w:shd w:fill="auto" w:val="clear"/>
        <w:spacing w:lineRule="exact" w:line="373"/>
        <w:ind w:left="40" w:right="20" w:firstLine="460"/>
        <w:rPr/>
      </w:pPr>
      <w:r>
        <w:rPr>
          <w:rStyle w:val="25"/>
        </w:rPr>
        <w:t xml:space="preserve">Классификация состоит из следующих </w:t>
      </w:r>
      <w:r>
        <w:rPr>
          <w:rStyle w:val="15"/>
        </w:rPr>
        <w:t>стадий:</w:t>
      </w:r>
      <w:r>
        <w:rPr>
          <w:rStyle w:val="25"/>
        </w:rPr>
        <w:t xml:space="preserve"> 1) поиск осно</w:t>
        <w:softHyphen/>
        <w:t>вания классификации; 2) выявление форм проявления основания классификации; 3) выделение членов классификации; 4) описа</w:t>
        <w:softHyphen/>
        <w:t>ния особенностей каждого члена классификации.</w:t>
      </w:r>
    </w:p>
    <w:p>
      <w:pPr>
        <w:pStyle w:val="37"/>
        <w:shd w:fill="auto" w:val="clear"/>
        <w:spacing w:lineRule="exact" w:line="373"/>
        <w:ind w:left="40" w:right="20" w:firstLine="460"/>
        <w:rPr/>
      </w:pPr>
      <w:r>
        <w:rPr>
          <w:rStyle w:val="25"/>
        </w:rPr>
        <w:t>Наиболее ярким свидетельством потенциальных научных воз</w:t>
        <w:softHyphen/>
        <w:t>можностей классификации традиционно называют периодиче</w:t>
        <w:softHyphen/>
        <w:t>скую систему элементов Д. И. Менделеева. Классификация, осно</w:t>
        <w:softHyphen/>
        <w:t>ванная на закономерной связи атомных весов элементов с их химическими и физическими свойствами, позволила не только упорядочить известные в тот период химические элементы, но и верно предсказать наличие неизвестных. Впоследствии недостаю</w:t>
        <w:softHyphen/>
        <w:t>щие элементы были открыты и правомерно заняли соответствую</w:t>
        <w:softHyphen/>
        <w:t>щие места в пустовавших клетках системы.</w:t>
      </w:r>
    </w:p>
    <w:p>
      <w:pPr>
        <w:pStyle w:val="37"/>
        <w:shd w:fill="auto" w:val="clear"/>
        <w:spacing w:lineRule="exact" w:line="373"/>
        <w:ind w:left="40" w:right="20" w:firstLine="460"/>
        <w:rPr/>
      </w:pPr>
      <w:r>
        <w:rPr>
          <w:rStyle w:val="25"/>
        </w:rPr>
        <w:t>Понятно, что с помощью классификации достичь больших от</w:t>
        <w:softHyphen/>
        <w:t>крытий удается нечасто. Как правило, ее результаты значительно скромнее. При этом выделяют два вида классификаций: естест</w:t>
        <w:softHyphen/>
        <w:t>венную (научную) и искусственную (вспомогательную).</w:t>
      </w:r>
    </w:p>
    <w:p>
      <w:pPr>
        <w:pStyle w:val="37"/>
        <w:shd w:fill="auto" w:val="clear"/>
        <w:spacing w:lineRule="exact" w:line="373"/>
        <w:ind w:left="40" w:right="20" w:firstLine="460"/>
        <w:rPr/>
      </w:pPr>
      <w:r>
        <w:rPr>
          <w:rStyle w:val="25"/>
        </w:rPr>
        <w:t>Научная классификация проводится по каким-либо сущест</w:t>
        <w:softHyphen/>
        <w:t>венным признакам и способствует более глубокому познанию ис</w:t>
        <w:softHyphen/>
        <w:t>следуемой совокупности предметов. Например, правонарушения делятся на виды по их социальной опасности и вредности, а от</w:t>
        <w:softHyphen/>
        <w:t>расли законодательства — по предмету и методу правового регули</w:t>
        <w:softHyphen/>
        <w:t>рования.</w:t>
      </w:r>
    </w:p>
    <w:p>
      <w:pPr>
        <w:pStyle w:val="37"/>
        <w:shd w:fill="auto" w:val="clear"/>
        <w:spacing w:lineRule="exact" w:line="373"/>
        <w:ind w:left="40" w:right="20" w:firstLine="460"/>
        <w:rPr/>
      </w:pPr>
      <w:r>
        <w:rPr>
          <w:rStyle w:val="25"/>
        </w:rPr>
        <w:t>Вспомогательная классификация применяется для отыскания какого-либо единичного предмета из совокупности других анало</w:t>
        <w:softHyphen/>
        <w:t>гичных предметов. Это, например, списки обучающихся, избира</w:t>
        <w:softHyphen/>
        <w:t>телей, в которых их фамилии расположены в алфавитном порядке. По тому же принципу организуются библиотечные каталоги изда</w:t>
        <w:softHyphen/>
        <w:t>ний. Характерная особенность искусственных классификаций со</w:t>
        <w:softHyphen/>
        <w:t>стоит в том, что основанием классификации берется какой-либо внешний признак предметов, позволяющий осуществлять их бы</w:t>
        <w:softHyphen/>
        <w:t>стрый, эффективный поиск.</w:t>
      </w:r>
    </w:p>
    <w:p>
      <w:pPr>
        <w:pStyle w:val="37"/>
        <w:shd w:fill="auto" w:val="clear"/>
        <w:spacing w:lineRule="exact" w:line="368"/>
        <w:ind w:left="40" w:right="20" w:firstLine="460"/>
        <w:rPr/>
      </w:pPr>
      <w:r>
        <w:rPr>
          <w:rStyle w:val="25"/>
        </w:rPr>
        <w:t>В правоведении классификации находят самое широкое при</w:t>
        <w:softHyphen/>
        <w:t>менение. Привести все многообразие правовых и иных явлений, процессов, образующих объект правовой науки, к определенному и легко обозримому единству иным путем не представляется воз</w:t>
        <w:softHyphen/>
        <w:t>можным. Редко в какой монографической или диссертационной работе не найдется одного-двух параграфов, посвященных клас</w:t>
        <w:softHyphen/>
        <w:t>сификации исследуемого явления.</w:t>
      </w:r>
    </w:p>
    <w:p>
      <w:pPr>
        <w:pStyle w:val="37"/>
        <w:shd w:fill="auto" w:val="clear"/>
        <w:spacing w:lineRule="exact" w:line="373"/>
        <w:ind w:left="60" w:right="40" w:firstLine="460"/>
        <w:rPr/>
      </w:pPr>
      <w:r>
        <w:rPr>
          <w:rStyle w:val="25"/>
        </w:rPr>
        <w:t xml:space="preserve">Разновидностью классификации выступает </w:t>
      </w:r>
      <w:r>
        <w:rPr>
          <w:rStyle w:val="15"/>
        </w:rPr>
        <w:t>типология.</w:t>
      </w:r>
      <w:r>
        <w:rPr>
          <w:rStyle w:val="25"/>
        </w:rPr>
        <w:t xml:space="preserve"> Прин</w:t>
        <w:softHyphen/>
        <w:t xml:space="preserve">ципиальное различие типологии и классификации видится в их </w:t>
      </w:r>
      <w:r>
        <w:rPr>
          <w:rStyle w:val="15pt1"/>
        </w:rPr>
        <w:t xml:space="preserve">объекте. </w:t>
      </w:r>
      <w:r>
        <w:rPr>
          <w:rStyle w:val="25"/>
        </w:rPr>
        <w:t>Типология имеет объектом наиболее сложные политико</w:t>
        <w:softHyphen/>
        <w:t>правовые явления, например государство и право. Именно исто</w:t>
        <w:softHyphen/>
        <w:t>рия государства и права в их обусловленности общественным развитием и предстает объектом типологии. Данная процедура научного познания призвана установить: 1) какие компоненты социального бытия могут быть взяты основанием типологии для раскрытия закономерностей развития исследуемых явлений; 2) каким образом эти компоненты менялись на протяжении всей истории государства и права; 3) какие главные эпохи, стадии в истории государства и права можно выделить с учетом качествен</w:t>
        <w:softHyphen/>
        <w:t>ных изменений основания типологии.</w:t>
      </w:r>
    </w:p>
    <w:p>
      <w:pPr>
        <w:pStyle w:val="37"/>
        <w:shd w:fill="auto" w:val="clear"/>
        <w:spacing w:lineRule="exact" w:line="373"/>
        <w:ind w:left="60" w:right="40" w:firstLine="460"/>
        <w:rPr/>
      </w:pPr>
      <w:r>
        <w:rPr>
          <w:rStyle w:val="25"/>
        </w:rPr>
        <w:t>В конечном счете типология должна приводить к выявлению совокупности закономерностей, общих тенденций и процессов, которые лежат в основе каждого выделенного исторического типа государства и права и которые, по мнению исследователей, обес</w:t>
        <w:softHyphen/>
        <w:t>печивают устойчивость и развитие политико-правовой надстрой</w:t>
        <w:softHyphen/>
        <w:t>ки этого периода.</w:t>
      </w:r>
    </w:p>
    <w:p>
      <w:pPr>
        <w:pStyle w:val="1312"/>
        <w:shd w:fill="auto" w:val="clear"/>
        <w:spacing w:lineRule="exact" w:line="340" w:before="0" w:after="12"/>
        <w:ind w:left="60" w:firstLine="460"/>
        <w:rPr/>
      </w:pPr>
      <w:r>
        <w:rPr>
          <w:rStyle w:val="1311"/>
        </w:rPr>
        <w:t xml:space="preserve">Назовем </w:t>
      </w:r>
      <w:r>
        <w:rPr>
          <w:rStyle w:val="1321"/>
          <w:i w:val="false"/>
          <w:iCs w:val="false"/>
        </w:rPr>
        <w:t>правила научной классификации.</w:t>
      </w:r>
    </w:p>
    <w:p>
      <w:pPr>
        <w:pStyle w:val="37"/>
        <w:numPr>
          <w:ilvl w:val="0"/>
          <w:numId w:val="29"/>
        </w:numPr>
        <w:shd w:fill="auto" w:val="clear"/>
        <w:tabs>
          <w:tab w:val="clear" w:pos="708"/>
          <w:tab w:val="left" w:pos="878" w:leader="none"/>
        </w:tabs>
        <w:spacing w:lineRule="exact" w:line="373"/>
        <w:ind w:left="60" w:right="40" w:firstLine="460"/>
        <w:rPr/>
      </w:pPr>
      <w:r>
        <w:rPr>
          <w:rStyle w:val="15"/>
        </w:rPr>
        <w:t>Классификация должна производиться по одному и тому же ос</w:t>
        <w:softHyphen/>
        <w:t>нованию.</w:t>
      </w:r>
      <w:r>
        <w:rPr>
          <w:rStyle w:val="25"/>
        </w:rPr>
        <w:t xml:space="preserve"> То есть если класс предметов делится по какому-либо признаку, в процессе этого деления другой признак не применяет</w:t>
        <w:softHyphen/>
        <w:t>ся. Сказанное не исключает возможности членения этого же клас</w:t>
        <w:softHyphen/>
        <w:t>са предметов по другому основанию. Но это уже будут иное осно</w:t>
        <w:softHyphen/>
        <w:t>вание и другая классификация.</w:t>
      </w:r>
    </w:p>
    <w:p>
      <w:pPr>
        <w:pStyle w:val="37"/>
        <w:shd w:fill="auto" w:val="clear"/>
        <w:spacing w:lineRule="exact" w:line="373"/>
        <w:ind w:left="60" w:right="40" w:firstLine="460"/>
        <w:rPr/>
      </w:pPr>
      <w:r>
        <w:rPr>
          <w:rStyle w:val="25"/>
        </w:rPr>
        <w:t>Например, система правонарушений по степени общественной опасности делится на два вида — преступления и проступки. В свою очередь, проступки по способам применения юридиче</w:t>
        <w:softHyphen/>
        <w:t>ской ответственности дифференцируются на административные, дисциплинарные и гражданско-правовые. Ряд авторов полагают, что эта система нуждается в дополнении. В частности, предлагают дополнить ее информационными правонарушениями, ссылаясь на то, что в настоящее время существует такая отрасль, как ин</w:t>
        <w:softHyphen/>
        <w:t>формационное право.</w:t>
      </w:r>
    </w:p>
    <w:p>
      <w:pPr>
        <w:pStyle w:val="37"/>
        <w:shd w:fill="auto" w:val="clear"/>
        <w:spacing w:lineRule="exact" w:line="368"/>
        <w:ind w:left="60" w:right="40" w:firstLine="460"/>
        <w:rPr/>
      </w:pPr>
      <w:r>
        <w:rPr>
          <w:rStyle w:val="25"/>
        </w:rPr>
        <w:t>Однако с подобным предложением согласиться нельзя, посколь</w:t>
        <w:softHyphen/>
        <w:t>ку в нем новый вид правонарушений образован по отраслевому, т. е. иному, признаку. В результате информационные правонаруше</w:t>
        <w:softHyphen/>
        <w:t>ния целиком состоят из ранее выделенных видов — преступлений и административных, дисциплинарных либо гражданско-правовых проступков — и ничего нового добавить к традиционной классифи</w:t>
        <w:softHyphen/>
        <w:t>кации не могут. С таким же успехом можно выделять налоговые, зе</w:t>
        <w:softHyphen/>
        <w:t>мельные, семейные правонарушения, но такая классификация имеет иные основание и компоненты.</w:t>
      </w:r>
    </w:p>
    <w:p>
      <w:pPr>
        <w:pStyle w:val="37"/>
        <w:numPr>
          <w:ilvl w:val="0"/>
          <w:numId w:val="29"/>
        </w:numPr>
        <w:shd w:fill="auto" w:val="clear"/>
        <w:spacing w:lineRule="exact" w:line="373"/>
        <w:ind w:left="40" w:right="20" w:firstLine="460"/>
        <w:rPr/>
      </w:pPr>
      <w:r>
        <w:rPr>
          <w:rStyle w:val="25"/>
          <w:rFonts w:eastAsia="Times New Roman"/>
        </w:rPr>
        <w:t xml:space="preserve"> </w:t>
      </w:r>
      <w:r>
        <w:rPr>
          <w:rStyle w:val="15"/>
        </w:rPr>
        <w:t>Основанием могут выступать свойства, признаки, отдельные элементы и их связи, присущие классифицируемым предметам.</w:t>
      </w:r>
      <w:r>
        <w:rPr>
          <w:rStyle w:val="25"/>
        </w:rPr>
        <w:t xml:space="preserve"> Все, что образует «плоть и кровь» предмета, достойно быть основанием классификации. Но свойства, признаки других явлений в этом ка</w:t>
        <w:softHyphen/>
        <w:t>честве выступать не могут. Исключение составляют лишь случаи типологии таких тотальных целых, как государство, право, исто</w:t>
        <w:softHyphen/>
        <w:t>рия которых согласно материалистическому учению опосредству</w:t>
        <w:softHyphen/>
        <w:t>ет экономическое, материальное развитие общества. Поэтому эпохи экономического развития в целом предстают и эпохами раз</w:t>
        <w:softHyphen/>
        <w:t>вития государства и права.</w:t>
      </w:r>
    </w:p>
    <w:p>
      <w:pPr>
        <w:pStyle w:val="37"/>
        <w:numPr>
          <w:ilvl w:val="0"/>
          <w:numId w:val="29"/>
        </w:numPr>
        <w:shd w:fill="auto" w:val="clear"/>
        <w:spacing w:lineRule="exact" w:line="373"/>
        <w:ind w:left="40" w:right="20" w:firstLine="460"/>
        <w:rPr/>
      </w:pPr>
      <w:r>
        <w:rPr>
          <w:rStyle w:val="25"/>
          <w:rFonts w:eastAsia="Times New Roman"/>
        </w:rPr>
        <w:t xml:space="preserve"> </w:t>
      </w:r>
      <w:r>
        <w:rPr>
          <w:rStyle w:val="15"/>
        </w:rPr>
        <w:t>Основанием научной классификации следует брать главные свойства исследуемой совокупности.</w:t>
      </w:r>
      <w:r>
        <w:rPr>
          <w:rStyle w:val="25"/>
        </w:rPr>
        <w:t xml:space="preserve"> Классифицировать исследуе</w:t>
        <w:softHyphen/>
        <w:t>мую совокупность предметов можно по любым их признакам, но ценность такой процедуры находится в прямой зависимости отто</w:t>
        <w:softHyphen/>
        <w:t>го, насколько компоненты классификации способны показать бо</w:t>
        <w:softHyphen/>
        <w:t>гатство форм проявления сущностных сторон исследуемого, а так</w:t>
        <w:softHyphen/>
        <w:t>же механизм проявления сущности в каждой отдельной форме. Все классификации, имеющие научную ценность в теории права или отраслевых юридических науках, основываются на каких-ли</w:t>
        <w:softHyphen/>
        <w:t>бо особо значимых для исследуемых явлений признаках, свойст</w:t>
        <w:softHyphen/>
        <w:t>вах. Так, наиболее распространенная в теории права классифика</w:t>
        <w:softHyphen/>
        <w:t>ция видов правотворческой деятельности производится по субъек</w:t>
        <w:softHyphen/>
        <w:t>там этой деятельности; систематизация видов нормативных правовых актов — по способам деятельности; видов юридических фактов — по волевому признаку и т. д.</w:t>
      </w:r>
    </w:p>
    <w:p>
      <w:pPr>
        <w:pStyle w:val="37"/>
        <w:numPr>
          <w:ilvl w:val="0"/>
          <w:numId w:val="29"/>
        </w:numPr>
        <w:shd w:fill="auto" w:val="clear"/>
        <w:spacing w:lineRule="exact" w:line="373"/>
        <w:ind w:left="40" w:right="20" w:firstLine="460"/>
        <w:rPr/>
      </w:pPr>
      <w:r>
        <w:rPr>
          <w:rStyle w:val="25"/>
          <w:rFonts w:eastAsia="Times New Roman"/>
        </w:rPr>
        <w:t xml:space="preserve"> </w:t>
      </w:r>
      <w:r>
        <w:rPr>
          <w:rStyle w:val="25"/>
        </w:rPr>
        <w:t>Каждый компонент классификации может быть выделен по</w:t>
        <w:softHyphen/>
        <w:t>стольку, поскольку он опосредствует один из видов изменений ос</w:t>
        <w:softHyphen/>
        <w:t xml:space="preserve">нования классификации. Поэтому </w:t>
      </w:r>
      <w:r>
        <w:rPr>
          <w:rStyle w:val="15"/>
        </w:rPr>
        <w:t>следует давать аргументиро</w:t>
        <w:softHyphen/>
        <w:t>ванное обоснование видов изменения признака, взятого основанием классификации.</w:t>
      </w:r>
      <w:r>
        <w:rPr>
          <w:rStyle w:val="25"/>
        </w:rPr>
        <w:t xml:space="preserve"> Соблюдение изложенного требования, таким об</w:t>
        <w:softHyphen/>
        <w:t>разом, позволяет, во-первых, убедиться в том, какие же действи</w:t>
        <w:softHyphen/>
        <w:t>тельно изменения претерпевает признак, взятый основанием классификации; во-вторых, определить виды, на которые подраз</w:t>
        <w:softHyphen/>
        <w:t>деляется исследуемая совокупность; в-третьих, обосновать пра</w:t>
        <w:softHyphen/>
        <w:t>вильность проведенной классификации.</w:t>
      </w:r>
    </w:p>
    <w:p>
      <w:pPr>
        <w:pStyle w:val="37"/>
        <w:shd w:fill="auto" w:val="clear"/>
        <w:spacing w:lineRule="exact" w:line="368"/>
        <w:ind w:left="40" w:right="20" w:firstLine="460"/>
        <w:rPr/>
      </w:pPr>
      <w:r>
        <w:rPr>
          <w:rStyle w:val="25"/>
        </w:rPr>
        <w:t>В юридической литературе можно найти немало примеров не</w:t>
        <w:softHyphen/>
        <w:t>соблюдения этого требования: признак просто называется. На</w:t>
        <w:softHyphen/>
        <w:t>пример, говорится, что в исследуемой совокупности выделяются такие-то виды «исходя из характера правовой деятельности», «по времени действия», «в зависимости от субъектов права», «по сфере правового регулирования» и т. д., после чего эти виды перечисля</w:t>
        <w:softHyphen/>
        <w:t>ются без обоснования связи между основанием классификации и выделенным членом. Понятно, что в таких условиях говорить об обоснованности, аргументированности классификации не прихо</w:t>
        <w:softHyphen/>
        <w:t>дится.</w:t>
      </w:r>
    </w:p>
    <w:p>
      <w:pPr>
        <w:pStyle w:val="37"/>
        <w:shd w:fill="auto" w:val="clear"/>
        <w:spacing w:lineRule="exact" w:line="373"/>
        <w:ind w:left="60" w:right="40" w:firstLine="440"/>
        <w:rPr/>
      </w:pPr>
      <w:r>
        <w:rPr>
          <w:rStyle w:val="25"/>
        </w:rPr>
        <w:t>Например, Г. В. Назаренко уверяет, что по степени обязатель</w:t>
        <w:softHyphen/>
        <w:t>ности нормы права делятся на императивные и диспозитивные</w:t>
      </w:r>
      <w:r>
        <w:rPr>
          <w:rStyle w:val="25"/>
          <w:rStyle w:val="FootnoteAnchor"/>
          <w:vertAlign w:val="superscript"/>
        </w:rPr>
        <w:footnoteReference w:id="34"/>
      </w:r>
      <w:r>
        <w:rPr>
          <w:rStyle w:val="25"/>
        </w:rPr>
        <w:t>. И никаких пояснений по поводу того, чтб следует понимать под степенью обязательности нормы, какие уровни данной обязатель</w:t>
        <w:softHyphen/>
        <w:t>ности существуют и почему они порождают только эти два вида норм. Читатель должен верить на слово. Но если проверить, то оказывается, что верить на слово нельзя.</w:t>
      </w:r>
    </w:p>
    <w:p>
      <w:pPr>
        <w:pStyle w:val="37"/>
        <w:shd w:fill="auto" w:val="clear"/>
        <w:spacing w:lineRule="exact" w:line="373"/>
        <w:ind w:left="60" w:right="40" w:firstLine="440"/>
        <w:rPr/>
      </w:pPr>
      <w:r>
        <w:rPr>
          <w:rStyle w:val="25"/>
        </w:rPr>
        <w:t>Вопрос о степени обязательности норм права в действительно</w:t>
        <w:softHyphen/>
        <w:t>сти не так уж и прост и является дискуссионным. Как считают В. В. Лазарев и С. В. Липень, существует три таких степени и по этому основанию выделяют диспозитивные, декларативные и ре</w:t>
        <w:softHyphen/>
        <w:t>комендательные нормы</w:t>
      </w:r>
      <w:r>
        <w:rPr>
          <w:rStyle w:val="25"/>
          <w:rStyle w:val="FootnoteAnchor"/>
          <w:vertAlign w:val="superscript"/>
        </w:rPr>
        <w:footnoteReference w:id="35"/>
      </w:r>
      <w:r>
        <w:rPr>
          <w:rStyle w:val="25"/>
        </w:rPr>
        <w:t>. Л. А. Морозова полагает, что деление на императивные, диспозитивные и рекомендательные нормы не яв</w:t>
        <w:softHyphen/>
        <w:t>ляется соразмерным, в эту совокупность должны входить еще и поощрительные нормы</w:t>
      </w:r>
      <w:r>
        <w:rPr>
          <w:rStyle w:val="25"/>
          <w:rStyle w:val="FootnoteAnchor"/>
          <w:vertAlign w:val="superscript"/>
        </w:rPr>
        <w:footnoteReference w:id="36"/>
      </w:r>
      <w:r>
        <w:rPr>
          <w:rStyle w:val="25"/>
        </w:rPr>
        <w:t>.</w:t>
      </w:r>
    </w:p>
    <w:p>
      <w:pPr>
        <w:pStyle w:val="37"/>
        <w:shd w:fill="auto" w:val="clear"/>
        <w:spacing w:lineRule="exact" w:line="373"/>
        <w:ind w:left="60" w:right="40" w:firstLine="440"/>
        <w:rPr/>
      </w:pPr>
      <w:r>
        <w:rPr>
          <w:rStyle w:val="25"/>
        </w:rPr>
        <w:t>Итак, чтобы осуществить обоснованную классификацию видов норм права по степени их обязательности, нужно ее начинать с изучения уровней, степеней обязательности норм права. Вполне возможно, что их окажется не четыре, а больше. Может быть, бу</w:t>
        <w:softHyphen/>
        <w:t>дут правы В. В. Лазарев и С. В. Липень. Но в любом случае без об</w:t>
        <w:softHyphen/>
        <w:t>стоятельного изучения вопроса об основании классификации рассуждения о компонентах классификации сродни гаданию на кофейной гуще.</w:t>
      </w:r>
    </w:p>
    <w:p>
      <w:pPr>
        <w:pStyle w:val="37"/>
        <w:numPr>
          <w:ilvl w:val="0"/>
          <w:numId w:val="29"/>
        </w:numPr>
        <w:shd w:fill="auto" w:val="clear"/>
        <w:tabs>
          <w:tab w:val="clear" w:pos="708"/>
          <w:tab w:val="left" w:pos="904" w:leader="none"/>
        </w:tabs>
        <w:spacing w:lineRule="exact" w:line="368"/>
        <w:ind w:left="60" w:right="40" w:firstLine="440"/>
        <w:rPr/>
      </w:pPr>
      <w:r>
        <w:rPr>
          <w:rStyle w:val="15"/>
        </w:rPr>
        <w:t>Следует стремиться к максимальной точности терминологи</w:t>
        <w:softHyphen/>
        <w:t xml:space="preserve">ческого обозначения оснований классификации и выделенных видов. </w:t>
      </w:r>
      <w:r>
        <w:rPr>
          <w:rStyle w:val="25"/>
        </w:rPr>
        <w:t>Соблюдение этого требования полезно как самому автору, так и его читателям. Терминологическая четкость ориентирует автора на применение единого основания ко всем компонентам класси</w:t>
        <w:softHyphen/>
        <w:t>фикации и уменьшает возможность появления ошибок, обуслов</w:t>
        <w:softHyphen/>
        <w:t>ленных применением разных оснований в одной и той же класси</w:t>
        <w:softHyphen/>
        <w:t>фикации. Читатели, в свою очередь, получают верные представле</w:t>
        <w:softHyphen/>
        <w:t>ния о том, какой признак был взят действительным основанием классификации.</w:t>
      </w:r>
    </w:p>
    <w:p>
      <w:pPr>
        <w:pStyle w:val="37"/>
        <w:numPr>
          <w:ilvl w:val="0"/>
          <w:numId w:val="29"/>
        </w:numPr>
        <w:shd w:fill="auto" w:val="clear"/>
        <w:spacing w:lineRule="exact" w:line="373"/>
        <w:ind w:left="40" w:right="20" w:firstLine="460"/>
        <w:rPr/>
      </w:pPr>
      <w:r>
        <w:rPr>
          <w:rStyle w:val="25"/>
          <w:rFonts w:eastAsia="Times New Roman"/>
        </w:rPr>
        <w:t xml:space="preserve"> </w:t>
      </w:r>
      <w:r>
        <w:rPr>
          <w:rStyle w:val="15"/>
        </w:rPr>
        <w:t>Сумма компонентов классификации должна равняться объему всего классифицируемого множества предметов.</w:t>
      </w:r>
      <w:r>
        <w:rPr>
          <w:rStyle w:val="25"/>
        </w:rPr>
        <w:t xml:space="preserve"> Это правило сораз</w:t>
        <w:softHyphen/>
        <w:t>мерности деления. Оно ориентирует автора на то, чтобы члены классификации охватывали все многообразие исследуемой сово</w:t>
        <w:softHyphen/>
        <w:t>купности явлений во избежание ситуации, когда какая-то часть этой совокупности не представлена в выделенных компонентах.</w:t>
      </w:r>
    </w:p>
    <w:p>
      <w:pPr>
        <w:pStyle w:val="37"/>
        <w:shd w:fill="auto" w:val="clear"/>
        <w:spacing w:lineRule="exact" w:line="373"/>
        <w:ind w:left="40" w:right="20" w:firstLine="460"/>
        <w:rPr/>
      </w:pPr>
      <w:r>
        <w:rPr>
          <w:rStyle w:val="25"/>
        </w:rPr>
        <w:t>Это требование может нарушаться в случаях отсутствия глубо</w:t>
        <w:softHyphen/>
        <w:t>ких исследований специфики объекта классификации. Так, Л. П. Рожкова упрекает в несоразмерности традиционное деление формы правления государств на два вида: монархию и республи</w:t>
        <w:softHyphen/>
        <w:t>ку. По ее мнению, «деление не охватывает все существовавшие и существующие формы правления, в частности формы правления фашистской Германии и франкистской Испании. До сих пор ос</w:t>
        <w:softHyphen/>
        <w:t>тается неразрешенным вопрос относительно формы правления феодальной Польши. Таким образом, объем понятий «республи</w:t>
        <w:softHyphen/>
        <w:t>ка» и «монархия» не исчерпывает всего объема понятия формы правления, что свидетельствует о недостаточной разработанности вопроса»</w:t>
      </w:r>
      <w:r>
        <w:rPr>
          <w:rStyle w:val="25"/>
          <w:rStyle w:val="FootnoteAnchor"/>
          <w:vertAlign w:val="superscript"/>
        </w:rPr>
        <w:footnoteReference w:id="37"/>
      </w:r>
      <w:r>
        <w:rPr>
          <w:rStyle w:val="25"/>
        </w:rPr>
        <w:t>.</w:t>
      </w:r>
    </w:p>
    <w:p>
      <w:pPr>
        <w:pStyle w:val="37"/>
        <w:shd w:fill="auto" w:val="clear"/>
        <w:spacing w:lineRule="exact" w:line="378"/>
        <w:ind w:left="40" w:right="20" w:firstLine="460"/>
        <w:rPr/>
      </w:pPr>
      <w:r>
        <w:rPr>
          <w:rStyle w:val="25"/>
        </w:rPr>
        <w:t>Однако чаще всего правило соразмерности деления нарушается по небрежности автора.</w:t>
      </w:r>
    </w:p>
    <w:p>
      <w:pPr>
        <w:pStyle w:val="37"/>
        <w:numPr>
          <w:ilvl w:val="0"/>
          <w:numId w:val="29"/>
        </w:numPr>
        <w:shd w:fill="auto" w:val="clear"/>
        <w:spacing w:lineRule="exact" w:line="373"/>
        <w:ind w:left="40" w:right="20" w:firstLine="460"/>
        <w:rPr/>
      </w:pPr>
      <w:r>
        <w:rPr>
          <w:rStyle w:val="25"/>
          <w:rFonts w:eastAsia="Times New Roman"/>
        </w:rPr>
        <w:t xml:space="preserve"> </w:t>
      </w:r>
      <w:r>
        <w:rPr>
          <w:rStyle w:val="15"/>
        </w:rPr>
        <w:t>Компоненты классификации должны исключать друг друга</w:t>
      </w:r>
      <w:r>
        <w:rPr>
          <w:rStyle w:val="25"/>
        </w:rPr>
        <w:t>. Суть этого требования весьма четко пояснил М. С. Строгович сле</w:t>
        <w:softHyphen/>
        <w:t>дующим образом: «При разделении предметов на группы по како</w:t>
        <w:softHyphen/>
        <w:t>му-либо признаку, являющемуся основанием деления, каждый от</w:t>
        <w:softHyphen/>
        <w:t>дельный предмет должен находиться только в одной какой-либо группе и не больше чем в одной. Если мы разделим деревья на хвойные и лиственные, то это деление будет правильным, так как члены деления исключают друг друга: хвойное дерево не может быть в то же время лиственным, лиственное не может быть в то же время хвойным»</w:t>
      </w:r>
      <w:r>
        <w:rPr>
          <w:rStyle w:val="25"/>
          <w:rStyle w:val="FootnoteAnchor"/>
          <w:vertAlign w:val="superscript"/>
        </w:rPr>
        <w:footnoteReference w:id="38"/>
      </w:r>
      <w:r>
        <w:rPr>
          <w:rStyle w:val="25"/>
        </w:rPr>
        <w:t>. Нарушение этого правила приводит к тому, что определенная часть предметов может входить в два члена класси</w:t>
        <w:softHyphen/>
        <w:t>фикации и более, что, в свою очередь, ведет к путанице в понима</w:t>
        <w:softHyphen/>
        <w:t>нии и описании специфики каждого выделенного члена.</w:t>
      </w:r>
    </w:p>
    <w:p>
      <w:pPr>
        <w:pStyle w:val="37"/>
        <w:shd w:fill="auto" w:val="clear"/>
        <w:spacing w:lineRule="exact" w:line="368"/>
        <w:ind w:left="40" w:right="20" w:firstLine="460"/>
        <w:rPr/>
      </w:pPr>
      <w:r>
        <w:rPr>
          <w:rStyle w:val="25"/>
        </w:rPr>
        <w:t>Завершающей процедурой классификации выступает процеду</w:t>
        <w:softHyphen/>
        <w:t xml:space="preserve">ра </w:t>
      </w:r>
      <w:r>
        <w:rPr>
          <w:rStyle w:val="15"/>
        </w:rPr>
        <w:t xml:space="preserve">обстоятельного описания специфики выделенных компонентов. </w:t>
      </w:r>
      <w:r>
        <w:rPr>
          <w:rStyle w:val="25"/>
        </w:rPr>
        <w:t>Задача данной процедуры видится не столько в том, чтобы выде</w:t>
        <w:softHyphen/>
      </w:r>
      <w:r>
        <w:rPr>
          <w:rStyle w:val="15pt1"/>
        </w:rPr>
        <w:t xml:space="preserve">лить </w:t>
      </w:r>
      <w:r>
        <w:rPr>
          <w:rStyle w:val="25"/>
        </w:rPr>
        <w:t>и обозначить компоненты классификации, сколько в том, чтобы раскрыть и обосновать особенности каждого из них. Только при этом условии представляется возможность существенно углу</w:t>
        <w:softHyphen/>
        <w:t>бить знания, выполнив переход от представлений об исследуемом предмете как некоей аморфомной совокупности к познанию ос</w:t>
        <w:softHyphen/>
        <w:t>новных видов этой совокупности и качественного своеобразия, которое характеризует каждый выделенный вид.</w:t>
      </w:r>
    </w:p>
    <w:p>
      <w:pPr>
        <w:pStyle w:val="37"/>
        <w:shd w:fill="auto" w:val="clear"/>
        <w:spacing w:lineRule="exact" w:line="384" w:before="0" w:after="455"/>
        <w:ind w:left="60" w:right="40" w:firstLine="420"/>
        <w:rPr/>
      </w:pPr>
      <w:r>
        <w:rPr>
          <w:rStyle w:val="25"/>
        </w:rPr>
        <w:t>Задача классификации не может сводиться к искусственному конструированию максимально возможного числа классифика</w:t>
        <w:softHyphen/>
        <w:t>ций. Подобная задача реально невыполнима, поскольку каждому явлению, предмету присуща неисчерпаемая совокупность свойств. Поэтому в процессе классификации следует обратить первосте</w:t>
        <w:softHyphen/>
        <w:t>пенное внимание на следующие вопросы: во-первых, выявить ос</w:t>
        <w:softHyphen/>
        <w:t>новные виды исследуемого, во-вторых, дать им надлежащее обос</w:t>
        <w:softHyphen/>
        <w:t>нование как основных видов и, наконец, в-третьих, дать содержа</w:t>
        <w:softHyphen/>
        <w:t>тельную характеристику каждому такому виду.</w:t>
      </w:r>
    </w:p>
    <w:p>
      <w:pPr>
        <w:pStyle w:val="1111"/>
        <w:shd w:fill="auto" w:val="clear"/>
        <w:spacing w:lineRule="exact" w:line="340" w:before="0" w:after="207"/>
        <w:ind w:right="40" w:hanging="0"/>
        <w:jc w:val="center"/>
        <w:rPr/>
      </w:pPr>
      <w:r>
        <w:rPr>
          <w:rStyle w:val="1121"/>
        </w:rPr>
        <w:t>§ 4. Понятия и их дефиниции</w:t>
      </w:r>
    </w:p>
    <w:p>
      <w:pPr>
        <w:pStyle w:val="1411"/>
        <w:shd w:fill="auto" w:val="clear"/>
        <w:spacing w:lineRule="exact" w:line="320" w:before="0" w:after="121"/>
        <w:ind w:right="40" w:hanging="0"/>
        <w:rPr/>
      </w:pPr>
      <w:r>
        <w:rPr>
          <w:rStyle w:val="142"/>
        </w:rPr>
        <w:t>Понятие как форма мышления</w:t>
      </w:r>
    </w:p>
    <w:p>
      <w:pPr>
        <w:pStyle w:val="37"/>
        <w:shd w:fill="auto" w:val="clear"/>
        <w:spacing w:lineRule="exact" w:line="384"/>
        <w:ind w:left="60" w:right="40" w:firstLine="420"/>
        <w:rPr/>
      </w:pPr>
      <w:r>
        <w:rPr>
          <w:rStyle w:val="15"/>
        </w:rPr>
        <w:t>Понятие</w:t>
      </w:r>
      <w:r>
        <w:rPr>
          <w:rStyle w:val="25"/>
        </w:rPr>
        <w:t xml:space="preserve"> есть мысль, выраженная в форме суждения, и как вся</w:t>
        <w:softHyphen/>
        <w:t>кая мысль оно должно соответствовать отражаемой им объектив</w:t>
        <w:softHyphen/>
        <w:t>ной реальности. Объективной основой понятия могут выступать конкретные явления, процессы, их отдельные свойства, компо</w:t>
        <w:softHyphen/>
        <w:t>ненты, связи, которые в логике обозначаются общим понятием «предмет». Предметом правовых понятий, таким образом, могут быть все правовые явления (норма права, механизм правового ре</w:t>
        <w:softHyphen/>
        <w:t>гулирования, правосознание, правоотношение и др.), правовые процессы (правотворчество, правоприменение, правовая деятель</w:t>
        <w:softHyphen/>
        <w:t>ность, правозащита и др.), отдельные компоненты, свойства, свя</w:t>
        <w:softHyphen/>
        <w:t>зи этих явлений и процессов (гипотеза, диспозиция и санкция, нормативность, формальная определенность, ясность, иерархиче</w:t>
        <w:softHyphen/>
        <w:t>ская соподчиненность норм права и проч.).</w:t>
      </w:r>
    </w:p>
    <w:p>
      <w:pPr>
        <w:pStyle w:val="37"/>
        <w:shd w:fill="auto" w:val="clear"/>
        <w:spacing w:lineRule="exact" w:line="378"/>
        <w:ind w:left="60" w:right="40" w:firstLine="420"/>
        <w:rPr/>
      </w:pPr>
      <w:r>
        <w:rPr>
          <w:rStyle w:val="15"/>
        </w:rPr>
        <w:t>Содержание понятия</w:t>
      </w:r>
      <w:r>
        <w:rPr>
          <w:rStyle w:val="25"/>
        </w:rPr>
        <w:t xml:space="preserve"> составляет совокупность признаков, бла</w:t>
        <w:softHyphen/>
        <w:t>годаря которой осуществляются обобщение и выделение предме</w:t>
        <w:softHyphen/>
        <w:t>та. Например, понятие «норма права» содержит признаки, отли</w:t>
        <w:softHyphen/>
        <w:t>чающие данный вид социальных правил поведения от норм мора</w:t>
        <w:softHyphen/>
        <w:t>ли, обычаев, религиозных и корпоративных норм, технических норм, а понятие «правосознание» — признаки, выделяющие этот вид сознания из всех других форм сознания.</w:t>
      </w:r>
    </w:p>
    <w:p>
      <w:pPr>
        <w:pStyle w:val="37"/>
        <w:shd w:fill="auto" w:val="clear"/>
        <w:spacing w:lineRule="exact" w:line="373"/>
        <w:ind w:left="20" w:right="40" w:firstLine="440"/>
        <w:rPr/>
      </w:pPr>
      <w:r>
        <w:rPr>
          <w:rStyle w:val="25"/>
        </w:rPr>
        <w:t xml:space="preserve">Совокупность предметов, охватываемых понятием, понимает- ся как его </w:t>
      </w:r>
      <w:r>
        <w:rPr>
          <w:rStyle w:val="15"/>
        </w:rPr>
        <w:t>объем.</w:t>
      </w:r>
      <w:r>
        <w:rPr>
          <w:rStyle w:val="25"/>
        </w:rPr>
        <w:t xml:space="preserve"> Понятие может быть единичным, если его объем офаничивается отдельным конкретным явлением (например, Го</w:t>
        <w:softHyphen/>
        <w:t>сударственная Дума, Правительство РФ). Общее понятие характе</w:t>
        <w:softHyphen/>
        <w:t>ризуется тем, что охватывает неопределенную совокупность (класс) предметов. Это понятия «правонарушение», «правоотно</w:t>
        <w:softHyphen/>
        <w:t>шение», «норма права». Логика знает понятия и с нулевым объе</w:t>
        <w:softHyphen/>
        <w:t>мом, но в правовой науке такие понятия почти не применяются.</w:t>
      </w:r>
    </w:p>
    <w:p>
      <w:pPr>
        <w:pStyle w:val="37"/>
        <w:shd w:fill="auto" w:val="clear"/>
        <w:spacing w:lineRule="exact" w:line="373"/>
        <w:ind w:left="20" w:right="40" w:firstLine="440"/>
        <w:rPr/>
      </w:pPr>
      <w:r>
        <w:rPr>
          <w:rStyle w:val="25"/>
        </w:rPr>
        <w:t>Содержание понятия отражается в его определении (дефини</w:t>
        <w:softHyphen/>
        <w:t xml:space="preserve">ции). Дать </w:t>
      </w:r>
      <w:r>
        <w:rPr>
          <w:rStyle w:val="15"/>
        </w:rPr>
        <w:t>дефиницию —</w:t>
      </w:r>
      <w:r>
        <w:rPr>
          <w:rStyle w:val="25"/>
        </w:rPr>
        <w:t xml:space="preserve"> значит назвать совокупность признаков, составляющих содержание понятия. Например, правонарушение мы определяем как виновное противное деяние, совершенное де</w:t>
        <w:softHyphen/>
        <w:t>ликтоспособным лицом. Соответственно в это определение входят четыре признака понятия «правонарушение»: 1) виновность,</w:t>
      </w:r>
    </w:p>
    <w:p>
      <w:pPr>
        <w:pStyle w:val="37"/>
        <w:numPr>
          <w:ilvl w:val="0"/>
          <w:numId w:val="9"/>
        </w:numPr>
        <w:shd w:fill="auto" w:val="clear"/>
        <w:tabs>
          <w:tab w:val="clear" w:pos="708"/>
          <w:tab w:val="left" w:pos="428" w:leader="none"/>
        </w:tabs>
        <w:spacing w:lineRule="exact" w:line="373"/>
        <w:ind w:left="20" w:hanging="0"/>
        <w:rPr/>
      </w:pPr>
      <w:r>
        <w:rPr>
          <w:rStyle w:val="25"/>
        </w:rPr>
        <w:t>деяние, 3) противоправность, 4) деликтоспособность.</w:t>
      </w:r>
    </w:p>
    <w:p>
      <w:pPr>
        <w:pStyle w:val="37"/>
        <w:shd w:fill="auto" w:val="clear"/>
        <w:spacing w:lineRule="exact" w:line="373"/>
        <w:ind w:left="20" w:right="40" w:firstLine="440"/>
        <w:rPr/>
      </w:pPr>
      <w:r>
        <w:rPr>
          <w:rStyle w:val="25"/>
        </w:rPr>
        <w:t>Определения понятий необходимы и важны, поскольку они позволяют уточнить и конкретизировать содержание, которое ав</w:t>
        <w:softHyphen/>
        <w:t>тор вкладывает в соответствующее понятие. Но в текстах, равно как и в разговорной речи, постоянное оперирование определения</w:t>
        <w:softHyphen/>
        <w:t>ми было бы крайне затруднительным — пришлось бы многократ</w:t>
        <w:softHyphen/>
        <w:t>но повторять одну и ту же мысль. Поэтому языковой формой по</w:t>
        <w:softHyphen/>
        <w:t xml:space="preserve">нятия выступает не его определение, а </w:t>
      </w:r>
      <w:r>
        <w:rPr>
          <w:rStyle w:val="15"/>
        </w:rPr>
        <w:t>термин</w:t>
      </w:r>
      <w:r>
        <w:rPr>
          <w:rStyle w:val="25"/>
        </w:rPr>
        <w:t xml:space="preserve"> — отдельное слово или словосочетание.</w:t>
      </w:r>
    </w:p>
    <w:p>
      <w:pPr>
        <w:pStyle w:val="37"/>
        <w:shd w:fill="auto" w:val="clear"/>
        <w:spacing w:lineRule="exact" w:line="373"/>
        <w:ind w:left="20" w:right="40" w:firstLine="440"/>
        <w:rPr/>
      </w:pPr>
      <w:r>
        <w:rPr>
          <w:rStyle w:val="25"/>
        </w:rPr>
        <w:t>Характерной чертой научной терминологии является ее одно</w:t>
        <w:softHyphen/>
        <w:t>значность — каждый термин обозначает строго определенное на</w:t>
        <w:softHyphen/>
        <w:t>учное понятие. Смысл же термина раскрывается через определе</w:t>
        <w:softHyphen/>
        <w:t>ние понятия.</w:t>
      </w:r>
    </w:p>
    <w:p>
      <w:pPr>
        <w:pStyle w:val="37"/>
        <w:shd w:fill="auto" w:val="clear"/>
        <w:spacing w:lineRule="exact" w:line="373"/>
        <w:ind w:left="20" w:right="40" w:firstLine="440"/>
        <w:rPr/>
      </w:pPr>
      <w:r>
        <w:rPr>
          <w:rStyle w:val="25"/>
        </w:rPr>
        <w:t>Для того чтобы понять, о каком предмете идет речь, можно и не знать научного определения термина. Вполне достаточно знать внешние отличительные признаки соответствующего предмета. Например, чтобы узнать птицу, обозначаемую термином «воро</w:t>
        <w:softHyphen/>
        <w:t>на», достаточно назвать ее внешние признаки: цвет оперения, зву</w:t>
        <w:softHyphen/>
        <w:t>ки, которые эта птица издает, и т. д. Между тем научное определе</w:t>
        <w:softHyphen/>
        <w:t>ние вороны гораздо сложнее.</w:t>
      </w:r>
    </w:p>
    <w:p>
      <w:pPr>
        <w:pStyle w:val="37"/>
        <w:shd w:fill="auto" w:val="clear"/>
        <w:spacing w:lineRule="exact" w:line="368"/>
        <w:ind w:left="20" w:right="40" w:firstLine="440"/>
        <w:rPr/>
      </w:pPr>
      <w:r>
        <w:rPr>
          <w:rStyle w:val="25"/>
        </w:rPr>
        <w:t>Определения, в которых смысл термина раскрывается через пе</w:t>
        <w:softHyphen/>
        <w:t xml:space="preserve">речисление внешних специфических признаков обозначаемого им предмета, в логике называются </w:t>
      </w:r>
      <w:r>
        <w:rPr>
          <w:rStyle w:val="15"/>
        </w:rPr>
        <w:t>номинальными.</w:t>
      </w:r>
      <w:r>
        <w:rPr>
          <w:rStyle w:val="25"/>
        </w:rPr>
        <w:t xml:space="preserve"> Смысл номиналь</w:t>
        <w:softHyphen/>
        <w:t>ных определений, как правило, устанавливается на конвенцио</w:t>
        <w:softHyphen/>
        <w:t>нальной основе: между пользователями заключается своего рода негласное соглашение о том, каким образом следует понимать и использовать тот или иной термин. Примером номинальных оп- еделений может служить значительная часть легальных определе- ий, закрепленных в законах и иных нормативных правовых ак- ах. Законодатель устанавливает значение термина, используемого . законе. При этом смысл термина может и не совпадать с содер- канием соответствующего научного понятия.</w:t>
      </w:r>
    </w:p>
    <w:p>
      <w:pPr>
        <w:pStyle w:val="37"/>
        <w:shd w:fill="auto" w:val="clear"/>
        <w:spacing w:lineRule="exact" w:line="378"/>
        <w:ind w:left="80" w:right="20" w:firstLine="420"/>
        <w:rPr/>
      </w:pPr>
      <w:r>
        <w:rPr>
          <w:rStyle w:val="25"/>
        </w:rPr>
        <w:t xml:space="preserve">Так, в Основах законодательства Российской Федерации о сультуре от 9 октября 1992 г. № 3612-1 законодатель под достоин- ггвом культур народов и национальных групп понимает признание </w:t>
      </w:r>
      <w:r>
        <w:rPr>
          <w:rStyle w:val="15"/>
        </w:rPr>
        <w:t>\\</w:t>
      </w:r>
      <w:r>
        <w:rPr>
          <w:rStyle w:val="25"/>
        </w:rPr>
        <w:t xml:space="preserve"> ценности другими народами и национальными группами и про</w:t>
        <w:softHyphen/>
        <w:t>шение к этим ценностям уважения. Между тем в юридической и дной литературе достоинство трактуется иначе — как осознание :амим субъектом своей ценности, в данном случае народами и на</w:t>
        <w:softHyphen/>
        <w:t>циональными группами — ценности своей культуры. То, что зако</w:t>
        <w:softHyphen/>
        <w:t>нодатель интерпретирует как достоинство культур, следует пони</w:t>
        <w:softHyphen/>
        <w:t>мать как честь, т. е. отношение других лиц к конкретному лицу.</w:t>
      </w:r>
    </w:p>
    <w:p>
      <w:pPr>
        <w:pStyle w:val="37"/>
        <w:shd w:fill="auto" w:val="clear"/>
        <w:spacing w:lineRule="exact" w:line="373"/>
        <w:ind w:left="80" w:right="20" w:firstLine="420"/>
        <w:rPr/>
      </w:pPr>
      <w:r>
        <w:rPr>
          <w:rStyle w:val="15"/>
        </w:rPr>
        <w:t>Реальные определения —</w:t>
      </w:r>
      <w:r>
        <w:rPr>
          <w:rStyle w:val="25"/>
        </w:rPr>
        <w:t xml:space="preserve"> это определения, раскрывающие сущ</w:t>
        <w:softHyphen/>
        <w:t>ностные признаки, образующие содержание понятия и, соответст</w:t>
        <w:softHyphen/>
        <w:t>венно, присущие отображаемому этим понятием предмету. Все подлинно научные определения понятий являются реальными, поскольку основываются на познанных сущностных, необходи</w:t>
        <w:softHyphen/>
        <w:t>мых признаках, свойствах исследуемых явлений и процессов, по</w:t>
        <w:softHyphen/>
        <w:t>дытоживают результаты их многолетних исследований. Таким об</w:t>
        <w:softHyphen/>
        <w:t>разом, основное отличие реальных определений от номиналь</w:t>
        <w:softHyphen/>
        <w:t>ных — в уровне отражения познания соответствующего класса предметов. Если содержание номинальных понятий могут состав</w:t>
        <w:softHyphen/>
        <w:t>лять и внешние, случайные, но весьма характерные признаки, то реальные определения всегда состоят из сущностных, необходи</w:t>
        <w:softHyphen/>
        <w:t>мых, устойчивых признаков.</w:t>
      </w:r>
    </w:p>
    <w:p>
      <w:pPr>
        <w:pStyle w:val="37"/>
        <w:shd w:fill="auto" w:val="clear"/>
        <w:spacing w:lineRule="exact" w:line="378"/>
        <w:ind w:left="80" w:right="20" w:firstLine="420"/>
        <w:rPr/>
      </w:pPr>
      <w:r>
        <w:rPr>
          <w:rStyle w:val="25"/>
        </w:rPr>
        <w:t>Чтобы верно отразить в понятии его существенные признаки, руководствуются следующими логическими требованиями.</w:t>
      </w:r>
    </w:p>
    <w:p>
      <w:pPr>
        <w:pStyle w:val="37"/>
        <w:numPr>
          <w:ilvl w:val="0"/>
          <w:numId w:val="18"/>
        </w:numPr>
        <w:shd w:fill="auto" w:val="clear"/>
        <w:tabs>
          <w:tab w:val="clear" w:pos="708"/>
          <w:tab w:val="left" w:pos="924" w:leader="none"/>
        </w:tabs>
        <w:spacing w:lineRule="exact" w:line="368"/>
        <w:ind w:left="80" w:right="20" w:firstLine="420"/>
        <w:rPr/>
      </w:pPr>
      <w:r>
        <w:rPr>
          <w:rStyle w:val="15"/>
        </w:rPr>
        <w:t>В понятии необходимо отражать реальные признаки явлений и процессов и не приписывать им несуществующие свойства, элемен</w:t>
        <w:softHyphen/>
        <w:t>ты, связи.</w:t>
      </w:r>
      <w:r>
        <w:rPr>
          <w:rStyle w:val="25"/>
        </w:rPr>
        <w:t xml:space="preserve"> Разного рода предложения определять содержание по</w:t>
        <w:softHyphen/>
        <w:t>нятий посредством договоренности специалистов неприемлемы. Подобного рода предложения в юридической литературе нередко формулируются в связи с тем, что содержание понятия является дискуссионным, а его единое понимание обосновать не представ</w:t>
        <w:softHyphen/>
        <w:t>ляется возможным. В частности, дискутируют о необходимости заключения конвенции относительно правопонимания, посколь</w:t>
        <w:softHyphen/>
        <w:t>ку ни одна из известных ныне теорий права не признается россий</w:t>
        <w:softHyphen/>
        <w:t>скими правоведами ведущей.</w:t>
      </w:r>
    </w:p>
    <w:p>
      <w:pPr>
        <w:pStyle w:val="37"/>
        <w:shd w:fill="auto" w:val="clear"/>
        <w:spacing w:lineRule="exact" w:line="378"/>
        <w:ind w:left="40" w:right="20" w:firstLine="460"/>
        <w:rPr/>
      </w:pPr>
      <w:r>
        <w:rPr>
          <w:rStyle w:val="25"/>
        </w:rPr>
        <w:t>Предложения договориться по поводу содержания дискуссион</w:t>
        <w:softHyphen/>
        <w:t>ного понятия фактически являются предложениями дать номи</w:t>
        <w:softHyphen/>
        <w:t>нальное определение соответствующему термину. Но, как уже го</w:t>
        <w:softHyphen/>
        <w:t>ворилось, номинальные определения полезны и необходимы в обыденной жизни, законодательстве, но малоприемлемы в науч</w:t>
        <w:softHyphen/>
        <w:t>ном отношении. О чем могут договориться юристы по вопросам правопонимания, если никто из них не имеет действительных на</w:t>
        <w:softHyphen/>
        <w:t>учно обоснованных положений относительно социальной приро</w:t>
        <w:softHyphen/>
        <w:t>ды права? Договоренность в условиях теоретического незнания может ограничиться в лучшем случае констатацией каких-либо внешних, всеми признаваемых свойств права, в худшем случае — приписыванием праву свойств, которыми оно в действительности не обладает и обладать не может.</w:t>
      </w:r>
    </w:p>
    <w:p>
      <w:pPr>
        <w:pStyle w:val="37"/>
        <w:shd w:fill="auto" w:val="clear"/>
        <w:spacing w:lineRule="exact" w:line="373"/>
        <w:ind w:left="40" w:right="20" w:firstLine="460"/>
        <w:rPr/>
      </w:pPr>
      <w:r>
        <w:rPr>
          <w:rStyle w:val="25"/>
        </w:rPr>
        <w:t>История знает немало курьезных ситуаций, когда подлинное единодушие в каком-либо неисследованном вопросе оказывалось весьма далеким от его подлинно научного решения. Достаточно вспомнить хотя бы Дж. Бруно. Ученый, объявивший ложность об</w:t>
        <w:softHyphen/>
        <w:t>щепризнанного положения о том, что Солнце вращается вокруг Земли, был сожжен на костре, настолько еретическими казались в тот момент его высказывания. И все же в конечном счете верх одержало истинное учение. Сегодня только самый отъявленный мракобес может защищать многовековое заблуждение обыденного сознания по поводу вращения Солнца вокруг Земли.</w:t>
      </w:r>
    </w:p>
    <w:p>
      <w:pPr>
        <w:pStyle w:val="37"/>
        <w:shd w:fill="auto" w:val="clear"/>
        <w:spacing w:lineRule="exact" w:line="373"/>
        <w:ind w:left="40" w:right="20" w:firstLine="460"/>
        <w:rPr/>
      </w:pPr>
      <w:r>
        <w:rPr>
          <w:rStyle w:val="25"/>
        </w:rPr>
        <w:t>Лучший способ установить научное содержание понятия — раскрыть и обосновать сущностные и закономерные связи отобра</w:t>
        <w:softHyphen/>
        <w:t>жаемого понятием предмета. Сила научной аргументации и дока</w:t>
        <w:softHyphen/>
        <w:t>зательность сформулированных положений являются единствен</w:t>
        <w:softHyphen/>
        <w:t>ным средством обеспечения согласованного мнения специалистов соответствующей науки. Споры о понимании права могут продол</w:t>
        <w:softHyphen/>
        <w:t>жаться бесконечно долго, до тех пор пока юристы от разговоров о выработке согласованного решения не перейдут к творческой со</w:t>
        <w:softHyphen/>
        <w:t>зидательной работе, к выяснению действительного содержания фундаментальной категории правовой науки —- понятия «пра</w:t>
        <w:softHyphen/>
        <w:t>во» — с использованием адекватных исследуемой проблеме мето</w:t>
        <w:softHyphen/>
        <w:t>дов научного познания.</w:t>
      </w:r>
    </w:p>
    <w:p>
      <w:pPr>
        <w:pStyle w:val="37"/>
        <w:numPr>
          <w:ilvl w:val="0"/>
          <w:numId w:val="18"/>
        </w:numPr>
        <w:shd w:fill="auto" w:val="clear"/>
        <w:tabs>
          <w:tab w:val="clear" w:pos="708"/>
          <w:tab w:val="left" w:pos="863" w:leader="none"/>
        </w:tabs>
        <w:spacing w:lineRule="exact" w:line="368"/>
        <w:ind w:left="40" w:right="20" w:firstLine="460"/>
        <w:rPr/>
      </w:pPr>
      <w:r>
        <w:rPr>
          <w:rStyle w:val="15"/>
        </w:rPr>
        <w:t>Охватываемые понятием признаки должны принадлежать не</w:t>
        <w:softHyphen/>
        <w:t>посредственно отражаемому явлению, процессу</w:t>
      </w:r>
      <w:r>
        <w:rPr>
          <w:rStyle w:val="25"/>
        </w:rPr>
        <w:t xml:space="preserve">, </w:t>
      </w:r>
      <w:r>
        <w:rPr>
          <w:rStyle w:val="15"/>
        </w:rPr>
        <w:t>а не каким-либо другим явлениям, процессам.</w:t>
      </w:r>
      <w:r>
        <w:rPr>
          <w:rStyle w:val="25"/>
        </w:rPr>
        <w:t xml:space="preserve"> В процессе изучения содержания по</w:t>
        <w:softHyphen/>
        <w:t>нятия научному анализу следует подвергать признаки, присущие непосредственно исследуемому предмету, а не каким-либо другим явлениям. Это требование юристами не всегда соблюдается.</w:t>
      </w:r>
    </w:p>
    <w:p>
      <w:pPr>
        <w:pStyle w:val="37"/>
        <w:shd w:fill="auto" w:val="clear"/>
        <w:spacing w:lineRule="exact" w:line="373"/>
        <w:ind w:left="40" w:right="40" w:hanging="0"/>
        <w:rPr/>
      </w:pPr>
      <w:r>
        <w:rPr>
          <w:rStyle w:val="25"/>
        </w:rPr>
        <w:t>3 частности, его не учитывают авторы, полагающие, что основны</w:t>
        <w:softHyphen/>
        <w:t>ми признаками государства являются население и территория. Между тем государство как орган управления делами общества традиционно противостоит обществу и населению.</w:t>
      </w:r>
    </w:p>
    <w:p>
      <w:pPr>
        <w:pStyle w:val="37"/>
        <w:shd w:fill="auto" w:val="clear"/>
        <w:spacing w:lineRule="exact" w:line="373"/>
        <w:ind w:left="40" w:right="40" w:firstLine="440"/>
        <w:rPr/>
      </w:pPr>
      <w:r>
        <w:rPr>
          <w:rStyle w:val="25"/>
        </w:rPr>
        <w:t>Население выступает неотъемлемым компонентом общества, составляет его основу и деятельную сферу. Территория же вообще понятие географическое, а не политическое и не юридическое. Действительными признаками государства выступают не населе</w:t>
        <w:softHyphen/>
        <w:t>ние или территория страны, а результаты проявления властных полномочий государства в отношении населения и на определен</w:t>
        <w:softHyphen/>
        <w:t>ной территории. Эти результаты, как справедливо отмечал Ф. Эн</w:t>
        <w:softHyphen/>
        <w:t>гельс, характеризуются «разделением подданных государства по территориальным делениям... гражданам предоставили осуществ</w:t>
        <w:softHyphen/>
        <w:t>лять свои общественные права и обязанности там, где они поселя</w:t>
        <w:softHyphen/>
        <w:t>лись, безотносительно к роду и племени»</w:t>
      </w:r>
      <w:r>
        <w:rPr>
          <w:rStyle w:val="25"/>
          <w:rStyle w:val="FootnoteAnchor"/>
          <w:vertAlign w:val="superscript"/>
        </w:rPr>
        <w:footnoteReference w:id="39"/>
      </w:r>
      <w:r>
        <w:rPr>
          <w:rStyle w:val="25"/>
        </w:rPr>
        <w:t>.</w:t>
      </w:r>
    </w:p>
    <w:p>
      <w:pPr>
        <w:pStyle w:val="37"/>
        <w:numPr>
          <w:ilvl w:val="0"/>
          <w:numId w:val="18"/>
        </w:numPr>
        <w:shd w:fill="auto" w:val="clear"/>
        <w:spacing w:lineRule="exact" w:line="373"/>
        <w:ind w:left="40" w:right="40" w:firstLine="440"/>
        <w:rPr/>
      </w:pPr>
      <w:r>
        <w:rPr>
          <w:rStyle w:val="25"/>
          <w:rFonts w:eastAsia="Times New Roman"/>
        </w:rPr>
        <w:t xml:space="preserve"> </w:t>
      </w:r>
      <w:r>
        <w:rPr>
          <w:rStyle w:val="15"/>
        </w:rPr>
        <w:t>Признаки научного понятия должны быть существенными, не</w:t>
        <w:softHyphen/>
        <w:t>обходимыми, а не случайными.</w:t>
      </w:r>
      <w:r>
        <w:rPr>
          <w:rStyle w:val="25"/>
        </w:rPr>
        <w:t xml:space="preserve"> Это требование логики обосновыва</w:t>
        <w:softHyphen/>
        <w:t>ется следующим образом: «Понятие в отличие от восприятия и представления отражает и фиксирует не все признаки предметов и явлений, доступные нашим органам чувств, а лишь существенные признаки, выделяемые в предметах и явлениях нашей мыслью, все же остальные признаки предметов и явлений нашей мыслью уст</w:t>
        <w:softHyphen/>
        <w:t>раняются. Поэтому понятие лишено той наглядности, которая свойственна восприятию и представлению... В области юридиче</w:t>
        <w:softHyphen/>
        <w:t>ских наук имеется большое количество юридических понятий, с которыми приходится иметь дело юристу: «закон», «указ», «физи</w:t>
        <w:softHyphen/>
        <w:t>ческое лицо», «юридическое лицо», «вина», «ответственность», «договор», «сделка», «преступление», «наказание», «кража», «гра</w:t>
        <w:softHyphen/>
        <w:t>беж», «обвиняемый», «потерпевший» и т. д. — все это юридиче</w:t>
        <w:softHyphen/>
        <w:t>ские понятия, выражающие существенные признаки соответст</w:t>
        <w:softHyphen/>
        <w:t>вующей группы предметов, явлений, событий, изучаемых юриспруденцией»</w:t>
      </w:r>
      <w:r>
        <w:rPr>
          <w:rStyle w:val="25"/>
          <w:rStyle w:val="FootnoteAnchor"/>
          <w:vertAlign w:val="superscript"/>
        </w:rPr>
        <w:footnoteReference w:id="40"/>
      </w:r>
      <w:r>
        <w:rPr>
          <w:rStyle w:val="25"/>
        </w:rPr>
        <w:t>.</w:t>
      </w:r>
    </w:p>
    <w:p>
      <w:pPr>
        <w:pStyle w:val="37"/>
        <w:numPr>
          <w:ilvl w:val="0"/>
          <w:numId w:val="18"/>
        </w:numPr>
        <w:shd w:fill="auto" w:val="clear"/>
        <w:spacing w:lineRule="exact" w:line="368"/>
        <w:ind w:left="40" w:right="40" w:firstLine="440"/>
        <w:rPr/>
      </w:pPr>
      <w:r>
        <w:rPr>
          <w:rStyle w:val="25"/>
          <w:rFonts w:eastAsia="Times New Roman"/>
        </w:rPr>
        <w:t xml:space="preserve"> </w:t>
      </w:r>
      <w:r>
        <w:rPr>
          <w:rStyle w:val="25"/>
        </w:rPr>
        <w:t xml:space="preserve">Содержание понятия надлежит формировать таким образом, чтобы составляющие его признаки, во-первых, </w:t>
      </w:r>
      <w:r>
        <w:rPr>
          <w:rStyle w:val="15"/>
        </w:rPr>
        <w:t>характеризовали сущность предмета максимально полно и всесторонне</w:t>
      </w:r>
      <w:r>
        <w:rPr>
          <w:rStyle w:val="25"/>
        </w:rPr>
        <w:t xml:space="preserve">, а во-вторых, </w:t>
      </w:r>
      <w:r>
        <w:rPr>
          <w:rStyle w:val="15"/>
        </w:rPr>
        <w:t>позволяли отличать соответствующий предмет от всех иных, в том числе сходных с ним явлений и процессов.</w:t>
      </w:r>
      <w:r>
        <w:rPr>
          <w:rStyle w:val="25"/>
        </w:rPr>
        <w:t xml:space="preserve"> В юридической литературе можно найти немало примеров, когда авторы не следуют или не в полной мере следуют этим требованиям. В результате в научный оборот вводятся понятия и их определения, логическая природа которых недостаточно совершенна и подлежит обоснованной критике.</w:t>
      </w:r>
    </w:p>
    <w:p>
      <w:pPr>
        <w:pStyle w:val="37"/>
        <w:shd w:fill="auto" w:val="clear"/>
        <w:spacing w:lineRule="exact" w:line="373"/>
        <w:ind w:left="20" w:right="40" w:firstLine="460"/>
        <w:rPr/>
      </w:pPr>
      <w:r>
        <w:rPr>
          <w:rStyle w:val="25"/>
        </w:rPr>
        <w:t>Например, в одном из учебников теории государства и права понятие «правосознание» сводится к совокупности представлений и чувств людей, выражающих их отношение к праву. Нетрудно за</w:t>
        <w:softHyphen/>
        <w:t>метить, что изложение указанного понятия является неполным и односторонним. Фактически оно совпадает с понятием «правовая психология», содержание которого действительно составляют правовые чувства и представления людей. Правосознание же, как правильно отмечают в дальнейшем изложении авторы названного учебника, включает также профессиональное и научное правосо</w:t>
        <w:softHyphen/>
        <w:t>знание. А эти уровни характеризуются более глубоким по сравне</w:t>
        <w:softHyphen/>
        <w:t>нию с правовыми чувствами и представлениями знанием, выра</w:t>
        <w:softHyphen/>
        <w:t>жающимся в форме правовых теорий, законов и понятий.</w:t>
      </w:r>
    </w:p>
    <w:p>
      <w:pPr>
        <w:pStyle w:val="37"/>
        <w:shd w:fill="auto" w:val="clear"/>
        <w:spacing w:lineRule="exact" w:line="373"/>
        <w:ind w:left="20" w:right="40" w:firstLine="460"/>
        <w:rPr/>
      </w:pPr>
      <w:r>
        <w:rPr>
          <w:rStyle w:val="25"/>
        </w:rPr>
        <w:t>Понятие с неполным, односторонним содержанием не имеет большого научного значения. Оно вуалирует действительную сущ</w:t>
        <w:softHyphen/>
        <w:t>ность исследуемого предмета. Аналогичные результаты понятие порождает и в случае отсутствия в нем четких отличительных при</w:t>
        <w:softHyphen/>
        <w:t>знаков соответствующего предмета.</w:t>
      </w:r>
    </w:p>
    <w:p>
      <w:pPr>
        <w:pStyle w:val="37"/>
        <w:numPr>
          <w:ilvl w:val="0"/>
          <w:numId w:val="18"/>
        </w:numPr>
        <w:shd w:fill="auto" w:val="clear"/>
        <w:tabs>
          <w:tab w:val="clear" w:pos="708"/>
          <w:tab w:val="left" w:pos="864" w:leader="none"/>
        </w:tabs>
        <w:spacing w:lineRule="exact" w:line="373"/>
        <w:ind w:left="20" w:right="40" w:firstLine="460"/>
        <w:rPr/>
      </w:pPr>
      <w:r>
        <w:rPr>
          <w:rStyle w:val="15"/>
        </w:rPr>
        <w:t>Сущностные, отличительные признаки понятия должны быть общими для всего класса предметов, а не какой-либо их части, от</w:t>
        <w:softHyphen/>
        <w:t>дельного вида.</w:t>
      </w:r>
      <w:r>
        <w:rPr>
          <w:rStyle w:val="25"/>
        </w:rPr>
        <w:t xml:space="preserve"> Придание общего значения признакам, характер</w:t>
        <w:softHyphen/>
        <w:t>ным лишь для части предметов, явлений, признается серьезной логической ошибкой. Происходит субъективное, произвольное наделение класса предметов признаками, присущими лишь его отдельным компонентам. В результате затрудняется процесс по</w:t>
        <w:softHyphen/>
        <w:t>знания исследуемого, порой возникают длительные дискуссии от</w:t>
        <w:softHyphen/>
        <w:t>носительнодействительного содержания понятия.</w:t>
      </w:r>
    </w:p>
    <w:p>
      <w:pPr>
        <w:pStyle w:val="37"/>
        <w:shd w:fill="auto" w:val="clear"/>
        <w:spacing w:lineRule="exact" w:line="368"/>
        <w:ind w:left="20" w:right="40" w:firstLine="460"/>
        <w:rPr/>
      </w:pPr>
      <w:r>
        <w:rPr>
          <w:rStyle w:val="25"/>
        </w:rPr>
        <w:t>Так, в одной из работ традиционное понимание правонаруше</w:t>
        <w:softHyphen/>
        <w:t>ния было подвергнуто критике и предложено данное явление по</w:t>
        <w:softHyphen/>
        <w:t>нимать иначе: как противоправное виновное действие или бездей</w:t>
        <w:softHyphen/>
        <w:t>ствие субъекта, которое причиняет вред обществу и государству и влечет применение юридической ответственности. Новация, та</w:t>
        <w:softHyphen/>
        <w:t>ким образом, свелась к тому, что признак «деликтоспособность» был заменен признаком «влечет применение юридической ответ</w:t>
        <w:softHyphen/>
        <w:t>ственности».</w:t>
      </w:r>
    </w:p>
    <w:p>
      <w:pPr>
        <w:pStyle w:val="37"/>
        <w:shd w:fill="auto" w:val="clear"/>
        <w:spacing w:lineRule="exact" w:line="368" w:before="0" w:after="278"/>
        <w:ind w:left="20" w:right="40" w:firstLine="460"/>
        <w:rPr/>
      </w:pPr>
      <w:r>
        <w:rPr>
          <w:rStyle w:val="25"/>
        </w:rPr>
        <w:t>Однако новацию нельзя признать удачной. Автор не учел того обстоятельства, что признак «влечет применение юридической от</w:t>
        <w:softHyphen/>
        <w:t>ветственности» не является общим для всех правонарушений. Уголовное право знает институт освобождения от уголовной от</w:t>
        <w:softHyphen/>
        <w:t>ветственности, согласно которому лица, совершившие преступле</w:t>
        <w:softHyphen/>
        <w:t>ния, не привлекаются к уголовной ответственности. Аналогичный институт имеется в КоАП РФ. Таким образом, назвав признак, не имеющий всеобщего значения, всеобщим атрибутом, мы тем са</w:t>
        <w:softHyphen/>
        <w:t>мым значительно упрощаем действительное соотношение право</w:t>
        <w:softHyphen/>
        <w:t>нарушения и юридической ответственности, вступаем в противо</w:t>
        <w:softHyphen/>
        <w:t>речие с действующим законодательством и правоприменительной практикой.</w:t>
      </w:r>
    </w:p>
    <w:p>
      <w:pPr>
        <w:pStyle w:val="1411"/>
        <w:shd w:fill="auto" w:val="clear"/>
        <w:spacing w:lineRule="exact" w:line="320" w:before="0" w:after="125"/>
        <w:ind w:right="20" w:hanging="0"/>
        <w:rPr/>
      </w:pPr>
      <w:r>
        <w:rPr>
          <w:rStyle w:val="142"/>
        </w:rPr>
        <w:t>Правила определения понятий</w:t>
      </w:r>
    </w:p>
    <w:p>
      <w:pPr>
        <w:pStyle w:val="37"/>
        <w:shd w:fill="auto" w:val="clear"/>
        <w:spacing w:lineRule="exact" w:line="373"/>
        <w:ind w:left="40" w:right="20" w:firstLine="460"/>
        <w:rPr/>
      </w:pPr>
      <w:r>
        <w:rPr>
          <w:rStyle w:val="25"/>
        </w:rPr>
        <w:t>Правильно выявленные признаки понятия необходимо закреп</w:t>
        <w:softHyphen/>
        <w:t>лять в его дефиниции. Наиболее распространенным методом оп</w:t>
        <w:softHyphen/>
        <w:t xml:space="preserve">ределения понятий в логике признается </w:t>
      </w:r>
      <w:r>
        <w:rPr>
          <w:rStyle w:val="15"/>
        </w:rPr>
        <w:t>определение через ближай</w:t>
        <w:softHyphen/>
        <w:t>ший род и видовые отличия</w:t>
      </w:r>
      <w:r>
        <w:rPr>
          <w:rStyle w:val="25"/>
        </w:rPr>
        <w:t>. Этот метод весьма широко использует</w:t>
        <w:softHyphen/>
        <w:t>ся и в правоведении; проводится он в два этапа.</w:t>
      </w:r>
    </w:p>
    <w:p>
      <w:pPr>
        <w:pStyle w:val="37"/>
        <w:shd w:fill="auto" w:val="clear"/>
        <w:spacing w:lineRule="exact" w:line="373"/>
        <w:ind w:left="40" w:right="20" w:firstLine="460"/>
        <w:rPr/>
      </w:pPr>
      <w:r>
        <w:rPr>
          <w:rStyle w:val="25"/>
        </w:rPr>
        <w:t>На первом этапе определяемое понятие подводится под его ро</w:t>
        <w:softHyphen/>
        <w:t>довое понятие. В определении говорится, что соответствующее понятие есть вид понятия с более широким содержанием. Напри</w:t>
        <w:softHyphen/>
        <w:t>мер, утверждается, что правоотношение — это общественное от</w:t>
        <w:softHyphen/>
        <w:t>ношение, регулируемое нормами права. Указание на правоотно</w:t>
        <w:softHyphen/>
        <w:t>шение как на вид общественного отношения освобождает нас от обязанности приводить в определении признаки данного родово</w:t>
        <w:softHyphen/>
        <w:t>го понятия. Таким образом, благодаря подведению определяемого понятия под его родовое понятие в определении отпадает необхо</w:t>
        <w:softHyphen/>
        <w:t>димость перечислять общие (родовые) признаки этого понятия.</w:t>
      </w:r>
    </w:p>
    <w:p>
      <w:pPr>
        <w:pStyle w:val="37"/>
        <w:shd w:fill="auto" w:val="clear"/>
        <w:spacing w:lineRule="exact" w:line="373"/>
        <w:ind w:left="40" w:right="20" w:firstLine="460"/>
        <w:rPr/>
      </w:pPr>
      <w:r>
        <w:rPr>
          <w:rStyle w:val="25"/>
        </w:rPr>
        <w:t>На втором этапе определения через ближайший род и видовое отличие формулируются особенные признаки определяемого по</w:t>
        <w:softHyphen/>
        <w:t>нятия, которые отличают его как от родового понятия, так и от других, сходных понятий. Так, в определение понятия «правоот</w:t>
        <w:softHyphen/>
        <w:t>ношение» включаются такие его признаки, как урегулированность нормами права, охраняемость государством и др.</w:t>
      </w:r>
    </w:p>
    <w:p>
      <w:pPr>
        <w:pStyle w:val="37"/>
        <w:shd w:fill="auto" w:val="clear"/>
        <w:spacing w:lineRule="exact" w:line="373"/>
        <w:ind w:left="40" w:right="20" w:firstLine="460"/>
        <w:rPr/>
      </w:pPr>
      <w:r>
        <w:rPr>
          <w:rStyle w:val="25"/>
        </w:rPr>
        <w:t>Итак, определение через ближайший род и видовые отличия позволяет в экономичной форме, кратко перечислить наиболее важные, сущностные признаки понятия, благодаря которым пред</w:t>
        <w:softHyphen/>
        <w:t>ставляется возможным в теории и на практике успешно отличать соответствующий предмет от других сходных и иных предметов.</w:t>
      </w:r>
    </w:p>
    <w:p>
      <w:pPr>
        <w:pStyle w:val="37"/>
        <w:shd w:fill="auto" w:val="clear"/>
        <w:spacing w:lineRule="exact" w:line="373"/>
        <w:ind w:left="40" w:right="20" w:firstLine="460"/>
        <w:rPr/>
      </w:pPr>
      <w:r>
        <w:rPr>
          <w:rStyle w:val="25"/>
        </w:rPr>
        <w:t>Процедуру формулировки определения понятия следует прово</w:t>
        <w:softHyphen/>
        <w:t>дить с учетом следующих логических правил.</w:t>
      </w:r>
    </w:p>
    <w:p>
      <w:pPr>
        <w:pStyle w:val="37"/>
        <w:numPr>
          <w:ilvl w:val="0"/>
          <w:numId w:val="22"/>
        </w:numPr>
        <w:shd w:fill="auto" w:val="clear"/>
        <w:tabs>
          <w:tab w:val="clear" w:pos="708"/>
          <w:tab w:val="left" w:pos="874" w:leader="none"/>
        </w:tabs>
        <w:spacing w:lineRule="exact" w:line="373"/>
        <w:ind w:left="40" w:right="20" w:firstLine="460"/>
        <w:rPr/>
      </w:pPr>
      <w:r>
        <w:rPr>
          <w:rStyle w:val="15"/>
        </w:rPr>
        <w:t>Понятие должно раскрывать лишь основное содержание опре</w:t>
        <w:softHyphen/>
        <w:t>деляемого понятия.</w:t>
      </w:r>
      <w:r>
        <w:rPr>
          <w:rStyle w:val="25"/>
        </w:rPr>
        <w:t xml:space="preserve"> Не следует стремиться включать в определение все признаки определяемого понятия. Такой подход без особой необходимости увеличивает объем определения, делает его гро</w:t>
        <w:softHyphen/>
        <w:t>моздким и, самое главное, вуалирует основные отличительные признаки определяемого понятия.</w:t>
      </w:r>
    </w:p>
    <w:p>
      <w:pPr>
        <w:pStyle w:val="37"/>
        <w:numPr>
          <w:ilvl w:val="0"/>
          <w:numId w:val="22"/>
        </w:numPr>
        <w:shd w:fill="auto" w:val="clear"/>
        <w:spacing w:lineRule="exact" w:line="373"/>
        <w:ind w:left="40" w:right="20" w:firstLine="460"/>
        <w:rPr/>
      </w:pPr>
      <w:r>
        <w:rPr>
          <w:rStyle w:val="15"/>
          <w:rFonts w:eastAsia="Times New Roman"/>
        </w:rPr>
        <w:t xml:space="preserve"> </w:t>
      </w:r>
      <w:r>
        <w:rPr>
          <w:rStyle w:val="15"/>
        </w:rPr>
        <w:t>Определение должно быть соразмерным.</w:t>
      </w:r>
      <w:r>
        <w:rPr>
          <w:rStyle w:val="25"/>
        </w:rPr>
        <w:t xml:space="preserve"> Это означает, что объ</w:t>
        <w:softHyphen/>
        <w:t>ем определяемого понятия должен быть тождествен объему опре</w:t>
        <w:softHyphen/>
        <w:t>деляющего понятия, т. е. признаки, названные в определении, действительно должны соответствовать классу предметов, отобра</w:t>
        <w:softHyphen/>
        <w:t>жаемому понятием (А = А). Здесь чаще всего допускаются следую</w:t>
        <w:softHyphen/>
        <w:t>щие ошибки: 1) дефиниция оказывается шире определяемого по</w:t>
        <w:softHyphen/>
        <w:t>нятия; 2) определяемое понятие и дефиниция совпадают лишь частично, находятся в отношении перекрещивания.</w:t>
      </w:r>
    </w:p>
    <w:p>
      <w:pPr>
        <w:pStyle w:val="37"/>
        <w:shd w:fill="auto" w:val="clear"/>
        <w:spacing w:lineRule="exact" w:line="373"/>
        <w:ind w:left="40" w:right="20" w:firstLine="460"/>
        <w:rPr/>
      </w:pPr>
      <w:r>
        <w:rPr>
          <w:rStyle w:val="25"/>
        </w:rPr>
        <w:t>Примером определения, объем которого шире объема опреде</w:t>
        <w:softHyphen/>
        <w:t>ляемого понятия, может служить дефиниция понятия «коллектив</w:t>
        <w:softHyphen/>
        <w:t>ный договор» как нормативного правового акта, регулирующего трудовые, социально-экономические и профессиональные отно</w:t>
        <w:softHyphen/>
        <w:t>шения между работодателем и работниками. Руководствуясь та</w:t>
        <w:softHyphen/>
        <w:t>ким определением, все нормативные правовые акты в сфере тру</w:t>
        <w:softHyphen/>
        <w:t>дового права надлежит признать коллективными договорами. В дефиниции отсутствует такой существенный признак коллек</w:t>
        <w:softHyphen/>
        <w:t>тивного договора, как указание на то, что он заключается работо</w:t>
        <w:softHyphen/>
        <w:t>дателем и работниками в лице их представителей.</w:t>
      </w:r>
    </w:p>
    <w:p>
      <w:pPr>
        <w:pStyle w:val="37"/>
        <w:numPr>
          <w:ilvl w:val="0"/>
          <w:numId w:val="22"/>
        </w:numPr>
        <w:shd w:fill="auto" w:val="clear"/>
        <w:spacing w:lineRule="exact" w:line="368"/>
        <w:ind w:left="40" w:right="20" w:firstLine="460"/>
        <w:rPr/>
      </w:pPr>
      <w:r>
        <w:rPr>
          <w:rStyle w:val="25"/>
          <w:rFonts w:eastAsia="Times New Roman"/>
        </w:rPr>
        <w:t xml:space="preserve"> </w:t>
      </w:r>
      <w:r>
        <w:rPr>
          <w:rStyle w:val="15"/>
        </w:rPr>
        <w:t>Определение не должно содержать круга.</w:t>
      </w:r>
      <w:r>
        <w:rPr>
          <w:rStyle w:val="25"/>
        </w:rPr>
        <w:t xml:space="preserve"> Логическая ошибка в виде круга в определении выражается в том, что понятие опреде</w:t>
        <w:softHyphen/>
        <w:t>ляется через другое понятие, а оно, в свою очередь, определяется при помощи первого понятия, например: правоприменение — это деятельность компетентных органов государства, имеющих право</w:t>
        <w:softHyphen/>
        <w:t>применительные полномочия.</w:t>
      </w:r>
    </w:p>
    <w:p>
      <w:pPr>
        <w:pStyle w:val="37"/>
        <w:shd w:fill="auto" w:val="clear"/>
        <w:spacing w:lineRule="exact" w:line="378"/>
        <w:ind w:left="40" w:right="20" w:firstLine="460"/>
        <w:rPr/>
      </w:pPr>
      <w:r>
        <w:rPr>
          <w:rStyle w:val="25"/>
        </w:rPr>
        <w:t>Разновидностью круга в определении является тавтология, ко</w:t>
        <w:softHyphen/>
        <w:t>гда определяемое понятие повторяется в определяющем: «то же через то же».</w:t>
      </w:r>
    </w:p>
    <w:p>
      <w:pPr>
        <w:pStyle w:val="37"/>
        <w:numPr>
          <w:ilvl w:val="0"/>
          <w:numId w:val="22"/>
        </w:numPr>
        <w:shd w:fill="auto" w:val="clear"/>
        <w:spacing w:lineRule="exact" w:line="368"/>
        <w:ind w:left="40" w:right="20" w:firstLine="460"/>
        <w:rPr/>
      </w:pPr>
      <w:r>
        <w:rPr>
          <w:rStyle w:val="25"/>
          <w:rFonts w:eastAsia="Times New Roman"/>
        </w:rPr>
        <w:t xml:space="preserve"> </w:t>
      </w:r>
      <w:r>
        <w:rPr>
          <w:rStyle w:val="15"/>
        </w:rPr>
        <w:t>Определение должно быть четким</w:t>
      </w:r>
      <w:r>
        <w:rPr>
          <w:rStyle w:val="25"/>
        </w:rPr>
        <w:t xml:space="preserve">, </w:t>
      </w:r>
      <w:r>
        <w:rPr>
          <w:rStyle w:val="15"/>
        </w:rPr>
        <w:t>ясным, не допускающим дву</w:t>
        <w:softHyphen/>
        <w:t>смысленности.</w:t>
      </w:r>
      <w:r>
        <w:rPr>
          <w:rStyle w:val="25"/>
        </w:rPr>
        <w:t xml:space="preserve"> С этими целями рекомендуется, во-первых, исполь</w:t>
        <w:softHyphen/>
        <w:t>зовать однозначно определенные термины, во-вторых, не употреб</w:t>
        <w:softHyphen/>
        <w:t>лять метафор, эпитетов, иных образно-художественных средств, которые усиливают образность понятия, но создают предпосылки для неоднозначного понимания определяемого понятия.</w:t>
      </w:r>
    </w:p>
    <w:p>
      <w:pPr>
        <w:pStyle w:val="37"/>
        <w:numPr>
          <w:ilvl w:val="0"/>
          <w:numId w:val="22"/>
        </w:numPr>
        <w:shd w:fill="auto" w:val="clear"/>
        <w:spacing w:lineRule="exact" w:line="368"/>
        <w:ind w:left="40" w:right="20" w:firstLine="460"/>
        <w:rPr/>
      </w:pPr>
      <w:r>
        <w:rPr>
          <w:rStyle w:val="25"/>
          <w:rFonts w:eastAsia="Times New Roman"/>
        </w:rPr>
        <w:t xml:space="preserve"> </w:t>
      </w:r>
      <w:r>
        <w:rPr>
          <w:rStyle w:val="15"/>
        </w:rPr>
        <w:t>Запрещается определять одно неизвестное через другое неиз</w:t>
        <w:softHyphen/>
        <w:t>вестное.</w:t>
      </w:r>
      <w:r>
        <w:rPr>
          <w:rStyle w:val="25"/>
        </w:rPr>
        <w:t xml:space="preserve"> Одной из распространенных ошибок, допускаемых в оп</w:t>
        <w:softHyphen/>
        <w:t>ределениях, является попытка раскрыть содержание понятия че</w:t>
        <w:softHyphen/>
        <w:t>рез другое неизвестное понятие. Так, оперативно-розыскная дея</w:t>
        <w:softHyphen/>
        <w:t>тельность определяется как вид деятельности, осуществляемой гласно и негласно путем проведения оперативно-розыскных ме</w:t>
        <w:softHyphen/>
        <w:t>роприятий. Из этого определения читатель ничего нового для себя не почерпнет. Если он не имеет представления об оперативно-ро</w:t>
        <w:softHyphen/>
        <w:t>зыскной деятельности, то еще меньше знает об оперативно-розы</w:t>
        <w:softHyphen/>
        <w:t>скных мероприятиях.</w:t>
      </w:r>
    </w:p>
    <w:p>
      <w:pPr>
        <w:pStyle w:val="37"/>
        <w:shd w:fill="auto" w:val="clear"/>
        <w:spacing w:lineRule="exact" w:line="373" w:before="0" w:after="447"/>
        <w:ind w:left="40" w:right="40" w:firstLine="440"/>
        <w:rPr/>
      </w:pPr>
      <w:r>
        <w:rPr>
          <w:rStyle w:val="25"/>
        </w:rPr>
        <w:t>Благодаря изложенным правилам можно будет увидеть и устра</w:t>
        <w:softHyphen/>
        <w:t>нить значительную часть логических ошибок, которые неизбежно возникают в процессе выведения понятий и формулирования их сущности. В то же время следует иметь в виду, что правила логики не являются панацеей от всех ошибок в теоретическом анализе. Процесс теоретического анализа, выявления сущностных и зако</w:t>
        <w:softHyphen/>
        <w:t>номерных сторон исследуемого предмета требует применения на</w:t>
        <w:softHyphen/>
        <w:t>ряду с логикой всего арсенала общих, специальных и частных ме</w:t>
        <w:softHyphen/>
        <w:t>тодов научного познания.</w:t>
      </w:r>
    </w:p>
    <w:p>
      <w:pPr>
        <w:pStyle w:val="1111"/>
        <w:shd w:fill="auto" w:val="clear"/>
        <w:spacing w:lineRule="exact" w:line="340" w:before="0" w:after="147"/>
        <w:ind w:right="20" w:hanging="0"/>
        <w:jc w:val="center"/>
        <w:rPr/>
      </w:pPr>
      <w:r>
        <w:rPr>
          <w:rStyle w:val="1121"/>
        </w:rPr>
        <w:t>§ 5. Объяснение</w:t>
      </w:r>
    </w:p>
    <w:p>
      <w:pPr>
        <w:pStyle w:val="1411"/>
        <w:shd w:fill="auto" w:val="clear"/>
        <w:spacing w:lineRule="exact" w:line="320" w:before="0" w:after="120"/>
        <w:ind w:right="20" w:hanging="0"/>
        <w:rPr/>
      </w:pPr>
      <w:r>
        <w:rPr>
          <w:rStyle w:val="142"/>
        </w:rPr>
        <w:t>Понятие и структура объяснения</w:t>
      </w:r>
    </w:p>
    <w:p>
      <w:pPr>
        <w:pStyle w:val="37"/>
        <w:shd w:fill="auto" w:val="clear"/>
        <w:spacing w:lineRule="exact" w:line="373"/>
        <w:ind w:left="40" w:right="40" w:firstLine="440"/>
        <w:rPr/>
      </w:pPr>
      <w:r>
        <w:rPr>
          <w:rStyle w:val="15"/>
        </w:rPr>
        <w:t>Объяснение</w:t>
      </w:r>
      <w:r>
        <w:rPr>
          <w:rStyle w:val="25"/>
        </w:rPr>
        <w:t xml:space="preserve"> представляет собой научную процедуру, в которой на основе теоретических или эмпирических знаний раскрываются сущность и (или) структура исследуемого явления, причины его возникновения и функционирования, иные значимые для науки связи и отношения. Например, объясняются причины возникно</w:t>
        <w:softHyphen/>
        <w:t>вения государства и права, причины правонарушений, определя</w:t>
        <w:softHyphen/>
        <w:t>ется сущность права, правовой нормы, структура, содержание, функции, цели конкретных правовых институтов.</w:t>
      </w:r>
    </w:p>
    <w:p>
      <w:pPr>
        <w:pStyle w:val="37"/>
        <w:shd w:fill="auto" w:val="clear"/>
        <w:spacing w:lineRule="exact" w:line="378"/>
        <w:ind w:left="40" w:right="40" w:firstLine="440"/>
        <w:rPr/>
      </w:pPr>
      <w:r>
        <w:rPr>
          <w:rStyle w:val="25"/>
        </w:rPr>
        <w:t>Объяснение состоит из трех частей: эксплананса, эксплананду- ма и логической формы, — дедукции и индукции, обеспечиваю</w:t>
        <w:softHyphen/>
        <w:t>щих получение нового достоверного знания.</w:t>
      </w:r>
    </w:p>
    <w:p>
      <w:pPr>
        <w:pStyle w:val="37"/>
        <w:shd w:fill="auto" w:val="clear"/>
        <w:spacing w:lineRule="exact" w:line="373"/>
        <w:ind w:left="40" w:right="40" w:firstLine="440"/>
        <w:rPr/>
      </w:pPr>
      <w:r>
        <w:rPr>
          <w:rStyle w:val="15"/>
        </w:rPr>
        <w:t>Эксплананс (объясняющий)</w:t>
      </w:r>
      <w:r>
        <w:rPr>
          <w:rStyle w:val="25"/>
        </w:rPr>
        <w:t xml:space="preserve"> содержит научно обоснованные по</w:t>
        <w:softHyphen/>
        <w:t>ложения, из которых с необходимостью или вероятностью следует заключение (экспланандум). Эксплананс имеет два вида посы</w:t>
        <w:softHyphen/>
        <w:t>лок — ббльшую и меньшую.</w:t>
      </w:r>
    </w:p>
    <w:p>
      <w:pPr>
        <w:pStyle w:val="37"/>
        <w:shd w:fill="auto" w:val="clear"/>
        <w:spacing w:lineRule="exact" w:line="373"/>
        <w:ind w:left="40" w:right="40" w:firstLine="440"/>
        <w:rPr/>
      </w:pPr>
      <w:r>
        <w:rPr>
          <w:rStyle w:val="25"/>
        </w:rPr>
        <w:t>Бблыиую посылку составляют теоретические законы, принци</w:t>
        <w:softHyphen/>
        <w:t>пы и иные общие положения правовой науки, философии, поли</w:t>
        <w:softHyphen/>
        <w:t>тологии, иных специальных неюридических наук либо эмпириче</w:t>
        <w:softHyphen/>
        <w:t>ские законы, полученные индуктивным путем. Меньшую посылку образуют положения, свидетельствующие о наличии у исследуемо</w:t>
        <w:softHyphen/>
        <w:t>го явления совокупности признаков, связей, характерных для дей</w:t>
        <w:softHyphen/>
        <w:t>ствия закона, принципа, общей связи, обозначенной в большей посылке. Наличие таких признаков должно подтвердить право</w:t>
        <w:softHyphen/>
        <w:t>мерность распространения на исследуемое явление, процесс этих общих положений, законов, составляющих ббльшую посылку.</w:t>
      </w:r>
    </w:p>
    <w:p>
      <w:pPr>
        <w:pStyle w:val="37"/>
        <w:shd w:fill="auto" w:val="clear"/>
        <w:spacing w:lineRule="exact" w:line="373"/>
        <w:ind w:left="40" w:right="40" w:firstLine="460"/>
        <w:rPr/>
      </w:pPr>
      <w:r>
        <w:rPr>
          <w:rStyle w:val="15"/>
        </w:rPr>
        <w:t>Экспланандум</w:t>
      </w:r>
      <w:r>
        <w:rPr>
          <w:rStyle w:val="25"/>
        </w:rPr>
        <w:t xml:space="preserve"> содержит заключение, которое с необходимо</w:t>
        <w:softHyphen/>
        <w:t>стью или определенной вероятностью вытекает из эксплананса и в котором утверждается или отрицается наличие соответствующих свойства, связи у исследуемого явления, процесса, словом, содер</w:t>
        <w:softHyphen/>
        <w:t>жится ответ на вопросы «почему?», «что?» или «каким образом?».</w:t>
      </w:r>
    </w:p>
    <w:p>
      <w:pPr>
        <w:pStyle w:val="37"/>
        <w:shd w:fill="auto" w:val="clear"/>
        <w:spacing w:lineRule="exact" w:line="340" w:before="0" w:after="12"/>
        <w:ind w:left="40" w:firstLine="460"/>
        <w:rPr/>
      </w:pPr>
      <w:r>
        <w:rPr>
          <w:rStyle w:val="25"/>
        </w:rPr>
        <w:t>Объяснение может быть дедуктивным или индуктивным.</w:t>
      </w:r>
    </w:p>
    <w:p>
      <w:pPr>
        <w:pStyle w:val="37"/>
        <w:shd w:fill="auto" w:val="clear"/>
        <w:spacing w:lineRule="exact" w:line="373"/>
        <w:ind w:left="40" w:right="40" w:firstLine="460"/>
        <w:rPr/>
      </w:pPr>
      <w:r>
        <w:rPr>
          <w:rStyle w:val="25"/>
        </w:rPr>
        <w:t>Если ббльшую посылку эксплананса образуют научно обосно</w:t>
        <w:softHyphen/>
        <w:t>ванные теоретические положения в форме закономерностей, принципов права, иные общие положения, такое объяснение на</w:t>
        <w:softHyphen/>
        <w:t xml:space="preserve">зывают </w:t>
      </w:r>
      <w:r>
        <w:rPr>
          <w:rStyle w:val="15"/>
        </w:rPr>
        <w:t>дедуктивным.</w:t>
      </w:r>
      <w:r>
        <w:rPr>
          <w:rStyle w:val="25"/>
        </w:rPr>
        <w:t xml:space="preserve"> В этом случае логическая природа объясне</w:t>
        <w:softHyphen/>
        <w:t>ния сходна с юридической квалификацией, при которой ббльшая посылка содержит соответствующую норму права, а в меньшей посылке описывается совокупность юридически значимых при</w:t>
        <w:softHyphen/>
        <w:t>знаков, свойств квалифицируемого деяния, отношения или собы</w:t>
        <w:softHyphen/>
        <w:t>тия. В заключении делается вывод о том, что это деяние, отноше</w:t>
        <w:softHyphen/>
        <w:t>ние или событие подпадает под признаки нормы права, содержа</w:t>
        <w:softHyphen/>
        <w:t>щейся в большей посылке, и на него могут быть распространены положения этой нормы права.</w:t>
      </w:r>
    </w:p>
    <w:p>
      <w:pPr>
        <w:pStyle w:val="37"/>
        <w:shd w:fill="auto" w:val="clear"/>
        <w:spacing w:lineRule="exact" w:line="373"/>
        <w:ind w:left="40" w:right="40" w:firstLine="460"/>
        <w:rPr/>
      </w:pPr>
      <w:r>
        <w:rPr>
          <w:rStyle w:val="25"/>
        </w:rPr>
        <w:t>Дедукция может применяться и для объяснения конкретных фактов, событий. В этом случае меньшая посылка представляет собой утверждение о каких-либо свойствах, признаках, присущих исследуемым фактам. Это так называемое фактуальное объясне</w:t>
        <w:softHyphen/>
        <w:t>ние, суть которого сводится к правомерности признания факта, его свойств частным случаем проявления общих признаков, отра</w:t>
        <w:softHyphen/>
        <w:t>жаемых большей посылкой эксплананса.</w:t>
      </w:r>
    </w:p>
    <w:p>
      <w:pPr>
        <w:pStyle w:val="37"/>
        <w:shd w:fill="auto" w:val="clear"/>
        <w:spacing w:lineRule="exact" w:line="368"/>
        <w:ind w:left="40" w:right="40" w:firstLine="460"/>
        <w:rPr/>
      </w:pPr>
      <w:r>
        <w:rPr>
          <w:rStyle w:val="25"/>
        </w:rPr>
        <w:t>Например, нужно установить, являются отдельные предписа</w:t>
        <w:softHyphen/>
        <w:t>ния нормативного правового акта нормативными или индивиду</w:t>
        <w:softHyphen/>
        <w:t>альными. С этой целью малую посылку образует конкретное пред</w:t>
        <w:softHyphen/>
        <w:t>писание, а ббльшую посылку — теоретические положения о том, какими признаками обладает нормативное правовое предписание. Посредством сравнения большей и меньшей посылок экспланан</w:t>
        <w:softHyphen/>
        <w:t>са делается вывод о юридической природе этого предписания. Предписание является нормативным, если обладает всеми при</w:t>
        <w:softHyphen/>
        <w:t>знаками, названными в большей посылке, либо индивидуальным, если у него отсутствует хотя бы один из признаков нормативного предписания.</w:t>
      </w:r>
    </w:p>
    <w:p>
      <w:pPr>
        <w:pStyle w:val="37"/>
        <w:shd w:fill="auto" w:val="clear"/>
        <w:spacing w:lineRule="exact" w:line="368"/>
        <w:ind w:left="40" w:right="40" w:firstLine="460"/>
        <w:rPr/>
      </w:pPr>
      <w:r>
        <w:rPr>
          <w:rStyle w:val="15"/>
        </w:rPr>
        <w:t>Индуктивная</w:t>
      </w:r>
      <w:r>
        <w:rPr>
          <w:rStyle w:val="25"/>
        </w:rPr>
        <w:t xml:space="preserve"> модель объяснения характеризуется тем, что ббльшая посылка эксплананса содержит статистический закон, выраженный в форме вероятностного суждения. Такой закон ха- растеризует определенную устойчивую связь, присущую группе или классу однородных массовых явлений, и представляет собой вероятностное суждение. Таковыми являются, например, эмпири</w:t>
        <w:softHyphen/>
        <w:t>ческие зависимости между материальным положением населения и состоянием преступности, между незаконной торговлей оружи</w:t>
        <w:softHyphen/>
        <w:t>ем, наркотиками и уровнем насильственных преступлений, между служебной загрузкой судей и качеством судебного разбирательства и др. Меньшая посылка эксплананса содержит перечень условий действия эмпирического закона, которые наблюдаются в иссле</w:t>
        <w:softHyphen/>
        <w:t>дуемом процессе, явлении. Соответственно, в экспланандуме да</w:t>
        <w:softHyphen/>
        <w:t>ется вероятностное заключение о возможности наступления како</w:t>
        <w:softHyphen/>
        <w:t>го-либо отдельного события, исходя из эмпирического закона и наличных условий для его проявления. При этом считается, что достоверный вывод может даваться при условии, когда вероят</w:t>
        <w:softHyphen/>
        <w:t>ность проявления эмпирического закона приближается к 1 (100%) и в любом случае не может быть меньше 0,5 (50%).</w:t>
      </w:r>
    </w:p>
    <w:p>
      <w:pPr>
        <w:pStyle w:val="37"/>
        <w:shd w:fill="auto" w:val="clear"/>
        <w:spacing w:lineRule="exact" w:line="373"/>
        <w:ind w:left="60" w:right="40" w:firstLine="440"/>
        <w:rPr/>
      </w:pPr>
      <w:r>
        <w:rPr>
          <w:rStyle w:val="25"/>
        </w:rPr>
        <w:t>В современных исследованиях проблем теории права, отрасле</w:t>
        <w:softHyphen/>
        <w:t>вых юридических наук, проводимых российскими правоведами, используется по преимуществу дедуктивный способ объяснения. Индуктивная модель объяснения применяется главным образом в науках, связанных с изучением массовых явлений (в судебной ста</w:t>
        <w:softHyphen/>
        <w:t>тистике, криминологии).</w:t>
      </w:r>
    </w:p>
    <w:p>
      <w:pPr>
        <w:pStyle w:val="37"/>
        <w:shd w:fill="auto" w:val="clear"/>
        <w:spacing w:lineRule="exact" w:line="373" w:before="0" w:after="283"/>
        <w:ind w:left="60" w:right="40" w:firstLine="440"/>
        <w:rPr/>
      </w:pPr>
      <w:r>
        <w:rPr>
          <w:rStyle w:val="25"/>
        </w:rPr>
        <w:t>В конкретном исследовании объяснение ведется по правилам дедуктивного вывода. Если по правилам этой логической формы из эксплананса выводится экспланандум, то в реальном процессе познания первым появляется меньшая посылка. Исследователь обнаруживает какое-либо новое явление, его свойства, связи, компоненты и фиксирует полученные результаты в виде малой посылки эксплананса. Далее в системе наличного знания ему предстоит найти соответствующие теоретические положения, принципы и лишь затем осуществить вывод, обеспечивая при этом логическую правильность перехода от общих положений к положению, содержащемуся в заключении.</w:t>
      </w:r>
    </w:p>
    <w:p>
      <w:pPr>
        <w:pStyle w:val="1411"/>
        <w:shd w:fill="auto" w:val="clear"/>
        <w:spacing w:lineRule="exact" w:line="320" w:before="0" w:after="120"/>
        <w:ind w:right="20" w:hanging="0"/>
        <w:rPr/>
      </w:pPr>
      <w:r>
        <w:rPr>
          <w:rStyle w:val="142"/>
        </w:rPr>
        <w:t>Виды объяснения</w:t>
      </w:r>
    </w:p>
    <w:p>
      <w:pPr>
        <w:pStyle w:val="37"/>
        <w:shd w:fill="auto" w:val="clear"/>
        <w:spacing w:lineRule="exact" w:line="373"/>
        <w:ind w:left="60" w:right="40" w:firstLine="440"/>
        <w:rPr/>
      </w:pPr>
      <w:r>
        <w:rPr>
          <w:rStyle w:val="25"/>
        </w:rPr>
        <w:t>В правовых исследованиях наиболее широкое применение на</w:t>
        <w:softHyphen/>
        <w:t>ходят нормативно-правовой (догматический), целевой (телеоло</w:t>
        <w:softHyphen/>
        <w:t>гический) и функциональный виды объяснений.</w:t>
      </w:r>
    </w:p>
    <w:p>
      <w:pPr>
        <w:pStyle w:val="37"/>
        <w:shd w:fill="auto" w:val="clear"/>
        <w:spacing w:lineRule="exact" w:line="368"/>
        <w:ind w:left="60" w:right="40" w:firstLine="440"/>
        <w:rPr/>
      </w:pPr>
      <w:r>
        <w:rPr>
          <w:rStyle w:val="15"/>
        </w:rPr>
        <w:t>Нормативно-правовой (догматический) вид объяснения</w:t>
      </w:r>
      <w:r>
        <w:rPr>
          <w:rStyle w:val="25"/>
        </w:rPr>
        <w:t xml:space="preserve"> характе</w:t>
        <w:softHyphen/>
        <w:t>ризуется тем, что ббльшую посылку эксплананса составляют не теоретические положения, выводы, а нормативные предписания действующего законодательства. Это могут быть принципы права, отдельной отрасли права, иные общие нормативно-правовые по</w:t>
        <w:softHyphen/>
        <w:t>ложения либо конкретные нормы права. Правомерность исполь</w:t>
        <w:softHyphen/>
        <w:t>зования нормативных предписаний в этом качестве основывается на всеобщности и обязательности их действия. Как всеобщий кри</w:t>
        <w:softHyphen/>
        <w:t>терий, масштаб оценки социальных правовых реалий нормы права выступают абстрактной основой, с которой необходимо последо</w:t>
        <w:softHyphen/>
        <w:t>вательно согласовывать содержание конкретных правовых отно</w:t>
        <w:softHyphen/>
        <w:t>шений, определять правовую природу иных явлений и событий, подпадающих под действие нормы права.</w:t>
      </w:r>
    </w:p>
    <w:p>
      <w:pPr>
        <w:pStyle w:val="37"/>
        <w:shd w:fill="auto" w:val="clear"/>
        <w:spacing w:lineRule="exact" w:line="373"/>
        <w:ind w:left="40" w:right="40" w:firstLine="460"/>
        <w:rPr/>
      </w:pPr>
      <w:r>
        <w:rPr>
          <w:rStyle w:val="25"/>
        </w:rPr>
        <w:t>Экспланандум составляет вывод о том, какую юридическую природу имеют явления, их компоненты, входящие в малую по</w:t>
        <w:softHyphen/>
        <w:t>сылку, либо вывод о том, в какой мере и каким образом надлежит применять общие нормативные предписания к условиям, преду</w:t>
        <w:softHyphen/>
        <w:t>смотренным меньшей посылкой эксплананса. Эти положения не являются простым повторением действующих норм права, а со</w:t>
        <w:softHyphen/>
        <w:t>держат элемент новизны, поскольку вносят ясность в юридиче</w:t>
        <w:softHyphen/>
        <w:t>скую природу исследуемых явлений, либо признают правомерным (невозможным) распространение общих нормативные установле</w:t>
        <w:softHyphen/>
        <w:t>ний на частный случай.</w:t>
      </w:r>
    </w:p>
    <w:p>
      <w:pPr>
        <w:pStyle w:val="37"/>
        <w:shd w:fill="auto" w:val="clear"/>
        <w:spacing w:lineRule="exact" w:line="373"/>
        <w:ind w:left="40" w:right="40" w:firstLine="460"/>
        <w:rPr/>
      </w:pPr>
      <w:r>
        <w:rPr>
          <w:rStyle w:val="25"/>
        </w:rPr>
        <w:t>Например, обосновывая специфику отступного как нового основания прекращения обязательства, М. И. Брагинский и В. В. Витрянский руководствуются ст. 409—411 ГК РФ. В резуль</w:t>
        <w:softHyphen/>
        <w:t>тате они приходят к выводу о том, что отступное нельзя призна</w:t>
        <w:softHyphen/>
        <w:t>вать в качестве разновидности обычной замены обязательства. От</w:t>
        <w:softHyphen/>
        <w:t>ступное, как это следует из положений названных статей, от обыч</w:t>
        <w:softHyphen/>
        <w:t>ной замены обязательства отличается двумя признаками: замена обязательства происходит до его нарушения, тогда как отступное применяется после; при использовании отступного обязательство прекращается без его превращения в другое. Подобные авторские комментарии, логически вытекающие из смысла ст. 409, 414 ГК РФ, тем не менее являются новыми, поскольку в тексте закона прямо не отражены</w:t>
      </w:r>
      <w:r>
        <w:rPr>
          <w:rStyle w:val="25"/>
          <w:rStyle w:val="FootnoteAnchor"/>
          <w:vertAlign w:val="superscript"/>
        </w:rPr>
        <w:footnoteReference w:id="41"/>
      </w:r>
      <w:r>
        <w:rPr>
          <w:rStyle w:val="25"/>
        </w:rPr>
        <w:t>.</w:t>
      </w:r>
    </w:p>
    <w:p>
      <w:pPr>
        <w:pStyle w:val="37"/>
        <w:shd w:fill="auto" w:val="clear"/>
        <w:spacing w:lineRule="exact" w:line="373"/>
        <w:ind w:left="40" w:right="40" w:firstLine="460"/>
        <w:rPr/>
      </w:pPr>
      <w:r>
        <w:rPr>
          <w:rStyle w:val="25"/>
        </w:rPr>
        <w:t xml:space="preserve">В правовых исследованиях широкое применение находит </w:t>
      </w:r>
      <w:r>
        <w:rPr>
          <w:rStyle w:val="15"/>
        </w:rPr>
        <w:t>целе</w:t>
        <w:softHyphen/>
        <w:t>вой (телеологический) вид объяснения.</w:t>
      </w:r>
      <w:r>
        <w:rPr>
          <w:rStyle w:val="25"/>
        </w:rPr>
        <w:t xml:space="preserve"> В процессе такого объясне</w:t>
        <w:softHyphen/>
        <w:t>ния ставится задача установить, насколько используемые средства либо полученные результаты соответствуют поставленным целям.</w:t>
      </w:r>
    </w:p>
    <w:p>
      <w:pPr>
        <w:pStyle w:val="37"/>
        <w:shd w:fill="auto" w:val="clear"/>
        <w:spacing w:lineRule="exact" w:line="368"/>
        <w:ind w:left="40" w:right="40" w:firstLine="460"/>
        <w:rPr/>
      </w:pPr>
      <w:r>
        <w:rPr>
          <w:rStyle w:val="25"/>
        </w:rPr>
        <w:t>В правоведении телеологическое объяснение находит примене</w:t>
        <w:softHyphen/>
        <w:t>ние прежде всего в толковании норм права, а телеологический спо</w:t>
        <w:softHyphen/>
        <w:t>соб является ведущим в системе методов толкования норм права и в исследованиях эффективности действующих норм права. Эф</w:t>
        <w:softHyphen/>
        <w:t>фективность, понимаемая как соотношение целей правовой дея</w:t>
        <w:softHyphen/>
        <w:t>тельности и полученных результатов, может быть выявлена и над</w:t>
        <w:softHyphen/>
        <w:t>лежащим образом оценена только с учетом целей, поставленных субъектом правовой деятельности. В современных исследованиях наблюдается устойчивая тенденция к применению целевого объяс</w:t>
        <w:softHyphen/>
        <w:t>нения в познании и иных правовых институтов и учреждений.</w:t>
      </w:r>
    </w:p>
    <w:p>
      <w:pPr>
        <w:pStyle w:val="37"/>
        <w:shd w:fill="auto" w:val="clear"/>
        <w:spacing w:lineRule="exact" w:line="384"/>
        <w:ind w:left="60" w:right="40" w:firstLine="440"/>
        <w:rPr/>
      </w:pPr>
      <w:r>
        <w:rPr>
          <w:rStyle w:val="25"/>
        </w:rPr>
        <w:t>Особенность телеологического объяснения состоит в том, что его основанием выступает не совокупность достоверных теоретиче</w:t>
        <w:softHyphen/>
        <w:t>ских или эмпирических положений, атакой важнейший компонент политико-правовой практики, как цели. В обществе, где действует множество субъектов, существует необычайное разнообразие це</w:t>
        <w:softHyphen/>
        <w:t>лей. Это цели общества, государства, отдельных социальных общ</w:t>
        <w:softHyphen/>
        <w:t>ностей, групп, личностей. Множественностью целей характеризу</w:t>
        <w:softHyphen/>
        <w:t>ется и система права, в которой выделяются цели права, отдельной отрасли права, правового института и отдельной нормы права. По</w:t>
        <w:softHyphen/>
        <w:t>этому для получения достоверного вывода следует весьма тщатель</w:t>
        <w:softHyphen/>
        <w:t>но выбирать цели в качестве большей посылки эксплананса.</w:t>
      </w:r>
    </w:p>
    <w:p>
      <w:pPr>
        <w:pStyle w:val="37"/>
        <w:shd w:fill="auto" w:val="clear"/>
        <w:spacing w:lineRule="exact" w:line="384"/>
        <w:ind w:left="60" w:right="40" w:firstLine="440"/>
        <w:rPr/>
      </w:pPr>
      <w:r>
        <w:rPr>
          <w:rStyle w:val="25"/>
        </w:rPr>
        <w:t>Если ставится задача раскрыть уровень согласованности ком</w:t>
        <w:softHyphen/>
        <w:t>понентов целого, их способности обеспечивать реализацию целей, то телеологическое объяснение следует вести с учетом внутренних целей исследуемого. Например, в исследованиях эффективности норм права рекомендуется брать непосредственные цели этих норм, а не более высокие цели, присущие правовым институтам или отрасли в целом. Чтобы раскрыть результативность воздейст</w:t>
        <w:softHyphen/>
        <w:t>вия предмета исследования на другие правовые и социальные яв</w:t>
        <w:softHyphen/>
        <w:t>ления, образующие внешнюю среду, следует прежде всего опреде</w:t>
        <w:softHyphen/>
        <w:t>лить степень соответствия этого явления целям, характерным для среды в целом.</w:t>
      </w:r>
    </w:p>
    <w:p>
      <w:pPr>
        <w:pStyle w:val="37"/>
        <w:shd w:fill="auto" w:val="clear"/>
        <w:spacing w:lineRule="exact" w:line="384"/>
        <w:ind w:left="60" w:right="40" w:firstLine="440"/>
        <w:rPr/>
      </w:pPr>
      <w:r>
        <w:rPr>
          <w:rStyle w:val="25"/>
        </w:rPr>
        <w:t>Так, право как одно из действенных средств государственного управления обществом всегда используется для реализации каких- либо социальных целей — повышения благосостояния населения, обеспечения условий для активной деятельности личности, для вовлечения всех в управление делами общества, обеспечение об</w:t>
        <w:softHyphen/>
        <w:t>щественного порядка, государственной безопасности. Поэтому телеологическое объяснение необходимо проводить в два этапа: первоначально устанавливать соответствие исследуемого собст</w:t>
        <w:softHyphen/>
        <w:t>венно правовым целям, а затем уже социальным. Правовые иссле</w:t>
        <w:softHyphen/>
        <w:t>дования, в которых телеологическое объяснение ограничивается собственно правовыми целями, является неполным и недостаточ</w:t>
        <w:softHyphen/>
        <w:t>но обоснованным.</w:t>
      </w:r>
    </w:p>
    <w:p>
      <w:pPr>
        <w:pStyle w:val="37"/>
        <w:shd w:fill="auto" w:val="clear"/>
        <w:spacing w:lineRule="exact" w:line="384"/>
        <w:ind w:left="40" w:right="20" w:firstLine="460"/>
        <w:rPr/>
      </w:pPr>
      <w:r>
        <w:rPr>
          <w:rStyle w:val="25"/>
        </w:rPr>
        <w:t>Вполне возможны ситуации, когда собственно правовые цели могут резко расходиться с социальными целями. То, что с точки зрения права, правового регулирования признается действенным, эффективным, может оказаться социально вредным и недопусти</w:t>
        <w:softHyphen/>
        <w:t>мым. Например, Советское государство признавало раскулачива</w:t>
        <w:softHyphen/>
        <w:t>ние высокоэффективной политико-правовой мерой, позволившей ему в короткий срок перевести сельское хозяйство на социалисти</w:t>
        <w:softHyphen/>
        <w:t>ческие рельсы. Однако в социальном плане, с точки зрения целей развития сельского хозяйства и обеспечения населения продукта</w:t>
        <w:softHyphen/>
        <w:t>ми питания, данная мера имела только негативные последствия. Поэтому в интересах получения достоверных и обоснованных зна</w:t>
        <w:softHyphen/>
        <w:t>ний телеологическое объяснение права, иных правовых институ</w:t>
        <w:softHyphen/>
        <w:t>тов и учреждений, как правило, надлежит завершать анализом их социальных целей и социальных результатов, которых удалось достичь благодаря применению этих институтов и учреждений.</w:t>
      </w:r>
    </w:p>
    <w:p>
      <w:pPr>
        <w:pStyle w:val="37"/>
        <w:shd w:fill="auto" w:val="clear"/>
        <w:spacing w:lineRule="exact" w:line="384"/>
        <w:ind w:left="40" w:right="20" w:firstLine="460"/>
        <w:rPr/>
      </w:pPr>
      <w:r>
        <w:rPr>
          <w:rStyle w:val="25"/>
        </w:rPr>
        <w:t>Один из недостатков телеологических объяснений видится в том, что за основу объяснений и оценок в них чаще всего берутся цели, которые были поставлены действующим субъектом: госу</w:t>
        <w:softHyphen/>
        <w:t>дарством, правотворческим или правоприменительным органом либо гражданином. Вместе с тем реальные цели могут быть не</w:t>
        <w:softHyphen/>
        <w:t>правильно понятыми, субъективными и не соответствовать объ</w:t>
        <w:softHyphen/>
        <w:t>ективным процессам развития общества, государства и права. Поэтому и результаты телеологического объяснения, в котором степень объективности целей имеет вероятностный, проблема</w:t>
        <w:softHyphen/>
        <w:t>тичный характер, не могут претендовать на высокую степень на</w:t>
        <w:softHyphen/>
        <w:t>учной обоснованности.</w:t>
      </w:r>
    </w:p>
    <w:p>
      <w:pPr>
        <w:pStyle w:val="37"/>
        <w:shd w:fill="auto" w:val="clear"/>
        <w:spacing w:lineRule="exact" w:line="384"/>
        <w:ind w:left="40" w:right="20" w:firstLine="460"/>
        <w:rPr/>
      </w:pPr>
      <w:r>
        <w:rPr>
          <w:rStyle w:val="25"/>
        </w:rPr>
        <w:t>Чтобы отделить субъективные цели от объективных и придать телеологическому объяснению необходимый уровень объективно</w:t>
        <w:softHyphen/>
        <w:t>сти, требуется специальный теоретический анализ. Объективность целей может быть обоснована в ходе их сопоставления с законами, принципами правовой науки, отдельной отрасли права, с научно обоснованными целями, преследуемыми обществом или государ</w:t>
        <w:softHyphen/>
        <w:t>ством, международными сообществами, нормами международно</w:t>
        <w:softHyphen/>
        <w:t>го права. Руководствуясь объективными целями, возможно не только оценить степень соответствия им средств и результатов действия, но и убедиться в том, насколько действующие правовые средства и результаты их применения соответствуют магистраль</w:t>
        <w:softHyphen/>
        <w:t>ному развитию общества и государства, а также понять, что нужно сделать, чтобы привести сущее в соответствие с должным — объ</w:t>
        <w:softHyphen/>
        <w:t>ективными, научно обоснованными целями.</w:t>
      </w:r>
    </w:p>
    <w:p>
      <w:pPr>
        <w:pStyle w:val="37"/>
        <w:shd w:fill="auto" w:val="clear"/>
        <w:spacing w:lineRule="exact" w:line="378"/>
        <w:ind w:left="60" w:right="40" w:firstLine="480"/>
        <w:rPr/>
      </w:pPr>
      <w:r>
        <w:rPr>
          <w:rStyle w:val="25"/>
        </w:rPr>
        <w:t xml:space="preserve">Современные российские правоведы зачастую используют </w:t>
      </w:r>
      <w:r>
        <w:rPr>
          <w:rStyle w:val="15"/>
        </w:rPr>
        <w:t>функциональный вид объяснения.</w:t>
      </w:r>
      <w:r>
        <w:rPr>
          <w:rStyle w:val="25"/>
        </w:rPr>
        <w:t xml:space="preserve"> В этом случае ббльшую посылку составляют положения о функциях, присущих тому или иному яв</w:t>
        <w:softHyphen/>
        <w:t>лению как целостной системе, а экспланандум — выводы о степе</w:t>
        <w:softHyphen/>
        <w:t>ни соответствия деятельности отдельного компонента функциям этой системы, его способности усиливать или препятствовать реа</w:t>
        <w:softHyphen/>
        <w:t>лизации данных функций.</w:t>
      </w:r>
    </w:p>
    <w:p>
      <w:pPr>
        <w:pStyle w:val="37"/>
        <w:shd w:fill="auto" w:val="clear"/>
        <w:spacing w:lineRule="exact" w:line="373"/>
        <w:ind w:left="60" w:right="40" w:firstLine="480"/>
        <w:rPr/>
      </w:pPr>
      <w:r>
        <w:rPr>
          <w:rStyle w:val="25"/>
        </w:rPr>
        <w:t>Примером удачного применения функционального объясне</w:t>
        <w:softHyphen/>
        <w:t>ния в правовой науке может служить система нормативных пра</w:t>
        <w:softHyphen/>
        <w:t>вовых актов в Российской Федерации. Каждый компонент этой системы призван обеспечивать реализацию функций Конститу</w:t>
        <w:softHyphen/>
        <w:t>ции РФ, и оценка его деятельности дается с позиций того, как он реализует эти функции. Так, федеральные законы как акты выс</w:t>
        <w:softHyphen/>
        <w:t>шей юридической силы конкретизируют положения Конститу</w:t>
        <w:softHyphen/>
        <w:t>ции РФ, устанавливая первичные нормы во всех отраслях права и законодательства. Иными предстают функции подзаконных нор</w:t>
        <w:softHyphen/>
        <w:t>мативных правовых актов, в том числе указов Президента РФ, призванных конкретизировать и развивать положения федераль</w:t>
        <w:softHyphen/>
        <w:t>ных законов и Конституции РФ. Таким образом, сопоставляя конкретные результаты деятельности отдельного правотворческо</w:t>
        <w:softHyphen/>
        <w:t>го органа с тем, как он реализует свои функции, ориентирован</w:t>
        <w:softHyphen/>
        <w:t>ные на реализацию Конституции РФ, можно сделать достоверный вывод о его результативности в обеспечении эффективного нор</w:t>
        <w:softHyphen/>
        <w:t>мативного правового регулирования общественных отношений.</w:t>
      </w:r>
    </w:p>
    <w:p>
      <w:pPr>
        <w:pStyle w:val="37"/>
        <w:shd w:fill="auto" w:val="clear"/>
        <w:spacing w:lineRule="exact" w:line="373"/>
        <w:ind w:left="60" w:right="40" w:firstLine="480"/>
        <w:rPr/>
      </w:pPr>
      <w:r>
        <w:rPr>
          <w:rStyle w:val="25"/>
        </w:rPr>
        <w:t>Широкому применению функционального объяснения в пра</w:t>
        <w:softHyphen/>
        <w:t>вовых исследованиях препятствует одно обстоятельство: отсутст</w:t>
        <w:softHyphen/>
        <w:t>вие четкого понимания функций правовых явлений. Общее пони</w:t>
        <w:softHyphen/>
        <w:t>мание функций является настолько широким и неопределенным, что, руководствуясь им, весьма сложно, а скорее и невозможно, отличить функцию от иного свойства, признака исследуемого. В результате исследователь признает функцией все, что пожелает. Несмотря на многолетние и интенсивные исследования проблем функций государства, российские правоведы так и не имеют чет</w:t>
        <w:softHyphen/>
        <w:t>ких представлений о критериях, руководствуясь которыми следует отличать основное направление деятельности государства от неос</w:t>
        <w:softHyphen/>
        <w:t>новного, а также о том, какой должна быть действительная систе</w:t>
        <w:softHyphen/>
        <w:t>ма функций Российской Федерации. Трудно найти два учебника теории государства и права, которые бы одинаково понимали и интерпретировали систему функций государства. Еще больший произвол царит в представлениях о функциях правовых явлений, которые стали исследоваться с применением функционального подхода сравнительно недавно.</w:t>
      </w:r>
    </w:p>
    <w:p>
      <w:pPr>
        <w:pStyle w:val="37"/>
        <w:shd w:fill="auto" w:val="clear"/>
        <w:spacing w:lineRule="exact" w:line="373"/>
        <w:ind w:left="40" w:right="20" w:firstLine="460"/>
        <w:rPr/>
      </w:pPr>
      <w:r>
        <w:rPr>
          <w:rStyle w:val="25"/>
        </w:rPr>
        <w:t>Конечный результат объяснения эмпирической информации достоверных фактов может выражаться в двух формах: I) непо</w:t>
        <w:softHyphen/>
        <w:t>средственная сущность исследуемых явлений полностью объясня</w:t>
        <w:softHyphen/>
        <w:t>ется с помощью наличных теоретических знаний; 2) непосредст</w:t>
        <w:softHyphen/>
        <w:t>венная сущность явлений остается необъясненной с позиций имеющегося теоретико-понятийного аппарата.</w:t>
      </w:r>
    </w:p>
    <w:p>
      <w:pPr>
        <w:pStyle w:val="37"/>
        <w:shd w:fill="auto" w:val="clear"/>
        <w:spacing w:lineRule="exact" w:line="373"/>
        <w:ind w:left="40" w:right="20" w:firstLine="460"/>
        <w:rPr/>
      </w:pPr>
      <w:r>
        <w:rPr>
          <w:rStyle w:val="25"/>
        </w:rPr>
        <w:t>В тех случаях, когда эмпирические данные полностью соответ</w:t>
        <w:softHyphen/>
        <w:t>ствуют имеющимся теоретическим знаниям правовой науки, соци</w:t>
        <w:softHyphen/>
        <w:t>альное правовое исследование не содержит новых теоретических знаний. Но это обстоятельство не означает того, что подобные ис</w:t>
        <w:softHyphen/>
        <w:t>следования не имеют научной ценности. Сложный, диалектически противоречивый процесс познания закономерностей функциони</w:t>
        <w:softHyphen/>
        <w:t>рования и развития правовых явлений невозможен без знания со</w:t>
        <w:softHyphen/>
        <w:t>циальной обусловленности правовых норм и их влияния на разви</w:t>
        <w:softHyphen/>
        <w:t>тие общественных отношений. Это один из основополагающих принципов материалистической теории права, реализация которо</w:t>
        <w:softHyphen/>
        <w:t>го положила начало превращению юриспруденции в подлинно на</w:t>
        <w:softHyphen/>
        <w:t>учную теорию права. Социальные правовые исследования, рас</w:t>
        <w:softHyphen/>
        <w:t>крывающие социальную обусловленность права, правовых инсти</w:t>
        <w:softHyphen/>
        <w:t>тутов, механизмов их функционирования, дают материал, который составляет эмпирический базис науки как одного из ее необходи</w:t>
        <w:softHyphen/>
        <w:t>мых компонентов.</w:t>
      </w:r>
    </w:p>
    <w:p>
      <w:pPr>
        <w:pStyle w:val="37"/>
        <w:shd w:fill="auto" w:val="clear"/>
        <w:spacing w:lineRule="exact" w:line="373"/>
        <w:ind w:left="40" w:right="20" w:firstLine="460"/>
        <w:rPr/>
      </w:pPr>
      <w:r>
        <w:rPr>
          <w:rStyle w:val="25"/>
        </w:rPr>
        <w:t>Новые теоретические знания не могут быть получены в ходе социальных правовых исследований и в случаях, когда факты, свидетельствующие о новых свойствах, сторонах, отношениях яв</w:t>
        <w:softHyphen/>
        <w:t>лений и процессов, не получают объяснения с позиции наличных теоретических знаний. Тем самым в правовой науке обнаружива</w:t>
        <w:softHyphen/>
        <w:t>ется пробел, который может быть преодолен только на уровне тео</w:t>
        <w:softHyphen/>
        <w:t>ретического познания и соответствующими этому уровню методо</w:t>
        <w:softHyphen/>
        <w:t>логическими средствами. Сущность и необходимость, будучи внутренними, глубинными сторонами явлений и процессов, не совпадающими с их внешней формой, непосредственному наблю</w:t>
        <w:softHyphen/>
        <w:t>дению недоступны и в процессе эмпирических исследований ос</w:t>
        <w:softHyphen/>
        <w:t>таются нераскрытыми.</w:t>
      </w:r>
    </w:p>
    <w:p>
      <w:pPr>
        <w:pStyle w:val="37"/>
        <w:shd w:fill="auto" w:val="clear"/>
        <w:spacing w:lineRule="exact" w:line="368" w:before="0" w:after="502"/>
        <w:ind w:left="40" w:right="20" w:firstLine="460"/>
        <w:rPr/>
      </w:pPr>
      <w:r>
        <w:rPr>
          <w:rStyle w:val="25"/>
        </w:rPr>
        <w:t>Теоретический анализ эмпирического материала, направлен</w:t>
        <w:softHyphen/>
        <w:t>ный на установление сущности и необходимых элементов, — само</w:t>
        <w:softHyphen/>
        <w:t>стоятельный этап научного исследования, качественно отличаю</w:t>
        <w:softHyphen/>
        <w:t>щийся целями и способами познания от социального правового исследования. В теоретической области, считал Ф. Энгельс, эмпи</w:t>
        <w:softHyphen/>
        <w:t>рические методы «оказываются бессильными, здесь может оказать помощь только теоретическое мышление». Применительно к пра</w:t>
        <w:softHyphen/>
        <w:t>вовым исследованиям это означает, что для успешного развития юридической науки важны совершенствование, разработка не только приемов сбора, изучения и обобщения эмпирических фак</w:t>
        <w:softHyphen/>
        <w:t>тов, но и методов теоретического исследования. Однако исследова</w:t>
        <w:softHyphen/>
        <w:t>ние, основанное на применении этих методов, будет иным по срав</w:t>
        <w:softHyphen/>
        <w:t>нению с социальным правовым явлением как по целям, так и по конечным результатам.</w:t>
      </w:r>
    </w:p>
    <w:p>
      <w:pPr>
        <w:pStyle w:val="511"/>
        <w:keepNext w:val="true"/>
        <w:keepLines/>
        <w:shd w:fill="auto" w:val="clear"/>
        <w:spacing w:lineRule="exact" w:line="340" w:before="0" w:after="202"/>
        <w:rPr/>
      </w:pPr>
      <w:bookmarkStart w:id="41" w:name="bookmark40"/>
      <w:r>
        <w:rPr/>
        <w:t>§ 6. Аргументация</w:t>
      </w:r>
      <w:bookmarkEnd w:id="41"/>
    </w:p>
    <w:p>
      <w:pPr>
        <w:pStyle w:val="1411"/>
        <w:shd w:fill="auto" w:val="clear"/>
        <w:spacing w:lineRule="exact" w:line="320" w:before="0" w:after="141"/>
        <w:rPr/>
      </w:pPr>
      <w:r>
        <w:rPr>
          <w:rStyle w:val="142"/>
        </w:rPr>
        <w:t>Понятие и структура аргументации</w:t>
      </w:r>
    </w:p>
    <w:p>
      <w:pPr>
        <w:pStyle w:val="37"/>
        <w:shd w:fill="auto" w:val="clear"/>
        <w:spacing w:lineRule="exact" w:line="373"/>
        <w:ind w:left="40" w:right="40" w:firstLine="460"/>
        <w:rPr/>
      </w:pPr>
      <w:r>
        <w:rPr>
          <w:rStyle w:val="25"/>
        </w:rPr>
        <w:t xml:space="preserve">Под </w:t>
      </w:r>
      <w:r>
        <w:rPr>
          <w:rStyle w:val="15"/>
        </w:rPr>
        <w:t>аргументацией</w:t>
      </w:r>
      <w:r>
        <w:rPr>
          <w:rStyle w:val="25"/>
        </w:rPr>
        <w:t xml:space="preserve"> понимается процедура обоснования досто</w:t>
        <w:softHyphen/>
        <w:t>верности (истинности) какого-либо научного положения (утверж</w:t>
        <w:softHyphen/>
        <w:t>дения) с использованием других эмпирических, теоретических и методологических положений науки.</w:t>
      </w:r>
    </w:p>
    <w:p>
      <w:pPr>
        <w:pStyle w:val="37"/>
        <w:shd w:fill="auto" w:val="clear"/>
        <w:spacing w:lineRule="exact" w:line="373"/>
        <w:ind w:left="40" w:right="40" w:firstLine="460"/>
        <w:rPr/>
      </w:pPr>
      <w:r>
        <w:rPr>
          <w:rStyle w:val="25"/>
        </w:rPr>
        <w:t>Поскольку обоснование истинности научных, и прежде всего теоретических положений зачастую имеет сложный, противоречи</w:t>
        <w:softHyphen/>
        <w:t>вый, а в ряде случаев — и длительный характер, то допускаются два уровня обоснования истинности положения — полное и час</w:t>
        <w:softHyphen/>
        <w:t xml:space="preserve">тичное. При </w:t>
      </w:r>
      <w:r>
        <w:rPr>
          <w:rStyle w:val="15"/>
        </w:rPr>
        <w:t>полном обосновании</w:t>
      </w:r>
      <w:r>
        <w:rPr>
          <w:rStyle w:val="25"/>
        </w:rPr>
        <w:t xml:space="preserve"> достигается уверенность в том, что соответствующее положение является истинным. Все возмож</w:t>
        <w:softHyphen/>
        <w:t>ные аргументы, порождающие сомнения в истинности этого по</w:t>
        <w:softHyphen/>
        <w:t xml:space="preserve">ложения, изучены и отвергнуты. </w:t>
      </w:r>
      <w:r>
        <w:rPr>
          <w:rStyle w:val="15"/>
        </w:rPr>
        <w:t>Частичное обоснование</w:t>
      </w:r>
      <w:r>
        <w:rPr>
          <w:rStyle w:val="25"/>
        </w:rPr>
        <w:t xml:space="preserve"> характе</w:t>
        <w:softHyphen/>
        <w:t>ризуется тем, что имеются определенные свидетельства как в пользу признания положения истинным, так и против. Поэтому процесс аргументации признается частичным, а обоснованное им положение — гипотезой.</w:t>
      </w:r>
    </w:p>
    <w:p>
      <w:pPr>
        <w:pStyle w:val="37"/>
        <w:shd w:fill="auto" w:val="clear"/>
        <w:spacing w:lineRule="exact" w:line="373"/>
        <w:ind w:left="40" w:right="40" w:firstLine="460"/>
        <w:rPr/>
      </w:pPr>
      <w:r>
        <w:rPr>
          <w:rStyle w:val="25"/>
        </w:rPr>
        <w:t>В аргументации выделяют три члена: тезис, аргументы, или ос</w:t>
        <w:softHyphen/>
        <w:t>нования, и демонстрацию.</w:t>
      </w:r>
    </w:p>
    <w:p>
      <w:pPr>
        <w:pStyle w:val="37"/>
        <w:shd w:fill="auto" w:val="clear"/>
        <w:spacing w:lineRule="exact" w:line="368"/>
        <w:ind w:left="40" w:right="40" w:firstLine="460"/>
        <w:rPr/>
      </w:pPr>
      <w:r>
        <w:rPr>
          <w:rStyle w:val="15"/>
        </w:rPr>
        <w:t>Тезис аргументации</w:t>
      </w:r>
      <w:r>
        <w:rPr>
          <w:rStyle w:val="25"/>
        </w:rPr>
        <w:t xml:space="preserve"> — это эмпирическое или теоретическое по</w:t>
        <w:softHyphen/>
        <w:t>ложение, которое требуется обосновать. В эмпирическом положе</w:t>
        <w:softHyphen/>
        <w:t>нии что-либо утверждается или отрицается относительно единич</w:t>
        <w:softHyphen/>
        <w:t>ного или обобщенного факта, полученного методом индукции. Теоретическое положение представляет собой утверждение или отрицание какого-либо общего признака, связи, иного компонен</w:t>
        <w:softHyphen/>
        <w:t>та, присущего всем явлениям без исключения. Это может быть оп</w:t>
        <w:softHyphen/>
        <w:t>ределение понятия, утверждение о наличии или об отсутствии у явления соответствующих признаков, элементов, связей, о качест</w:t>
        <w:softHyphen/>
        <w:t>венном и количественном состоянии явления, его содержании, сущности, структуре и др.</w:t>
      </w:r>
    </w:p>
    <w:p>
      <w:pPr>
        <w:pStyle w:val="37"/>
        <w:shd w:fill="auto" w:val="clear"/>
        <w:spacing w:lineRule="exact" w:line="378"/>
        <w:ind w:left="40" w:right="20" w:firstLine="460"/>
        <w:rPr/>
      </w:pPr>
      <w:r>
        <w:rPr>
          <w:rStyle w:val="25"/>
        </w:rPr>
        <w:t>Предметом обоснования выступает прежде всего новое, «от- крытое» автором положение (утверждение). Со времен Древнего Рима известен принцип, согласно которому обязанность аргумен</w:t>
        <w:softHyphen/>
        <w:t>тирования положения (утверждения) лежит на сформулировав</w:t>
        <w:softHyphen/>
        <w:t>шем его субъекте. Без этой процедуры любое, даже самое плодо</w:t>
        <w:softHyphen/>
        <w:t>творное научное положение, способное ознаменовать новый этап в развитии науки, остается лишь догадкой, результатом интуитив</w:t>
        <w:softHyphen/>
        <w:t>ного озарения познающего субъекта.</w:t>
      </w:r>
    </w:p>
    <w:p>
      <w:pPr>
        <w:pStyle w:val="37"/>
        <w:shd w:fill="auto" w:val="clear"/>
        <w:spacing w:lineRule="exact" w:line="373"/>
        <w:ind w:left="40" w:right="20" w:firstLine="460"/>
        <w:rPr/>
      </w:pPr>
      <w:r>
        <w:rPr>
          <w:rStyle w:val="25"/>
        </w:rPr>
        <w:t>Вполне возможно, что «открытое» автором положение не явля</w:t>
        <w:softHyphen/>
        <w:t>ется принципиально новым. Утверждение о том, что всякое но</w:t>
        <w:softHyphen/>
        <w:t>вое — это давно забытое старое, не лишено смысла. Однако для признания какого-либо утверждения тезисом аргументации не имеет значения вопрос о приоритете открытия. Тезисом аргумен</w:t>
        <w:softHyphen/>
        <w:t>тации может выступать и наличное, известное в науке, литературе положение, если автор желает дать ему новую, более глубокую ар</w:t>
        <w:softHyphen/>
        <w:t>гументацию либо просто заблуждается относительно его новизны. Исключение составляют тривиальные положения относительно каких-либо общеизвестных и общепризнанных фактов, вроде «Президент РФ подписывает федеральные законы», «суды осуще</w:t>
        <w:softHyphen/>
        <w:t>ствляют правосудие», «граждане исполняют законы». Желание обосновывать истинность очевидного и общеизвестного может возникнуть у человека либо далекого от науки, либо еще недоста</w:t>
        <w:softHyphen/>
        <w:t>точно искушенного в ней.</w:t>
      </w:r>
    </w:p>
    <w:p>
      <w:pPr>
        <w:pStyle w:val="37"/>
        <w:shd w:fill="auto" w:val="clear"/>
        <w:spacing w:lineRule="exact" w:line="373"/>
        <w:ind w:left="40" w:right="20" w:firstLine="460"/>
        <w:rPr/>
      </w:pPr>
      <w:r>
        <w:rPr>
          <w:rStyle w:val="25"/>
        </w:rPr>
        <w:t>Следует заметить, что не следует увлекаться и аргументирова</w:t>
        <w:softHyphen/>
        <w:t>нием наличных положений науки. Подобная процедура правомер</w:t>
        <w:softHyphen/>
        <w:t>на лишь в той мере, в какой она способствует решению задач про</w:t>
        <w:softHyphen/>
        <w:t>водимого исследования и так или иначе влияет на ее конечные ре</w:t>
        <w:softHyphen/>
        <w:t>зультаты. Например, в монографии, посвященной исследованию конкретной проблемы теории права либо отраслевой юридической науки, нецелесообразно давать обстоятельные описания методо</w:t>
        <w:softHyphen/>
        <w:t>логической базы исследования, раскрывать содержание формаль</w:t>
        <w:softHyphen/>
        <w:t>но-логического, сравнительного правового, системного и других традиционных методов познания права. Подобные фундаменталь</w:t>
        <w:softHyphen/>
        <w:t>ные проблемы науки требуют самостоятельных углубленных ис</w:t>
        <w:softHyphen/>
        <w:t>следований. В диссертации, посвященной конкретной проблеме, описание методологических проблем науки имеет характер обзора. Изложенное чаще всего не выходит за пределы общеизвестных ис</w:t>
        <w:softHyphen/>
        <w:t>тин, обладает низким уровнем новизны и слабо влияет на конеч</w:t>
        <w:softHyphen/>
        <w:t>ные результаты исследования, оказывается скорее искусственным придатком остальной части исследования, а не его органичным компонентом.</w:t>
      </w:r>
    </w:p>
    <w:p>
      <w:pPr>
        <w:pStyle w:val="37"/>
        <w:shd w:fill="auto" w:val="clear"/>
        <w:spacing w:lineRule="exact" w:line="373"/>
        <w:ind w:left="40" w:right="20" w:firstLine="460"/>
        <w:rPr/>
      </w:pPr>
      <w:r>
        <w:rPr>
          <w:rStyle w:val="25"/>
        </w:rPr>
        <w:t>Тезис аргументации должен удовлетворять следующим требо</w:t>
        <w:softHyphen/>
        <w:t>ваниям.</w:t>
      </w:r>
    </w:p>
    <w:p>
      <w:pPr>
        <w:pStyle w:val="37"/>
        <w:numPr>
          <w:ilvl w:val="0"/>
          <w:numId w:val="42"/>
        </w:numPr>
        <w:shd w:fill="auto" w:val="clear"/>
        <w:spacing w:lineRule="exact" w:line="373"/>
        <w:ind w:left="40" w:right="20" w:firstLine="460"/>
        <w:rPr/>
      </w:pPr>
      <w:r>
        <w:rPr>
          <w:rStyle w:val="25"/>
          <w:rFonts w:eastAsia="Times New Roman"/>
        </w:rPr>
        <w:t xml:space="preserve"> </w:t>
      </w:r>
      <w:r>
        <w:rPr>
          <w:rStyle w:val="25"/>
        </w:rPr>
        <w:t>Тезисом следует брать суждение, истинность которого хотя и имеет вероятностный характер, нуждается в доказательстве, тем не менее предполагается. Как справедливо отмечают П. П. Баранов и</w:t>
      </w:r>
    </w:p>
    <w:p>
      <w:pPr>
        <w:pStyle w:val="37"/>
        <w:shd w:fill="auto" w:val="clear"/>
        <w:tabs>
          <w:tab w:val="clear" w:pos="708"/>
          <w:tab w:val="left" w:pos="476" w:leader="none"/>
        </w:tabs>
        <w:spacing w:lineRule="exact" w:line="373"/>
        <w:ind w:left="40" w:right="20" w:hanging="0"/>
        <w:rPr/>
      </w:pPr>
      <w:r>
        <w:rPr>
          <w:rStyle w:val="25"/>
        </w:rPr>
        <w:t>В.</w:t>
        <w:tab/>
        <w:t>И. Курбатов, в этом случае презюмируется, что содержание те</w:t>
        <w:softHyphen/>
        <w:t>зиса «находится в отношении референции с определенной эмпи</w:t>
        <w:softHyphen/>
        <w:t>рической или теоретической данностью, экспериментом, систе</w:t>
        <w:softHyphen/>
        <w:t>мой фактов или их объяснением. Отсутствие фактической базы данных не позволяет формировать тезис как утверждение. В этом случае он может быть прогнозом, проектом, фантазией, фикцией. ...Основания доказательства тезиса берутся не произвольно, а про</w:t>
        <w:softHyphen/>
        <w:t>истекают из названного отношения, референции. В соответствии с этим сама процедура демонстрации заключается в превращении неявных оснований тезиса в явные, очевидные, сформулирован</w:t>
        <w:softHyphen/>
        <w:t>ные, полные и достаточные»'.</w:t>
      </w:r>
    </w:p>
    <w:p>
      <w:pPr>
        <w:pStyle w:val="37"/>
        <w:numPr>
          <w:ilvl w:val="0"/>
          <w:numId w:val="42"/>
        </w:numPr>
        <w:shd w:fill="auto" w:val="clear"/>
        <w:spacing w:lineRule="exact" w:line="373"/>
        <w:ind w:left="40" w:right="20" w:firstLine="460"/>
        <w:rPr/>
      </w:pPr>
      <w:r>
        <w:rPr>
          <w:rStyle w:val="25"/>
          <w:rFonts w:eastAsia="Times New Roman"/>
        </w:rPr>
        <w:t xml:space="preserve"> </w:t>
      </w:r>
      <w:r>
        <w:rPr>
          <w:rStyle w:val="25"/>
        </w:rPr>
        <w:t>Тезис может быть суждением о каких-либо реальных проти</w:t>
        <w:softHyphen/>
        <w:t>воречиях, но сам не должен содержать логических противоречий. Реальные, объективные противоречия являются неотъемлемым компонентом социальной правовой реальности, признаются ис</w:t>
        <w:softHyphen/>
        <w:t>точником ее развития и поэтому научные положения, утверж</w:t>
        <w:softHyphen/>
        <w:t>дения, опосредствующие эти противоречия, нуждаются в научном обосновании не в меньшей степени, чем все другие научные суж</w:t>
        <w:softHyphen/>
        <w:t>дения. Так, современные российские правоведы уделяют перво</w:t>
        <w:softHyphen/>
        <w:t>степенное внимание обоснованию противоречивых связей между правом и законом, позитивным и естественным правом, правом и государством, свободой воли и государственным принуждением, частным и публичным правом и др.</w:t>
      </w:r>
    </w:p>
    <w:p>
      <w:pPr>
        <w:pStyle w:val="37"/>
        <w:shd w:fill="auto" w:val="clear"/>
        <w:spacing w:lineRule="exact" w:line="373"/>
        <w:ind w:left="40" w:right="20" w:firstLine="460"/>
        <w:rPr/>
      </w:pPr>
      <w:r>
        <w:rPr>
          <w:rStyle w:val="25"/>
        </w:rPr>
        <w:t>Иное дело логические противоречия, порожденные дефектами мыслительной деятельности. Таковы, например, утверждения о том, что безвиновная ответственность владельца источника повы</w:t>
        <w:softHyphen/>
        <w:t>шенной опасности за вред, причиненный источником, представ</w:t>
        <w:softHyphen/>
        <w:t>ляет собой вид юридической ответственности, а юридические обя</w:t>
        <w:softHyphen/>
        <w:t>занности государственных служащих одновременно являются и их субъективными правами. Безвиновная ответственность не может выступать видом юридической ответственности, поскольку по</w:t>
        <w:softHyphen/>
        <w:t>следняя по своему определению применяется только к лицам, со</w:t>
        <w:softHyphen/>
        <w:t>вершившим виновное противоправное деяние. Теория права чет</w:t>
        <w:softHyphen/>
        <w:t>ко и последовательно различает субъективные права и юридиче</w:t>
        <w:softHyphen/>
        <w:t>ские обязанности и не допускает ситуаций, при которых эти два качественно различных правовых явления совпадали бы по своему содержанию.</w:t>
      </w:r>
    </w:p>
    <w:p>
      <w:pPr>
        <w:pStyle w:val="37"/>
        <w:shd w:fill="auto" w:val="clear"/>
        <w:spacing w:lineRule="exact" w:line="373"/>
        <w:ind w:left="20" w:right="20" w:firstLine="440"/>
        <w:rPr/>
      </w:pPr>
      <w:r>
        <w:rPr>
          <w:rStyle w:val="25"/>
        </w:rPr>
        <w:t>Истинность тезиса, содержащего логическое противоречие, нельзя обосновать, не вступая в противоречие с самой объектив</w:t>
        <w:softHyphen/>
        <w:t>ной реальностью. Поэтому прежде чем приступать к обоснованию тезиса, желательно придать ему безупречную с точки зрения логи</w:t>
        <w:softHyphen/>
        <w:t>ки форму. Так, в приведенных примерах для снятия логических противоречий следует либо расширить содержание понятия «юри</w:t>
        <w:softHyphen/>
        <w:t>дическая ответственность», допустив ее применение и в случае безвиновного противоправного деяния, либо признать безвинов- ную ответственность владельца источника повышенной опасно</w:t>
        <w:softHyphen/>
        <w:t>сти за вред, причиненный источником, самостоятельным видом государственного принуждения. Утверждение об отождествлении юридических обязанностей и субъективных прав государственных служащих следует и вовсе признать невозможным, поскольку те</w:t>
        <w:softHyphen/>
        <w:t>зис о качественном различии субъективных прав и юридических обязанностей является одним из основополагающих принципов современной теории права.</w:t>
      </w:r>
    </w:p>
    <w:p>
      <w:pPr>
        <w:pStyle w:val="37"/>
        <w:numPr>
          <w:ilvl w:val="0"/>
          <w:numId w:val="42"/>
        </w:numPr>
        <w:shd w:fill="auto" w:val="clear"/>
        <w:spacing w:lineRule="exact" w:line="373"/>
        <w:ind w:left="20" w:right="20" w:firstLine="440"/>
        <w:rPr/>
      </w:pPr>
      <w:r>
        <w:rPr>
          <w:rStyle w:val="25"/>
          <w:rFonts w:eastAsia="Times New Roman"/>
        </w:rPr>
        <w:t xml:space="preserve"> </w:t>
      </w:r>
      <w:r>
        <w:rPr>
          <w:rStyle w:val="25"/>
        </w:rPr>
        <w:t>Безупречной должна быть и языковая форма тезиса аргумен</w:t>
        <w:softHyphen/>
        <w:t>тации: его следует излагать четко и ясно, т. е. в соответствии с ли</w:t>
        <w:softHyphen/>
        <w:t>тературными нормами языка, избегая по возможности иностран</w:t>
        <w:softHyphen/>
        <w:t>ных слов и малоупотребительных терминов, не допуская дву</w:t>
        <w:softHyphen/>
        <w:t>смысленных и многозначных выражений. Особой четкости в определении требует совокупность явлений и процессов, о кото</w:t>
        <w:softHyphen/>
        <w:t>рых вдет речь в тезисе.</w:t>
      </w:r>
    </w:p>
    <w:p>
      <w:pPr>
        <w:pStyle w:val="37"/>
        <w:numPr>
          <w:ilvl w:val="0"/>
          <w:numId w:val="42"/>
        </w:numPr>
        <w:shd w:fill="auto" w:val="clear"/>
        <w:spacing w:lineRule="exact" w:line="373"/>
        <w:ind w:left="20" w:right="20" w:firstLine="440"/>
        <w:rPr/>
      </w:pPr>
      <w:r>
        <w:rPr>
          <w:rStyle w:val="25"/>
          <w:rFonts w:eastAsia="Times New Roman"/>
        </w:rPr>
        <w:t xml:space="preserve"> </w:t>
      </w:r>
      <w:r>
        <w:rPr>
          <w:rStyle w:val="25"/>
        </w:rPr>
        <w:t>Тезис нельзя менять в процессе аргументирования. Это тре</w:t>
        <w:softHyphen/>
        <w:t>бование вытекает из закона тождества, согласно которому любая мысль в процессе рассуждения должна быть тождественна самой себе. Несоблюдение этого требования приведет к подмене одного тезиса другим и в конечном счете к тому, что обоснованным ока</w:t>
        <w:softHyphen/>
        <w:t>жется не исследуемый, а какой-то иной тезис.</w:t>
      </w:r>
    </w:p>
    <w:p>
      <w:pPr>
        <w:pStyle w:val="37"/>
        <w:shd w:fill="auto" w:val="clear"/>
        <w:spacing w:lineRule="exact" w:line="373"/>
        <w:ind w:left="20" w:right="20" w:firstLine="440"/>
        <w:rPr/>
      </w:pPr>
      <w:r>
        <w:rPr>
          <w:rStyle w:val="15"/>
        </w:rPr>
        <w:t>Аргументы, или основания аргументации</w:t>
      </w:r>
      <w:r>
        <w:rPr>
          <w:rStyle w:val="25"/>
        </w:rPr>
        <w:t>, — это научные поло</w:t>
        <w:softHyphen/>
        <w:t>жения, используемые в процессе аргументации. Данные положе</w:t>
        <w:softHyphen/>
        <w:t>ния могут быть как эмпирическими, так и теоретическими. В про</w:t>
        <w:softHyphen/>
        <w:t>цессе аргументации правовых положений, выводов успешно ис</w:t>
        <w:softHyphen/>
        <w:t>пользуются не только положения правовой науки, но и других наук, в том числе философии, специальных неюрвдических наук (политологии, социальной психологии, экономики, статистики, математики и др.), логики и методологии научного познания.</w:t>
      </w:r>
    </w:p>
    <w:p>
      <w:pPr>
        <w:pStyle w:val="37"/>
        <w:shd w:fill="auto" w:val="clear"/>
        <w:spacing w:lineRule="exact" w:line="373"/>
        <w:ind w:left="40" w:right="60" w:firstLine="460"/>
        <w:rPr/>
      </w:pPr>
      <w:r>
        <w:rPr>
          <w:rStyle w:val="25"/>
        </w:rPr>
        <w:t>Любое научно обоснованное положение может быть использо</w:t>
        <w:softHyphen/>
        <w:t>вано для обоснования других положений, если оно удовлетворяет следующим требованиям.</w:t>
      </w:r>
    </w:p>
    <w:p>
      <w:pPr>
        <w:pStyle w:val="37"/>
        <w:numPr>
          <w:ilvl w:val="0"/>
          <w:numId w:val="5"/>
        </w:numPr>
        <w:shd w:fill="auto" w:val="clear"/>
        <w:spacing w:lineRule="exact" w:line="373"/>
        <w:ind w:left="40" w:right="60" w:firstLine="460"/>
        <w:rPr/>
      </w:pPr>
      <w:r>
        <w:rPr>
          <w:rStyle w:val="25"/>
          <w:rFonts w:eastAsia="Times New Roman"/>
        </w:rPr>
        <w:t xml:space="preserve"> </w:t>
      </w:r>
      <w:r>
        <w:rPr>
          <w:rStyle w:val="25"/>
        </w:rPr>
        <w:t>Аргументами могут выступать только обоснованные полно</w:t>
        <w:softHyphen/>
        <w:t>стью или частично научные положения, а не догадки или мифило- гические, религиозные или иные положения. В отличие от товара научные знания не имеют сертификата качества и безошибочно отличить достоверное знание отложного не всегда представляется возможным. Не спасает даже критерий общепризнанности. Исто</w:t>
        <w:softHyphen/>
        <w:t>рия правовой науки знает немало ситуаций, когда правоведы по самым фундаментальным вопросам своей науки заблуждались практически единодушно. Например, до сих пор российские пра</w:t>
        <w:softHyphen/>
        <w:t>воведы верят в то, что примат права над законом является веду</w:t>
        <w:softHyphen/>
        <w:t>щим принципом правового государства, хотя еще никто не сказал сколько-нибудь внятно, что такое право, лежащее вне закона.</w:t>
      </w:r>
    </w:p>
    <w:p>
      <w:pPr>
        <w:pStyle w:val="37"/>
        <w:shd w:fill="auto" w:val="clear"/>
        <w:spacing w:lineRule="exact" w:line="373"/>
        <w:ind w:left="40" w:right="60" w:firstLine="460"/>
        <w:rPr/>
      </w:pPr>
      <w:r>
        <w:rPr>
          <w:rStyle w:val="25"/>
        </w:rPr>
        <w:t>Вопрос о том, какое положение истинно или ложно, решает в конечном счете сам исследователь. Использование ложного аргу</w:t>
        <w:softHyphen/>
        <w:t>мента еще не означает ложности тезиса. Последний может быть и истинным, если данное его качество обосновывается другими дос</w:t>
        <w:softHyphen/>
        <w:t>товерными аргументами. Однако использование ложных аргумен</w:t>
        <w:softHyphen/>
        <w:t>тов дает дополнительный и обоснованный повод для сомнений в истинности тезиса и увеличивает число его оппонентов. Поэтому любой автор должен быть максимально внимательным в подборе аргументов в пользу своего научного детища.</w:t>
      </w:r>
    </w:p>
    <w:p>
      <w:pPr>
        <w:pStyle w:val="37"/>
        <w:numPr>
          <w:ilvl w:val="0"/>
          <w:numId w:val="5"/>
        </w:numPr>
        <w:shd w:fill="auto" w:val="clear"/>
        <w:spacing w:lineRule="exact" w:line="373"/>
        <w:ind w:left="40" w:right="60" w:firstLine="460"/>
        <w:rPr/>
      </w:pPr>
      <w:r>
        <w:rPr>
          <w:rStyle w:val="25"/>
          <w:rFonts w:eastAsia="Times New Roman"/>
        </w:rPr>
        <w:t xml:space="preserve"> </w:t>
      </w:r>
      <w:r>
        <w:rPr>
          <w:rStyle w:val="25"/>
        </w:rPr>
        <w:t>Аргументы должны быть релевантными по отношению к те</w:t>
        <w:softHyphen/>
        <w:t>зису и вносить соответствующий вклад в его обоснование. Каж</w:t>
        <w:softHyphen/>
        <w:t>дый аргумент приводится автором постольку, поскольку он спо</w:t>
        <w:softHyphen/>
        <w:t>собствует реализации целей аргументации: повышает правдопо</w:t>
        <w:softHyphen/>
        <w:t>добность тезиса и в совокупности, системе с другими аргументами выступает достаточным обоснованием истинности тезиса полно</w:t>
        <w:softHyphen/>
        <w:t>стью или в худшем случае частично. Неправильно поступают авто</w:t>
        <w:softHyphen/>
        <w:t>ры, использующие нерелевантные аргументы либо ограничиваю</w:t>
        <w:softHyphen/>
        <w:t>щиеся незначительной совокупностью аргументов, которая не способна обосновать истинность тезиса хотя бы частично. В этом случае тезис не вытекает из приведенных в его обоснование аргу</w:t>
        <w:softHyphen/>
        <w:t>ментов, что признается грубейшей, но, к сожалению, весьма рас</w:t>
        <w:softHyphen/>
        <w:t>пространенной логической ошибкой.</w:t>
      </w:r>
    </w:p>
    <w:p>
      <w:pPr>
        <w:pStyle w:val="37"/>
        <w:numPr>
          <w:ilvl w:val="0"/>
          <w:numId w:val="5"/>
        </w:numPr>
        <w:shd w:fill="auto" w:val="clear"/>
        <w:spacing w:lineRule="exact" w:line="368"/>
        <w:ind w:left="40" w:right="60" w:firstLine="460"/>
        <w:rPr/>
      </w:pPr>
      <w:r>
        <w:rPr>
          <w:rStyle w:val="25"/>
          <w:rFonts w:eastAsia="Times New Roman"/>
        </w:rPr>
        <w:t xml:space="preserve"> </w:t>
      </w:r>
      <w:r>
        <w:rPr>
          <w:rStyle w:val="25"/>
        </w:rPr>
        <w:t>Обоснование тезиса может проводиться с помощью эмпири</w:t>
        <w:softHyphen/>
        <w:t>ческих или теоретических положений, полученных непосредст</w:t>
        <w:softHyphen/>
        <w:t>венно в ходе исследования. Получение новых теоретических и эм</w:t>
        <w:softHyphen/>
        <w:t>пирических данных и их творческое использование для познания предмета исследования является необходимым условием любого научного познания. Однако истинность таких аргументов должна быть установлена отдельно и независимо от аргументации тезиса. Иначе возникает порочный круг, когда тезис выводится из аргу</w:t>
        <w:softHyphen/>
        <w:t>ментов, а истинность последних зависит от степени обоснованно</w:t>
        <w:softHyphen/>
        <w:t>сти тезиса. Кстати, подобной ошибкой могут грешить работы не только начинающих аспирантов, но и титанов правовой мысли. Не сумел избежать ее и Г. Гегель.</w:t>
      </w:r>
    </w:p>
    <w:p>
      <w:pPr>
        <w:pStyle w:val="37"/>
        <w:shd w:fill="auto" w:val="clear"/>
        <w:spacing w:lineRule="exact" w:line="378"/>
        <w:ind w:left="40" w:right="20" w:firstLine="440"/>
        <w:rPr/>
      </w:pPr>
      <w:r>
        <w:rPr>
          <w:rStyle w:val="25"/>
        </w:rPr>
        <w:t>В частности, в работе «Философия права» утверждение о том, что «народ, взятый без своего монарха и без того расчленения це</w:t>
        <w:softHyphen/>
        <w:t>лого, которое необходимо и непосредственно связано именно с монархом» не представляет собой государства, Г. Гегель обосно</w:t>
        <w:softHyphen/>
        <w:t>вывал следующим образом: «Благодаря тому, что в данном народе выступают такие, имеющие отношения к организации, к государ</w:t>
        <w:softHyphen/>
        <w:t>ственной жизни моменты, он перестает быть той неопределенной абстракцией, которая в самом общем представлении называется народом». Комментируя эти положения, К. Маркс отметил: «Все это тавтология. Если народ... организован как монархия, тогда, разумеется, взятый вне этой организации он превращается в бес</w:t>
        <w:softHyphen/>
        <w:t>форменную массу и становится лишь общим представлением»</w:t>
      </w:r>
      <w:r>
        <w:rPr>
          <w:rStyle w:val="25"/>
          <w:rStyle w:val="FootnoteAnchor"/>
          <w:vertAlign w:val="superscript"/>
        </w:rPr>
        <w:footnoteReference w:id="42"/>
      </w:r>
      <w:r>
        <w:rPr>
          <w:rStyle w:val="25"/>
        </w:rPr>
        <w:t>.</w:t>
      </w:r>
    </w:p>
    <w:p>
      <w:pPr>
        <w:pStyle w:val="37"/>
        <w:numPr>
          <w:ilvl w:val="0"/>
          <w:numId w:val="5"/>
        </w:numPr>
        <w:shd w:fill="auto" w:val="clear"/>
        <w:tabs>
          <w:tab w:val="clear" w:pos="708"/>
          <w:tab w:val="left" w:pos="879" w:leader="none"/>
        </w:tabs>
        <w:spacing w:lineRule="exact" w:line="378"/>
        <w:ind w:left="40" w:right="20" w:firstLine="440"/>
        <w:rPr/>
      </w:pPr>
      <w:r>
        <w:rPr>
          <w:rStyle w:val="25"/>
        </w:rPr>
        <w:t>Эмпирические аргументы должны соответствовать той ста</w:t>
        <w:softHyphen/>
        <w:t>дии в развитии исследуемого явления, которая выступает объек</w:t>
        <w:softHyphen/>
        <w:t>том научного анализа. Недопустимы любые попытки автоматиче</w:t>
        <w:softHyphen/>
        <w:t>ски переносить эмпирические данные, характеризующие предше</w:t>
        <w:softHyphen/>
        <w:t>ствующие стадии в развитии исследуемого, на его современное состояние, равно как и наоборот, современные данные использо</w:t>
        <w:softHyphen/>
        <w:t>вать для характеристики предшествующих стадий.</w:t>
      </w:r>
    </w:p>
    <w:p>
      <w:pPr>
        <w:pStyle w:val="37"/>
        <w:shd w:fill="auto" w:val="clear"/>
        <w:spacing w:lineRule="exact" w:line="378"/>
        <w:ind w:left="40" w:right="20" w:firstLine="440"/>
        <w:rPr/>
      </w:pPr>
      <w:r>
        <w:rPr>
          <w:rStyle w:val="15"/>
        </w:rPr>
        <w:t>Демонстрация</w:t>
      </w:r>
      <w:r>
        <w:rPr>
          <w:rStyle w:val="25"/>
        </w:rPr>
        <w:t xml:space="preserve"> представляет собой способ логической связи те</w:t>
        <w:softHyphen/>
        <w:t>зиса с приведенными для его обоснования аргументами. В процес</w:t>
        <w:softHyphen/>
        <w:t>се аргументации вначале формулируется тезис, а затем начинается поиск аргументов, способных обеспечить его полное или частич</w:t>
        <w:softHyphen/>
        <w:t>ное обоснование. Когда та или иная совокупность аргументов най</w:t>
        <w:softHyphen/>
        <w:t>дена, логическая связь между ними и тезисом определяется в соот</w:t>
        <w:softHyphen/>
        <w:t>ветствии с правилами логики. Строжайшее соблюдение всех логи</w:t>
        <w:softHyphen/>
        <w:t>ческих правил дает уверенность в том, что истинность аргументов обеспечивает истинность тезиса. Нарушение какого-либо логиче</w:t>
        <w:softHyphen/>
        <w:t>ского правила негативно сказывается на результатах аргумента</w:t>
        <w:softHyphen/>
        <w:t>ции: тезис получает неполное обоснование либо вовсе оказывается необоснованным, сохраняя статус научной догадки.</w:t>
      </w:r>
    </w:p>
    <w:p>
      <w:pPr>
        <w:pStyle w:val="37"/>
        <w:shd w:fill="auto" w:val="clear"/>
        <w:spacing w:lineRule="exact" w:line="373"/>
        <w:ind w:left="40" w:right="20" w:firstLine="460"/>
        <w:rPr/>
      </w:pPr>
      <w:r>
        <w:rPr>
          <w:rStyle w:val="25"/>
        </w:rPr>
        <w:t>В юридических науках истинность тезиса чаще всего напрямую выводится из приведенных аргументов, т. е. используется прямой способ аргументации (прямое доказательство). Однако не исклю</w:t>
        <w:softHyphen/>
        <w:t>чается возможность применения косвенных способов доказатель</w:t>
        <w:softHyphen/>
        <w:t>ства, когда обоснование истинности тезиса осуществляется по</w:t>
        <w:softHyphen/>
        <w:t>средством доказывания ложности суждения, противоречащего те</w:t>
        <w:softHyphen/>
        <w:t>зису. В основе этого способа доказательства лежит логический закон исключенного третьего, гласящий, что из двух суждений, в одном из которых утверждается то, что отрицается в другом, одно непременно истинно. Поэтому при наличии таких суждений дос</w:t>
        <w:softHyphen/>
        <w:t>таточно доказать ложность одного из них и можно уверенно ут</w:t>
        <w:softHyphen/>
        <w:t>верждать об истинности другого суждения.</w:t>
      </w:r>
    </w:p>
    <w:p>
      <w:pPr>
        <w:pStyle w:val="37"/>
        <w:shd w:fill="auto" w:val="clear"/>
        <w:spacing w:lineRule="exact" w:line="373"/>
        <w:ind w:left="40" w:right="20" w:firstLine="460"/>
        <w:rPr/>
      </w:pPr>
      <w:r>
        <w:rPr>
          <w:rStyle w:val="25"/>
        </w:rPr>
        <w:t>Косвенные способы доказательства широко используются в правоприменительной практике при сборе и оценке доказательств по уголовным и иным юридическим делам. Правоприменитель, принимая решение по делу, должен четко выразить свою позицию по формуле «или — или», поскольку право знает только такие реше</w:t>
        <w:softHyphen/>
        <w:t>ния. Подсудимый либо виновен, либо невиновен. В правовых ис</w:t>
        <w:softHyphen/>
        <w:t>следованиях косвенные способы доказательства применяются в процессе аргументирования эмпирических данных. На уровне тео</w:t>
        <w:softHyphen/>
        <w:t>ретического анализа к таким способам прибегают довольно редко. Каждое явление настолько сложно и многообразно, что весьма трудно найти познавательные ситуации, которые полностью впи</w:t>
        <w:softHyphen/>
        <w:t>сывались бы в требования закона исключенного третьего.</w:t>
      </w:r>
    </w:p>
    <w:p>
      <w:pPr>
        <w:pStyle w:val="37"/>
        <w:shd w:fill="auto" w:val="clear"/>
        <w:spacing w:lineRule="exact" w:line="373" w:before="0" w:after="283"/>
        <w:ind w:left="40" w:right="20" w:firstLine="460"/>
        <w:rPr/>
      </w:pPr>
      <w:r>
        <w:rPr>
          <w:rStyle w:val="25"/>
        </w:rPr>
        <w:t>Результаты аргументации излагаются в виде связного и цельно</w:t>
        <w:softHyphen/>
        <w:t>го текста, в котором автор логически последовательно и целена</w:t>
        <w:softHyphen/>
        <w:t>правленно обосновывает истинность соответствующего положе</w:t>
        <w:softHyphen/>
        <w:t>ния. Не существует каких-либо специальных требований к сово</w:t>
        <w:softHyphen/>
        <w:t>купности необходимых аргументов и порядку их изложения в тексте работы. Убеждение в обоснованности тезиса зависит не только от количества приведенных аргументов. Существенное значение имеют способы изложения аргументов, их доступность для восприятия другими читателями. При этом весьма важно убе</w:t>
        <w:softHyphen/>
        <w:t>дить каждого читателя, а в идеале — и оппонентов, в полной ис</w:t>
        <w:softHyphen/>
        <w:t>тинности тезиса.</w:t>
      </w:r>
    </w:p>
    <w:p>
      <w:pPr>
        <w:pStyle w:val="1411"/>
        <w:shd w:fill="auto" w:val="clear"/>
        <w:spacing w:lineRule="exact" w:line="320" w:before="0" w:after="115"/>
        <w:ind w:right="20" w:hanging="0"/>
        <w:rPr/>
      </w:pPr>
      <w:r>
        <w:rPr>
          <w:rStyle w:val="142"/>
        </w:rPr>
        <w:t>Основные правила аргументации</w:t>
      </w:r>
    </w:p>
    <w:p>
      <w:pPr>
        <w:pStyle w:val="37"/>
        <w:shd w:fill="auto" w:val="clear"/>
        <w:spacing w:lineRule="exact" w:line="378"/>
        <w:ind w:left="40" w:right="20" w:firstLine="460"/>
        <w:rPr/>
      </w:pPr>
      <w:r>
        <w:rPr>
          <w:rStyle w:val="25"/>
        </w:rPr>
        <w:t>Основные правила аргументации, которые необходимо знать при изучении и проведении правовых исследований, следующие.</w:t>
      </w:r>
    </w:p>
    <w:p>
      <w:pPr>
        <w:pStyle w:val="37"/>
        <w:numPr>
          <w:ilvl w:val="0"/>
          <w:numId w:val="3"/>
        </w:numPr>
        <w:shd w:fill="auto" w:val="clear"/>
        <w:tabs>
          <w:tab w:val="clear" w:pos="708"/>
          <w:tab w:val="left" w:pos="847" w:leader="none"/>
        </w:tabs>
        <w:spacing w:lineRule="exact" w:line="378"/>
        <w:ind w:left="40" w:right="20" w:firstLine="460"/>
        <w:rPr/>
      </w:pPr>
      <w:r>
        <w:rPr>
          <w:rStyle w:val="15"/>
        </w:rPr>
        <w:t>Не следует писать бездоказательно.</w:t>
      </w:r>
      <w:r>
        <w:rPr>
          <w:rStyle w:val="25"/>
        </w:rPr>
        <w:t xml:space="preserve"> Если сформулированную вами догадку не представляется возможным обосновать хотя бы частично, то ее лучше не помещать в работе, «отложить до лучших времен». Догадки, особенно с претензиями на высокую значи</w:t>
        <w:softHyphen/>
        <w:t>мость, выпадают из общей канвы изложения и, будучи недоска</w:t>
        <w:softHyphen/>
        <w:t>занными, не аргументированными должным образом, порождают у читателей недоуменные вопросы.</w:t>
      </w:r>
    </w:p>
    <w:p>
      <w:pPr>
        <w:pStyle w:val="37"/>
        <w:numPr>
          <w:ilvl w:val="0"/>
          <w:numId w:val="3"/>
        </w:numPr>
        <w:shd w:fill="auto" w:val="clear"/>
        <w:tabs>
          <w:tab w:val="clear" w:pos="708"/>
          <w:tab w:val="left" w:pos="897" w:leader="none"/>
        </w:tabs>
        <w:spacing w:lineRule="exact" w:line="368"/>
        <w:ind w:left="40" w:right="20" w:firstLine="460"/>
        <w:rPr/>
      </w:pPr>
      <w:r>
        <w:rPr>
          <w:rStyle w:val="15"/>
        </w:rPr>
        <w:t>Аргументацию необходимо вести с последовательных материа</w:t>
        <w:softHyphen/>
        <w:t>листических позиций, обосновывая свои положения как теоретически, так и эмпирически, используя материалы политико-правовой прак</w:t>
        <w:softHyphen/>
        <w:t>тики.</w:t>
      </w:r>
      <w:r>
        <w:rPr>
          <w:rStyle w:val="25"/>
        </w:rPr>
        <w:t xml:space="preserve"> До недавнего времени данный принцип научного познания воспринимался как аксиома. Но в последние годы российские пра</w:t>
        <w:softHyphen/>
        <w:t>воведы предпринимают попытки аргументировать право и иные правовые феномены с позиций априоризма, феноменологизма, эк- зистенционализма и других идеалистических трактовок права и ме</w:t>
        <w:softHyphen/>
        <w:t>тодов его познания. Таким исследованиям, на наш взгляд, принцип объективности научного познания категорически противопоказан. Их началом выступает не объективная реальность, а абстрактный субъект — человек. Поскольку его реальные помыслы, интересы, потребности, действия отброшены в сторону как не соответствую</w:t>
        <w:softHyphen/>
        <w:t>щие современным методам познания, то каждый автор моделирует внутренний мир человека, его правовую сущность сообразно собст</w:t>
        <w:softHyphen/>
        <w:t>венным воззрениям, знаниям. Что из этого получается, демонстри</w:t>
        <w:softHyphen/>
        <w:t>руют работы В. П. Малахова «Философия права» и С. П. Егорова «Аксиоматические основы теории права».</w:t>
      </w:r>
    </w:p>
    <w:p>
      <w:pPr>
        <w:pStyle w:val="37"/>
        <w:shd w:fill="auto" w:val="clear"/>
        <w:tabs>
          <w:tab w:val="clear" w:pos="708"/>
          <w:tab w:val="left" w:pos="937" w:leader="none"/>
        </w:tabs>
        <w:spacing w:lineRule="exact" w:line="368"/>
        <w:ind w:left="40" w:right="20" w:firstLine="460"/>
        <w:rPr/>
      </w:pPr>
      <w:r>
        <w:rPr>
          <w:rStyle w:val="25"/>
        </w:rPr>
        <w:t>В.</w:t>
        <w:tab/>
        <w:t>П. Малахов имеет высшее философское образование. Соот</w:t>
        <w:softHyphen/>
        <w:t>ветственно, у него человек предстает большим интеллектуалом в виде правового существа, т. е. такого феномена, «которому черты права присущи имманентно, для которого правовое бытие являет</w:t>
        <w:softHyphen/>
        <w:t>ся всеобъемлющим и самодостаточным. Оно — определенная «ипостась» человека, наряду с его биосоциальностью, морально</w:t>
        <w:softHyphen/>
        <w:t>стью, боговдохновленностью, экономичностью, разумностью, ис</w:t>
        <w:softHyphen/>
        <w:t>торичностью и пр. Этими существами человек также никогда не перестает быть. Правовое существо — это человек, бытующий в сетке координат правовой реальности и перестающий быть полно</w:t>
        <w:softHyphen/>
        <w:t>ценным человеком, как только он за пределы этой сетки выходит (или выпадает). Правовое существо совпадает с человеком. Право- меренность жизни есть то, что присуще человеку. Право — свойст</w:t>
        <w:softHyphen/>
        <w:t>во человека, а человек — субстанция права»'.</w:t>
      </w:r>
    </w:p>
    <w:p>
      <w:pPr>
        <w:pStyle w:val="37"/>
        <w:shd w:fill="auto" w:val="clear"/>
        <w:spacing w:lineRule="exact" w:line="363"/>
        <w:ind w:left="40" w:right="20" w:firstLine="460"/>
        <w:rPr/>
      </w:pPr>
      <w:r>
        <w:rPr>
          <w:rStyle w:val="25"/>
        </w:rPr>
        <w:t>У С. П. Егорова действует тот же «абстрактный человек, год</w:t>
        <w:softHyphen/>
        <w:t>ный для всех времен и народов». Однако малаховский лоск у него полностью отсутствует, и правовое существо предстает неким ус</w:t>
        <w:softHyphen/>
        <w:t>редненным типом «жлоба», которому на все наплевать, главное, чтобы ему было хорошо. Согласно аксиоме 2, выведенной авто</w:t>
        <w:softHyphen/>
        <w:t>ром, «каждый человек хочет жить хорошо». При этом у человека имеется два центра — тело и душевный центр. Как полагает автор, подавляющее большинство людей расценивает страшно, больно, голодно, холодно и т. п. — как «нехорошо», как «нехорошо» для тела. И как бы «нехорошо» для тела ни было, душевный центр не дает возможности телу прекратить любые нехорошие телесные ощущения ценой самой жизни и при этом будет толкать тело в на</w:t>
        <w:softHyphen/>
        <w:t>правлении избавления от такого «нехорошо», в направлении к «не страшно», «не больно», «сытно», «тепло» и т. п., т. е. «хорошо». И чтобы никто, не дай бог, не мог посягнуть на понимание чело</w:t>
        <w:softHyphen/>
        <w:t>веком хорошего, С. П. Егоров выводит из этой аксиомы первое следствие: «Только сам человек решает, что для него хорошо»</w:t>
      </w:r>
      <w:r>
        <w:rPr>
          <w:rStyle w:val="25"/>
          <w:rStyle w:val="FootnoteAnchor"/>
          <w:vertAlign w:val="superscript"/>
        </w:rPr>
        <w:footnoteReference w:id="43"/>
      </w:r>
      <w:r>
        <w:rPr>
          <w:rStyle w:val="25"/>
        </w:rPr>
        <w:t>.</w:t>
      </w:r>
    </w:p>
    <w:p>
      <w:pPr>
        <w:pStyle w:val="37"/>
        <w:shd w:fill="auto" w:val="clear"/>
        <w:spacing w:lineRule="exact" w:line="368"/>
        <w:ind w:left="40" w:right="40" w:firstLine="440"/>
        <w:rPr/>
      </w:pPr>
      <w:r>
        <w:rPr>
          <w:rStyle w:val="25"/>
        </w:rPr>
        <w:t>Итак, между правовым существом В. П. Малахова и человеком как любителем «хорошего» нет ничего общего, каждый исследуе</w:t>
        <w:softHyphen/>
        <w:t>мый субъект настолько своеобразен и неповторим, насколько ори</w:t>
        <w:softHyphen/>
        <w:t>гинальны их создатели. Сходны же эти абстрактные гуманоиды только в одном: страшно далеки они от реальной политико-право</w:t>
        <w:softHyphen/>
        <w:t>вой жизни современной России, ее проблем и, соответственно, ее научно обоснованного теоретического анализа. Авторы не видят и не предпринимают никаких попыток поставить своих правовых субъектов на русскую почву и показать, как все это сочетается с бедностью значительной части населения Российской Федерации, коррупцией государственных служащих, грубейшим нарушением элементарных прав человека, неспособностью государственных органов обеспечить реальное действие законов и защитить права реального человека.</w:t>
      </w:r>
    </w:p>
    <w:p>
      <w:pPr>
        <w:pStyle w:val="37"/>
        <w:shd w:fill="auto" w:val="clear"/>
        <w:spacing w:lineRule="exact" w:line="368"/>
        <w:ind w:left="40" w:right="40" w:firstLine="440"/>
        <w:rPr/>
      </w:pPr>
      <w:r>
        <w:rPr>
          <w:rStyle w:val="25"/>
        </w:rPr>
        <w:t>В оторванных от реальной жизни работах нарушается один из ведущих принципов научного познания — объективность исследо</w:t>
        <w:softHyphen/>
        <w:t>вания, а полученные результаты в лучшем случае содержат пере</w:t>
        <w:softHyphen/>
        <w:t>чень догадок, которые нуждаются в серьезном и обстоятельном обосновании эмпирически, политико-правовой практикой. По</w:t>
        <w:softHyphen/>
        <w:t>этому при написании работы исследователю не остается ничего иного, как последовательно придерживаться материалистических традиций в научном познании, максимально полно обосновывать свои выводы и положения анализом политико-правовой практики.</w:t>
      </w:r>
    </w:p>
    <w:p>
      <w:pPr>
        <w:pStyle w:val="1312"/>
        <w:numPr>
          <w:ilvl w:val="0"/>
          <w:numId w:val="3"/>
        </w:numPr>
        <w:shd w:fill="auto" w:val="clear"/>
        <w:tabs>
          <w:tab w:val="clear" w:pos="708"/>
          <w:tab w:val="left" w:pos="863" w:leader="none"/>
        </w:tabs>
        <w:spacing w:lineRule="exact" w:line="368"/>
        <w:ind w:left="40" w:right="40" w:firstLine="440"/>
        <w:rPr/>
      </w:pPr>
      <w:r>
        <w:rPr>
          <w:rStyle w:val="1321"/>
          <w:i w:val="false"/>
          <w:iCs w:val="false"/>
        </w:rPr>
        <w:t>Эмпирическое обоснование тезиса по вопросам действия права, его отдельных институтов является полным и убедительным при ус</w:t>
        <w:softHyphen/>
        <w:t>ловии максимально широкой опоры на данные социальных правовых исследований.</w:t>
      </w:r>
      <w:r>
        <w:rPr>
          <w:rStyle w:val="25"/>
          <w:i/>
          <w:iCs/>
        </w:rPr>
        <w:t xml:space="preserve"> Анализ нормативных правовых актов, судебных ре</w:t>
        <w:softHyphen/>
        <w:t>шений по конкретным делам является односторонним, поскольку не содержит наиболее важных данных: сведений о том, насколько эффективно функционирует соответствующий правовой инсти</w:t>
        <w:softHyphen/>
        <w:t>тут, какие факторы оказывают на него позитивное или негативное влияние, в каком направлении надлежит принимать меры по со</w:t>
        <w:softHyphen/>
        <w:t>вершенствованию законодательства.</w:t>
      </w:r>
    </w:p>
    <w:p>
      <w:pPr>
        <w:pStyle w:val="37"/>
        <w:shd w:fill="auto" w:val="clear"/>
        <w:spacing w:lineRule="exact" w:line="368"/>
        <w:ind w:left="40" w:right="40" w:firstLine="460"/>
        <w:rPr/>
      </w:pPr>
      <w:r>
        <w:rPr>
          <w:rStyle w:val="25"/>
        </w:rPr>
        <w:t>Неполнота и недостаточная эффективность правовых исследо</w:t>
        <w:softHyphen/>
        <w:t>ваний, основанных на судебных решениях и действующем законо</w:t>
        <w:softHyphen/>
        <w:t>дательстве, является общеизвестным положением правовой науки. Однако и сегодня данные социальных правовых исследований ис</w:t>
        <w:softHyphen/>
        <w:t>пользуются правоведами весьма редко, что негативно сказывается на аргументированности их положений, выводов.</w:t>
      </w:r>
    </w:p>
    <w:p>
      <w:pPr>
        <w:pStyle w:val="37"/>
        <w:shd w:fill="auto" w:val="clear"/>
        <w:spacing w:lineRule="exact" w:line="363"/>
        <w:ind w:left="40" w:right="40" w:firstLine="460"/>
        <w:rPr/>
      </w:pPr>
      <w:r>
        <w:rPr>
          <w:rStyle w:val="25"/>
        </w:rPr>
        <w:t>Автор одной из работ приходит к выводу о том, что Совет Феде</w:t>
        <w:softHyphen/>
        <w:t>рации как палата Федерального Собрания нужен в качестве органа согласования интересов центра и регионов. Одновременно он при</w:t>
        <w:softHyphen/>
        <w:t>знает, что существующий порядок формирования Совета Федера</w:t>
        <w:softHyphen/>
        <w:t>ции выглядит предпочтительнее предлагаемого порядка избрания членов этого органа населением. А эти выводы обосновывает опы</w:t>
        <w:softHyphen/>
        <w:t>том работы аналогичного органа в Германии. Однако никаких дан</w:t>
        <w:softHyphen/>
        <w:t>ных, свидетельствующих о позитивных результатах работы Бундес</w:t>
        <w:softHyphen/>
        <w:t>рата, автор не приводит. Читатель должен просто верить тому, что дело обстоит именно так, как он уверяет. Но зачем нам опыт другой страны? Совет Федерации действует уже более 10 лет. Может, стоит обобщить опыт его работы? На конкретных данных, взятых из сте</w:t>
        <w:softHyphen/>
        <w:t>нограмм заседаний этого органа, показать, сколько раз и по каким вопросам члены Совета Федерации выступали в защиту регионов, правомерны ли были эти выступления, каким образом эти выступ</w:t>
        <w:softHyphen/>
        <w:t>ления нашли отражение в тексте принимаемых законов? Только подобная статистика позволяет сделать обоснованным вывод о Со</w:t>
        <w:softHyphen/>
        <w:t>вете Федерации как органе согласования интересов центра и ре</w:t>
        <w:softHyphen/>
        <w:t>гионов. Вполне возможно, что данный орган не в полной мере реа</w:t>
        <w:softHyphen/>
        <w:t>лизует свою основную задачу и тогда его мажорные оценки, данные автором, окажутся уже не догадкой, а заблуждением.</w:t>
      </w:r>
    </w:p>
    <w:p>
      <w:pPr>
        <w:pStyle w:val="37"/>
        <w:shd w:fill="auto" w:val="clear"/>
        <w:spacing w:lineRule="exact" w:line="363"/>
        <w:ind w:left="40" w:right="40" w:firstLine="460"/>
        <w:rPr/>
      </w:pPr>
      <w:r>
        <w:rPr>
          <w:rStyle w:val="25"/>
        </w:rPr>
        <w:t>Без достоверных эмпирических данных столь же проблематич</w:t>
        <w:softHyphen/>
        <w:t>ным предстает вывод автора о целесообразности сохранения действующего порядка формирования Совета Федерации. Во-пер</w:t>
        <w:softHyphen/>
        <w:t>вых, довод о том, что избрание членов Совета Федерации населе</w:t>
        <w:softHyphen/>
        <w:t>нием приведет к утрате различий между Советом Федерации и Го</w:t>
        <w:softHyphen/>
        <w:t>сударственной Думой, неясен. О каких различиях ведет речь ав</w:t>
        <w:softHyphen/>
        <w:t>тор? Как бы ни формировались палаты Федерального Собрания, они не могут утратить своих основных отличий, обусловленных их компетенцией и порядком деятельности. Во-вторых, трудно пове</w:t>
        <w:softHyphen/>
        <w:t>рить в то, что нынешние представители регионов, не проживаю</w:t>
        <w:softHyphen/>
        <w:t>щие в них, защищают интересы своих регионов более активно и эффективно, чем члены Совета Федерации, проживающие в соот</w:t>
        <w:softHyphen/>
        <w:t>ветствующем регионе. Но ответ на это вопрос опять-таки могут дать только социологические данные, которых в работе нет.</w:t>
      </w:r>
    </w:p>
    <w:p>
      <w:pPr>
        <w:pStyle w:val="1312"/>
        <w:numPr>
          <w:ilvl w:val="0"/>
          <w:numId w:val="3"/>
        </w:numPr>
        <w:shd w:fill="auto" w:val="clear"/>
        <w:tabs>
          <w:tab w:val="clear" w:pos="708"/>
          <w:tab w:val="left" w:pos="868" w:leader="none"/>
        </w:tabs>
        <w:spacing w:lineRule="exact" w:line="368"/>
        <w:ind w:left="40" w:right="40" w:firstLine="440"/>
        <w:rPr/>
      </w:pPr>
      <w:r>
        <w:rPr>
          <w:rStyle w:val="1321"/>
          <w:i w:val="false"/>
          <w:iCs w:val="false"/>
        </w:rPr>
        <w:t>В тех случаях, когда в процессе аргументации используются по</w:t>
        <w:softHyphen/>
        <w:t>ложения работы начала и середины XX в. либо более ранние работы, следует приводить сведения об их последующей критике и сути этой критики</w:t>
      </w:r>
      <w:r>
        <w:rPr>
          <w:rStyle w:val="1311"/>
        </w:rPr>
        <w:t>. Если автор работы полагает, что критика была неспра</w:t>
        <w:softHyphen/>
        <w:t>ведливой, он должен привести соответствующие аргументы.</w:t>
      </w:r>
    </w:p>
    <w:p>
      <w:pPr>
        <w:pStyle w:val="37"/>
        <w:shd w:fill="auto" w:val="clear"/>
        <w:spacing w:lineRule="exact" w:line="368"/>
        <w:ind w:left="40" w:right="40" w:firstLine="440"/>
        <w:rPr/>
      </w:pPr>
      <w:r>
        <w:rPr>
          <w:rStyle w:val="25"/>
        </w:rPr>
        <w:t>Для значительной части современных российских правоведов передовой край юридической науки находится пока на рубеже XIX—XX вв. либо уходит еще дальше, в глубь истории. Так,</w:t>
      </w:r>
    </w:p>
    <w:p>
      <w:pPr>
        <w:pStyle w:val="37"/>
        <w:shd w:fill="auto" w:val="clear"/>
        <w:tabs>
          <w:tab w:val="clear" w:pos="708"/>
          <w:tab w:val="left" w:pos="490" w:leader="none"/>
        </w:tabs>
        <w:spacing w:lineRule="exact" w:line="368"/>
        <w:ind w:left="40" w:right="40" w:hanging="0"/>
        <w:rPr/>
      </w:pPr>
      <w:r>
        <w:rPr>
          <w:rStyle w:val="25"/>
        </w:rPr>
        <w:t>С.</w:t>
        <w:tab/>
        <w:t>С. Алексеев передовую линию юридического фронта уводит во времена И. Канта и И. Фихте. В работе С. П. Егорова «Аксиомати</w:t>
        <w:softHyphen/>
        <w:t>ческие основы теории права» явственно ощущается влияние ак</w:t>
        <w:softHyphen/>
        <w:t xml:space="preserve">сиоматической методологии Е. Дюринга. Редкий современный теоретик права откажет себе в удовольствии сослаться на работы Г. Риккерта, В. Виндельбанда, </w:t>
      </w:r>
      <w:r>
        <w:rPr>
          <w:rStyle w:val="25"/>
          <w:lang w:val="en-US" w:eastAsia="en-US"/>
        </w:rPr>
        <w:t>JI</w:t>
      </w:r>
      <w:r>
        <w:rPr>
          <w:rStyle w:val="25"/>
          <w:lang w:eastAsia="en-US"/>
        </w:rPr>
        <w:t xml:space="preserve">. </w:t>
      </w:r>
      <w:r>
        <w:rPr>
          <w:rStyle w:val="25"/>
        </w:rPr>
        <w:t>Витгенштейна, К. Д. Кавелина, И. А. Ильина, В. С. Соловьева, Е. Н. Трубецкого, И. В. Киреев</w:t>
        <w:softHyphen/>
        <w:t>ского, Б. А. Кистяковского и других авторов XIX — начала XX в.</w:t>
      </w:r>
    </w:p>
    <w:p>
      <w:pPr>
        <w:pStyle w:val="37"/>
        <w:shd w:fill="auto" w:val="clear"/>
        <w:spacing w:lineRule="exact" w:line="368"/>
        <w:ind w:left="40" w:right="40" w:firstLine="440"/>
        <w:rPr/>
      </w:pPr>
      <w:r>
        <w:rPr>
          <w:rStyle w:val="25"/>
        </w:rPr>
        <w:t>В желании современных правоведов использовать работы на</w:t>
        <w:softHyphen/>
        <w:t>званных авторов никакой крамолы нет. Однако ссылки на эти ра</w:t>
        <w:softHyphen/>
        <w:t>боты надлежит делать с исторической справкой, при этом целесо</w:t>
        <w:softHyphen/>
        <w:t>образно указывать, какие возражения в литературе выдвигались против цитируемого положения и авторской позиции в целом, чем и как завершилась полемика. Иначе получается разновид</w:t>
        <w:softHyphen/>
        <w:t>ность научной фальсификации: один автор ссылается на другого автора как на последнее слово науки, которому нужно следовать и которое нужно всемерно развивать. Передовой край оказывается глубинкой истории науки, а то, что проповедует современный ав</w:t>
        <w:softHyphen/>
        <w:t>тор со ссылкой на своего исторического предтечу, уже давно под</w:t>
        <w:softHyphen/>
        <w:t>вергнуто обстоятельной критике.</w:t>
      </w:r>
    </w:p>
    <w:p>
      <w:pPr>
        <w:pStyle w:val="37"/>
        <w:shd w:fill="auto" w:val="clear"/>
        <w:spacing w:lineRule="exact" w:line="368"/>
        <w:ind w:left="40" w:right="40" w:firstLine="440"/>
        <w:rPr/>
      </w:pPr>
      <w:r>
        <w:rPr>
          <w:rStyle w:val="25"/>
        </w:rPr>
        <w:t>Следовательно, использование в современных исследованиях положения, высказанного в давние времена и подвергшегося ос</w:t>
        <w:softHyphen/>
        <w:t>новательной критике, должно быть аргументированным — автор должен обосновать правомерность своего обращения к цитируе</w:t>
        <w:softHyphen/>
        <w:t>мому источнику и, как минимум, опровергнуть критику, выска</w:t>
        <w:softHyphen/>
        <w:t>занную в его адрес. Зачем же пытаться реанимировать то, что уже было отвергнуто достаточно обоснованно и справедливо?</w:t>
      </w:r>
    </w:p>
    <w:p>
      <w:pPr>
        <w:pStyle w:val="37"/>
        <w:shd w:fill="auto" w:val="clear"/>
        <w:spacing w:lineRule="exact" w:line="378"/>
        <w:ind w:left="20" w:right="20" w:firstLine="460"/>
        <w:rPr/>
      </w:pPr>
      <w:r>
        <w:rPr>
          <w:rStyle w:val="25"/>
        </w:rPr>
        <w:t>Так, С. П. Егоров уверяет своих читателей в том, что «аксио</w:t>
        <w:softHyphen/>
        <w:t>матический способ изложения теории методологически представ</w:t>
        <w:softHyphen/>
        <w:t>ляет собой самостоятельный научный инструмент, использование которого может привести к дополнительным положительным ре</w:t>
        <w:softHyphen/>
        <w:t>зультатам». Утверждение новое, оригинальное и по всем канонам науки должно быть аргументированным. Автор прекрасно осоз</w:t>
        <w:softHyphen/>
        <w:t>нает это требование и приводит аргумент: «Возможно, единая теория поля до сих пор не создана именно потому, что никто из больших физиков не удосужился изложить известный ему объем теоретической физики в аксиоматическом виде»'.</w:t>
      </w:r>
    </w:p>
    <w:p>
      <w:pPr>
        <w:pStyle w:val="37"/>
        <w:shd w:fill="auto" w:val="clear"/>
        <w:spacing w:lineRule="exact" w:line="378"/>
        <w:ind w:left="20" w:right="20" w:firstLine="460"/>
        <w:rPr/>
      </w:pPr>
      <w:r>
        <w:rPr>
          <w:rStyle w:val="25"/>
        </w:rPr>
        <w:t>Конечно, если уж единая теория поля не устоит перед аксиома</w:t>
        <w:softHyphen/>
        <w:t>тическим методом, то теория права тем более. Для Фомы неве</w:t>
        <w:softHyphen/>
        <w:t>рующего аргумент, пожалуй, достаточный и неотразимый. Но есть еще и Фома, знающий историю правовых учений и помнящий пе</w:t>
        <w:softHyphen/>
        <w:t>чальный опыт Е. Дюринга, который из аксиом философии пытал</w:t>
        <w:softHyphen/>
        <w:t>ся вывести всю мировую схематику, а затем «высочайше октрои</w:t>
        <w:softHyphen/>
        <w:t>ровать эту свою конституцию природе и человечеству», и беспо</w:t>
        <w:softHyphen/>
        <w:t>щадную критику Ф. Энгельсом этих попыток.</w:t>
      </w:r>
    </w:p>
    <w:p>
      <w:pPr>
        <w:pStyle w:val="37"/>
        <w:shd w:fill="auto" w:val="clear"/>
        <w:spacing w:lineRule="exact" w:line="373"/>
        <w:ind w:left="20" w:right="20" w:firstLine="460"/>
        <w:rPr/>
      </w:pPr>
      <w:r>
        <w:rPr>
          <w:rStyle w:val="25"/>
        </w:rPr>
        <w:t>Чтобы оправдать аксиоматический метод в социологии и пра</w:t>
        <w:softHyphen/>
        <w:t>воведении в глазах современников, С. П. Егоров должен был вос</w:t>
        <w:softHyphen/>
        <w:t>становить доброе имя своего предтечи и дать обстоятельный отпор Ф. Энгельсу. Только при этом условии обоснование аксиоматиче</w:t>
        <w:softHyphen/>
        <w:t>ского метода можно признать убедительным. Более того, анализ опыта Е. Дюринга и его критики Ф. Энгельсом позволил бы</w:t>
      </w:r>
    </w:p>
    <w:p>
      <w:pPr>
        <w:pStyle w:val="37"/>
        <w:shd w:fill="auto" w:val="clear"/>
        <w:tabs>
          <w:tab w:val="clear" w:pos="708"/>
          <w:tab w:val="left" w:pos="488" w:leader="none"/>
        </w:tabs>
        <w:spacing w:lineRule="exact" w:line="373"/>
        <w:ind w:left="20" w:right="20" w:hanging="0"/>
        <w:rPr/>
      </w:pPr>
      <w:r>
        <w:rPr>
          <w:rStyle w:val="25"/>
        </w:rPr>
        <w:t>С.</w:t>
        <w:tab/>
        <w:t>П. Егорову усовершенствовать свою позицию, внести в нее со</w:t>
        <w:softHyphen/>
        <w:t>ответствующие конструктивные дополнения. Без такого анализа не было найдено никаких дополнительных свидетельств в пользу аксиоматического метода в правоведении. Общая оценка метода и полученных Е. Дюрингом результатов, данная Ф. Энгельсом, ос</w:t>
        <w:softHyphen/>
        <w:t>тается верной и по отношению к работе С. П. Егорова.</w:t>
      </w:r>
    </w:p>
    <w:p>
      <w:pPr>
        <w:pStyle w:val="37"/>
        <w:shd w:fill="auto" w:val="clear"/>
        <w:spacing w:lineRule="exact" w:line="384" w:before="0" w:after="455"/>
        <w:ind w:left="20" w:right="20" w:firstLine="460"/>
        <w:rPr/>
      </w:pPr>
      <w:r>
        <w:rPr>
          <w:rStyle w:val="25"/>
        </w:rPr>
        <w:t>В процессе аргументации допускаются и иные логические ошибки.</w:t>
      </w:r>
    </w:p>
    <w:p>
      <w:pPr>
        <w:pStyle w:val="511"/>
        <w:keepNext w:val="true"/>
        <w:keepLines/>
        <w:shd w:fill="auto" w:val="clear"/>
        <w:spacing w:lineRule="exact" w:line="340" w:before="0" w:after="202"/>
        <w:rPr/>
      </w:pPr>
      <w:bookmarkStart w:id="42" w:name="bookmark41"/>
      <w:r>
        <w:rPr/>
        <w:t>§ 7. Критика</w:t>
      </w:r>
      <w:bookmarkEnd w:id="42"/>
    </w:p>
    <w:p>
      <w:pPr>
        <w:pStyle w:val="1411"/>
        <w:shd w:fill="auto" w:val="clear"/>
        <w:spacing w:lineRule="exact" w:line="320" w:before="0" w:after="120"/>
        <w:rPr/>
      </w:pPr>
      <w:r>
        <w:rPr>
          <w:rStyle w:val="142"/>
        </w:rPr>
        <w:t>Понятие и структура научной критики</w:t>
      </w:r>
    </w:p>
    <w:p>
      <w:pPr>
        <w:pStyle w:val="37"/>
        <w:shd w:fill="auto" w:val="clear"/>
        <w:spacing w:lineRule="exact" w:line="378" w:before="0" w:after="199"/>
        <w:ind w:left="20" w:right="20" w:firstLine="460"/>
        <w:rPr/>
      </w:pPr>
      <w:r>
        <w:rPr>
          <w:rStyle w:val="25"/>
        </w:rPr>
        <w:t>Любое новое положение в науке пробивает себе место под солнцем в борьбе (порой длительной и бескомпромиссной) с дру</w:t>
        <w:softHyphen/>
        <w:t>гими, противоречащими ему положениями. Оценка наличного</w:t>
      </w:r>
    </w:p>
    <w:p>
      <w:pPr>
        <w:pStyle w:val="912"/>
        <w:shd w:fill="auto" w:val="clear"/>
        <w:spacing w:lineRule="exact" w:line="280" w:before="0" w:after="0"/>
        <w:ind w:left="20" w:firstLine="460"/>
        <w:rPr/>
      </w:pPr>
      <w:r>
        <w:rPr>
          <w:rStyle w:val="93"/>
        </w:rPr>
        <w:t xml:space="preserve">' </w:t>
      </w:r>
      <w:r>
        <w:rPr>
          <w:rStyle w:val="911"/>
        </w:rPr>
        <w:t>Егоров С. Н.</w:t>
      </w:r>
      <w:r>
        <w:rPr>
          <w:rStyle w:val="93"/>
        </w:rPr>
        <w:t xml:space="preserve"> Указ. соч. С. 30.</w:t>
      </w:r>
    </w:p>
    <w:p>
      <w:pPr>
        <w:pStyle w:val="37"/>
        <w:shd w:fill="auto" w:val="clear"/>
        <w:spacing w:lineRule="exact" w:line="378"/>
        <w:ind w:left="60" w:right="40" w:hanging="0"/>
        <w:rPr/>
      </w:pPr>
      <w:r>
        <w:rPr>
          <w:rStyle w:val="25"/>
        </w:rPr>
        <w:t xml:space="preserve">теоретического или эмпирического знания, объективированного в печатных или рукописных источниках, понимается как </w:t>
      </w:r>
      <w:r>
        <w:rPr>
          <w:rStyle w:val="15"/>
        </w:rPr>
        <w:t>критика.</w:t>
      </w:r>
    </w:p>
    <w:p>
      <w:pPr>
        <w:pStyle w:val="37"/>
        <w:shd w:fill="auto" w:val="clear"/>
        <w:spacing w:lineRule="exact" w:line="373"/>
        <w:ind w:left="60" w:right="40" w:firstLine="440"/>
        <w:rPr/>
      </w:pPr>
      <w:r>
        <w:rPr>
          <w:rStyle w:val="25"/>
        </w:rPr>
        <w:t>Специфика критики как процедуры научного познания состо</w:t>
        <w:softHyphen/>
        <w:t>ит в следующем. Ее объектом выступает научное знание, а не объ</w:t>
        <w:softHyphen/>
        <w:t>ективная реальность, составляющая объект или предмет соответ</w:t>
        <w:softHyphen/>
        <w:t>ствующей науки. Например, объектом правовой науки предстает социально-правовая практика, тогда как объектом критики в об</w:t>
        <w:softHyphen/>
        <w:t>ласти правовой науки выступает существующее, наличное науч</w:t>
        <w:softHyphen/>
        <w:t>ное знание о праве, которое сохранилось, дошло до наших дней в письменных и иных источниках. Это могут быть не только совре</w:t>
        <w:softHyphen/>
        <w:t>менные знания, изложенные в работах современного правоведа, но и правовые воззрения исследователей, живших в другие исто</w:t>
        <w:softHyphen/>
        <w:t>рические эпохи. Объектом критики могут стать положения какой- либо правовой теории, школы, доктрины, взгляды отдельного уче</w:t>
        <w:softHyphen/>
        <w:t>ного, положения конкретной монографии, иного научного труда либо просто отдельные высказывания по какому-либо вопросу.</w:t>
      </w:r>
    </w:p>
    <w:p>
      <w:pPr>
        <w:pStyle w:val="37"/>
        <w:shd w:fill="auto" w:val="clear"/>
        <w:spacing w:lineRule="exact" w:line="373"/>
        <w:ind w:left="60" w:right="40" w:firstLine="440"/>
        <w:rPr/>
      </w:pPr>
      <w:r>
        <w:rPr>
          <w:rStyle w:val="25"/>
        </w:rPr>
        <w:t>Критика может проводиться с самыми различными целями, во- первых, для оценки состояния научных исследований по какому- либо вопросу, научной проблеме, отрасли научного знания, науч</w:t>
        <w:softHyphen/>
        <w:t>ной значимости отдельной работы; во-вторых, для раскрытия идей правовых школ, теорий, доктрин; в-третьих, для объяснения процессов становления и развития политических и правовых уче</w:t>
        <w:softHyphen/>
        <w:t>ний в пределах отдельного региона, государства или в планетар</w:t>
        <w:softHyphen/>
        <w:t>ном масштабе.</w:t>
      </w:r>
    </w:p>
    <w:p>
      <w:pPr>
        <w:pStyle w:val="37"/>
        <w:shd w:fill="auto" w:val="clear"/>
        <w:spacing w:lineRule="exact" w:line="373"/>
        <w:ind w:left="60" w:right="40" w:firstLine="440"/>
        <w:rPr/>
      </w:pPr>
      <w:r>
        <w:rPr>
          <w:rStyle w:val="25"/>
        </w:rPr>
        <w:t>По своей логической природе критика во многом напоминает аргументацию, только проводимую с прямо противоположными целями. Если аргументация проводится для обоснования научного знания, то критика, наоборот, преследует цели выявления фактов неполного соответствия научного знания логическим, методоло</w:t>
        <w:softHyphen/>
        <w:t>гическим и теоретическим требованиям. Поэтому терминология, используемая в аргументации, с успехом применяется для обозна</w:t>
        <w:softHyphen/>
        <w:t>чения соответствующих компонентов критики.</w:t>
      </w:r>
    </w:p>
    <w:p>
      <w:pPr>
        <w:pStyle w:val="37"/>
        <w:shd w:fill="auto" w:val="clear"/>
        <w:spacing w:lineRule="exact" w:line="368"/>
        <w:ind w:left="60" w:right="40" w:firstLine="440"/>
        <w:rPr/>
      </w:pPr>
      <w:r>
        <w:rPr>
          <w:rStyle w:val="25"/>
        </w:rPr>
        <w:t xml:space="preserve">В частности, вывод, сформулированный по итогам критики, принято называть </w:t>
      </w:r>
      <w:r>
        <w:rPr>
          <w:rStyle w:val="15"/>
        </w:rPr>
        <w:t>тезисом критики.</w:t>
      </w:r>
      <w:r>
        <w:rPr>
          <w:rStyle w:val="25"/>
        </w:rPr>
        <w:t xml:space="preserve"> Обстоятельства, факты, поло</w:t>
        <w:softHyphen/>
        <w:t>женные в основу такого вывода, понимаются как аргументы кри</w:t>
        <w:softHyphen/>
        <w:t>тики. Тезис критики должен логически вытекать из ее аргументов, т. е. иметь правильную логическую форму. Субъект, осуществляю</w:t>
        <w:softHyphen/>
        <w:t xml:space="preserve">щий критику, признается </w:t>
      </w:r>
      <w:r>
        <w:rPr>
          <w:rStyle w:val="15"/>
        </w:rPr>
        <w:t>оппонентом.</w:t>
      </w:r>
      <w:r>
        <w:rPr>
          <w:rStyle w:val="25"/>
        </w:rPr>
        <w:t xml:space="preserve"> Автор критикуемого поло</w:t>
        <w:softHyphen/>
        <w:t xml:space="preserve">жения — </w:t>
      </w:r>
      <w:r>
        <w:rPr>
          <w:rStyle w:val="15"/>
        </w:rPr>
        <w:t>пропонентом.</w:t>
      </w:r>
    </w:p>
    <w:p>
      <w:pPr>
        <w:pStyle w:val="37"/>
        <w:shd w:fill="auto" w:val="clear"/>
        <w:spacing w:lineRule="exact" w:line="368"/>
        <w:ind w:left="60" w:right="40" w:firstLine="440"/>
        <w:rPr/>
      </w:pPr>
      <w:r>
        <w:rPr>
          <w:rStyle w:val="25"/>
        </w:rPr>
        <w:t>Предметом критики выступает два вида знаний: абсолютно но</w:t>
        <w:softHyphen/>
        <w:t>вое положение и наличное знание науки, разного рода точки зре</w:t>
        <w:softHyphen/>
        <w:t>ния, позиции, высказанные другими авторами. Поскольку из со</w:t>
        <w:softHyphen/>
        <w:t>вокупности научных решений по одному и тому же вопросу толь</w:t>
        <w:softHyphen/>
        <w:t>ко одно может быть истинным, а другие имеют более низкий уровень обоснованности, то в ходе критики и надлежит выявить, какое из анализируемых положений в полной мере обладает этим атрибутом.</w:t>
      </w:r>
    </w:p>
    <w:p>
      <w:pPr>
        <w:pStyle w:val="37"/>
        <w:shd w:fill="auto" w:val="clear"/>
        <w:spacing w:lineRule="exact" w:line="373"/>
        <w:ind w:left="40" w:right="20" w:firstLine="460"/>
        <w:rPr/>
      </w:pPr>
      <w:r>
        <w:rPr>
          <w:rStyle w:val="25"/>
        </w:rPr>
        <w:t>Исследователь обычно уверен, что приоритет в этом отноше</w:t>
        <w:softHyphen/>
        <w:t>нии принадлежит сформулированному им положению. Однако это предположение нужно научно обосновать, выявив логические ошибки и иные недочеты положений, взглядов, высказанных дру</w:t>
        <w:softHyphen/>
        <w:t>гими исследователями. Вполне возможно, что предположение ав</w:t>
        <w:softHyphen/>
        <w:t>тора окажется справедливым, но нельзя исключать и ситуации, когда критика наличного знания, напротив, покажет недостаточ</w:t>
        <w:softHyphen/>
        <w:t>ную обоснованность нового положения.</w:t>
      </w:r>
    </w:p>
    <w:p>
      <w:pPr>
        <w:pStyle w:val="37"/>
        <w:shd w:fill="auto" w:val="clear"/>
        <w:spacing w:lineRule="exact" w:line="373"/>
        <w:ind w:left="40" w:right="20" w:firstLine="460"/>
        <w:rPr/>
      </w:pPr>
      <w:r>
        <w:rPr>
          <w:rStyle w:val="25"/>
        </w:rPr>
        <w:t>По своему содержанию сравнительный анализ новых и налич</w:t>
        <w:softHyphen/>
        <w:t>ных знаний состоит из следующих процедур:</w:t>
      </w:r>
    </w:p>
    <w:p>
      <w:pPr>
        <w:pStyle w:val="37"/>
        <w:numPr>
          <w:ilvl w:val="0"/>
          <w:numId w:val="19"/>
        </w:numPr>
        <w:shd w:fill="auto" w:val="clear"/>
        <w:spacing w:lineRule="exact" w:line="373"/>
        <w:ind w:left="40" w:right="20" w:firstLine="460"/>
        <w:rPr/>
      </w:pPr>
      <w:r>
        <w:rPr>
          <w:rStyle w:val="25"/>
          <w:rFonts w:eastAsia="Times New Roman"/>
        </w:rPr>
        <w:t xml:space="preserve"> </w:t>
      </w:r>
      <w:r>
        <w:rPr>
          <w:rStyle w:val="25"/>
        </w:rPr>
        <w:t>анализа источников для определения мнений, положений, высказываний других авторов по исследуемому вопросу;</w:t>
      </w:r>
    </w:p>
    <w:p>
      <w:pPr>
        <w:pStyle w:val="37"/>
        <w:numPr>
          <w:ilvl w:val="0"/>
          <w:numId w:val="19"/>
        </w:numPr>
        <w:shd w:fill="auto" w:val="clear"/>
        <w:spacing w:lineRule="exact" w:line="373"/>
        <w:ind w:left="40" w:right="20" w:firstLine="460"/>
        <w:rPr/>
      </w:pPr>
      <w:r>
        <w:rPr>
          <w:rStyle w:val="25"/>
          <w:rFonts w:eastAsia="Times New Roman"/>
        </w:rPr>
        <w:t xml:space="preserve"> </w:t>
      </w:r>
      <w:r>
        <w:rPr>
          <w:rStyle w:val="25"/>
        </w:rPr>
        <w:t>сравнения авторского положения с положением, сформули</w:t>
        <w:softHyphen/>
        <w:t>рованным другим автором, в целях выявления их общих и отличи</w:t>
        <w:softHyphen/>
        <w:t>тельных черт;</w:t>
      </w:r>
    </w:p>
    <w:p>
      <w:pPr>
        <w:pStyle w:val="37"/>
        <w:numPr>
          <w:ilvl w:val="0"/>
          <w:numId w:val="19"/>
        </w:numPr>
        <w:shd w:fill="auto" w:val="clear"/>
        <w:spacing w:lineRule="exact" w:line="373"/>
        <w:ind w:left="40" w:right="20" w:firstLine="460"/>
        <w:rPr/>
      </w:pPr>
      <w:r>
        <w:rPr>
          <w:rStyle w:val="25"/>
          <w:rFonts w:eastAsia="Times New Roman"/>
        </w:rPr>
        <w:t xml:space="preserve"> </w:t>
      </w:r>
      <w:r>
        <w:rPr>
          <w:rStyle w:val="25"/>
        </w:rPr>
        <w:t>выявления причин несовпадений между сравниваемыми по</w:t>
        <w:softHyphen/>
        <w:t>ложениями, в том числе нарушений, допущенных авторами в про</w:t>
        <w:softHyphen/>
        <w:t>цессе формирования и обоснования положений;</w:t>
      </w:r>
    </w:p>
    <w:p>
      <w:pPr>
        <w:pStyle w:val="37"/>
        <w:numPr>
          <w:ilvl w:val="0"/>
          <w:numId w:val="19"/>
        </w:numPr>
        <w:shd w:fill="auto" w:val="clear"/>
        <w:spacing w:lineRule="exact" w:line="373"/>
        <w:ind w:left="40" w:right="20" w:firstLine="460"/>
        <w:rPr/>
      </w:pPr>
      <w:r>
        <w:rPr>
          <w:rStyle w:val="25"/>
          <w:rFonts w:eastAsia="Times New Roman"/>
        </w:rPr>
        <w:t xml:space="preserve"> </w:t>
      </w:r>
      <w:r>
        <w:rPr>
          <w:rStyle w:val="25"/>
        </w:rPr>
        <w:t>обоснования итогового вывода о том, что сформулированное автором предложенное является наиболее аргументированным, имеет научный и практический приоритет перед другими положе</w:t>
        <w:softHyphen/>
        <w:t>ниями, выводами. Если же новое положение не будет обладать та</w:t>
        <w:softHyphen/>
        <w:t>кими качествами, автору следует продолжить исследование до тех пор, пока он не получит оригинального плодотворного решения. Промежуточные поиски научного решения, как правило, остают</w:t>
        <w:softHyphen/>
        <w:t>ся за текстом работы.</w:t>
      </w:r>
    </w:p>
    <w:p>
      <w:pPr>
        <w:pStyle w:val="37"/>
        <w:shd w:fill="auto" w:val="clear"/>
        <w:spacing w:lineRule="exact" w:line="373"/>
        <w:ind w:left="40" w:right="20" w:firstLine="460"/>
        <w:rPr/>
      </w:pPr>
      <w:r>
        <w:rPr>
          <w:rStyle w:val="25"/>
        </w:rPr>
        <w:t>Таким образом, благодаря сравнительному анализу существую</w:t>
        <w:softHyphen/>
        <w:t>щих новых положений представляется возможным решить три весьма важные задачи научного познания:</w:t>
      </w:r>
    </w:p>
    <w:p>
      <w:pPr>
        <w:pStyle w:val="37"/>
        <w:numPr>
          <w:ilvl w:val="0"/>
          <w:numId w:val="35"/>
        </w:numPr>
        <w:shd w:fill="auto" w:val="clear"/>
        <w:spacing w:lineRule="exact" w:line="373"/>
        <w:ind w:left="40" w:right="20" w:firstLine="460"/>
        <w:rPr/>
      </w:pPr>
      <w:r>
        <w:rPr>
          <w:rStyle w:val="25"/>
          <w:rFonts w:eastAsia="Times New Roman"/>
        </w:rPr>
        <w:t xml:space="preserve"> </w:t>
      </w:r>
      <w:r>
        <w:rPr>
          <w:rStyle w:val="25"/>
        </w:rPr>
        <w:t>удостовериться в том, что новое положение действительно является таковым не только по форме изложения, но и по своему содержанию;</w:t>
      </w:r>
    </w:p>
    <w:p>
      <w:pPr>
        <w:pStyle w:val="37"/>
        <w:numPr>
          <w:ilvl w:val="0"/>
          <w:numId w:val="35"/>
        </w:numPr>
        <w:shd w:fill="auto" w:val="clear"/>
        <w:spacing w:lineRule="exact" w:line="373"/>
        <w:ind w:left="40" w:right="20" w:firstLine="460"/>
        <w:rPr/>
      </w:pPr>
      <w:r>
        <w:rPr>
          <w:rStyle w:val="25"/>
          <w:rFonts w:eastAsia="Times New Roman"/>
        </w:rPr>
        <w:t xml:space="preserve"> </w:t>
      </w:r>
      <w:r>
        <w:rPr>
          <w:rStyle w:val="25"/>
        </w:rPr>
        <w:t>показать преимущества предложенного решения перед на</w:t>
        <w:softHyphen/>
        <w:t>личным теоретическим и эмпирическим знанием науки, реше</w:t>
        <w:softHyphen/>
        <w:t>ниями, предлагаемыми другими авторами;</w:t>
      </w:r>
    </w:p>
    <w:p>
      <w:pPr>
        <w:pStyle w:val="37"/>
        <w:numPr>
          <w:ilvl w:val="0"/>
          <w:numId w:val="35"/>
        </w:numPr>
        <w:shd w:fill="auto" w:val="clear"/>
        <w:tabs>
          <w:tab w:val="clear" w:pos="708"/>
          <w:tab w:val="left" w:pos="920" w:leader="none"/>
        </w:tabs>
        <w:spacing w:lineRule="exact" w:line="373" w:before="0" w:after="283"/>
        <w:ind w:left="60" w:right="40" w:firstLine="460"/>
        <w:rPr/>
      </w:pPr>
      <w:r>
        <w:rPr>
          <w:rStyle w:val="25"/>
        </w:rPr>
        <w:t>выявить и показать теоретические, методологические, логи</w:t>
        <w:softHyphen/>
        <w:t>ческие, эмпирические ошибки, которые были допущены другими авторами в процессе обоснования своих взглядов. Наличие таких оценок важно и для читателя, и для самого исследователя. Благо</w:t>
        <w:softHyphen/>
        <w:t>даря такому материалу у читателя — сторонника взглядов авто</w:t>
        <w:softHyphen/>
        <w:t>ра — формируется стойкое убеждение в истинности и научной плодотворности предлагаемого положения, его приоритете перед другими решениями. Системный критический анализ точек зре</w:t>
        <w:softHyphen/>
        <w:t>ния по исследуемому вопросу приносит несомненную пользу и ав</w:t>
        <w:softHyphen/>
        <w:t>тору: позволяет ему еще раз критически оценить свое предложе</w:t>
        <w:softHyphen/>
        <w:t>ние, обнаружить в нем слабые места и внести необходимые кор</w:t>
        <w:softHyphen/>
        <w:t>рективы.</w:t>
      </w:r>
    </w:p>
    <w:p>
      <w:pPr>
        <w:pStyle w:val="1411"/>
        <w:shd w:fill="auto" w:val="clear"/>
        <w:spacing w:lineRule="exact" w:line="320" w:before="0" w:after="130"/>
        <w:ind w:right="20" w:hanging="0"/>
        <w:rPr/>
      </w:pPr>
      <w:r>
        <w:rPr>
          <w:rStyle w:val="142"/>
        </w:rPr>
        <w:t>Правила критики</w:t>
      </w:r>
    </w:p>
    <w:p>
      <w:pPr>
        <w:pStyle w:val="37"/>
        <w:shd w:fill="auto" w:val="clear"/>
        <w:spacing w:lineRule="exact" w:line="373"/>
        <w:ind w:left="60" w:right="40" w:firstLine="460"/>
        <w:rPr/>
      </w:pPr>
      <w:r>
        <w:rPr>
          <w:rStyle w:val="25"/>
        </w:rPr>
        <w:t>Как и всякая научная процедура, критика приводит к объек</w:t>
        <w:softHyphen/>
        <w:t>тивным, достоверным знаниям при условии соблюдения ряда со</w:t>
        <w:softHyphen/>
        <w:t>ответствующих правил, принципов научного познания.</w:t>
      </w:r>
    </w:p>
    <w:p>
      <w:pPr>
        <w:pStyle w:val="37"/>
        <w:numPr>
          <w:ilvl w:val="0"/>
          <w:numId w:val="43"/>
        </w:numPr>
        <w:shd w:fill="auto" w:val="clear"/>
        <w:spacing w:lineRule="exact" w:line="373"/>
        <w:ind w:left="60" w:right="40" w:firstLine="460"/>
        <w:rPr/>
      </w:pPr>
      <w:r>
        <w:rPr>
          <w:rStyle w:val="25"/>
          <w:rFonts w:eastAsia="Times New Roman"/>
        </w:rPr>
        <w:t xml:space="preserve"> </w:t>
      </w:r>
      <w:r>
        <w:rPr>
          <w:rStyle w:val="15"/>
        </w:rPr>
        <w:t>Критика должна иметь конкретного адресата.</w:t>
      </w:r>
      <w:r>
        <w:rPr>
          <w:rStyle w:val="25"/>
        </w:rPr>
        <w:t xml:space="preserve"> Следует обяза</w:t>
        <w:softHyphen/>
        <w:t>тельно делать ссылку на работу (иной источник), из которой взят соответствующий фрагмент текста, отдельное положение, и ука</w:t>
        <w:softHyphen/>
        <w:t>зывать фамилию и инициалы ее автора. Безымянная критика до</w:t>
        <w:softHyphen/>
        <w:t>пускается лишь в адрес какого-либо распространенного и общеиз</w:t>
        <w:softHyphen/>
        <w:t>вестного положения, авторство которого установить не представ</w:t>
        <w:softHyphen/>
        <w:t>ляется возможным.</w:t>
      </w:r>
    </w:p>
    <w:p>
      <w:pPr>
        <w:pStyle w:val="37"/>
        <w:numPr>
          <w:ilvl w:val="0"/>
          <w:numId w:val="43"/>
        </w:numPr>
        <w:shd w:fill="auto" w:val="clear"/>
        <w:spacing w:lineRule="exact" w:line="373"/>
        <w:ind w:left="60" w:right="40" w:firstLine="460"/>
        <w:rPr/>
      </w:pPr>
      <w:r>
        <w:rPr>
          <w:rStyle w:val="25"/>
          <w:rFonts w:eastAsia="Times New Roman"/>
        </w:rPr>
        <w:t xml:space="preserve"> </w:t>
      </w:r>
      <w:r>
        <w:rPr>
          <w:rStyle w:val="15"/>
        </w:rPr>
        <w:t>Научные положения в качестве предмета критики следует вос</w:t>
        <w:softHyphen/>
        <w:t>производить в работе четко и полно, без авторских добавлений и оценок.</w:t>
      </w:r>
      <w:r>
        <w:rPr>
          <w:rStyle w:val="25"/>
        </w:rPr>
        <w:t xml:space="preserve"> И это понятно, так как без уяснения сути предмета крити</w:t>
        <w:softHyphen/>
        <w:t>ки утрачивает смысл научная значимость процедуры в целом. Оп</w:t>
        <w:softHyphen/>
        <w:t>поненту приходится бороться не с действительными, а с вымыш</w:t>
        <w:softHyphen/>
        <w:t>ленными положениями. Соответственно и научная значимость критики приближается к нулевой отметке. Кроме того, читатель работы должен уяснить суть критикуемой позиции, оценить эту позицию и результаты ее критики.</w:t>
      </w:r>
    </w:p>
    <w:p>
      <w:pPr>
        <w:pStyle w:val="37"/>
        <w:shd w:fill="auto" w:val="clear"/>
        <w:spacing w:lineRule="exact" w:line="368"/>
        <w:ind w:left="60" w:right="40" w:firstLine="460"/>
        <w:rPr/>
      </w:pPr>
      <w:r>
        <w:rPr>
          <w:rStyle w:val="25"/>
        </w:rPr>
        <w:t>При всей очевидной значимости данное требование нередко нарушается. Сложность проблемы состоит в том, что предметом критики может оказаться весьма объемный фрагмент текста и вос</w:t>
        <w:softHyphen/>
        <w:t>произвести его полностью в другой работе не представляется воз</w:t>
        <w:softHyphen/>
        <w:t>можным. Оппоненту приходится прибегать к комбинированному способу изложения критикуемого положения: что-то цитировать дословно, а что-то излагать собственными словами. При этом все равно какая-то часть текста не будет воспроизведена. Будьте уве</w:t>
        <w:softHyphen/>
        <w:t>рены, что, по мнению критикуемого автора, суть его позиции ока</w:t>
        <w:softHyphen/>
        <w:t>жется непонятой и искаженной. Редко какой автор не имеет пре</w:t>
        <w:softHyphen/>
        <w:t>тензий к своему оппоненту по поводу полноты и правильности пе</w:t>
        <w:softHyphen/>
        <w:t>редачи его позиции, точки зрения.</w:t>
      </w:r>
    </w:p>
    <w:p>
      <w:pPr>
        <w:pStyle w:val="37"/>
        <w:shd w:fill="auto" w:val="clear"/>
        <w:spacing w:lineRule="exact" w:line="373"/>
        <w:ind w:left="40" w:right="40" w:firstLine="460"/>
        <w:rPr/>
      </w:pPr>
      <w:r>
        <w:rPr>
          <w:rStyle w:val="25"/>
        </w:rPr>
        <w:t>Так, И. С. Ной, возражая своему оппоненту, писал: «И. И. Кар- пец обвиняет меня в неоднократном высказывании ошибочных взглядов на природу преступности и ее причины, выражающихся в попытке объяснить совершенное преступление биологическими особенностями человеческого организма... Поскольку никаких выдержек из статьи или других моих работ в подтверждение ска</w:t>
        <w:softHyphen/>
        <w:t>занного не приводится, я ограничусь лишь заявлением, что нико</w:t>
        <w:softHyphen/>
        <w:t>гда ни в одной из своих работ не пытался объяснить совершенное преступление лишь биологическими особенностями человеческо</w:t>
        <w:softHyphen/>
        <w:t>го организма»</w:t>
      </w:r>
      <w:r>
        <w:rPr>
          <w:rStyle w:val="25"/>
          <w:rStyle w:val="FootnoteAnchor"/>
          <w:vertAlign w:val="superscript"/>
        </w:rPr>
        <w:footnoteReference w:id="44"/>
      </w:r>
      <w:r>
        <w:rPr>
          <w:rStyle w:val="25"/>
        </w:rPr>
        <w:t>.</w:t>
      </w:r>
    </w:p>
    <w:p>
      <w:pPr>
        <w:pStyle w:val="37"/>
        <w:shd w:fill="auto" w:val="clear"/>
        <w:spacing w:lineRule="exact" w:line="373"/>
        <w:ind w:left="40" w:right="40" w:firstLine="460"/>
        <w:rPr/>
      </w:pPr>
      <w:r>
        <w:rPr>
          <w:rStyle w:val="25"/>
        </w:rPr>
        <w:t>Чтобы упредить подобные нарекания в свой адрес, оппонент должен:</w:t>
      </w:r>
    </w:p>
    <w:p>
      <w:pPr>
        <w:pStyle w:val="37"/>
        <w:numPr>
          <w:ilvl w:val="0"/>
          <w:numId w:val="12"/>
        </w:numPr>
        <w:shd w:fill="auto" w:val="clear"/>
        <w:spacing w:lineRule="exact" w:line="373"/>
        <w:ind w:left="40" w:right="40" w:firstLine="460"/>
        <w:rPr/>
      </w:pPr>
      <w:r>
        <w:rPr>
          <w:rStyle w:val="25"/>
          <w:rFonts w:eastAsia="Times New Roman"/>
        </w:rPr>
        <w:t xml:space="preserve"> </w:t>
      </w:r>
      <w:r>
        <w:rPr>
          <w:rStyle w:val="25"/>
        </w:rPr>
        <w:t>правильно уяснить суть критикуемого положения и приве</w:t>
        <w:softHyphen/>
        <w:t>денных в его обоснование аргументов;</w:t>
      </w:r>
    </w:p>
    <w:p>
      <w:pPr>
        <w:pStyle w:val="37"/>
        <w:numPr>
          <w:ilvl w:val="0"/>
          <w:numId w:val="12"/>
        </w:numPr>
        <w:shd w:fill="auto" w:val="clear"/>
        <w:spacing w:lineRule="exact" w:line="373"/>
        <w:ind w:left="40" w:right="40" w:firstLine="460"/>
        <w:rPr/>
      </w:pPr>
      <w:r>
        <w:rPr>
          <w:rStyle w:val="25"/>
          <w:rFonts w:eastAsia="Times New Roman"/>
        </w:rPr>
        <w:t xml:space="preserve"> </w:t>
      </w:r>
      <w:r>
        <w:rPr>
          <w:rStyle w:val="25"/>
        </w:rPr>
        <w:t>найти оптимальный способ воспроизведения данного поло</w:t>
        <w:softHyphen/>
        <w:t>жения в своей работе. Небольшое по объему положение следует воспроизвести полностью в виде цитаты. Если это сделать не представляется возможным, нужно изложить максимально точно суть критикуемого положения и дословно процитировать итого</w:t>
        <w:softHyphen/>
        <w:t>вую, резолютивную мысль автора;</w:t>
      </w:r>
    </w:p>
    <w:p>
      <w:pPr>
        <w:pStyle w:val="37"/>
        <w:numPr>
          <w:ilvl w:val="0"/>
          <w:numId w:val="12"/>
        </w:numPr>
        <w:shd w:fill="auto" w:val="clear"/>
        <w:spacing w:lineRule="exact" w:line="373"/>
        <w:ind w:left="40" w:right="40" w:firstLine="460"/>
        <w:rPr/>
      </w:pPr>
      <w:r>
        <w:rPr>
          <w:rStyle w:val="25"/>
          <w:rFonts w:eastAsia="Times New Roman"/>
        </w:rPr>
        <w:t xml:space="preserve"> </w:t>
      </w:r>
      <w:r>
        <w:rPr>
          <w:rStyle w:val="25"/>
        </w:rPr>
        <w:t>быть внимательным и не приписывать автору критикуемого положения мысли других авторов, которые он, в свою очередь, критикует. Ошибок такого рода не удается избежать и весьма мас</w:t>
        <w:softHyphen/>
        <w:t>титым ученым. В частности, большой конфуз произошел с тезиса</w:t>
        <w:softHyphen/>
        <w:t>ми ЦК КПСС к 100-летию со дня рождения В. И. Ленина. В до</w:t>
        <w:softHyphen/>
        <w:t>кумент, подготовленный с участием ведущих философов, эконо</w:t>
        <w:softHyphen/>
        <w:t>мистов и лениноведов страны, вкралась ошибка: В. И. Ленину приписывалось положение, принадлежащее П. А. Кропоткину. Составители тезисов не обратили внимания на то, что цитируемое ими положение в действительности является цитатой из работы П. А. Кропоткина, приведенной В. И. Лениным для ее критики.</w:t>
      </w:r>
    </w:p>
    <w:p>
      <w:pPr>
        <w:pStyle w:val="37"/>
        <w:numPr>
          <w:ilvl w:val="0"/>
          <w:numId w:val="43"/>
        </w:numPr>
        <w:shd w:fill="auto" w:val="clear"/>
        <w:tabs>
          <w:tab w:val="clear" w:pos="708"/>
          <w:tab w:val="left" w:pos="870" w:leader="none"/>
        </w:tabs>
        <w:spacing w:lineRule="exact" w:line="373"/>
        <w:ind w:left="40" w:right="40" w:firstLine="460"/>
        <w:rPr/>
      </w:pPr>
      <w:r>
        <w:rPr>
          <w:rStyle w:val="15"/>
        </w:rPr>
        <w:t>Критика должна быть конкретной и обоснованной.</w:t>
      </w:r>
      <w:r>
        <w:rPr>
          <w:rStyle w:val="25"/>
        </w:rPr>
        <w:t xml:space="preserve"> Критиче</w:t>
        <w:softHyphen/>
        <w:t>ский анализ не может ограничиваться только констатацией факта несоответствия предмета критики требованиям, предъявляемым к научному знанию. Оппонент должен:</w:t>
      </w:r>
    </w:p>
    <w:p>
      <w:pPr>
        <w:pStyle w:val="37"/>
        <w:numPr>
          <w:ilvl w:val="0"/>
          <w:numId w:val="15"/>
        </w:numPr>
        <w:shd w:fill="auto" w:val="clear"/>
        <w:spacing w:lineRule="exact" w:line="384"/>
        <w:ind w:left="60" w:right="60" w:firstLine="460"/>
        <w:rPr/>
      </w:pPr>
      <w:r>
        <w:rPr>
          <w:rStyle w:val="25"/>
          <w:rFonts w:eastAsia="Times New Roman"/>
        </w:rPr>
        <w:t xml:space="preserve"> </w:t>
      </w:r>
      <w:r>
        <w:rPr>
          <w:rStyle w:val="25"/>
        </w:rPr>
        <w:t>четко выявить и проиллюстрировать недостатки предмета критики, присущие как его содержанию, так и форме. Это могут быть неполнота, односторонность, абстрактность, априоризм, не</w:t>
        <w:softHyphen/>
        <w:t>достоверность, нечеткость или неясность изложения, логическая противоречивость и др.;</w:t>
      </w:r>
    </w:p>
    <w:p>
      <w:pPr>
        <w:pStyle w:val="37"/>
        <w:numPr>
          <w:ilvl w:val="0"/>
          <w:numId w:val="15"/>
        </w:numPr>
        <w:shd w:fill="auto" w:val="clear"/>
        <w:spacing w:lineRule="exact" w:line="389"/>
        <w:ind w:left="60" w:right="60" w:firstLine="460"/>
        <w:rPr/>
      </w:pPr>
      <w:r>
        <w:rPr>
          <w:rStyle w:val="25"/>
          <w:rFonts w:eastAsia="Times New Roman"/>
        </w:rPr>
        <w:t xml:space="preserve"> </w:t>
      </w:r>
      <w:r>
        <w:rPr>
          <w:rStyle w:val="25"/>
        </w:rPr>
        <w:t>объяснить, какие конкретно требования научного познания не были соблюдены автором критикуемого положения, чтб в дан</w:t>
        <w:softHyphen/>
        <w:t>ном случае препятствовало получению научно обоснованного зна</w:t>
        <w:softHyphen/>
        <w:t>ния.</w:t>
      </w:r>
    </w:p>
    <w:p>
      <w:pPr>
        <w:pStyle w:val="37"/>
        <w:shd w:fill="auto" w:val="clear"/>
        <w:spacing w:lineRule="exact" w:line="389"/>
        <w:ind w:left="60" w:right="60" w:firstLine="460"/>
        <w:rPr/>
      </w:pPr>
      <w:r>
        <w:rPr>
          <w:rStyle w:val="25"/>
        </w:rPr>
        <w:t>Только при этих условиях критика становится доказательной и способной убедить читателя в ее обоснованности и правомерно</w:t>
        <w:softHyphen/>
        <w:t>сти. Абстрактная критика не имеет доказательной силы, если из нее нельзя понять, чтб в соответствующем положении критикует</w:t>
        <w:softHyphen/>
        <w:t>ся, чтб в нем неверно и почему. Читатель лишен возможности удо</w:t>
        <w:softHyphen/>
        <w:t>стовериться в том, что критика является правомерной, и должен верить автору на слово. Однако вера без должного понимания, убеждения к научному знанию никакого отношения не имеет. Бо</w:t>
        <w:softHyphen/>
        <w:t>лее того, абстрактная критика нередко оказывается недостовер</w:t>
        <w:softHyphen/>
        <w:t>ной.</w:t>
      </w:r>
    </w:p>
    <w:p>
      <w:pPr>
        <w:pStyle w:val="37"/>
        <w:numPr>
          <w:ilvl w:val="0"/>
          <w:numId w:val="43"/>
        </w:numPr>
        <w:shd w:fill="auto" w:val="clear"/>
        <w:tabs>
          <w:tab w:val="clear" w:pos="708"/>
          <w:tab w:val="left" w:pos="904" w:leader="none"/>
        </w:tabs>
        <w:spacing w:lineRule="exact" w:line="384"/>
        <w:ind w:left="60" w:right="60" w:firstLine="460"/>
        <w:rPr/>
      </w:pPr>
      <w:r>
        <w:rPr>
          <w:rStyle w:val="15"/>
        </w:rPr>
        <w:t>Критику следует вести предметно, последовательно разбирая содержание не только предмета критики, но и обосновывающих его аргументов.</w:t>
      </w:r>
      <w:r>
        <w:rPr>
          <w:rStyle w:val="25"/>
        </w:rPr>
        <w:t xml:space="preserve"> Важно не только показать несовершенство наличного положения, но и раскрыть несовершенство путей, способов его выведения, назвать и проанализировать все ошибки, промахи, до</w:t>
        <w:softHyphen/>
        <w:t>пущенные в процессе объяснения и обоснования этого положе</w:t>
        <w:softHyphen/>
        <w:t>ния. Следует обращать первоочередное внимание на то, насколько приведенные аргументы соответствуют требованиям логики, явля</w:t>
        <w:softHyphen/>
        <w:t>ются обоснованными и релевантными по отношению к критикуе</w:t>
        <w:softHyphen/>
        <w:t>мому положению, насколько полно они обосновывают это поло</w:t>
        <w:softHyphen/>
        <w:t>жение.</w:t>
      </w:r>
    </w:p>
    <w:p>
      <w:pPr>
        <w:pStyle w:val="37"/>
        <w:shd w:fill="auto" w:val="clear"/>
        <w:spacing w:lineRule="exact" w:line="384"/>
        <w:ind w:left="60" w:right="60" w:firstLine="460"/>
        <w:rPr/>
      </w:pPr>
      <w:r>
        <w:rPr>
          <w:rStyle w:val="25"/>
        </w:rPr>
        <w:t>Оппонент не может оставлять без критики основные аргумен</w:t>
        <w:softHyphen/>
        <w:t>ты, сформулированные автором. Возможна ситуация, когда аргу</w:t>
        <w:softHyphen/>
        <w:t>менты критики известны и автору критикуемого положения, ко</w:t>
        <w:softHyphen/>
        <w:t>торый уже дал им соответствующую позитивную или негативную оценку. Именно в обстоятельном разборе подобных оценок и вы</w:t>
        <w:softHyphen/>
        <w:t>явлении их недостатков и видится научная ценность полемики. Иначе получается не научная полемика, а нечто вроде разговора глухого со слепым. Критик настаивает на своем, оставляя без от</w:t>
        <w:softHyphen/>
        <w:t>вета существенные аргументы критикуемой позиции, и тем самым ставит читателей в затруднительное положение: вместо согласо</w:t>
        <w:softHyphen/>
        <w:t>ванного нового знания со старым они в лучшем случае получают два конкурирующих мнения.</w:t>
      </w:r>
    </w:p>
    <w:p>
      <w:pPr>
        <w:pStyle w:val="37"/>
        <w:shd w:fill="auto" w:val="clear"/>
        <w:spacing w:lineRule="exact" w:line="389"/>
        <w:ind w:left="80" w:right="60" w:firstLine="460"/>
        <w:rPr/>
      </w:pPr>
      <w:r>
        <w:rPr>
          <w:rStyle w:val="25"/>
        </w:rPr>
        <w:t>Ярким примером бесполезности подобной критики может слу</w:t>
        <w:softHyphen/>
        <w:t>жить статья Е. А. Суханова «О концепции кодекса об образовании и самостоятельного «образовательного права». Автор без колеба</w:t>
        <w:softHyphen/>
        <w:t>ний утверждает, что концепция самостоятельного «образователь</w:t>
        <w:softHyphen/>
        <w:t>ного права» вообще не выдерживает сколько-нибудь серьезной теоретической критики и поддерживается людьми, в основном попросту не знакомыми с проблематикой систематизации отрас</w:t>
        <w:softHyphen/>
        <w:t>лей права. Он приходит к удручающему выводу: «Невежество в об</w:t>
        <w:softHyphen/>
        <w:t>щетеоретических правовых вопросах в последние годы стало весь</w:t>
        <w:softHyphen/>
        <w:t>ма распространенным явлением и нередко выдается за достоинст</w:t>
        <w:softHyphen/>
        <w:t>во того или иного подхода»</w:t>
      </w:r>
      <w:r>
        <w:rPr>
          <w:rStyle w:val="25"/>
          <w:rStyle w:val="FootnoteAnchor"/>
          <w:vertAlign w:val="superscript"/>
        </w:rPr>
        <w:footnoteReference w:id="45"/>
      </w:r>
      <w:r>
        <w:rPr>
          <w:rStyle w:val="25"/>
        </w:rPr>
        <w:t>.</w:t>
      </w:r>
    </w:p>
    <w:p>
      <w:pPr>
        <w:pStyle w:val="37"/>
        <w:shd w:fill="auto" w:val="clear"/>
        <w:spacing w:lineRule="exact" w:line="384"/>
        <w:ind w:left="80" w:right="60" w:firstLine="460"/>
        <w:rPr/>
      </w:pPr>
      <w:r>
        <w:rPr>
          <w:rStyle w:val="25"/>
        </w:rPr>
        <w:t>После такого энергичного начала читатель ожидал столь же со</w:t>
        <w:softHyphen/>
        <w:t>крушительной критики. Однако ничего нового Е. А. Суханов со</w:t>
        <w:softHyphen/>
        <w:t>общить не смог. Так, он полагает, что в концепции допущена эле</w:t>
        <w:softHyphen/>
        <w:t>ментарная методологическая ошибка — смешение категорий («право» и «законодательство») и их признаков; законодательство об образовании представляет собой массив нормативных право</w:t>
        <w:softHyphen/>
        <w:t>вых актов комплексного характера, но с очевидно преобладающей административно-правовой природой.</w:t>
      </w:r>
    </w:p>
    <w:p>
      <w:pPr>
        <w:pStyle w:val="37"/>
        <w:shd w:fill="auto" w:val="clear"/>
        <w:spacing w:lineRule="exact" w:line="384"/>
        <w:ind w:left="80" w:right="60" w:firstLine="460"/>
        <w:rPr/>
      </w:pPr>
      <w:r>
        <w:rPr>
          <w:rStyle w:val="25"/>
        </w:rPr>
        <w:t>Однако если бы Е. А. Суханов не был так уверен в «невежестве» авторов критикуемой позиции, а прочел работу «Образовательное право как отрасль российского права», на которую он ссылается в своей статье, то увидел бы, что авторы концепции прекрасно зна</w:t>
        <w:softHyphen/>
        <w:t>ют о наличии отраслей права и отраслей законодательства и их от</w:t>
        <w:softHyphen/>
        <w:t>личительных признаках. Свою же позицию авторы концепции обосновывают тем, что образовательное право имеет все необхо</w:t>
        <w:softHyphen/>
        <w:t>димые признаки самостоятельной отрасли права: собственные специфический предмет и метод правового регулирования, прин</w:t>
        <w:softHyphen/>
        <w:t>ципы и массив нормативных правовых актов.</w:t>
      </w:r>
    </w:p>
    <w:p>
      <w:pPr>
        <w:pStyle w:val="37"/>
        <w:shd w:fill="auto" w:val="clear"/>
        <w:spacing w:lineRule="exact" w:line="378"/>
        <w:ind w:left="80" w:right="60" w:firstLine="460"/>
        <w:rPr/>
      </w:pPr>
      <w:r>
        <w:rPr>
          <w:rStyle w:val="25"/>
        </w:rPr>
        <w:t>Добросовестный критик должен был подвергнуть анализу прежде всего именно эти положения работы и концепции, пока</w:t>
        <w:softHyphen/>
        <w:t>зав, что аргументы о признании собственного предмета и метода образовательного права являются необоснованными и авторы до</w:t>
        <w:softHyphen/>
        <w:t>пустили такие-то теоретические, методологические и логические ошибки. Критик же этих вопросов вообще не касается. Видимо, гораздо проще чувствовать себя ратоборцем, повторяя общеизве</w:t>
        <w:softHyphen/>
        <w:t>стные истины.</w:t>
      </w:r>
    </w:p>
    <w:p>
      <w:pPr>
        <w:pStyle w:val="37"/>
        <w:shd w:fill="auto" w:val="clear"/>
        <w:spacing w:lineRule="exact" w:line="373"/>
        <w:ind w:left="40" w:right="40" w:firstLine="460"/>
        <w:rPr/>
      </w:pPr>
      <w:r>
        <w:rPr>
          <w:rStyle w:val="25"/>
        </w:rPr>
        <w:t>Понятно, что критический запал Е. А. Суханова пропал впус</w:t>
        <w:softHyphen/>
        <w:t>тую, новых, убедительных аргументов против «невежественной» позиции он не нашел. Критика им концепции образовательного права, может быть, и была для него убедительной, но для читате</w:t>
        <w:softHyphen/>
        <w:t>лей, знакомых с правилами научной критики, она не представля</w:t>
        <w:softHyphen/>
        <w:t>ется таковой. В данном случае, выразив себя в науке, он ничего не дал самой науке, ни на йоту не продвинув вперед решение иссле</w:t>
        <w:softHyphen/>
        <w:t>дуемого им вопроса.</w:t>
      </w:r>
    </w:p>
    <w:p>
      <w:pPr>
        <w:pStyle w:val="37"/>
        <w:numPr>
          <w:ilvl w:val="0"/>
          <w:numId w:val="43"/>
        </w:numPr>
        <w:shd w:fill="auto" w:val="clear"/>
        <w:tabs>
          <w:tab w:val="clear" w:pos="708"/>
          <w:tab w:val="left" w:pos="874" w:leader="none"/>
        </w:tabs>
        <w:spacing w:lineRule="exact" w:line="373"/>
        <w:ind w:left="40" w:right="40" w:firstLine="460"/>
        <w:rPr/>
      </w:pPr>
      <w:r>
        <w:rPr>
          <w:rStyle w:val="15"/>
        </w:rPr>
        <w:t>В процессе критики необходимо использовать всю систему на</w:t>
        <w:softHyphen/>
        <w:t>учно обоснованных эмпирических и теоретических знаний</w:t>
      </w:r>
      <w:r>
        <w:rPr>
          <w:rStyle w:val="25"/>
        </w:rPr>
        <w:t>, в том чис</w:t>
        <w:softHyphen/>
        <w:t>ле философии, логики, методологии научного познания, общей теории государства и права, отраслевых юридических наук, а так</w:t>
        <w:softHyphen/>
        <w:t>же экономических и иных специальных неюридических наук.</w:t>
      </w:r>
    </w:p>
    <w:p>
      <w:pPr>
        <w:pStyle w:val="37"/>
        <w:shd w:fill="auto" w:val="clear"/>
        <w:spacing w:lineRule="exact" w:line="373"/>
        <w:ind w:left="40" w:right="40" w:firstLine="460"/>
        <w:rPr/>
      </w:pPr>
      <w:r>
        <w:rPr>
          <w:rStyle w:val="25"/>
        </w:rPr>
        <w:t>Аргументы, положенные в основу критикуемого положения, могут признаваться недостоверными полностью или частично в случае их несоответствия, противоречия научно обоснованным, общепризнанным положениям философии, логики, методологии или общей теории права, отдельной отрасли права или принципам права. Всеобщее потому и является таковым, что оно составляет теоретическую или методологическую основу любого конкретного вопроса. Поэтому нет необходимости в процессе критики обстоя</w:t>
        <w:softHyphen/>
        <w:t>тельно выяснять, почему конкретное противоречит всеобщему, и доказывать обязательность последнего для данного конкретного случая, достаточно констатировать факт такого противоречия.</w:t>
      </w:r>
    </w:p>
    <w:p>
      <w:pPr>
        <w:pStyle w:val="37"/>
        <w:shd w:fill="auto" w:val="clear"/>
        <w:spacing w:lineRule="exact" w:line="373"/>
        <w:ind w:left="40" w:right="40" w:firstLine="460"/>
        <w:rPr/>
      </w:pPr>
      <w:r>
        <w:rPr>
          <w:rStyle w:val="25"/>
        </w:rPr>
        <w:t>Необоснованными предстают любые научные положения, по</w:t>
        <w:softHyphen/>
        <w:t>лученные с нарушением таких общих принципов научного позна</w:t>
        <w:softHyphen/>
        <w:t>ния, как полнота, всесторонность, конкретность, историзм. «Что</w:t>
        <w:softHyphen/>
        <w:t>бы действительно знать предмет, — говорил В. И. Ленин, — надо охватить все его стороны, все связи и «опосредствования». Кроме того, предмет надлежит брать в его историческом развитии, кон</w:t>
        <w:softHyphen/>
        <w:t>кретности, поскольку абстрактной истины нет, истина всегда кон</w:t>
        <w:softHyphen/>
        <w:t>кретна»</w:t>
      </w:r>
      <w:r>
        <w:rPr>
          <w:rStyle w:val="25"/>
          <w:rStyle w:val="FootnoteAnchor"/>
          <w:vertAlign w:val="superscript"/>
        </w:rPr>
        <w:footnoteReference w:id="46"/>
      </w:r>
      <w:r>
        <w:rPr>
          <w:rStyle w:val="25"/>
        </w:rPr>
        <w:t>. Соответственно и критический анализ наличного знания следует начинать с уяснения того, насколько полно и верно вы</w:t>
        <w:softHyphen/>
        <w:t>полнены названные принципы научного познания.</w:t>
      </w:r>
    </w:p>
    <w:p>
      <w:pPr>
        <w:pStyle w:val="37"/>
        <w:shd w:fill="auto" w:val="clear"/>
        <w:spacing w:lineRule="exact" w:line="373"/>
        <w:ind w:left="40" w:right="40" w:firstLine="460"/>
        <w:rPr/>
      </w:pPr>
      <w:r>
        <w:rPr>
          <w:rStyle w:val="25"/>
        </w:rPr>
        <w:t>Более сложно решается вопрос об обоснованности конкретных правовых знаний, не противоречащих ни философским положе</w:t>
        <w:softHyphen/>
        <w:t>ниям, ни логическим или методологическим правилам. Напри</w:t>
        <w:softHyphen/>
        <w:t>мер, имеются значительные расхождения юристов относительно структуры нормы права, судебной практики как источника права, элементного состава системы российского права, видов правона</w:t>
        <w:softHyphen/>
        <w:t>рушений и юридической ответственности.</w:t>
      </w:r>
    </w:p>
    <w:p>
      <w:pPr>
        <w:pStyle w:val="37"/>
        <w:shd w:fill="auto" w:val="clear"/>
        <w:spacing w:lineRule="exact" w:line="373"/>
        <w:ind w:left="40" w:right="20" w:firstLine="460"/>
        <w:rPr/>
      </w:pPr>
      <w:r>
        <w:rPr>
          <w:rStyle w:val="25"/>
        </w:rPr>
        <w:t>С точки зрения философии, логики, методологии больших претензий к названным положениям нет. Все общие требования соблюдены, и тем не менее налицо наличие двух точек зрения и более. Оценка их степени обоснованности осуществляется с при</w:t>
        <w:softHyphen/>
        <w:t>менением понятий, категорий, закономерностей правовой науки, теоретической и практической значимости критикуемых положе</w:t>
        <w:softHyphen/>
        <w:t>ний, хотя итоговые результаты всегда остаются в той или иной ме</w:t>
        <w:softHyphen/>
        <w:t>ре гипотетическими. Никто сегодня не приведет убедительных до</w:t>
        <w:softHyphen/>
        <w:t>водов в пользу двухэлементной структуры нормы права, равно как и против такого взгляда. Нет убедительных оснований для отказа в признании судебной практики в качестве источника права или по</w:t>
        <w:softHyphen/>
        <w:t>зитивной ответственности в качестве вида юридической ответст</w:t>
        <w:softHyphen/>
        <w:t>венности.</w:t>
      </w:r>
    </w:p>
    <w:p>
      <w:pPr>
        <w:pStyle w:val="37"/>
        <w:shd w:fill="auto" w:val="clear"/>
        <w:spacing w:lineRule="exact" w:line="373"/>
        <w:ind w:left="40" w:right="20" w:firstLine="460"/>
        <w:rPr/>
      </w:pPr>
      <w:r>
        <w:rPr>
          <w:rStyle w:val="25"/>
        </w:rPr>
        <w:t>Гипотетичность правовых, равно как и иных специальных зна</w:t>
        <w:softHyphen/>
        <w:t>ний, является необходимой формой развития науки, и изменить эту форму в ходе критики конкурирующих положений не пред</w:t>
        <w:softHyphen/>
        <w:t>ставляется возможным. Приоритет авторского положения перед другими, наличными положениями признается доказанным, если в процессе его обоснования были использованы соответствующие эмпирические и теоретические положения правовой науки, а ав</w:t>
        <w:softHyphen/>
        <w:t>тор не допустил при этом методологических или логических огре</w:t>
        <w:softHyphen/>
        <w:t>хов. В таких случаях принято говорить, что хотя положение явля</w:t>
        <w:softHyphen/>
        <w:t>ется дискуссионным, но оно научно обосновано и имеет право на существование.</w:t>
      </w:r>
    </w:p>
    <w:p>
      <w:pPr>
        <w:sectPr>
          <w:headerReference w:type="even" r:id="rId48"/>
          <w:headerReference w:type="default" r:id="rId49"/>
          <w:footnotePr>
            <w:numFmt w:val="decimal"/>
            <w:numRestart w:val="eachPage"/>
          </w:footnotePr>
          <w:type w:val="nextPage"/>
          <w:pgSz w:w="16838" w:h="23811"/>
          <w:pgMar w:left="3239" w:right="3218" w:gutter="0" w:header="0" w:top="4004" w:footer="0" w:bottom="3410"/>
          <w:pgNumType w:fmt="decimal"/>
          <w:formProt w:val="false"/>
          <w:textDirection w:val="lrTb"/>
          <w:docGrid w:type="default" w:linePitch="360" w:charSpace="0"/>
        </w:sectPr>
        <w:pStyle w:val="37"/>
        <w:numPr>
          <w:ilvl w:val="0"/>
          <w:numId w:val="43"/>
        </w:numPr>
        <w:shd w:fill="auto" w:val="clear"/>
        <w:tabs>
          <w:tab w:val="clear" w:pos="708"/>
          <w:tab w:val="left" w:pos="895" w:leader="none"/>
        </w:tabs>
        <w:spacing w:lineRule="exact" w:line="373"/>
        <w:ind w:left="40" w:right="20" w:firstLine="460"/>
        <w:rPr/>
      </w:pPr>
      <w:r>
        <w:rPr>
          <w:rStyle w:val="15"/>
        </w:rPr>
        <w:t>Оценки, выводы оппонента должны соответствовать сути и содержанию как критикуемых положений, так и приведенных в их обоснование аргументов.</w:t>
      </w:r>
      <w:r>
        <w:rPr>
          <w:rStyle w:val="25"/>
        </w:rPr>
        <w:t xml:space="preserve"> Автор не должен применять алогичные способы аргументирования, равно как и допускать нарушения ме</w:t>
        <w:softHyphen/>
        <w:t>тодологии научного познания. Словом, критика, как и любая на</w:t>
        <w:softHyphen/>
        <w:t>учная процедура, должна быть объективной и безупречной с точки зрения логики и методологии научного познания. Однако именно на этой стадии мышление оппонента часто дает сбои. В поисках дефектов, допущенных другими авторами, ему не всегда удается показать образцы подлинно научного, лишенного ошибок знания. Эти промахи особенно радуют авторов, подвергшихся критике, которые при случае охотно и весьма убедительно демонстрируют недостатки своих научных противников. И подобный обмен кри</w:t>
        <w:softHyphen/>
        <w:t>тическими выпадами может продолжаться годами.</w:t>
      </w:r>
    </w:p>
    <w:p>
      <w:pPr>
        <w:pStyle w:val="2211"/>
        <w:keepNext w:val="true"/>
        <w:keepLines/>
        <w:shd w:fill="auto" w:val="clear"/>
        <w:spacing w:lineRule="exact" w:line="457" w:before="0" w:after="334"/>
        <w:rPr/>
      </w:pPr>
      <w:bookmarkStart w:id="43" w:name="bookmark42"/>
      <w:r>
        <w:rPr>
          <w:rStyle w:val="224pt"/>
          <w:b w:val="false"/>
          <w:bCs w:val="false"/>
        </w:rPr>
        <w:t>Раздел</w:t>
      </w:r>
      <w:r>
        <w:rPr>
          <w:rStyle w:val="2221"/>
          <w:b w:val="false"/>
          <w:bCs w:val="false"/>
        </w:rPr>
        <w:t xml:space="preserve"> IV Методология эмпирических правовых исследований</w:t>
      </w:r>
      <w:bookmarkEnd w:id="43"/>
    </w:p>
    <w:p>
      <w:pPr>
        <w:pStyle w:val="4211"/>
        <w:keepNext w:val="true"/>
        <w:keepLines/>
        <w:shd w:fill="auto" w:val="clear"/>
        <w:spacing w:lineRule="exact" w:line="415" w:before="0" w:after="214"/>
        <w:rPr/>
      </w:pPr>
      <w:bookmarkStart w:id="44" w:name="bookmark43"/>
      <w:r>
        <w:rPr>
          <w:rStyle w:val="4221"/>
        </w:rPr>
        <w:t>Глава 14. Методология догматических правовых исследований</w:t>
      </w:r>
      <w:bookmarkEnd w:id="44"/>
    </w:p>
    <w:p>
      <w:pPr>
        <w:pStyle w:val="37"/>
        <w:shd w:fill="auto" w:val="clear"/>
        <w:spacing w:lineRule="exact" w:line="373"/>
        <w:ind w:left="40" w:right="60" w:firstLine="440"/>
        <w:rPr/>
      </w:pPr>
      <w:r>
        <w:rPr>
          <w:rStyle w:val="25"/>
        </w:rPr>
        <w:t>Догматическое правовое исследование является наиболее рас</w:t>
        <w:softHyphen/>
        <w:t>пространенным в правовой науке, поскольку именно оно обеспе</w:t>
        <w:softHyphen/>
        <w:t xml:space="preserve">чивает правоведов достоверными и полными </w:t>
      </w:r>
      <w:r>
        <w:rPr>
          <w:rStyle w:val="15"/>
        </w:rPr>
        <w:t>знаниями о системе действующего права, ее отдельных отраслях, институтах и нормах права.</w:t>
      </w:r>
      <w:r>
        <w:rPr>
          <w:rStyle w:val="25"/>
        </w:rPr>
        <w:t xml:space="preserve"> Изучение же названных явлений составляет начальную за</w:t>
        <w:softHyphen/>
        <w:t>дачу данной науки. Чтобы раскрыть закономерности функциони</w:t>
        <w:softHyphen/>
        <w:t>рования и развития права, образующие предмет правовой науки, нужно сначала установить, какие нормы права действуют в не</w:t>
        <w:softHyphen/>
        <w:t>посредственной реальной жизни, какой правовой режим в стране закрепляют и насколько они соответствуют требованиям право</w:t>
        <w:softHyphen/>
        <w:t>творческой техники и теоретическим положениям науки. Поэтому начальный этап познания правоведами закономерного, необходи</w:t>
        <w:softHyphen/>
        <w:t>мого в праве неизбежно начинается с изучения всего многообра</w:t>
        <w:softHyphen/>
        <w:t>зия действующих в обществе норм права, закрепленных в норма</w:t>
        <w:softHyphen/>
        <w:t>тивных правовых актах.</w:t>
      </w:r>
    </w:p>
    <w:p>
      <w:pPr>
        <w:pStyle w:val="37"/>
        <w:shd w:fill="auto" w:val="clear"/>
        <w:spacing w:lineRule="exact" w:line="373"/>
        <w:ind w:left="40" w:right="60" w:firstLine="440"/>
        <w:rPr/>
      </w:pPr>
      <w:r>
        <w:rPr>
          <w:rStyle w:val="25"/>
        </w:rPr>
        <w:t>Предметом догматического правового исследования могут вы</w:t>
        <w:softHyphen/>
        <w:t>ступать все действующие в обществе на момент исследования нор</w:t>
        <w:softHyphen/>
        <w:t>мы права независимо от издавшего их органа и способа принятия, т. е. независимо от того, были они приняты правотворческими ор</w:t>
        <w:softHyphen/>
        <w:t>ганами или населением в ходе референдума. Объект данного ис</w:t>
        <w:softHyphen/>
        <w:t xml:space="preserve">следования образуют </w:t>
      </w:r>
      <w:r>
        <w:rPr>
          <w:rStyle w:val="15"/>
        </w:rPr>
        <w:t>письменные источники права всех уровней</w:t>
      </w:r>
      <w:r>
        <w:rPr>
          <w:rStyle w:val="25"/>
        </w:rPr>
        <w:t xml:space="preserve"> без какого-либо исключения: законы, принятые в соответствии с ни</w:t>
        <w:softHyphen/>
        <w:t>ми подзаконные нормативные правовые акты главы государства, государственных органов исполнительной власти и органов мест</w:t>
        <w:softHyphen/>
        <w:t>ного самоуправления, а также органов управления организация</w:t>
        <w:softHyphen/>
        <w:t>ми, учреждениями, предприятиями. Нельзя упускать из виду и нормативные правовые акты, принимаемые населением в ходе ре</w:t>
        <w:softHyphen/>
        <w:t>ферендумов и выражающие волю народа.</w:t>
      </w:r>
    </w:p>
    <w:p>
      <w:pPr>
        <w:pStyle w:val="37"/>
        <w:shd w:fill="auto" w:val="clear"/>
        <w:spacing w:lineRule="exact" w:line="373"/>
        <w:ind w:left="40" w:right="60" w:firstLine="440"/>
        <w:rPr/>
      </w:pPr>
      <w:r>
        <w:rPr>
          <w:rStyle w:val="25"/>
        </w:rPr>
        <w:t>Догматическое правовое исследование хотя и основывается на изучении норм действующего права, тем не менее существенно отличается от актов профессионального толкования норм права.</w:t>
      </w:r>
    </w:p>
    <w:p>
      <w:pPr>
        <w:pStyle w:val="37"/>
        <w:shd w:fill="auto" w:val="clear"/>
        <w:spacing w:lineRule="exact" w:line="373"/>
        <w:ind w:left="40" w:right="20" w:hanging="0"/>
        <w:rPr/>
      </w:pPr>
      <w:r>
        <w:rPr>
          <w:rStyle w:val="25"/>
        </w:rPr>
        <w:t>Если основная цель последнего видится в точном уяснении смыс</w:t>
        <w:softHyphen/>
        <w:t>ла воли правотворческого органа, выраженной в тексте норматив</w:t>
        <w:softHyphen/>
        <w:t>ного правового акта, то научное познание не может ограничиться подобными результатами. Перед ученым-правоведом дополни</w:t>
        <w:softHyphen/>
        <w:t>тельно стоят еще три цели.</w:t>
      </w:r>
    </w:p>
    <w:p>
      <w:pPr>
        <w:pStyle w:val="37"/>
        <w:shd w:fill="auto" w:val="clear"/>
        <w:spacing w:lineRule="exact" w:line="378"/>
        <w:ind w:left="40" w:right="20" w:firstLine="460"/>
        <w:rPr/>
      </w:pPr>
      <w:r>
        <w:rPr>
          <w:rStyle w:val="25"/>
        </w:rPr>
        <w:t>Первая цель сводится к составлению достоверной и разверну</w:t>
        <w:softHyphen/>
        <w:t>той характеристики состояния правового регулирования, закреп</w:t>
        <w:softHyphen/>
        <w:t>ленного исследуемыми нормами права, в том числе описанию правового статуса граждан и иных субъектов права, средств и сте</w:t>
        <w:softHyphen/>
        <w:t>пени правовой гарантированности прав и свобод граждан.</w:t>
      </w:r>
    </w:p>
    <w:p>
      <w:pPr>
        <w:pStyle w:val="37"/>
        <w:shd w:fill="auto" w:val="clear"/>
        <w:spacing w:lineRule="exact" w:line="378"/>
        <w:ind w:left="40" w:right="20" w:firstLine="460"/>
        <w:rPr/>
      </w:pPr>
      <w:r>
        <w:rPr>
          <w:rStyle w:val="25"/>
        </w:rPr>
        <w:t>Вторая цель ориентирована на выявление качества исследуе</w:t>
        <w:softHyphen/>
        <w:t>мых норм права, присущих им правотворческих ошибок, иных от</w:t>
        <w:softHyphen/>
        <w:t>ступлений от требований законодательной техники и правовой науки.</w:t>
      </w:r>
    </w:p>
    <w:p>
      <w:pPr>
        <w:pStyle w:val="37"/>
        <w:shd w:fill="auto" w:val="clear"/>
        <w:spacing w:lineRule="exact" w:line="378"/>
        <w:ind w:left="40" w:right="20" w:firstLine="460"/>
        <w:rPr/>
      </w:pPr>
      <w:r>
        <w:rPr>
          <w:rStyle w:val="25"/>
        </w:rPr>
        <w:t>Надлежащее обоснование правоведом-исследователем своих оценок и выводов, сформулированных по итогам исследования, составляет третью цель данного исследования.</w:t>
      </w:r>
    </w:p>
    <w:p>
      <w:pPr>
        <w:pStyle w:val="37"/>
        <w:shd w:fill="auto" w:val="clear"/>
        <w:spacing w:lineRule="exact" w:line="378"/>
        <w:ind w:left="40" w:right="20" w:firstLine="460"/>
        <w:rPr/>
      </w:pPr>
      <w:r>
        <w:rPr>
          <w:rStyle w:val="25"/>
        </w:rPr>
        <w:t xml:space="preserve">Реализация целей догматического правового исследования обеспечивается последовательным проведением шести </w:t>
      </w:r>
      <w:r>
        <w:rPr>
          <w:rStyle w:val="15"/>
        </w:rPr>
        <w:t>исследова</w:t>
        <w:softHyphen/>
        <w:t>тельских процедур</w:t>
      </w:r>
      <w:r>
        <w:rPr>
          <w:rStyle w:val="25"/>
        </w:rPr>
        <w:t>: 1) сбора источников права и уяснения их спо</w:t>
        <w:softHyphen/>
        <w:t>собности содержать действующие нормы права; 2) толкования норм права; 3) оценки качества выявленных норм права; 4) фор</w:t>
        <w:softHyphen/>
        <w:t>мулирования обобщенных положений, оценок; 5) объяснения по</w:t>
        <w:softHyphen/>
        <w:t>лученных исследовательских результатов; 6) изложения результа</w:t>
        <w:softHyphen/>
        <w:t>тов исследования.</w:t>
      </w:r>
    </w:p>
    <w:p>
      <w:pPr>
        <w:pStyle w:val="37"/>
        <w:shd w:fill="auto" w:val="clear"/>
        <w:spacing w:lineRule="exact" w:line="378"/>
        <w:ind w:left="40" w:right="20" w:firstLine="460"/>
        <w:rPr/>
      </w:pPr>
      <w:r>
        <w:rPr>
          <w:rStyle w:val="25"/>
        </w:rPr>
        <w:t>При осуществлении данных процедур основную методологиче</w:t>
        <w:softHyphen/>
        <w:t>скую нагрузку несут методы толкования норм права, а также зако</w:t>
        <w:softHyphen/>
        <w:t>ны, правила, методы логики.</w:t>
      </w:r>
    </w:p>
    <w:p>
      <w:pPr>
        <w:pStyle w:val="37"/>
        <w:shd w:fill="auto" w:val="clear"/>
        <w:spacing w:lineRule="exact" w:line="373"/>
        <w:ind w:left="40" w:right="20" w:firstLine="460"/>
        <w:rPr/>
      </w:pPr>
      <w:r>
        <w:rPr>
          <w:rStyle w:val="25"/>
        </w:rPr>
        <w:t>Сбор источников права по теме исследования представляет со</w:t>
        <w:softHyphen/>
        <w:t>бой ординарную задачу, которую наиболее успешно выполняют все юристы, как практики, так и исследователи, вручную либо с применением современной вычислительной техники и автомати</w:t>
        <w:softHyphen/>
        <w:t>зированных информационно-поисковых систем в области законо</w:t>
        <w:softHyphen/>
        <w:t>дательства (справочные правовые системы «КонсультантПлюс», «Гарант» и др.).</w:t>
      </w:r>
    </w:p>
    <w:p>
      <w:pPr>
        <w:pStyle w:val="37"/>
        <w:shd w:fill="auto" w:val="clear"/>
        <w:spacing w:lineRule="exact" w:line="373"/>
        <w:ind w:left="40" w:right="20" w:firstLine="460"/>
        <w:rPr/>
      </w:pPr>
      <w:r>
        <w:rPr>
          <w:rStyle w:val="25"/>
        </w:rPr>
        <w:t>Первая процедура, с которой начинается процесс толкования норм права, включает критику нормативного правового акта как источника права. Подобная проверка сводится к решению трех за</w:t>
        <w:softHyphen/>
        <w:t>дач: 1) установлению факта принятия нормативного правового ак</w:t>
        <w:softHyphen/>
        <w:t>та непосредственно государственным органом, а не какой-либо его частью, с соблюдением всех необходимых процедур; 2) удосто</w:t>
        <w:softHyphen/>
        <w:t>верению в адекватности исследуемого текста нормативного право</w:t>
        <w:softHyphen/>
        <w:t>вого акта его официальному тексту; 3) определению степени соот</w:t>
        <w:softHyphen/>
        <w:t>ветствия текста нормативного правового акта его текущей офици</w:t>
        <w:softHyphen/>
        <w:t>альной редакции.</w:t>
      </w:r>
    </w:p>
    <w:p>
      <w:pPr>
        <w:pStyle w:val="37"/>
        <w:shd w:fill="auto" w:val="clear"/>
        <w:spacing w:lineRule="exact" w:line="384"/>
        <w:ind w:left="60" w:right="20" w:firstLine="460"/>
        <w:rPr/>
      </w:pPr>
      <w:r>
        <w:rPr>
          <w:rStyle w:val="25"/>
        </w:rPr>
        <w:t>Правотворческая практика знает немало случаев принятия нормативных правовых актов без прохождения ими всех необхо</w:t>
        <w:softHyphen/>
        <w:t>димых процедур. В последнее время особенно грешат этим мини</w:t>
        <w:softHyphen/>
        <w:t>стерства и ведомства, публикующие свои общеобязательные акты без прохождения процедуры государственной регистрации в Ми</w:t>
        <w:softHyphen/>
        <w:t>нистерстве юстиции РФ или его территориальных органах. Фак</w:t>
        <w:softHyphen/>
        <w:t>том, удостоверяющим государственную регистрацию нормативно</w:t>
        <w:softHyphen/>
        <w:t>го акта, является номер государственной регистрации, помещае</w:t>
        <w:softHyphen/>
        <w:t>мый на последней странице акта. Акты, не имеющие номера государственной регистрации, не могут вступать в действие и использоваться при регулировании конкретных отношений. Сле</w:t>
        <w:softHyphen/>
        <w:t>довательно, общеобязательный нормативный правовой акт мини</w:t>
        <w:softHyphen/>
        <w:t>стерств и ведомств, не имеющий такого номера, является недейст</w:t>
        <w:softHyphen/>
        <w:t>вующим и его толкование может иметь только познавательное значение.</w:t>
      </w:r>
    </w:p>
    <w:p>
      <w:pPr>
        <w:pStyle w:val="37"/>
        <w:shd w:fill="auto" w:val="clear"/>
        <w:spacing w:lineRule="exact" w:line="384"/>
        <w:ind w:left="60" w:right="20" w:firstLine="460"/>
        <w:rPr/>
      </w:pPr>
      <w:r>
        <w:rPr>
          <w:rStyle w:val="25"/>
        </w:rPr>
        <w:t>Достоверность нормативного правового акта означает его под</w:t>
        <w:softHyphen/>
        <w:t>линность, соответствие официальному тексту. Это свойство нор</w:t>
        <w:softHyphen/>
        <w:t>мативного правового акта обеспечивается помещением его в спе</w:t>
        <w:softHyphen/>
        <w:t>циальном издании, так называемом источнике официального опубликования. В случаях опубликования нормативных правовых актов в иных сборниках, изданиях достоверность текста норма</w:t>
        <w:softHyphen/>
        <w:t>тивного правового акта подразумевается, но не гарантируется. Та</w:t>
        <w:softHyphen/>
        <w:t>кие издания в ряде случаев содержат типографские ошибки, вле</w:t>
        <w:softHyphen/>
        <w:t>кущие порой серьезную деформацию текста актов. Поэтому ин</w:t>
        <w:softHyphen/>
        <w:t>терпретатору, который пользуется источниками неофициального опубликования, целесообразно сверить их с официальными изда</w:t>
        <w:softHyphen/>
        <w:t>ниями и по необходимости привести тексты нормативных право</w:t>
        <w:softHyphen/>
        <w:t>вых актов в соответствие с их официальными текстами.</w:t>
      </w:r>
    </w:p>
    <w:p>
      <w:pPr>
        <w:pStyle w:val="37"/>
        <w:shd w:fill="auto" w:val="clear"/>
        <w:spacing w:lineRule="exact" w:line="378"/>
        <w:ind w:left="60" w:right="20" w:firstLine="460"/>
        <w:rPr/>
      </w:pPr>
      <w:r>
        <w:rPr>
          <w:rStyle w:val="25"/>
        </w:rPr>
        <w:t>Процесс анализа подлинности нормативного правового акта завершается удостоверением в том, что он и его предписания дей</w:t>
        <w:softHyphen/>
        <w:t>ствуют, что в них не были внесены какие-либо изменения и до</w:t>
        <w:softHyphen/>
        <w:t>полнения. Такая процедура особенно необходима, когда норма</w:t>
        <w:softHyphen/>
        <w:t>тивный правовой акт действует достаточно длительное время, по крайней мере, более года, а каких-либо сведений о его изменении, дополнении нет. Вследствие постоянного совершенствования нормативного правового регулирования каждый нормативный правовой акт может претерпевать значительные изменения. Лишь на основе анализа достоверных текстов нормативных правовых актов и подлинных нормативных предписаний можно гарантиро</w:t>
        <w:softHyphen/>
        <w:t>ванно получить истинные знания о действующих нормах права.</w:t>
      </w:r>
    </w:p>
    <w:p>
      <w:pPr>
        <w:pStyle w:val="37"/>
        <w:shd w:fill="auto" w:val="clear"/>
        <w:spacing w:lineRule="exact" w:line="384"/>
        <w:ind w:left="40" w:right="40" w:firstLine="440"/>
        <w:rPr/>
      </w:pPr>
      <w:r>
        <w:rPr>
          <w:rStyle w:val="25"/>
        </w:rPr>
        <w:t>Доктринальное толкование в целях уяснения содержания, смысла норм права осуществляется с применением грамматиче</w:t>
        <w:softHyphen/>
        <w:t>ского, логического, системного, телеологического, историческо</w:t>
        <w:softHyphen/>
        <w:t>го, функционального методов толкования норм права. Каждый метод применяется для решения специфических познавательных задач, которые не могут быть решены другими методами.</w:t>
      </w:r>
    </w:p>
    <w:p>
      <w:pPr>
        <w:pStyle w:val="37"/>
        <w:shd w:fill="auto" w:val="clear"/>
        <w:spacing w:lineRule="exact" w:line="384"/>
        <w:ind w:left="40" w:right="40" w:firstLine="440"/>
        <w:rPr/>
      </w:pPr>
      <w:r>
        <w:rPr>
          <w:rStyle w:val="25"/>
        </w:rPr>
        <w:t xml:space="preserve">Так, </w:t>
      </w:r>
      <w:r>
        <w:rPr>
          <w:rStyle w:val="15"/>
        </w:rPr>
        <w:t>грамматический метод</w:t>
      </w:r>
      <w:r>
        <w:rPr>
          <w:rStyle w:val="25"/>
        </w:rPr>
        <w:t xml:space="preserve"> сводится к компетентному приме</w:t>
        <w:softHyphen/>
        <w:t>нению правил грамматики в процессе толкования нормы права и уяснения буквы закона. С его помощью определяется значение терминов, осуществляется синтаксический и стилистический ана</w:t>
        <w:softHyphen/>
        <w:t>лиз текста нормативного правового акта.</w:t>
      </w:r>
    </w:p>
    <w:p>
      <w:pPr>
        <w:pStyle w:val="37"/>
        <w:shd w:fill="auto" w:val="clear"/>
        <w:spacing w:lineRule="exact" w:line="378"/>
        <w:ind w:left="40" w:right="40" w:firstLine="440"/>
        <w:rPr/>
      </w:pPr>
      <w:r>
        <w:rPr>
          <w:rStyle w:val="15"/>
        </w:rPr>
        <w:t>Логический метод</w:t>
      </w:r>
      <w:r>
        <w:rPr>
          <w:rStyle w:val="25"/>
        </w:rPr>
        <w:t xml:space="preserve"> подразумевает использование законов логи</w:t>
        <w:softHyphen/>
        <w:t>ки для устранения неясностей, которые возникают при граммати</w:t>
        <w:softHyphen/>
        <w:t>ческом толковании норм права. В процессе толкования использу</w:t>
        <w:softHyphen/>
        <w:t>ются законы, принципы, правила логики для выявления содержа</w:t>
        <w:softHyphen/>
        <w:t>ния юридических и иных понятий, выведения нормативных суждений из общих норм права, уяснения смысла неясных норма</w:t>
        <w:softHyphen/>
        <w:t>тивных правовых предписаний.</w:t>
      </w:r>
    </w:p>
    <w:p>
      <w:pPr>
        <w:pStyle w:val="37"/>
        <w:shd w:fill="auto" w:val="clear"/>
        <w:spacing w:lineRule="exact" w:line="384"/>
        <w:ind w:left="40" w:right="40" w:firstLine="440"/>
        <w:rPr/>
      </w:pPr>
      <w:r>
        <w:rPr>
          <w:rStyle w:val="15"/>
        </w:rPr>
        <w:t>Системный метол</w:t>
      </w:r>
      <w:r>
        <w:rPr>
          <w:rStyle w:val="25"/>
        </w:rPr>
        <w:t xml:space="preserve"> толкования обеспечивает уяснение смысла конкретной нормы путем тщательного анализа связей между нор</w:t>
        <w:softHyphen/>
        <w:t>мативных правовыми предписаниями, содержащими ту или иную часть, элемент нормы права. Такие предписания могут распола</w:t>
        <w:softHyphen/>
        <w:t>гаться в нескольких нормативных правовых актах, что значитель</w:t>
        <w:softHyphen/>
        <w:t>но осложняет процесс системного анализа в ходе толкования норм права.</w:t>
      </w:r>
    </w:p>
    <w:p>
      <w:pPr>
        <w:pStyle w:val="37"/>
        <w:shd w:fill="auto" w:val="clear"/>
        <w:spacing w:lineRule="exact" w:line="378"/>
        <w:ind w:left="40" w:right="40" w:firstLine="440"/>
        <w:rPr/>
      </w:pPr>
      <w:r>
        <w:rPr>
          <w:rStyle w:val="15"/>
        </w:rPr>
        <w:t>Телеологический (целевой) метод</w:t>
      </w:r>
      <w:r>
        <w:rPr>
          <w:rStyle w:val="25"/>
        </w:rPr>
        <w:t xml:space="preserve"> толкования направлен на уста</w:t>
        <w:softHyphen/>
        <w:t>новление целей нормативных правовых актов. Потребность в этом методе возникает всякий раз, когда нужно определить цели, для достижения которых был принят нормативный правовой акт, и с позиции выявленных целей толковать неясные, нечеткие положе</w:t>
        <w:softHyphen/>
        <w:t>ния, предписания нормативных правовых актов.</w:t>
      </w:r>
    </w:p>
    <w:p>
      <w:pPr>
        <w:pStyle w:val="37"/>
        <w:shd w:fill="auto" w:val="clear"/>
        <w:spacing w:lineRule="exact" w:line="378"/>
        <w:ind w:left="40" w:right="40" w:firstLine="440"/>
        <w:rPr/>
      </w:pPr>
      <w:r>
        <w:rPr>
          <w:rStyle w:val="25"/>
        </w:rPr>
        <w:t xml:space="preserve">С помощью </w:t>
      </w:r>
      <w:r>
        <w:rPr>
          <w:rStyle w:val="15"/>
        </w:rPr>
        <w:t>исторического метода</w:t>
      </w:r>
      <w:r>
        <w:rPr>
          <w:rStyle w:val="25"/>
        </w:rPr>
        <w:t xml:space="preserve"> обеспечивается уяснение конкретно-исторической обстановки, в которой был принят соот</w:t>
        <w:softHyphen/>
        <w:t>ветствующий акт и которая оказала определенное влияние на его содержание. Применение этого метода необходимо во всех случа</w:t>
        <w:softHyphen/>
        <w:t>ях, когда толкованию подвергается нормативный правовой акт, действующий достаточно длительный период, конкретно-истори</w:t>
        <w:softHyphen/>
        <w:t>ческая обстановка принятия которого может значительно отли</w:t>
        <w:softHyphen/>
        <w:t>чаться от условий его применения.</w:t>
      </w:r>
    </w:p>
    <w:p>
      <w:pPr>
        <w:pStyle w:val="37"/>
        <w:shd w:fill="auto" w:val="clear"/>
        <w:spacing w:lineRule="exact" w:line="384"/>
        <w:ind w:left="40" w:right="40" w:firstLine="460"/>
        <w:rPr/>
      </w:pPr>
      <w:r>
        <w:rPr>
          <w:rStyle w:val="15"/>
        </w:rPr>
        <w:t>Функциональный метод</w:t>
      </w:r>
      <w:r>
        <w:rPr>
          <w:rStyle w:val="25"/>
        </w:rPr>
        <w:t xml:space="preserve"> составляют правила, обеспечивающие уяснение содержания так называемых оценочных понятий типа «уважительные причины», «значительный ущерб», «мелкая кража» и др. Содержание этих понятий может меняться с учетом конкрет</w:t>
        <w:softHyphen/>
        <w:t>ных условий применения нормативного правового акта. Так, один и тот же размер ущерба может оказаться значительным для одной части населения и не признаваться таковым для обеспеченных граждан. Соответственно, и правильный учет содержания оценоч</w:t>
        <w:softHyphen/>
        <w:t>ных понятий применительно к конкретным условиям реализации закона является необходимым условием правильного толкования норм права.</w:t>
      </w:r>
    </w:p>
    <w:p>
      <w:pPr>
        <w:pStyle w:val="37"/>
        <w:shd w:fill="auto" w:val="clear"/>
        <w:spacing w:lineRule="exact" w:line="384"/>
        <w:ind w:left="40" w:right="40" w:firstLine="460"/>
        <w:rPr/>
      </w:pPr>
      <w:r>
        <w:rPr>
          <w:rStyle w:val="25"/>
        </w:rPr>
        <w:t>Каждый прием при его правильном применении обеспечивает получение истинных знаний определенного аспекта правовых норм. Грамматический способствует верному познанию языковой формы норм права, логический — их смысла, систематический — их связей с другими правовыми нормами. Лишь в совокупности методы толкования права позволяют верно уяснить смысл нормы права и являются необходимым компонентом метода общей тео</w:t>
        <w:softHyphen/>
        <w:t>рии права.</w:t>
      </w:r>
    </w:p>
    <w:p>
      <w:pPr>
        <w:pStyle w:val="37"/>
        <w:shd w:fill="auto" w:val="clear"/>
        <w:spacing w:lineRule="exact" w:line="384"/>
        <w:ind w:left="40" w:right="40" w:firstLine="460"/>
        <w:rPr/>
      </w:pPr>
      <w:r>
        <w:rPr>
          <w:rStyle w:val="25"/>
        </w:rPr>
        <w:t>Как показывает правотворческая практика, весьма редко право</w:t>
        <w:softHyphen/>
        <w:t>творческому органу удается подготовить качественно совершен</w:t>
        <w:softHyphen/>
        <w:t>ный нормативный правовой акт. Это связано с ограниченными возможностями человека в познании реальной действительности, а также разного рода недочетами и недостатками, которые неиз</w:t>
        <w:softHyphen/>
        <w:t>бежно допускаются на стадии разработки проекта при переводе теоретических положений в нормативно-оценочные суждения о возможном и должном поведении субъектов права. Поэтому науч</w:t>
        <w:softHyphen/>
        <w:t>ная критика всегда обоснованно находит в акте самые различные и нередко серьезные недостатки, недоработки, словом, все то, что может быть квалифицировано как законотворческие или, более широко, как правотворческие ошибки, т. е. такие отступления от требований законодательной техники, положений правовой науки, логики или грамматики, которые снижают качество норм права, вызывают затруднения в их толковании и реализации в конкрет</w:t>
        <w:softHyphen/>
        <w:t xml:space="preserve">ных правоотношениях. В зависимости от нарушенного правила выделяют </w:t>
      </w:r>
      <w:r>
        <w:rPr>
          <w:rStyle w:val="15"/>
        </w:rPr>
        <w:t>три вида ошибок: юридические, логические и грамматиче</w:t>
        <w:softHyphen/>
        <w:t>ские (языковые).</w:t>
      </w:r>
    </w:p>
    <w:p>
      <w:pPr>
        <w:pStyle w:val="37"/>
        <w:shd w:fill="auto" w:val="clear"/>
        <w:spacing w:lineRule="exact" w:line="373"/>
        <w:ind w:left="80" w:right="20" w:firstLine="460"/>
        <w:rPr/>
      </w:pPr>
      <w:r>
        <w:rPr>
          <w:rStyle w:val="25"/>
        </w:rPr>
        <w:t>Более всего нормы права страдают от несовершенства их юри</w:t>
        <w:softHyphen/>
        <w:t>дического аспекта: отсутствия действенного механизма их реали</w:t>
        <w:softHyphen/>
        <w:t>зации в конкретных отношениях, неполного отражения содержа</w:t>
        <w:softHyphen/>
        <w:t>ния и связей нормы права, несоответствия юридического содер</w:t>
        <w:softHyphen/>
        <w:t>жания нормы права ее текстовому закреплению. Названным видам правотворческих ошибок корреспондируют такие негатив</w:t>
        <w:softHyphen/>
        <w:t>ные качества, как декларативность, девальвация, пробельность и содержательная противоречивость.</w:t>
      </w:r>
    </w:p>
    <w:p>
      <w:pPr>
        <w:pStyle w:val="37"/>
        <w:shd w:fill="auto" w:val="clear"/>
        <w:spacing w:lineRule="exact" w:line="373"/>
        <w:ind w:left="80" w:right="20" w:firstLine="460"/>
        <w:rPr/>
      </w:pPr>
      <w:r>
        <w:rPr>
          <w:rStyle w:val="25"/>
        </w:rPr>
        <w:t>Декларативность норм права характеризуется тем, что субъек</w:t>
        <w:softHyphen/>
        <w:t>тивным правам не корреспондирует соответствующая юридиче</w:t>
        <w:softHyphen/>
        <w:t>ская обязанность, отсутствуют сколько-нибудь значимые стимулы правомерного поведения, порядок реализации или защиты субъ</w:t>
        <w:softHyphen/>
        <w:t>ективных прав либо устанавливаются малоэффективные санкции. Норма права, лишенная действенных правовых средств ее реали</w:t>
        <w:softHyphen/>
        <w:t>зации в конкретных правовых отношениях, действует по преиму</w:t>
        <w:softHyphen/>
        <w:t>ществу формально, а граждане и иные лица не вступают в регули</w:t>
        <w:softHyphen/>
        <w:t>руемые ею отношения либо руководствуются иными нормативны</w:t>
        <w:softHyphen/>
        <w:t>ми регуляторами, в том числе теми, которые плохо согласуются с принципами законности.</w:t>
      </w:r>
    </w:p>
    <w:p>
      <w:pPr>
        <w:pStyle w:val="37"/>
        <w:shd w:fill="auto" w:val="clear"/>
        <w:spacing w:lineRule="exact" w:line="373"/>
        <w:ind w:left="80" w:right="20" w:firstLine="460"/>
        <w:rPr/>
      </w:pPr>
      <w:r>
        <w:rPr>
          <w:rStyle w:val="25"/>
        </w:rPr>
        <w:t>Девальвация юридических норм характеризуется тем, что нор</w:t>
        <w:softHyphen/>
        <w:t>мы федеральных законов, иных нормативных правовых актов ме</w:t>
        <w:softHyphen/>
        <w:t>ханически воспроизводятся в других нормативных правовых ак</w:t>
        <w:softHyphen/>
        <w:t>тах, при этом воспроизводятся неполно и даже неточно. В резуль</w:t>
        <w:softHyphen/>
        <w:t>тате получается, что по одному и тому же вопросу одновременно действует несколько плохо сочетаемых друг с другом норм права. Например, нормы Закона РФ от 10 июля 1992 г. № 3266-1 «Об об</w:t>
        <w:softHyphen/>
        <w:t>разовании» воспроизводятся в соответствующих региональных за</w:t>
        <w:softHyphen/>
        <w:t>конах. Законодательные органы субъектов РФ, принимая законы по вопросам образования, заимствовали немалую часть Закона РФ «Об образовании», при этом внесли в его нормы значительные ку</w:t>
        <w:softHyphen/>
        <w:t>пюры. В результате создается иллюзорное впечатление, что нормы этого Закона, не попавшие в текст регионального закона, на тер</w:t>
        <w:softHyphen/>
        <w:t>ритории соответствующего субъекта РФ не действуют.</w:t>
      </w:r>
    </w:p>
    <w:p>
      <w:pPr>
        <w:sectPr>
          <w:headerReference w:type="even" r:id="rId50"/>
          <w:headerReference w:type="default" r:id="rId51"/>
          <w:headerReference w:type="first" r:id="rId52"/>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Style w:val="37"/>
        <w:shd w:fill="auto" w:val="clear"/>
        <w:spacing w:lineRule="exact" w:line="368" w:before="0" w:after="202"/>
        <w:ind w:left="80" w:right="20" w:firstLine="460"/>
        <w:rPr/>
      </w:pPr>
      <w:r>
        <w:rPr>
          <w:rStyle w:val="25"/>
        </w:rPr>
        <w:t>Пробельность и содержательная противоречивость норм пра</w:t>
        <w:softHyphen/>
        <w:t>ва — это традиционные «болезни» нормативных правовых актов, симптомы которых обстоятельно изучены и весьма полно изложе</w:t>
        <w:softHyphen/>
        <w:t>ны в юридической литературе. Однако ни юридическая наука, ни правотворческая практика не изобрели пока надежных средств борьбы с этими «болезнями» на стадии проектирования и приня</w:t>
        <w:softHyphen/>
        <w:t>тия нормативных правовых актов. Поэтому названным правотвор</w:t>
        <w:softHyphen/>
        <w:t xml:space="preserve">ческим ошибкам в процессе толкования качества норм права еле- </w:t>
      </w:r>
    </w:p>
    <w:p>
      <w:pPr>
        <w:pStyle w:val="37"/>
        <w:shd w:fill="auto" w:val="clear"/>
        <w:spacing w:lineRule="exact" w:line="368" w:before="0" w:after="202"/>
        <w:ind w:left="80" w:right="20" w:firstLine="460"/>
        <w:rPr/>
      </w:pPr>
      <w:r>
        <w:rPr>
          <w:rStyle w:val="25"/>
        </w:rPr>
        <w:t>дует уделить первостепенное внимание. Не следует забывать и о</w:t>
      </w:r>
    </w:p>
    <w:p>
      <w:pPr>
        <w:pStyle w:val="37"/>
        <w:shd w:fill="auto" w:val="clear"/>
        <w:spacing w:lineRule="exact" w:line="340"/>
        <w:ind w:left="20" w:hanging="0"/>
        <w:jc w:val="left"/>
        <w:rPr/>
      </w:pPr>
      <w:r>
        <w:rPr>
          <w:rStyle w:val="25"/>
        </w:rPr>
        <w:t>логических ошибках.</w:t>
      </w:r>
    </w:p>
    <w:p>
      <w:pPr>
        <w:pStyle w:val="37"/>
        <w:shd w:fill="auto" w:val="clear"/>
        <w:spacing w:lineRule="exact" w:line="389"/>
        <w:ind w:left="20" w:right="20" w:firstLine="440"/>
        <w:rPr/>
      </w:pPr>
      <w:r>
        <w:rPr>
          <w:rStyle w:val="25"/>
        </w:rPr>
        <w:t>Среди логических ошибок, допускаемых правотворческими ор</w:t>
        <w:softHyphen/>
        <w:t>ганами, наиболее часто встречаются логические противоречия, нарушение соразмерности определения понятий, тавтология, оп</w:t>
        <w:softHyphen/>
        <w:t>ределение одного неизвестного через другое неизвестное.</w:t>
      </w:r>
    </w:p>
    <w:p>
      <w:pPr>
        <w:pStyle w:val="37"/>
        <w:shd w:fill="auto" w:val="clear"/>
        <w:spacing w:lineRule="exact" w:line="389" w:before="0" w:after="99"/>
        <w:ind w:left="20" w:right="20" w:firstLine="440"/>
        <w:rPr/>
      </w:pPr>
      <w:r>
        <w:rPr>
          <w:rStyle w:val="25"/>
        </w:rPr>
        <w:t>От результатов толкования норм права и оценки их качества надлежит подняться на уровень индуктивного обобщения в целях описания наиболее значимых и интересных для правовой науки положений, выводов. Исследователь не может ограничиваться простым изложением действующих норм права в том виде, в кото</w:t>
        <w:softHyphen/>
        <w:t>ром они закреплены в нормативных правовых актах, а обязан дать обобщенное изложение результатов своего наблюдения, выделив наиболее существенное, примечательное, заслуживающее внима</w:t>
        <w:softHyphen/>
        <w:t>ния других исследователей и юристов-практиков. Особо следует выделить степень соответствия норм права требованиям право</w:t>
        <w:softHyphen/>
        <w:t>творческой техники и положениям правовой науки. При этом принципы объективности и всесторонности познания требуют от исследователя избегать апологетики действующих политико-пра</w:t>
        <w:softHyphen/>
        <w:t>вовых режимов и давать обоснованную характеристику как пози</w:t>
        <w:softHyphen/>
        <w:t>тивным, так и негативным аспектам, связям исследуемых норм</w:t>
      </w:r>
    </w:p>
    <w:p>
      <w:pPr>
        <w:pStyle w:val="37"/>
        <w:shd w:fill="auto" w:val="clear"/>
        <w:spacing w:lineRule="exact" w:line="340"/>
        <w:ind w:left="20" w:hanging="0"/>
        <w:jc w:val="left"/>
        <w:rPr/>
      </w:pPr>
      <w:r>
        <w:rPr>
          <w:rStyle w:val="25"/>
        </w:rPr>
        <w:t>права.</w:t>
      </w:r>
    </w:p>
    <w:p>
      <w:pPr>
        <w:pStyle w:val="37"/>
        <w:shd w:fill="auto" w:val="clear"/>
        <w:spacing w:lineRule="exact" w:line="384"/>
        <w:ind w:left="20" w:right="20" w:firstLine="440"/>
        <w:rPr/>
      </w:pPr>
      <w:r>
        <w:rPr>
          <w:rStyle w:val="25"/>
        </w:rPr>
        <w:t>Завершающая догматическое правовое исследование процеду</w:t>
        <w:softHyphen/>
        <w:t>ра сводится к объяснению оценок, выводов и заключений, полу</w:t>
        <w:softHyphen/>
        <w:t>ченных по итогам наблюдения соответствующей совокупности норм права. Правовед не может ограничиваться простым изложе</w:t>
        <w:softHyphen/>
        <w:t>нием своего отношения к исследуемым им нормам права, он не</w:t>
        <w:softHyphen/>
        <w:t>пременно должен аргументировать свою позицию, показать, ка</w:t>
        <w:softHyphen/>
        <w:t>кие объективные обстоятельства и теоретические положения им учитывались, почему та или иная норма признается им недоста</w:t>
        <w:softHyphen/>
        <w:t>точно совершенной, какие конкретно требования правотворче</w:t>
        <w:softHyphen/>
        <w:t>ской техники были нарушены при формулировании качественно несовершенных норм права. В то же время нужно учитывать, что догматическое правовое исследование по своей сути является эм</w:t>
        <w:softHyphen/>
        <w:t>пирическим. Оно не выходит на уровень теоретических обобще</w:t>
        <w:softHyphen/>
        <w:t>ний, поскольку оставляет неисследованными социальные и пра</w:t>
        <w:softHyphen/>
        <w:t>вовые факторы, прямо и непосредственно влияющие на процессы действия норм права. Как справедливо отмечает В. А. Туманов, вся позитивистская юриспруденция, предметом которой выступа</w:t>
        <w:softHyphen/>
        <w:t>ет догматический анализ действующего законодательства, «не бо</w:t>
        <w:softHyphen/>
        <w:t>лее чем описательная наука, дисциплина низшего теоретического порядка»</w:t>
      </w:r>
      <w:r>
        <w:rPr>
          <w:rStyle w:val="25"/>
          <w:rStyle w:val="FootnoteAnchor"/>
          <w:vertAlign w:val="superscript"/>
        </w:rPr>
        <w:footnoteReference w:id="47"/>
      </w:r>
      <w:r>
        <w:rPr>
          <w:rStyle w:val="25"/>
        </w:rPr>
        <w:t>.</w:t>
      </w:r>
    </w:p>
    <w:p>
      <w:pPr>
        <w:pStyle w:val="37"/>
        <w:shd w:fill="auto" w:val="clear"/>
        <w:spacing w:lineRule="exact" w:line="373"/>
        <w:ind w:left="40" w:right="40" w:firstLine="480"/>
        <w:rPr/>
      </w:pPr>
      <w:r>
        <w:rPr>
          <w:rStyle w:val="25"/>
        </w:rPr>
        <w:t>Признание догматического правового исследования эмпириче</w:t>
        <w:softHyphen/>
        <w:t>ским не может рассматриваться как свидетельство его недостаточ</w:t>
        <w:softHyphen/>
        <w:t>ной научной ценности. Достоверные знания о действующем праве сами по себе имеют ничем невосполнимое научное значение. Бла</w:t>
        <w:softHyphen/>
        <w:t>годаря им в правовой науке формируется эмпирический базис, со</w:t>
        <w:softHyphen/>
        <w:t>держащий верные знания о системе действующего права, его принципах, методах правового регулирования, правовом статусе граждан и иных субъектов права, степени правовой гарантирован</w:t>
        <w:softHyphen/>
        <w:t>ности конституционных прав и свобод граждан, других заслужи</w:t>
        <w:softHyphen/>
        <w:t>вающих внимания чертах. Одновременно все знания такого рода находят широкое применение в качестве средства обоснования достоверности теоретических знаний, их способности соответст</w:t>
        <w:softHyphen/>
        <w:t>вовать реальному положению вещей. Аргументирование теорети</w:t>
        <w:softHyphen/>
        <w:t>ческих знаний эмпирическими достоверными фактами является наиболее действенным способом, позволяющим отличить объек</w:t>
        <w:softHyphen/>
        <w:t>тивные теоретические положения от разного рода иллюзорных, субъективных выводов и предложений.</w:t>
      </w:r>
    </w:p>
    <w:p>
      <w:pPr>
        <w:pStyle w:val="37"/>
        <w:shd w:fill="auto" w:val="clear"/>
        <w:spacing w:lineRule="exact" w:line="373"/>
        <w:ind w:left="40" w:right="40" w:firstLine="480"/>
        <w:rPr/>
      </w:pPr>
      <w:r>
        <w:rPr>
          <w:rStyle w:val="25"/>
        </w:rPr>
        <w:t>Результаты догматического правового исследования могут быть изложены как в рукописном виде, так и в жанре научной публика</w:t>
        <w:softHyphen/>
        <w:t>ции. Наиболее распространенными жанрами изложения действую</w:t>
        <w:softHyphen/>
        <w:t>щих норм права, правовых институтов и отраслей права являются комментарии к действующему законодательству, а также учебники и учебные пособия. Примером такого эмпирического описания норм права может служить следующий фрагмент из «Комментария к Кон</w:t>
        <w:softHyphen/>
        <w:t>ституции Российской Федерации»: «Часть 2 ст. 36, учитывая важ</w:t>
        <w:softHyphen/>
        <w:t>ность собственности граждан на землю, определяет способы ее реа</w:t>
        <w:softHyphen/>
        <w:t>лизации: владение, пользование и распоряжение. Владеть означает устанавливать границы своего земельного участка и требовать от го</w:t>
        <w:softHyphen/>
        <w:t>сударственных органов, в том числе суда, их защиты от посторонних лиц и органов управления; пользоваться — эксплуатировать полез</w:t>
        <w:softHyphen/>
        <w:t>ные свойства земли и извлекать при этом доходы; распоряжаться — передавать (продавать и в иных формах отчуждать) земельные участ</w:t>
        <w:softHyphen/>
        <w:t>ки другим лицам. Но важнее всего то, что значительно расширяется содержание самих правомочий собственника. Отныне владение, пользование и распоряжение землей их собственниками осуществ</w:t>
        <w:softHyphen/>
        <w:t>ляется, как сказано в ч. 2 ст. 36, «свободно»</w:t>
      </w:r>
      <w:r>
        <w:rPr>
          <w:rStyle w:val="25"/>
          <w:rStyle w:val="FootnoteAnchor"/>
          <w:vertAlign w:val="superscript"/>
        </w:rPr>
        <w:footnoteReference w:id="48"/>
      </w:r>
      <w:r>
        <w:rPr>
          <w:rStyle w:val="25"/>
        </w:rPr>
        <w:t>.</w:t>
      </w:r>
    </w:p>
    <w:p>
      <w:pPr>
        <w:pStyle w:val="37"/>
        <w:shd w:fill="auto" w:val="clear"/>
        <w:spacing w:lineRule="exact" w:line="373"/>
        <w:ind w:left="40" w:right="20" w:firstLine="460"/>
        <w:rPr/>
      </w:pPr>
      <w:r>
        <w:rPr>
          <w:rStyle w:val="25"/>
        </w:rPr>
        <w:t>Изложенный фрагмент точно иллюстрирует основное правило изложения догматического описания действующего права: автор может выходить за пределы содержания толкуемой нормы права, излагать иные нормативные предписания, но он не может описы</w:t>
        <w:softHyphen/>
        <w:t>вать явления, процессы, которые свидетельствуют о реальном дей</w:t>
        <w:softHyphen/>
        <w:t>ствии норм права и не содержатся в действующих нормах права. Процесс реального действия норм права в той части, в какой он не отражен в действующем законодательстве, предметом догматиче</w:t>
        <w:softHyphen/>
        <w:t>ских правовых исследований выступать не может, и именно эта их особенность позволяет отличать догматические исследования пра</w:t>
        <w:softHyphen/>
        <w:t>ва от иных эмпирических исследований, ориентированных на изу</w:t>
        <w:softHyphen/>
        <w:t>чение непосредственного социального бытия норм права.</w:t>
      </w:r>
    </w:p>
    <w:p>
      <w:pPr>
        <w:pStyle w:val="37"/>
        <w:shd w:fill="auto" w:val="clear"/>
        <w:spacing w:lineRule="exact" w:line="373" w:before="0" w:after="511"/>
        <w:ind w:left="40" w:right="20" w:firstLine="460"/>
        <w:rPr/>
      </w:pPr>
      <w:r>
        <w:rPr>
          <w:rStyle w:val="25"/>
        </w:rPr>
        <w:t xml:space="preserve">Таким образом, </w:t>
      </w:r>
      <w:r>
        <w:rPr>
          <w:rStyle w:val="15"/>
        </w:rPr>
        <w:t>догматическое правовое исследование</w:t>
      </w:r>
      <w:r>
        <w:rPr>
          <w:rStyle w:val="25"/>
        </w:rPr>
        <w:t xml:space="preserve"> понимает</w:t>
        <w:softHyphen/>
        <w:t>ся как исследование норм права в целях выявления воли право</w:t>
        <w:softHyphen/>
        <w:t>творческого органа, выраженной в исследуемых источниках пра</w:t>
        <w:softHyphen/>
        <w:t>ва, общих и особенных черт, признаков, свойственных исследуе</w:t>
        <w:softHyphen/>
        <w:t>мым нормам права, и допущенных правотворческих ошибок.</w:t>
      </w:r>
    </w:p>
    <w:p>
      <w:pPr>
        <w:pStyle w:val="4211"/>
        <w:keepNext w:val="true"/>
        <w:keepLines/>
        <w:shd w:fill="auto" w:val="clear"/>
        <w:spacing w:lineRule="exact" w:line="410" w:before="0" w:after="274"/>
        <w:rPr/>
      </w:pPr>
      <w:bookmarkStart w:id="45" w:name="bookmark44"/>
      <w:r>
        <w:rPr>
          <w:rStyle w:val="4221"/>
        </w:rPr>
        <w:t>Глава 15. Методология сравнительных правовых исследований</w:t>
      </w:r>
      <w:bookmarkEnd w:id="45"/>
    </w:p>
    <w:p>
      <w:pPr>
        <w:pStyle w:val="37"/>
        <w:shd w:fill="auto" w:val="clear"/>
        <w:spacing w:lineRule="exact" w:line="368"/>
        <w:ind w:left="40" w:right="20" w:firstLine="460"/>
        <w:rPr/>
      </w:pPr>
      <w:r>
        <w:rPr>
          <w:rStyle w:val="25"/>
        </w:rPr>
        <w:t>Разновидностью эмпирических исследований в правовой нау</w:t>
        <w:softHyphen/>
        <w:t xml:space="preserve">ке выступают сравнительные правовые исследования, которые проводятся в целях </w:t>
      </w:r>
      <w:r>
        <w:rPr>
          <w:rStyle w:val="15"/>
        </w:rPr>
        <w:t>выявления общего и особенного, присущего сис</w:t>
        <w:softHyphen/>
        <w:t>темам права двух государств и более либо системам права субъек</w:t>
        <w:softHyphen/>
        <w:t>тов федеративного государства.</w:t>
      </w:r>
      <w:r>
        <w:rPr>
          <w:rStyle w:val="25"/>
        </w:rPr>
        <w:t xml:space="preserve"> Их предметом выступают общие и специфические черты, признаки отдельных норм права, правовых институтов, отраслей права, входящих в систему двух государств и более. Это могут быть принципы права, конкретные нормативные предписания, закрепляющие какие-либо права и обязанности субъектов права, порядок их реализации, либо предоставляющие дополнительные социальные льготы, либо конституирующие но</w:t>
        <w:softHyphen/>
        <w:t>вые органы государственной власти и т. д. Словом, в качестве предмета сравнительных правовых исследований может высту</w:t>
        <w:softHyphen/>
        <w:t xml:space="preserve">пать </w:t>
      </w:r>
      <w:r>
        <w:rPr>
          <w:rStyle w:val="15"/>
        </w:rPr>
        <w:t>любой элемент правового регулирования</w:t>
      </w:r>
      <w:r>
        <w:rPr>
          <w:rStyle w:val="25"/>
        </w:rPr>
        <w:t>, закрепленный в нор</w:t>
        <w:softHyphen/>
        <w:t>мативных правовых актах. Однако все, что не входит в источники права, находится в сфере реальной жизни, предметом данных ис</w:t>
        <w:softHyphen/>
        <w:t>следований выступать не может. Сказанное не отрицает возмож</w:t>
        <w:softHyphen/>
        <w:t>ности сравнения реальных правовых и иных социальных явлений. Сравнение, будучи всеобщим методом научного познания, не имеет каких-либо ограничений в предметной сфере, сравнивать</w:t>
      </w:r>
    </w:p>
    <w:p>
      <w:pPr>
        <w:sectPr>
          <w:headerReference w:type="even" r:id="rId53"/>
          <w:headerReference w:type="default" r:id="rId54"/>
          <w:headerReference w:type="first" r:id="rId55"/>
          <w:footnotePr>
            <w:numFmt w:val="decimal"/>
            <w:numRestart w:val="eachPage"/>
          </w:footnotePr>
          <w:type w:val="nextPage"/>
          <w:pgSz w:w="16838" w:h="23811"/>
          <w:pgMar w:left="3239" w:right="3218" w:gutter="0" w:header="0" w:top="4004" w:footer="0" w:bottom="3410"/>
          <w:pgNumType w:fmt="decimal"/>
          <w:formProt w:val="false"/>
          <w:titlePg/>
          <w:textDirection w:val="lrTb"/>
          <w:docGrid w:type="default" w:linePitch="360" w:charSpace="0"/>
        </w:sectPr>
      </w:pPr>
    </w:p>
    <w:p>
      <w:pPr>
        <w:pStyle w:val="16"/>
        <w:shd w:fill="auto" w:val="clear"/>
        <w:spacing w:lineRule="exact" w:line="280"/>
        <w:ind w:left="480" w:hanging="0"/>
        <w:rPr/>
      </w:pPr>
      <w:r>
        <w:rPr>
          <w:vertAlign w:val="superscript"/>
        </w:rPr>
        <w:t>1</w:t>
      </w:r>
      <w:r>
        <w:rPr/>
        <w:t xml:space="preserve"> </w:t>
      </w:r>
      <w:r>
        <w:rPr>
          <w:rStyle w:val="Style16"/>
        </w:rPr>
        <w:t>См.: Андреева Г. М.</w:t>
      </w:r>
      <w:r>
        <w:rPr/>
        <w:t xml:space="preserve"> Социальная психология. М., 1997. С. 15.</w:t>
      </w:r>
    </w:p>
    <w:p>
      <w:pPr>
        <w:pStyle w:val="16"/>
        <w:shd w:fill="auto" w:val="clear"/>
        <w:spacing w:lineRule="exact" w:line="280"/>
        <w:ind w:left="480" w:hanging="0"/>
        <w:rPr/>
      </w:pPr>
      <w:r>
        <w:rPr>
          <w:vertAlign w:val="superscript"/>
        </w:rPr>
        <w:t>1</w:t>
      </w:r>
      <w:r>
        <w:rPr/>
        <w:t xml:space="preserve"> </w:t>
      </w:r>
      <w:r>
        <w:rPr>
          <w:rStyle w:val="Style16"/>
        </w:rPr>
        <w:t>Маркс К., Энгельс Ф.</w:t>
      </w:r>
      <w:r>
        <w:rPr/>
        <w:t xml:space="preserve"> Соч. Т. 13. С. 497.</w:t>
      </w:r>
    </w:p>
    <w:p>
      <w:pPr>
        <w:pStyle w:val="16"/>
        <w:shd w:fill="auto" w:val="clear"/>
        <w:spacing w:lineRule="exact" w:line="300"/>
        <w:ind w:left="20" w:right="20" w:firstLine="460"/>
        <w:rPr/>
      </w:pPr>
      <w:r>
        <w:rPr>
          <w:vertAlign w:val="superscript"/>
        </w:rPr>
        <w:t>1</w:t>
      </w:r>
      <w:r>
        <w:rPr/>
        <w:t xml:space="preserve"> См.: Современные проблемы познания диалектического материализма / под ред. </w:t>
      </w:r>
      <w:r>
        <w:rPr>
          <w:rStyle w:val="Style16"/>
        </w:rPr>
        <w:t>М. Б. Митина, В. С. Молодцова</w:t>
      </w:r>
      <w:r>
        <w:rPr/>
        <w:t xml:space="preserve"> и др. М., 1971. С. 125.</w:t>
      </w:r>
    </w:p>
    <w:p>
      <w:pPr>
        <w:pStyle w:val="16"/>
        <w:shd w:fill="auto" w:val="clear"/>
        <w:spacing w:lineRule="exact" w:line="263"/>
        <w:ind w:left="20" w:right="40" w:firstLine="460"/>
        <w:rPr/>
      </w:pPr>
      <w:r>
        <w:rPr>
          <w:vertAlign w:val="superscript"/>
        </w:rPr>
        <w:t>1</w:t>
      </w:r>
      <w:r>
        <w:rPr/>
        <w:t xml:space="preserve"> См.: </w:t>
      </w:r>
      <w:r>
        <w:rPr>
          <w:rStyle w:val="4"/>
        </w:rPr>
        <w:t>Кедров Б. М.</w:t>
      </w:r>
      <w:r>
        <w:rPr/>
        <w:t xml:space="preserve"> Единство диалектики, логики и теории познания. М., 1963. С. 251.</w:t>
      </w:r>
    </w:p>
    <w:p>
      <w:pPr>
        <w:pStyle w:val="16"/>
        <w:shd w:fill="auto" w:val="clear"/>
        <w:spacing w:lineRule="exact" w:line="280"/>
        <w:ind w:left="480" w:hanging="0"/>
        <w:rPr/>
      </w:pPr>
      <w:r>
        <w:rPr>
          <w:rStyle w:val="21"/>
          <w:vertAlign w:val="superscript"/>
        </w:rPr>
        <w:t>1</w:t>
      </w:r>
      <w:r>
        <w:rPr>
          <w:rStyle w:val="21"/>
        </w:rPr>
        <w:t xml:space="preserve"> </w:t>
      </w:r>
      <w:r>
        <w:rPr>
          <w:rStyle w:val="1"/>
        </w:rPr>
        <w:t>Кузин Ф. Л.</w:t>
      </w:r>
      <w:r>
        <w:rPr>
          <w:rStyle w:val="21"/>
        </w:rPr>
        <w:t xml:space="preserve"> Кандидатская диссертация. М., 2001. С. 37.</w:t>
      </w:r>
    </w:p>
    <w:p>
      <w:pPr>
        <w:pStyle w:val="16"/>
        <w:shd w:fill="auto" w:val="clear"/>
        <w:spacing w:lineRule="exact" w:line="280"/>
        <w:ind w:right="140" w:hanging="0"/>
        <w:jc w:val="right"/>
        <w:rPr/>
      </w:pPr>
      <w:r>
        <w:rPr>
          <w:rStyle w:val="21"/>
          <w:vertAlign w:val="superscript"/>
        </w:rPr>
        <w:t>1</w:t>
      </w:r>
      <w:r>
        <w:rPr>
          <w:rStyle w:val="21"/>
        </w:rPr>
        <w:t xml:space="preserve"> </w:t>
      </w:r>
      <w:r>
        <w:rPr>
          <w:rStyle w:val="Style16"/>
        </w:rPr>
        <w:t>Баранов П. П., Курбатов В. И.</w:t>
      </w:r>
      <w:r>
        <w:rPr>
          <w:rStyle w:val="21"/>
        </w:rPr>
        <w:t xml:space="preserve"> Логика для юристов. Ростов н/Д, 2003. С. 439.</w:t>
      </w:r>
    </w:p>
    <w:p>
      <w:pPr>
        <w:pStyle w:val="16"/>
        <w:shd w:fill="auto" w:val="clear"/>
        <w:spacing w:lineRule="exact" w:line="294"/>
        <w:ind w:left="20" w:right="60" w:firstLine="460"/>
        <w:rPr/>
      </w:pPr>
      <w:r>
        <w:rPr>
          <w:rStyle w:val="21"/>
          <w:vertAlign w:val="superscript"/>
        </w:rPr>
        <w:t>1</w:t>
      </w:r>
      <w:r>
        <w:rPr>
          <w:rStyle w:val="21"/>
        </w:rPr>
        <w:t xml:space="preserve"> См.: </w:t>
      </w:r>
      <w:r>
        <w:rPr>
          <w:rStyle w:val="Style16"/>
        </w:rPr>
        <w:t>Егоров С. Н.</w:t>
      </w:r>
      <w:r>
        <w:rPr>
          <w:rStyle w:val="21"/>
        </w:rPr>
        <w:t xml:space="preserve"> Аксиоматические основы теории права. СПб., 2001. С. 43,44.</w:t>
      </w:r>
    </w:p>
    <w:sectPr>
      <w:footnotePr>
        <w:numFmt w:val="decimal"/>
        <w:numRestart w:val="eachPage"/>
      </w:footnotePr>
      <w:type w:val="continuous"/>
      <w:pgSz w:w="16838" w:h="23811"/>
      <w:pgMar w:left="3239" w:right="3218" w:gutter="0" w:header="0" w:top="4004" w:footer="0" w:bottom="3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CordiaUPC">
    <w:altName w:val="Arial"/>
    <w:charset w:val="00"/>
    <w:family w:val="swiss"/>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hd w:fill="auto" w:val="clear"/>
        <w:spacing w:lineRule="exact" w:line="280"/>
        <w:ind w:left="500" w:hanging="0"/>
        <w:rPr/>
      </w:pPr>
      <w:r>
        <w:rPr>
          <w:rStyle w:val="FootnoteCharacters"/>
        </w:rPr>
        <w:footnoteRef/>
      </w:r>
      <w:r>
        <w:rPr/>
        <w:t xml:space="preserve"> </w:t>
      </w:r>
      <w:r>
        <w:rPr>
          <w:rStyle w:val="Style16"/>
        </w:rPr>
        <w:t>Тимирязев К. Л.</w:t>
      </w:r>
      <w:r>
        <w:rPr/>
        <w:t xml:space="preserve"> Соч. М., 1939. Т. 8. С. 73.</w:t>
      </w:r>
    </w:p>
  </w:footnote>
  <w:footnote w:id="3">
    <w:p>
      <w:pPr>
        <w:pStyle w:val="16"/>
        <w:shd w:fill="auto" w:val="clear"/>
        <w:spacing w:lineRule="exact" w:line="280"/>
        <w:ind w:left="480" w:hanging="0"/>
        <w:rPr/>
      </w:pPr>
      <w:r>
        <w:rPr>
          <w:rStyle w:val="FootnoteCharacters"/>
        </w:rPr>
        <w:footnoteRef/>
      </w:r>
      <w:r>
        <w:rPr/>
        <w:t xml:space="preserve"> </w:t>
      </w:r>
      <w:r>
        <w:rPr>
          <w:rStyle w:val="Style16"/>
        </w:rPr>
        <w:t>Павлов И</w:t>
      </w:r>
      <w:r>
        <w:rPr/>
        <w:t>. Я. Лекции по физиологии. М., 1952. С. 21.</w:t>
      </w:r>
    </w:p>
  </w:footnote>
  <w:footnote w:id="4">
    <w:p>
      <w:pPr>
        <w:pStyle w:val="16"/>
        <w:shd w:fill="auto" w:val="clear"/>
        <w:spacing w:lineRule="exact" w:line="300"/>
        <w:ind w:left="20" w:right="40" w:firstLine="480"/>
        <w:jc w:val="both"/>
        <w:rPr/>
      </w:pPr>
      <w:r>
        <w:rPr>
          <w:rStyle w:val="FootnoteCharacters"/>
        </w:rPr>
        <w:footnoteRef/>
      </w:r>
      <w:r>
        <w:rPr>
          <w:rStyle w:val="Style17"/>
        </w:rPr>
        <w:t xml:space="preserve"> </w:t>
      </w:r>
      <w:r>
        <w:rPr>
          <w:rStyle w:val="5"/>
        </w:rPr>
        <w:t>Пружиним Б. И.</w:t>
      </w:r>
      <w:r>
        <w:rPr>
          <w:rStyle w:val="Style17"/>
        </w:rPr>
        <w:t xml:space="preserve"> </w:t>
      </w:r>
      <w:r>
        <w:rPr/>
        <w:t>Критика и библиография. П. П. Гайдаенко. Научная рацио</w:t>
        <w:softHyphen/>
        <w:t xml:space="preserve">нальность и философский разум. </w:t>
      </w:r>
      <w:r>
        <w:rPr>
          <w:lang w:val="en-US" w:eastAsia="en-US"/>
        </w:rPr>
        <w:t>URL</w:t>
      </w:r>
      <w:r>
        <w:rPr>
          <w:lang w:eastAsia="en-US"/>
        </w:rPr>
        <w:t xml:space="preserve">: </w:t>
      </w:r>
      <w:hyperlink r:id="rId1">
        <w:r>
          <w:rPr>
            <w:rStyle w:val="InternetLink"/>
            <w:lang w:val="en-US" w:eastAsia="en-US"/>
          </w:rPr>
          <w:t>http</w:t>
        </w:r>
        <w:r>
          <w:rPr>
            <w:rStyle w:val="InternetLink"/>
            <w:lang w:eastAsia="en-US"/>
          </w:rPr>
          <w:t>://</w:t>
        </w:r>
        <w:r>
          <w:rPr>
            <w:rStyle w:val="InternetLink"/>
            <w:lang w:val="en-US" w:eastAsia="en-US"/>
          </w:rPr>
          <w:t>dlib</w:t>
        </w:r>
        <w:r>
          <w:rPr>
            <w:rStyle w:val="InternetLink"/>
            <w:lang w:eastAsia="en-US"/>
          </w:rPr>
          <w:t>.</w:t>
        </w:r>
        <w:r>
          <w:rPr>
            <w:rStyle w:val="InternetLink"/>
            <w:lang w:val="en-US" w:eastAsia="en-US"/>
          </w:rPr>
          <w:t>eastview</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browse</w:t>
        </w:r>
        <w:r>
          <w:rPr>
            <w:rStyle w:val="InternetLink"/>
            <w:lang w:eastAsia="en-US"/>
          </w:rPr>
          <w:t>/</w:t>
        </w:r>
        <w:r>
          <w:rPr>
            <w:rStyle w:val="InternetLink"/>
            <w:lang w:val="en-US" w:eastAsia="en-US"/>
          </w:rPr>
          <w:t>doc</w:t>
        </w:r>
        <w:r>
          <w:rPr>
            <w:rStyle w:val="InternetLink"/>
            <w:lang w:eastAsia="en-US"/>
          </w:rPr>
          <w:t>/</w:t>
        </w:r>
      </w:hyperlink>
      <w:r>
        <w:rPr>
          <w:lang w:eastAsia="en-US"/>
        </w:rPr>
        <w:t xml:space="preserve"> </w:t>
      </w:r>
      <w:r>
        <w:rPr/>
        <w:t>6610525.</w:t>
      </w:r>
    </w:p>
  </w:footnote>
  <w:footnote w:id="5">
    <w:p>
      <w:pPr>
        <w:pStyle w:val="16"/>
        <w:shd w:fill="auto" w:val="clear"/>
        <w:spacing w:lineRule="exact" w:line="300"/>
        <w:ind w:left="480" w:hanging="0"/>
        <w:rPr/>
      </w:pPr>
      <w:r>
        <w:rPr>
          <w:rStyle w:val="FootnoteCharacters"/>
        </w:rPr>
        <w:footnoteRef/>
      </w:r>
      <w:r>
        <w:rPr/>
        <w:t xml:space="preserve"> </w:t>
      </w:r>
      <w:r>
        <w:rPr/>
        <w:t xml:space="preserve">См.: </w:t>
      </w:r>
      <w:r>
        <w:rPr>
          <w:rStyle w:val="5"/>
        </w:rPr>
        <w:t>Ильин В</w:t>
      </w:r>
      <w:r>
        <w:rPr>
          <w:rStyle w:val="Style16"/>
        </w:rPr>
        <w:t xml:space="preserve">: </w:t>
      </w:r>
      <w:r>
        <w:rPr>
          <w:rStyle w:val="5"/>
        </w:rPr>
        <w:t>В</w:t>
      </w:r>
      <w:r>
        <w:rPr/>
        <w:t>. Философия и история науки. М., 2005. С. 152—156.</w:t>
      </w:r>
    </w:p>
  </w:footnote>
  <w:footnote w:id="6">
    <w:p>
      <w:pPr>
        <w:pStyle w:val="16"/>
        <w:shd w:fill="auto" w:val="clear"/>
        <w:spacing w:lineRule="exact" w:line="280"/>
        <w:ind w:left="480" w:hanging="0"/>
        <w:rPr/>
      </w:pPr>
      <w:r>
        <w:rPr>
          <w:rStyle w:val="FootnoteCharacters"/>
        </w:rPr>
        <w:footnoteRef/>
      </w:r>
      <w:r>
        <w:rPr/>
        <w:t xml:space="preserve"> </w:t>
      </w:r>
      <w:r>
        <w:rPr/>
        <w:t xml:space="preserve">См.: </w:t>
      </w:r>
      <w:r>
        <w:rPr>
          <w:rStyle w:val="Style16"/>
        </w:rPr>
        <w:t>Кондаков Н. И.</w:t>
      </w:r>
      <w:r>
        <w:rPr/>
        <w:t xml:space="preserve"> Логический словарь. М., 1971. С. 143, 144.</w:t>
      </w:r>
    </w:p>
  </w:footnote>
  <w:footnote w:id="7">
    <w:p>
      <w:pPr>
        <w:pStyle w:val="16"/>
        <w:shd w:fill="auto" w:val="clear"/>
        <w:spacing w:lineRule="exact" w:line="280"/>
        <w:ind w:left="200" w:hanging="0"/>
        <w:jc w:val="center"/>
        <w:rPr/>
      </w:pPr>
      <w:r>
        <w:rPr>
          <w:rStyle w:val="FootnoteCharacters"/>
        </w:rPr>
        <w:footnoteRef/>
      </w:r>
      <w:r>
        <w:rPr/>
        <w:t xml:space="preserve"> </w:t>
      </w:r>
      <w:r>
        <w:rPr/>
        <w:t xml:space="preserve">См.: Диалектика познания / под ред. </w:t>
      </w:r>
      <w:r>
        <w:rPr>
          <w:rStyle w:val="Style16"/>
        </w:rPr>
        <w:t>А. С. Кармина.</w:t>
      </w:r>
      <w:r>
        <w:rPr/>
        <w:t xml:space="preserve"> М., 1988. С. 231,232.</w:t>
      </w:r>
    </w:p>
  </w:footnote>
  <w:footnote w:id="8">
    <w:p>
      <w:pPr>
        <w:pStyle w:val="16"/>
        <w:shd w:fill="auto" w:val="clear"/>
        <w:spacing w:lineRule="exact" w:line="305"/>
        <w:ind w:left="40" w:right="60" w:firstLine="440"/>
        <w:rPr/>
      </w:pPr>
      <w:r>
        <w:rPr>
          <w:rStyle w:val="FootnoteCharacters"/>
        </w:rPr>
        <w:footnoteRef/>
      </w:r>
      <w:r>
        <w:rPr/>
        <w:t xml:space="preserve"> </w:t>
      </w:r>
      <w:r>
        <w:rPr>
          <w:rStyle w:val="Style16"/>
        </w:rPr>
        <w:t>Братусь С. Н.</w:t>
      </w:r>
      <w:r>
        <w:rPr/>
        <w:t xml:space="preserve"> Принципы советского гражданского права // Правоведение. </w:t>
      </w:r>
      <w:r>
        <w:rPr>
          <w:rStyle w:val="12pt"/>
        </w:rPr>
        <w:t>1960.</w:t>
      </w:r>
      <w:r>
        <w:rPr>
          <w:rStyle w:val="12pt1"/>
        </w:rPr>
        <w:t xml:space="preserve"> № 1.С.48.</w:t>
      </w:r>
    </w:p>
  </w:footnote>
  <w:footnote w:id="9">
    <w:p>
      <w:pPr>
        <w:pStyle w:val="16"/>
        <w:shd w:fill="auto" w:val="clear"/>
        <w:spacing w:lineRule="exact" w:line="300"/>
        <w:ind w:left="20" w:right="60" w:firstLine="480"/>
        <w:rPr/>
      </w:pPr>
      <w:r>
        <w:rPr>
          <w:rStyle w:val="FootnoteCharacters"/>
        </w:rPr>
        <w:footnoteRef/>
      </w:r>
      <w:r>
        <w:rPr/>
        <w:t xml:space="preserve"> </w:t>
      </w:r>
      <w:r>
        <w:rPr>
          <w:rStyle w:val="Style16"/>
        </w:rPr>
        <w:t>Енгибарян Р. В.</w:t>
      </w:r>
      <w:r>
        <w:rPr/>
        <w:t xml:space="preserve"> Предмет теории государства и права //Теория государства и права. М., 1999. С. 8—9.</w:t>
      </w:r>
    </w:p>
  </w:footnote>
  <w:footnote w:id="10">
    <w:p>
      <w:pPr>
        <w:pStyle w:val="16"/>
        <w:shd w:fill="auto" w:val="clear"/>
        <w:spacing w:lineRule="exact" w:line="300"/>
        <w:ind w:left="260" w:hanging="0"/>
        <w:jc w:val="center"/>
        <w:rPr/>
      </w:pPr>
      <w:r>
        <w:rPr>
          <w:rStyle w:val="FootnoteCharacters"/>
        </w:rPr>
        <w:footnoteRef/>
      </w:r>
      <w:r>
        <w:rPr/>
        <w:t xml:space="preserve"> </w:t>
      </w:r>
      <w:r>
        <w:rPr/>
        <w:t xml:space="preserve">См.: </w:t>
      </w:r>
      <w:r>
        <w:rPr>
          <w:rStyle w:val="Style16"/>
        </w:rPr>
        <w:t>Комаров С. В.</w:t>
      </w:r>
      <w:r>
        <w:rPr/>
        <w:t xml:space="preserve"> Общая теория государства и права. СПб., 2004. С. 15.</w:t>
      </w:r>
    </w:p>
  </w:footnote>
  <w:footnote w:id="11">
    <w:p>
      <w:pPr>
        <w:pStyle w:val="16"/>
        <w:shd w:fill="auto" w:val="clear"/>
        <w:spacing w:lineRule="exact" w:line="294"/>
        <w:ind w:left="20" w:right="60" w:firstLine="480"/>
        <w:rPr/>
      </w:pPr>
      <w:r>
        <w:rPr>
          <w:rStyle w:val="FootnoteCharacters"/>
        </w:rPr>
        <w:footnoteRef/>
      </w:r>
      <w:r>
        <w:rPr/>
        <w:t xml:space="preserve"> </w:t>
      </w:r>
      <w:r>
        <w:rPr>
          <w:rStyle w:val="Style16"/>
        </w:rPr>
        <w:t>Тарасов Н. Н.</w:t>
      </w:r>
      <w:r>
        <w:rPr/>
        <w:t xml:space="preserve"> Методологические проблемы юридической науки. Екатерин</w:t>
        <w:softHyphen/>
        <w:t>бург, 2001. С. 138-139.</w:t>
      </w:r>
    </w:p>
  </w:footnote>
  <w:footnote w:id="12">
    <w:p>
      <w:pPr>
        <w:pStyle w:val="16"/>
        <w:shd w:fill="auto" w:val="clear"/>
        <w:spacing w:lineRule="exact" w:line="294"/>
        <w:ind w:right="60" w:firstLine="460"/>
        <w:rPr/>
      </w:pPr>
      <w:r>
        <w:rPr>
          <w:rStyle w:val="FootnoteCharacters"/>
        </w:rPr>
        <w:footnoteRef/>
      </w:r>
      <w:r>
        <w:rPr/>
        <w:t xml:space="preserve"> </w:t>
      </w:r>
      <w:r>
        <w:rPr/>
        <w:t xml:space="preserve">См.: </w:t>
      </w:r>
      <w:r>
        <w:rPr>
          <w:rStyle w:val="Style16"/>
        </w:rPr>
        <w:t>Малько А. В.</w:t>
      </w:r>
      <w:r>
        <w:rPr/>
        <w:t xml:space="preserve"> Предмет и метод теории государства и права//Теория госу</w:t>
        <w:softHyphen/>
        <w:t>дарства и права. М., 2001. С. 12, 13.</w:t>
      </w:r>
    </w:p>
  </w:footnote>
  <w:footnote w:id="13">
    <w:p>
      <w:pPr>
        <w:pStyle w:val="16"/>
        <w:shd w:fill="auto" w:val="clear"/>
        <w:spacing w:lineRule="exact" w:line="280"/>
        <w:ind w:left="480" w:hanging="0"/>
        <w:rPr/>
      </w:pPr>
      <w:r>
        <w:rPr>
          <w:rStyle w:val="FootnoteCharacters"/>
        </w:rPr>
        <w:footnoteRef/>
      </w:r>
      <w:r>
        <w:rPr/>
        <w:t xml:space="preserve"> </w:t>
      </w:r>
      <w:r>
        <w:rPr>
          <w:rStyle w:val="Style16"/>
        </w:rPr>
        <w:t>Тарасов Н. Н.</w:t>
      </w:r>
      <w:r>
        <w:rPr/>
        <w:t xml:space="preserve"> Указ. соч. С. 138.</w:t>
      </w:r>
    </w:p>
  </w:footnote>
  <w:footnote w:id="14">
    <w:p>
      <w:pPr>
        <w:pStyle w:val="16"/>
        <w:shd w:fill="auto" w:val="clear"/>
        <w:spacing w:lineRule="exact" w:line="300"/>
        <w:ind w:left="460" w:hanging="0"/>
        <w:rPr/>
      </w:pPr>
      <w:r>
        <w:rPr>
          <w:rStyle w:val="FootnoteCharacters"/>
        </w:rPr>
        <w:footnoteRef/>
      </w:r>
      <w:r>
        <w:rPr/>
        <w:t xml:space="preserve"> </w:t>
      </w:r>
      <w:r>
        <w:rPr>
          <w:rStyle w:val="Style16"/>
        </w:rPr>
        <w:t>Маркс К., Энгельс Ф.</w:t>
      </w:r>
      <w:r>
        <w:rPr/>
        <w:t xml:space="preserve"> Соч. Т. 25. Ч. II. С. 384.</w:t>
      </w:r>
    </w:p>
  </w:footnote>
  <w:footnote w:id="15">
    <w:p>
      <w:pPr>
        <w:pStyle w:val="16"/>
        <w:shd w:fill="auto" w:val="clear"/>
        <w:spacing w:lineRule="exact" w:line="280"/>
        <w:ind w:left="480" w:hanging="0"/>
        <w:rPr/>
      </w:pPr>
      <w:r>
        <w:rPr>
          <w:rStyle w:val="FootnoteCharacters"/>
        </w:rPr>
        <w:footnoteRef/>
      </w:r>
      <w:r>
        <w:rPr/>
        <w:t xml:space="preserve"> </w:t>
      </w:r>
      <w:r>
        <w:rPr>
          <w:rStyle w:val="Style16"/>
        </w:rPr>
        <w:t>Маркс К., Энгельс Ф.</w:t>
      </w:r>
      <w:r>
        <w:rPr/>
        <w:t xml:space="preserve"> Соч. Т. 20. С. 366.</w:t>
      </w:r>
    </w:p>
  </w:footnote>
  <w:footnote w:id="16">
    <w:p>
      <w:pPr>
        <w:pStyle w:val="16"/>
        <w:shd w:fill="auto" w:val="clear"/>
        <w:spacing w:lineRule="exact" w:line="300"/>
        <w:ind w:left="20" w:right="20" w:firstLine="460"/>
        <w:rPr/>
      </w:pPr>
      <w:r>
        <w:rPr>
          <w:rStyle w:val="FootnoteCharacters"/>
        </w:rPr>
        <w:footnoteRef/>
      </w:r>
      <w:r>
        <w:rPr/>
        <w:t xml:space="preserve"> </w:t>
      </w:r>
      <w:r>
        <w:rPr/>
        <w:t xml:space="preserve">См.: </w:t>
      </w:r>
      <w:r>
        <w:rPr>
          <w:rStyle w:val="4"/>
        </w:rPr>
        <w:t>Антюшин С. С., Мальков Б. Н., Михалкин Н. В.</w:t>
      </w:r>
      <w:r>
        <w:rPr/>
        <w:t xml:space="preserve"> История и философия науки. М., 2008. С. 461,462.</w:t>
      </w:r>
    </w:p>
  </w:footnote>
  <w:footnote w:id="17">
    <w:p>
      <w:pPr>
        <w:pStyle w:val="16"/>
        <w:shd w:fill="auto" w:val="clear"/>
        <w:spacing w:lineRule="exact" w:line="300"/>
        <w:ind w:left="20" w:right="20" w:firstLine="480"/>
        <w:rPr/>
      </w:pPr>
      <w:r>
        <w:rPr>
          <w:rStyle w:val="FootnoteCharacters"/>
        </w:rPr>
        <w:footnoteRef/>
      </w:r>
      <w:r>
        <w:rPr>
          <w:rStyle w:val="3"/>
        </w:rPr>
        <w:t xml:space="preserve"> </w:t>
      </w:r>
      <w:r>
        <w:rPr>
          <w:rStyle w:val="3"/>
        </w:rPr>
        <w:t xml:space="preserve">См.: </w:t>
      </w:r>
      <w:r>
        <w:rPr>
          <w:rStyle w:val="31"/>
        </w:rPr>
        <w:t>Редкин П. Г.</w:t>
      </w:r>
      <w:r>
        <w:rPr>
          <w:rStyle w:val="3"/>
        </w:rPr>
        <w:t xml:space="preserve"> Из лекций по истории философии права в связи с историей философии вообще. СПб., 1889. Т. 1. С. 360—415.</w:t>
      </w:r>
    </w:p>
  </w:footnote>
  <w:footnote w:id="18">
    <w:p>
      <w:pPr>
        <w:pStyle w:val="16"/>
        <w:shd w:fill="auto" w:val="clear"/>
        <w:spacing w:lineRule="exact" w:line="300"/>
        <w:ind w:right="40" w:firstLine="480"/>
        <w:jc w:val="both"/>
        <w:rPr/>
      </w:pPr>
      <w:r>
        <w:rPr>
          <w:rStyle w:val="FootnoteCharacters"/>
        </w:rPr>
        <w:footnoteRef/>
      </w:r>
      <w:r>
        <w:rPr>
          <w:rStyle w:val="3"/>
        </w:rPr>
        <w:t xml:space="preserve"> </w:t>
      </w:r>
      <w:r>
        <w:rPr>
          <w:rStyle w:val="3"/>
        </w:rPr>
        <w:t xml:space="preserve">См.: </w:t>
      </w:r>
      <w:r>
        <w:rPr>
          <w:rStyle w:val="31"/>
        </w:rPr>
        <w:t>Темнов В. Е.</w:t>
      </w:r>
      <w:r>
        <w:rPr>
          <w:rStyle w:val="3"/>
        </w:rPr>
        <w:t xml:space="preserve"> Возникновение и развитие пол итико-правовой мысли в ан</w:t>
        <w:softHyphen/>
        <w:t xml:space="preserve">тичной Греции // История государственно-правовых учений / под ред. </w:t>
      </w:r>
      <w:r>
        <w:rPr>
          <w:rStyle w:val="31"/>
        </w:rPr>
        <w:t>В. В. Лаза</w:t>
        <w:softHyphen/>
        <w:t>рева.</w:t>
      </w:r>
      <w:r>
        <w:rPr>
          <w:rStyle w:val="3"/>
        </w:rPr>
        <w:t xml:space="preserve"> М., 2006. С. 52.</w:t>
      </w:r>
    </w:p>
  </w:footnote>
  <w:footnote w:id="19">
    <w:p>
      <w:pPr>
        <w:pStyle w:val="16"/>
        <w:shd w:fill="auto" w:val="clear"/>
        <w:spacing w:lineRule="exact" w:line="300"/>
        <w:ind w:left="480" w:hanging="0"/>
        <w:rPr/>
      </w:pPr>
      <w:r>
        <w:rPr>
          <w:rStyle w:val="FootnoteCharacters"/>
        </w:rPr>
        <w:footnoteRef/>
      </w:r>
      <w:r>
        <w:rPr>
          <w:rStyle w:val="3"/>
        </w:rPr>
        <w:t xml:space="preserve"> </w:t>
      </w:r>
      <w:r>
        <w:rPr>
          <w:rStyle w:val="31"/>
        </w:rPr>
        <w:t>Маркс К., Энгельс Ф.</w:t>
      </w:r>
      <w:r>
        <w:rPr>
          <w:rStyle w:val="3"/>
        </w:rPr>
        <w:t xml:space="preserve"> Соч. Т. 1. С. 347.</w:t>
      </w:r>
    </w:p>
  </w:footnote>
  <w:footnote w:id="20">
    <w:p>
      <w:pPr>
        <w:pStyle w:val="16"/>
        <w:shd w:fill="auto" w:val="clear"/>
        <w:spacing w:lineRule="exact" w:line="300"/>
        <w:ind w:right="60" w:firstLine="440"/>
        <w:jc w:val="both"/>
        <w:rPr/>
      </w:pPr>
      <w:r>
        <w:rPr>
          <w:rStyle w:val="FootnoteCharacters"/>
        </w:rPr>
        <w:footnoteRef/>
      </w:r>
      <w:r>
        <w:rPr>
          <w:rStyle w:val="3"/>
        </w:rPr>
        <w:t xml:space="preserve"> </w:t>
      </w:r>
      <w:r>
        <w:rPr>
          <w:rStyle w:val="3"/>
        </w:rPr>
        <w:t xml:space="preserve">Цит. по: </w:t>
      </w:r>
      <w:r>
        <w:rPr>
          <w:rStyle w:val="31"/>
        </w:rPr>
        <w:t>Темнов Е. И.</w:t>
      </w:r>
      <w:r>
        <w:rPr>
          <w:rStyle w:val="3"/>
        </w:rPr>
        <w:t xml:space="preserve"> Становление политико-правовой мысли в Древнем Ри</w:t>
        <w:softHyphen/>
        <w:t xml:space="preserve">ме // История государственно-правовых учений / под ред. </w:t>
      </w:r>
      <w:r>
        <w:rPr>
          <w:rStyle w:val="31"/>
        </w:rPr>
        <w:t>В. В. Лазарева.</w:t>
      </w:r>
      <w:r>
        <w:rPr>
          <w:rStyle w:val="3"/>
        </w:rPr>
        <w:t xml:space="preserve"> М., 2006. С. 59.</w:t>
      </w:r>
    </w:p>
  </w:footnote>
  <w:footnote w:id="21">
    <w:p>
      <w:pPr>
        <w:pStyle w:val="16"/>
        <w:shd w:fill="auto" w:val="clear"/>
        <w:spacing w:lineRule="exact" w:line="305"/>
        <w:ind w:right="40" w:firstLine="480"/>
        <w:rPr/>
      </w:pPr>
      <w:r>
        <w:rPr>
          <w:rStyle w:val="FootnoteCharacters"/>
        </w:rPr>
        <w:footnoteRef/>
      </w:r>
      <w:r>
        <w:rPr>
          <w:rStyle w:val="3"/>
        </w:rPr>
        <w:t xml:space="preserve"> </w:t>
      </w:r>
      <w:r>
        <w:rPr>
          <w:rStyle w:val="31"/>
        </w:rPr>
        <w:t>Лейст О. Э.</w:t>
      </w:r>
      <w:r>
        <w:rPr>
          <w:rStyle w:val="3"/>
        </w:rPr>
        <w:t xml:space="preserve"> Политические и правовые учения в Голландии и Англии // Исто</w:t>
        <w:softHyphen/>
        <w:t>рия политических и правовых учений. М., 1999. С. 264.</w:t>
      </w:r>
    </w:p>
  </w:footnote>
  <w:footnote w:id="22">
    <w:p>
      <w:pPr>
        <w:pStyle w:val="16"/>
        <w:shd w:fill="auto" w:val="clear"/>
        <w:spacing w:lineRule="exact" w:line="280"/>
        <w:ind w:left="360" w:hanging="0"/>
        <w:jc w:val="center"/>
        <w:rPr/>
      </w:pPr>
      <w:r>
        <w:rPr>
          <w:rStyle w:val="FootnoteCharacters"/>
        </w:rPr>
        <w:footnoteRef/>
      </w:r>
      <w:r>
        <w:rPr>
          <w:rStyle w:val="3"/>
        </w:rPr>
        <w:t xml:space="preserve"> </w:t>
      </w:r>
      <w:r>
        <w:rPr>
          <w:rStyle w:val="31"/>
        </w:rPr>
        <w:t xml:space="preserve">Честное И. </w:t>
      </w:r>
      <w:r>
        <w:rPr>
          <w:rStyle w:val="31"/>
          <w:lang w:val="en-US" w:eastAsia="en-US"/>
        </w:rPr>
        <w:t>JI</w:t>
      </w:r>
      <w:r>
        <w:rPr>
          <w:rStyle w:val="31"/>
          <w:lang w:eastAsia="en-US"/>
        </w:rPr>
        <w:t>.</w:t>
      </w:r>
      <w:r>
        <w:rPr>
          <w:rStyle w:val="3"/>
          <w:lang w:eastAsia="en-US"/>
        </w:rPr>
        <w:t xml:space="preserve"> </w:t>
      </w:r>
      <w:r>
        <w:rPr>
          <w:rStyle w:val="3"/>
        </w:rPr>
        <w:t>Правопонимание в эпоху постмодерна. СПб., 2002. С. 7.</w:t>
      </w:r>
    </w:p>
  </w:footnote>
  <w:footnote w:id="23">
    <w:p>
      <w:pPr>
        <w:pStyle w:val="16"/>
        <w:shd w:fill="auto" w:val="clear"/>
        <w:spacing w:lineRule="exact" w:line="280"/>
        <w:ind w:right="280" w:hanging="0"/>
        <w:jc w:val="right"/>
        <w:rPr/>
      </w:pPr>
      <w:r>
        <w:rPr>
          <w:rStyle w:val="FootnoteCharacters"/>
        </w:rPr>
        <w:footnoteRef/>
      </w:r>
      <w:r>
        <w:rPr>
          <w:rStyle w:val="3"/>
        </w:rPr>
        <w:t xml:space="preserve"> </w:t>
      </w:r>
      <w:r>
        <w:rPr>
          <w:rStyle w:val="31"/>
        </w:rPr>
        <w:t>Графский В. Г.</w:t>
      </w:r>
      <w:r>
        <w:rPr>
          <w:rStyle w:val="3"/>
        </w:rPr>
        <w:t xml:space="preserve"> История политических и правовых учений. М., 2009. С. 723.</w:t>
      </w:r>
    </w:p>
  </w:footnote>
  <w:footnote w:id="24">
    <w:p>
      <w:pPr>
        <w:pStyle w:val="16"/>
        <w:shd w:fill="auto" w:val="clear"/>
        <w:spacing w:lineRule="exact" w:line="280"/>
        <w:ind w:left="460" w:hanging="0"/>
        <w:rPr/>
      </w:pPr>
      <w:r>
        <w:rPr>
          <w:rStyle w:val="FootnoteCharacters"/>
        </w:rPr>
        <w:footnoteRef/>
      </w:r>
      <w:r>
        <w:rPr>
          <w:rStyle w:val="3"/>
        </w:rPr>
        <w:t xml:space="preserve"> </w:t>
      </w:r>
      <w:r>
        <w:rPr>
          <w:rStyle w:val="31"/>
        </w:rPr>
        <w:t>Боботов С. В.</w:t>
      </w:r>
      <w:r>
        <w:rPr>
          <w:rStyle w:val="3"/>
        </w:rPr>
        <w:t xml:space="preserve"> Буржуазная социология права. М., 1978. С. 40.</w:t>
      </w:r>
    </w:p>
  </w:footnote>
  <w:footnote w:id="25">
    <w:p>
      <w:pPr>
        <w:pStyle w:val="16"/>
        <w:shd w:fill="auto" w:val="clear"/>
        <w:spacing w:lineRule="exact" w:line="280"/>
        <w:ind w:left="440" w:hanging="0"/>
        <w:rPr/>
      </w:pPr>
      <w:r>
        <w:rPr>
          <w:rStyle w:val="FootnoteCharacters"/>
        </w:rPr>
        <w:footnoteRef/>
      </w:r>
      <w:r>
        <w:rPr>
          <w:rStyle w:val="3"/>
        </w:rPr>
        <w:t xml:space="preserve"> </w:t>
      </w:r>
      <w:r>
        <w:rPr>
          <w:rStyle w:val="3"/>
        </w:rPr>
        <w:t xml:space="preserve">См.: </w:t>
      </w:r>
      <w:r>
        <w:rPr>
          <w:rStyle w:val="31"/>
        </w:rPr>
        <w:t>Саидов А. X.</w:t>
      </w:r>
      <w:r>
        <w:rPr>
          <w:rStyle w:val="3"/>
        </w:rPr>
        <w:t xml:space="preserve"> Сравнительное правоведение. М., 2007. С. 88.</w:t>
      </w:r>
    </w:p>
  </w:footnote>
  <w:footnote w:id="26">
    <w:p>
      <w:pPr>
        <w:pStyle w:val="16"/>
        <w:shd w:fill="auto" w:val="clear"/>
        <w:spacing w:lineRule="exact" w:line="280"/>
        <w:ind w:left="480" w:hanging="0"/>
        <w:rPr/>
      </w:pPr>
      <w:r>
        <w:rPr>
          <w:rStyle w:val="FootnoteCharacters"/>
        </w:rPr>
        <w:footnoteRef/>
      </w:r>
      <w:r>
        <w:rPr>
          <w:rStyle w:val="3"/>
        </w:rPr>
        <w:t xml:space="preserve"> </w:t>
      </w:r>
      <w:r>
        <w:rPr>
          <w:rStyle w:val="31"/>
        </w:rPr>
        <w:t>Графский В. Г.</w:t>
      </w:r>
      <w:r>
        <w:rPr>
          <w:rStyle w:val="3"/>
        </w:rPr>
        <w:t xml:space="preserve"> Указ. соч. С. 722.</w:t>
      </w:r>
    </w:p>
  </w:footnote>
  <w:footnote w:id="27">
    <w:p>
      <w:pPr>
        <w:pStyle w:val="16"/>
        <w:shd w:fill="auto" w:val="clear"/>
        <w:spacing w:lineRule="exact" w:line="305"/>
        <w:ind w:left="20" w:right="60" w:hanging="0"/>
        <w:jc w:val="right"/>
        <w:rPr/>
      </w:pPr>
      <w:r>
        <w:rPr>
          <w:rStyle w:val="FootnoteCharacters"/>
        </w:rPr>
        <w:footnoteRef/>
      </w:r>
      <w:r>
        <w:rPr/>
        <w:t xml:space="preserve"> </w:t>
      </w:r>
      <w:r>
        <w:rPr>
          <w:rStyle w:val="2"/>
        </w:rPr>
        <w:t>Томсинов В. А.</w:t>
      </w:r>
      <w:r>
        <w:rPr/>
        <w:t xml:space="preserve"> Политическая и правовая мысль Московского государства // История политических и правовых учений / под ред. </w:t>
      </w:r>
      <w:r>
        <w:rPr>
          <w:rStyle w:val="2"/>
        </w:rPr>
        <w:t>О. Э. Лейста.</w:t>
      </w:r>
      <w:r>
        <w:rPr/>
        <w:t xml:space="preserve"> М., 1999. С. 204.</w:t>
      </w:r>
    </w:p>
  </w:footnote>
  <w:footnote w:id="28">
    <w:p>
      <w:pPr>
        <w:pStyle w:val="16"/>
        <w:shd w:fill="auto" w:val="clear"/>
        <w:spacing w:lineRule="exact" w:line="280"/>
        <w:ind w:left="480" w:hanging="0"/>
        <w:rPr/>
      </w:pPr>
      <w:r>
        <w:rPr>
          <w:rStyle w:val="FootnoteCharacters"/>
        </w:rPr>
        <w:footnoteRef/>
      </w:r>
      <w:r>
        <w:rPr/>
        <w:t xml:space="preserve"> </w:t>
      </w:r>
      <w:r>
        <w:rPr>
          <w:rStyle w:val="2"/>
        </w:rPr>
        <w:t>Венгеров А. Б.</w:t>
      </w:r>
      <w:r>
        <w:rPr/>
        <w:t xml:space="preserve"> Теория государства и права. М., 1998. С. 5.</w:t>
      </w:r>
    </w:p>
  </w:footnote>
  <w:footnote w:id="29">
    <w:p>
      <w:pPr>
        <w:pStyle w:val="16"/>
        <w:shd w:fill="auto" w:val="clear"/>
        <w:spacing w:lineRule="exact" w:line="321"/>
        <w:ind w:left="20" w:right="240" w:firstLine="460"/>
        <w:rPr/>
      </w:pPr>
      <w:r>
        <w:rPr>
          <w:rStyle w:val="FootnoteCharacters"/>
        </w:rPr>
        <w:footnoteRef/>
      </w:r>
      <w:r>
        <w:rPr/>
        <w:t xml:space="preserve"> </w:t>
      </w:r>
      <w:r>
        <w:rPr/>
        <w:t>См.: Методология юридической науки: состояние, проблемы, перспективы. М., 2005. Вып. 1. С. 6.</w:t>
      </w:r>
    </w:p>
  </w:footnote>
  <w:footnote w:id="30">
    <w:p>
      <w:pPr>
        <w:pStyle w:val="16"/>
        <w:shd w:fill="auto" w:val="clear"/>
        <w:spacing w:lineRule="exact" w:line="280"/>
        <w:ind w:left="480" w:hanging="0"/>
        <w:rPr/>
      </w:pPr>
      <w:r>
        <w:rPr>
          <w:rStyle w:val="FootnoteCharacters"/>
        </w:rPr>
        <w:footnoteRef/>
      </w:r>
      <w:r>
        <w:rPr>
          <w:rStyle w:val="21"/>
        </w:rPr>
        <w:t xml:space="preserve"> </w:t>
      </w:r>
      <w:r>
        <w:rPr>
          <w:rStyle w:val="1"/>
        </w:rPr>
        <w:t>Ленин В. И.</w:t>
      </w:r>
      <w:r>
        <w:rPr>
          <w:rStyle w:val="21"/>
        </w:rPr>
        <w:t xml:space="preserve"> Поли. собр. соч. Т. 45. С. 125.</w:t>
      </w:r>
    </w:p>
  </w:footnote>
  <w:footnote w:id="31">
    <w:p>
      <w:pPr>
        <w:pStyle w:val="16"/>
        <w:shd w:fill="auto" w:val="clear"/>
        <w:spacing w:lineRule="exact" w:line="280"/>
        <w:ind w:left="480" w:hanging="0"/>
        <w:rPr/>
      </w:pPr>
      <w:r>
        <w:rPr>
          <w:rStyle w:val="FootnoteCharacters"/>
        </w:rPr>
        <w:footnoteRef/>
      </w:r>
      <w:r>
        <w:rPr>
          <w:rStyle w:val="21"/>
        </w:rPr>
        <w:t xml:space="preserve"> </w:t>
      </w:r>
      <w:r>
        <w:rPr>
          <w:rStyle w:val="21"/>
        </w:rPr>
        <w:t xml:space="preserve">См.: </w:t>
      </w:r>
      <w:r>
        <w:rPr>
          <w:rStyle w:val="1"/>
        </w:rPr>
        <w:t>Маркс К., Энгельс Ф.</w:t>
      </w:r>
      <w:r>
        <w:rPr>
          <w:rStyle w:val="21"/>
        </w:rPr>
        <w:t xml:space="preserve"> Соч. Т. 12. С. 726.</w:t>
      </w:r>
    </w:p>
  </w:footnote>
  <w:footnote w:id="32">
    <w:p>
      <w:pPr>
        <w:pStyle w:val="16"/>
        <w:shd w:fill="auto" w:val="clear"/>
        <w:spacing w:lineRule="exact" w:line="280"/>
        <w:ind w:left="480" w:hanging="0"/>
        <w:rPr/>
      </w:pPr>
      <w:r>
        <w:rPr>
          <w:rStyle w:val="FootnoteCharacters"/>
        </w:rPr>
        <w:footnoteRef/>
      </w:r>
      <w:r>
        <w:rPr>
          <w:rStyle w:val="21"/>
        </w:rPr>
        <w:t xml:space="preserve"> </w:t>
      </w:r>
      <w:r>
        <w:rPr>
          <w:rStyle w:val="1"/>
        </w:rPr>
        <w:t>РакитовА. И.</w:t>
      </w:r>
      <w:r>
        <w:rPr>
          <w:rStyle w:val="21"/>
        </w:rPr>
        <w:t xml:space="preserve"> Философские проблемы науки. М., 1977. С. 149—150.</w:t>
      </w:r>
    </w:p>
  </w:footnote>
  <w:footnote w:id="33">
    <w:p>
      <w:pPr>
        <w:pStyle w:val="16"/>
        <w:shd w:fill="auto" w:val="clear"/>
        <w:spacing w:lineRule="exact" w:line="280"/>
        <w:ind w:left="480" w:hanging="0"/>
        <w:rPr/>
      </w:pPr>
      <w:r>
        <w:rPr>
          <w:rStyle w:val="FootnoteCharacters"/>
        </w:rPr>
        <w:footnoteRef/>
      </w:r>
      <w:r>
        <w:rPr>
          <w:rStyle w:val="21"/>
        </w:rPr>
        <w:t xml:space="preserve"> </w:t>
      </w:r>
      <w:r>
        <w:rPr>
          <w:rStyle w:val="21"/>
        </w:rPr>
        <w:t>См.: Криминогенная ситуация в России на рубеже XXI века. М., 2000.</w:t>
      </w:r>
    </w:p>
  </w:footnote>
  <w:footnote w:id="34">
    <w:p>
      <w:pPr>
        <w:pStyle w:val="16"/>
        <w:shd w:fill="auto" w:val="clear"/>
        <w:spacing w:lineRule="exact" w:line="300"/>
        <w:ind w:left="480" w:hanging="0"/>
        <w:rPr/>
      </w:pPr>
      <w:r>
        <w:rPr>
          <w:rStyle w:val="FootnoteCharacters"/>
        </w:rPr>
        <w:footnoteRef/>
      </w:r>
      <w:r>
        <w:rPr>
          <w:rStyle w:val="21"/>
        </w:rPr>
        <w:t xml:space="preserve"> </w:t>
      </w:r>
      <w:r>
        <w:rPr>
          <w:rStyle w:val="21"/>
        </w:rPr>
        <w:t xml:space="preserve">См.: </w:t>
      </w:r>
      <w:r>
        <w:rPr>
          <w:rStyle w:val="Style16"/>
        </w:rPr>
        <w:t>Назаренко Г. В.</w:t>
      </w:r>
      <w:r>
        <w:rPr>
          <w:rStyle w:val="21"/>
        </w:rPr>
        <w:t xml:space="preserve"> Теория государства и права. М., 1999. С. 82.</w:t>
      </w:r>
    </w:p>
  </w:footnote>
  <w:footnote w:id="35">
    <w:p>
      <w:pPr>
        <w:pStyle w:val="16"/>
        <w:shd w:fill="auto" w:val="clear"/>
        <w:spacing w:lineRule="exact" w:line="300"/>
        <w:ind w:right="380" w:hanging="0"/>
        <w:jc w:val="right"/>
        <w:rPr/>
      </w:pPr>
      <w:r>
        <w:rPr>
          <w:rStyle w:val="FootnoteCharacters"/>
        </w:rPr>
        <w:footnoteRef/>
      </w:r>
      <w:r>
        <w:rPr>
          <w:rStyle w:val="21"/>
        </w:rPr>
        <w:t xml:space="preserve"> </w:t>
      </w:r>
      <w:r>
        <w:rPr>
          <w:rStyle w:val="21"/>
        </w:rPr>
        <w:t xml:space="preserve">См.: </w:t>
      </w:r>
      <w:r>
        <w:rPr>
          <w:rStyle w:val="Style16"/>
        </w:rPr>
        <w:t>Лазарев В. В., Липень С. В.</w:t>
      </w:r>
      <w:r>
        <w:rPr>
          <w:rStyle w:val="21"/>
        </w:rPr>
        <w:t xml:space="preserve"> Теория государства и права. М., 1998. С. 23.</w:t>
      </w:r>
    </w:p>
  </w:footnote>
  <w:footnote w:id="36">
    <w:p>
      <w:pPr>
        <w:pStyle w:val="16"/>
        <w:shd w:fill="auto" w:val="clear"/>
        <w:spacing w:lineRule="exact" w:line="300"/>
        <w:ind w:left="460" w:hanging="0"/>
        <w:rPr/>
      </w:pPr>
      <w:r>
        <w:rPr>
          <w:rStyle w:val="FootnoteCharacters"/>
        </w:rPr>
        <w:footnoteRef/>
      </w:r>
      <w:r>
        <w:rPr>
          <w:rStyle w:val="21"/>
        </w:rPr>
        <w:t xml:space="preserve"> </w:t>
      </w:r>
      <w:r>
        <w:rPr>
          <w:rStyle w:val="21"/>
        </w:rPr>
        <w:t xml:space="preserve">См.: </w:t>
      </w:r>
      <w:r>
        <w:rPr>
          <w:rStyle w:val="Style16"/>
        </w:rPr>
        <w:t>Морозова Л. А.</w:t>
      </w:r>
      <w:r>
        <w:rPr>
          <w:rStyle w:val="21"/>
        </w:rPr>
        <w:t xml:space="preserve"> Теория государства и права. М., 2002. С. 210, 211.</w:t>
      </w:r>
    </w:p>
  </w:footnote>
  <w:footnote w:id="37">
    <w:p>
      <w:pPr>
        <w:pStyle w:val="16"/>
        <w:shd w:fill="auto" w:val="clear"/>
        <w:spacing w:lineRule="exact" w:line="300"/>
        <w:ind w:left="60" w:right="20" w:firstLine="440"/>
        <w:rPr/>
      </w:pPr>
      <w:r>
        <w:rPr>
          <w:rStyle w:val="FootnoteCharacters"/>
        </w:rPr>
        <w:footnoteRef/>
      </w:r>
      <w:r>
        <w:rPr>
          <w:rStyle w:val="21"/>
        </w:rPr>
        <w:t xml:space="preserve"> </w:t>
      </w:r>
      <w:r>
        <w:rPr>
          <w:rStyle w:val="Style16"/>
        </w:rPr>
        <w:t>Рожкова Л. П.</w:t>
      </w:r>
      <w:r>
        <w:rPr>
          <w:rStyle w:val="21"/>
        </w:rPr>
        <w:t xml:space="preserve"> Принципы и методы типологии государства и права. Саратов, 1984.С. 32.</w:t>
      </w:r>
    </w:p>
  </w:footnote>
  <w:footnote w:id="38">
    <w:p>
      <w:pPr>
        <w:pStyle w:val="16"/>
        <w:shd w:fill="auto" w:val="clear"/>
        <w:spacing w:lineRule="exact" w:line="300"/>
        <w:ind w:left="460" w:hanging="0"/>
        <w:rPr/>
      </w:pPr>
      <w:r>
        <w:rPr>
          <w:rStyle w:val="FootnoteCharacters"/>
        </w:rPr>
        <w:footnoteRef/>
      </w:r>
      <w:r>
        <w:rPr>
          <w:rStyle w:val="21"/>
        </w:rPr>
        <w:t xml:space="preserve"> </w:t>
      </w:r>
      <w:r>
        <w:rPr>
          <w:rStyle w:val="Style16"/>
        </w:rPr>
        <w:t>Строгович М. С.</w:t>
      </w:r>
      <w:r>
        <w:rPr>
          <w:rStyle w:val="21"/>
        </w:rPr>
        <w:t xml:space="preserve"> Логика. М., 1948. С. 101.</w:t>
      </w:r>
    </w:p>
  </w:footnote>
  <w:footnote w:id="39">
    <w:p>
      <w:pPr>
        <w:pStyle w:val="16"/>
        <w:shd w:fill="auto" w:val="clear"/>
        <w:spacing w:lineRule="exact" w:line="300"/>
        <w:ind w:left="480" w:hanging="0"/>
        <w:rPr/>
      </w:pPr>
      <w:r>
        <w:rPr>
          <w:rStyle w:val="FootnoteCharacters"/>
        </w:rPr>
        <w:footnoteRef/>
      </w:r>
      <w:r>
        <w:rPr>
          <w:rStyle w:val="21"/>
        </w:rPr>
        <w:t>•</w:t>
      </w:r>
      <w:r>
        <w:rPr>
          <w:rStyle w:val="21"/>
          <w:rFonts w:eastAsia="Times New Roman"/>
        </w:rPr>
        <w:t xml:space="preserve"> </w:t>
      </w:r>
      <w:r>
        <w:rPr>
          <w:rStyle w:val="Style16"/>
        </w:rPr>
        <w:t>Маркс К., Энгельс Ф.</w:t>
      </w:r>
      <w:r>
        <w:rPr>
          <w:rStyle w:val="21"/>
        </w:rPr>
        <w:t xml:space="preserve"> Соч. Т. 20. С. 170.</w:t>
      </w:r>
    </w:p>
  </w:footnote>
  <w:footnote w:id="40">
    <w:p>
      <w:pPr>
        <w:pStyle w:val="16"/>
        <w:shd w:fill="auto" w:val="clear"/>
        <w:spacing w:lineRule="exact" w:line="300"/>
        <w:ind w:left="460" w:hanging="0"/>
        <w:rPr/>
      </w:pPr>
      <w:r>
        <w:rPr>
          <w:rStyle w:val="FootnoteCharacters"/>
        </w:rPr>
        <w:footnoteRef/>
      </w:r>
      <w:r>
        <w:rPr>
          <w:rStyle w:val="21"/>
        </w:rPr>
        <w:t xml:space="preserve"> </w:t>
      </w:r>
      <w:r>
        <w:rPr>
          <w:rStyle w:val="Style16"/>
        </w:rPr>
        <w:t>Строгович М.</w:t>
      </w:r>
      <w:r>
        <w:rPr>
          <w:rStyle w:val="21"/>
        </w:rPr>
        <w:t xml:space="preserve"> С. Указ. соч. С. 56—57.</w:t>
      </w:r>
    </w:p>
  </w:footnote>
  <w:footnote w:id="41">
    <w:p>
      <w:pPr>
        <w:pStyle w:val="16"/>
        <w:shd w:fill="auto" w:val="clear"/>
        <w:spacing w:lineRule="exact" w:line="305"/>
        <w:ind w:left="20" w:right="20" w:firstLine="460"/>
        <w:rPr/>
      </w:pPr>
      <w:r>
        <w:rPr>
          <w:rStyle w:val="FootnoteCharacters"/>
        </w:rPr>
        <w:footnoteRef/>
      </w:r>
      <w:r>
        <w:rPr>
          <w:rStyle w:val="21"/>
        </w:rPr>
        <w:t xml:space="preserve"> </w:t>
      </w:r>
      <w:r>
        <w:rPr>
          <w:rStyle w:val="21"/>
        </w:rPr>
        <w:t xml:space="preserve">См.: </w:t>
      </w:r>
      <w:r>
        <w:rPr>
          <w:rStyle w:val="Style16"/>
        </w:rPr>
        <w:t>Брагинский М. И., Витрянский В. В.</w:t>
      </w:r>
      <w:r>
        <w:rPr>
          <w:rStyle w:val="21"/>
        </w:rPr>
        <w:t xml:space="preserve"> Договорное право. Общие положе</w:t>
        <w:softHyphen/>
        <w:t>ния. М., 1998. С. 361.</w:t>
      </w:r>
    </w:p>
  </w:footnote>
  <w:footnote w:id="42">
    <w:p>
      <w:pPr>
        <w:pStyle w:val="16"/>
        <w:shd w:fill="auto" w:val="clear"/>
        <w:spacing w:lineRule="exact" w:line="280"/>
        <w:ind w:left="480" w:hanging="0"/>
        <w:rPr/>
      </w:pPr>
      <w:r>
        <w:rPr>
          <w:rStyle w:val="FootnoteCharacters"/>
        </w:rPr>
        <w:footnoteRef/>
      </w:r>
      <w:r>
        <w:rPr>
          <w:rStyle w:val="21"/>
        </w:rPr>
        <w:t xml:space="preserve"> </w:t>
      </w:r>
      <w:r>
        <w:rPr>
          <w:rStyle w:val="Style16"/>
        </w:rPr>
        <w:t>Маркс К., Энгельс Ф.</w:t>
      </w:r>
      <w:r>
        <w:rPr>
          <w:rStyle w:val="21"/>
        </w:rPr>
        <w:t xml:space="preserve"> Соч. Т. 1. С. 251.</w:t>
      </w:r>
    </w:p>
  </w:footnote>
  <w:footnote w:id="43">
    <w:p>
      <w:pPr>
        <w:pStyle w:val="16"/>
        <w:shd w:fill="auto" w:val="clear"/>
        <w:spacing w:lineRule="exact" w:line="280"/>
        <w:ind w:left="500" w:hanging="0"/>
        <w:rPr/>
      </w:pPr>
      <w:r>
        <w:rPr>
          <w:rStyle w:val="FootnoteCharacters"/>
        </w:rPr>
        <w:footnoteRef/>
      </w:r>
      <w:r>
        <w:rPr>
          <w:rStyle w:val="21"/>
        </w:rPr>
        <w:t xml:space="preserve"> </w:t>
      </w:r>
      <w:r>
        <w:rPr>
          <w:rStyle w:val="Style16"/>
        </w:rPr>
        <w:t>Малахов В. П.</w:t>
      </w:r>
      <w:r>
        <w:rPr>
          <w:rStyle w:val="21"/>
        </w:rPr>
        <w:t xml:space="preserve"> Философия права. М., 2002. С. 251.</w:t>
      </w:r>
    </w:p>
  </w:footnote>
  <w:footnote w:id="44">
    <w:p>
      <w:pPr>
        <w:pStyle w:val="16"/>
        <w:shd w:fill="auto" w:val="clear"/>
        <w:spacing w:lineRule="exact" w:line="305"/>
        <w:ind w:left="40" w:right="40" w:firstLine="440"/>
        <w:rPr/>
      </w:pPr>
      <w:r>
        <w:rPr>
          <w:rStyle w:val="FootnoteCharacters"/>
        </w:rPr>
        <w:footnoteRef/>
      </w:r>
      <w:r>
        <w:rPr>
          <w:rStyle w:val="21"/>
        </w:rPr>
        <w:t xml:space="preserve"> </w:t>
      </w:r>
      <w:r>
        <w:rPr>
          <w:rStyle w:val="Style16"/>
        </w:rPr>
        <w:t>Ной И. С.</w:t>
      </w:r>
      <w:r>
        <w:rPr>
          <w:rStyle w:val="21"/>
        </w:rPr>
        <w:t xml:space="preserve"> Методологические проблемы советской криминологии. Саратов, 1975. С. 93.</w:t>
      </w:r>
    </w:p>
  </w:footnote>
  <w:footnote w:id="45">
    <w:p>
      <w:pPr>
        <w:pStyle w:val="16"/>
        <w:shd w:fill="auto" w:val="clear"/>
        <w:spacing w:lineRule="exact" w:line="300"/>
        <w:ind w:right="120" w:firstLine="480"/>
        <w:jc w:val="both"/>
        <w:rPr/>
      </w:pPr>
      <w:r>
        <w:rPr>
          <w:rStyle w:val="FootnoteCharacters"/>
        </w:rPr>
        <w:footnoteRef/>
      </w:r>
      <w:r>
        <w:rPr>
          <w:rStyle w:val="21"/>
        </w:rPr>
        <w:t xml:space="preserve"> </w:t>
      </w:r>
      <w:r>
        <w:rPr>
          <w:rStyle w:val="Style16"/>
        </w:rPr>
        <w:t>Суханов Е. А.</w:t>
      </w:r>
      <w:r>
        <w:rPr>
          <w:rStyle w:val="21"/>
        </w:rPr>
        <w:t xml:space="preserve"> О концепции Кодекса об образовании и самостоятельного «об</w:t>
        <w:softHyphen/>
        <w:t>разовательного права* // Проблемы и перспективы законодательства об образова</w:t>
        <w:softHyphen/>
        <w:t>нии и его кодификации. М., 2002. С. 66—74.</w:t>
      </w:r>
    </w:p>
  </w:footnote>
  <w:footnote w:id="46">
    <w:p>
      <w:pPr>
        <w:pStyle w:val="16"/>
        <w:shd w:fill="auto" w:val="clear"/>
        <w:spacing w:lineRule="exact" w:line="280"/>
        <w:ind w:left="460" w:hanging="0"/>
        <w:rPr/>
      </w:pPr>
      <w:r>
        <w:rPr>
          <w:rStyle w:val="FootnoteCharacters"/>
        </w:rPr>
        <w:footnoteRef/>
      </w:r>
      <w:r>
        <w:rPr>
          <w:rStyle w:val="21"/>
        </w:rPr>
        <w:t xml:space="preserve"> </w:t>
      </w:r>
      <w:r>
        <w:rPr>
          <w:rStyle w:val="Style16"/>
        </w:rPr>
        <w:t>Ленин В. И.</w:t>
      </w:r>
      <w:r>
        <w:rPr>
          <w:rStyle w:val="21"/>
        </w:rPr>
        <w:t xml:space="preserve"> Поли. собр. соч. Т. 42. С. 290.</w:t>
      </w:r>
    </w:p>
  </w:footnote>
  <w:footnote w:id="47">
    <w:p>
      <w:pPr>
        <w:pStyle w:val="16"/>
        <w:shd w:fill="auto" w:val="clear"/>
        <w:spacing w:lineRule="exact" w:line="300"/>
        <w:ind w:left="480" w:hanging="0"/>
        <w:rPr/>
      </w:pPr>
      <w:r>
        <w:rPr>
          <w:rStyle w:val="FootnoteCharacters"/>
        </w:rPr>
        <w:footnoteRef/>
      </w:r>
      <w:r>
        <w:rPr>
          <w:rStyle w:val="21"/>
        </w:rPr>
        <w:t xml:space="preserve"> </w:t>
      </w:r>
      <w:r>
        <w:rPr>
          <w:rStyle w:val="Style16"/>
        </w:rPr>
        <w:t>Туманов В. А.</w:t>
      </w:r>
      <w:r>
        <w:rPr>
          <w:rStyle w:val="21"/>
        </w:rPr>
        <w:t xml:space="preserve"> Буржуазная правовая идеология. М., 1971. С. 168.</w:t>
      </w:r>
    </w:p>
  </w:footnote>
  <w:footnote w:id="48">
    <w:p>
      <w:pPr>
        <w:pStyle w:val="16"/>
        <w:shd w:fill="auto" w:val="clear"/>
        <w:spacing w:lineRule="exact" w:line="300"/>
        <w:ind w:left="20" w:right="60" w:firstLine="460"/>
        <w:rPr/>
      </w:pPr>
      <w:r>
        <w:rPr>
          <w:rStyle w:val="FootnoteCharacters"/>
        </w:rPr>
        <w:footnoteRef/>
      </w:r>
      <w:r>
        <w:rPr>
          <w:rStyle w:val="21"/>
        </w:rPr>
        <w:t xml:space="preserve"> </w:t>
      </w:r>
      <w:r>
        <w:rPr>
          <w:rStyle w:val="Style16"/>
        </w:rPr>
        <w:t>Жариков Ю. Г.</w:t>
      </w:r>
      <w:r>
        <w:rPr>
          <w:rStyle w:val="21"/>
        </w:rPr>
        <w:t xml:space="preserve"> Комментарий к Конституции Российской Федерации / отв. ред. </w:t>
      </w:r>
      <w:r>
        <w:rPr>
          <w:rStyle w:val="Style16"/>
          <w:lang w:val="en-US" w:eastAsia="en-US"/>
        </w:rPr>
        <w:t xml:space="preserve">JI. </w:t>
      </w:r>
      <w:r>
        <w:rPr>
          <w:rStyle w:val="Style16"/>
        </w:rPr>
        <w:t>А. Окуньков.</w:t>
      </w:r>
      <w:r>
        <w:rPr>
          <w:rStyle w:val="21"/>
        </w:rPr>
        <w:t xml:space="preserve"> М., 1996. С.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150745</wp:posOffset>
              </wp:positionH>
              <wp:positionV relativeFrom="page">
                <wp:posOffset>2321560</wp:posOffset>
              </wp:positionV>
              <wp:extent cx="6430645" cy="205740"/>
              <wp:effectExtent l="0" t="0" r="0" b="0"/>
              <wp:wrapNone/>
              <wp:docPr id="1" name="Frame3"/>
              <a:graphic xmlns:a="http://schemas.openxmlformats.org/drawingml/2006/main">
                <a:graphicData uri="http://schemas.microsoft.com/office/word/2010/wordprocessingShape">
                  <wps:wsp>
                    <wps:cNvSpPr txBox="1"/>
                    <wps:spPr>
                      <a:xfrm>
                        <a:off x="0" y="0"/>
                        <a:ext cx="6430645" cy="205740"/>
                      </a:xfrm>
                      <a:prstGeom prst="rect"/>
                      <a:solidFill>
                        <a:srgbClr val="FFFFFF">
                          <a:alpha val="0"/>
                        </a:srgbClr>
                      </a:solidFill>
                    </wps:spPr>
                    <wps:txbx>
                      <w:txbxContent>
                        <w:p>
                          <w:pPr>
                            <w:pStyle w:val="18"/>
                            <w:shd w:fill="auto" w:val="clear"/>
                            <w:tabs>
                              <w:tab w:val="clear" w:pos="708"/>
                              <w:tab w:val="right" w:pos="10127" w:leader="none"/>
                            </w:tabs>
                            <w:spacing w:lineRule="auto" w:line="240"/>
                            <w:jc w:val="left"/>
                            <w:rPr/>
                          </w:pPr>
                          <w:r>
                            <w:rPr/>
                            <w:fldChar w:fldCharType="begin"/>
                          </w:r>
                          <w:r>
                            <w:rPr/>
                            <w:instrText xml:space="preserve"> PAGE </w:instrText>
                          </w:r>
                          <w:r>
                            <w:rPr/>
                            <w:fldChar w:fldCharType="separate"/>
                          </w:r>
                          <w:r>
                            <w:rPr/>
                            <w:t>8</w:t>
                          </w:r>
                          <w:r>
                            <w:rPr/>
                            <w:fldChar w:fldCharType="end"/>
                          </w:r>
                          <w:r>
                            <w:rPr>
                              <w:rStyle w:val="Style22"/>
                            </w:rPr>
                            <w:tab/>
                            <w:t>Содержание</w:t>
                          </w:r>
                        </w:p>
                      </w:txbxContent>
                    </wps:txbx>
                    <wps:bodyPr anchor="t" lIns="635" tIns="635" rIns="635" bIns="635">
                      <a:spAutoFit/>
                    </wps:bodyPr>
                  </wps:wsp>
                </a:graphicData>
              </a:graphic>
            </wp:anchor>
          </w:drawing>
        </mc:Choice>
        <mc:Fallback>
          <w:pict>
            <v:rect fillcolor="#FFFFFF" style="position:absolute;rotation:-0;width:506.35pt;height:16.2pt;mso-wrap-distance-left:5pt;mso-wrap-distance-right:5pt;mso-wrap-distance-top:0pt;mso-wrap-distance-bottom:0pt;margin-top:182.8pt;mso-position-vertical-relative:page;margin-left:169.35pt;mso-position-horizontal-relative:page">
              <v:fill opacity="0f"/>
              <v:textbox inset="0.000694444444444445in,0.000694444444444445in,0.000694444444444445in,0.000694444444444445in">
                <w:txbxContent>
                  <w:p>
                    <w:pPr>
                      <w:pStyle w:val="18"/>
                      <w:shd w:fill="auto" w:val="clear"/>
                      <w:tabs>
                        <w:tab w:val="clear" w:pos="708"/>
                        <w:tab w:val="right" w:pos="10127" w:leader="none"/>
                      </w:tabs>
                      <w:spacing w:lineRule="auto" w:line="240"/>
                      <w:jc w:val="left"/>
                      <w:rPr/>
                    </w:pPr>
                    <w:r>
                      <w:rPr/>
                      <w:fldChar w:fldCharType="begin"/>
                    </w:r>
                    <w:r>
                      <w:rPr/>
                      <w:instrText xml:space="preserve"> PAGE </w:instrText>
                    </w:r>
                    <w:r>
                      <w:rPr/>
                      <w:fldChar w:fldCharType="separate"/>
                    </w:r>
                    <w:r>
                      <w:rPr/>
                      <w:t>8</w:t>
                    </w:r>
                    <w:r>
                      <w:rPr/>
                      <w:fldChar w:fldCharType="end"/>
                    </w:r>
                    <w:r>
                      <w:rPr>
                        <w:rStyle w:val="Style22"/>
                      </w:rPr>
                      <w:tab/>
                      <w:t>Содержани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2110105</wp:posOffset>
              </wp:positionH>
              <wp:positionV relativeFrom="page">
                <wp:posOffset>2181225</wp:posOffset>
              </wp:positionV>
              <wp:extent cx="6394450" cy="205740"/>
              <wp:effectExtent l="0" t="0" r="0" b="0"/>
              <wp:wrapNone/>
              <wp:docPr id="8" name="Frame8"/>
              <a:graphic xmlns:a="http://schemas.openxmlformats.org/drawingml/2006/main">
                <a:graphicData uri="http://schemas.microsoft.com/office/word/2010/wordprocessingShape">
                  <wps:wsp>
                    <wps:cNvSpPr txBox="1"/>
                    <wps:spPr>
                      <a:xfrm>
                        <a:off x="0" y="0"/>
                        <a:ext cx="6394450" cy="205740"/>
                      </a:xfrm>
                      <a:prstGeom prst="rect"/>
                      <a:solidFill>
                        <a:srgbClr val="FFFFFF">
                          <a:alpha val="0"/>
                        </a:srgbClr>
                      </a:solidFill>
                    </wps:spPr>
                    <wps:txbx>
                      <w:txbxContent>
                        <w:p>
                          <w:pPr>
                            <w:pStyle w:val="18"/>
                            <w:shd w:fill="auto" w:val="clear"/>
                            <w:tabs>
                              <w:tab w:val="clear" w:pos="708"/>
                              <w:tab w:val="right" w:pos="10070" w:leader="none"/>
                            </w:tabs>
                            <w:spacing w:lineRule="auto" w:line="240"/>
                            <w:jc w:val="left"/>
                            <w:rPr/>
                          </w:pPr>
                          <w:r>
                            <w:rPr>
                              <w:rStyle w:val="101"/>
                            </w:rPr>
                            <w:t xml:space="preserve">Глава </w:t>
                          </w:r>
                          <w:r>
                            <w:rPr>
                              <w:rStyle w:val="Style22"/>
                            </w:rPr>
                            <w:t>2. Предмет и объект юридической науки</w:t>
                            <w:tab/>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03.5pt;height:16.2pt;mso-wrap-distance-left:5pt;mso-wrap-distance-right:5pt;mso-wrap-distance-top:0pt;mso-wrap-distance-bottom:0pt;margin-top:171.75pt;mso-position-vertical-relative:page;margin-left:166.15pt;mso-position-horizontal-relative:page">
              <v:fill opacity="0f"/>
              <v:textbox inset="0.000694444444444445in,0.000694444444444445in,0.000694444444444445in,0.000694444444444445in">
                <w:txbxContent>
                  <w:p>
                    <w:pPr>
                      <w:pStyle w:val="18"/>
                      <w:shd w:fill="auto" w:val="clear"/>
                      <w:tabs>
                        <w:tab w:val="clear" w:pos="708"/>
                        <w:tab w:val="right" w:pos="10070" w:leader="none"/>
                      </w:tabs>
                      <w:spacing w:lineRule="auto" w:line="240"/>
                      <w:jc w:val="left"/>
                      <w:rPr/>
                    </w:pPr>
                    <w:r>
                      <w:rPr>
                        <w:rStyle w:val="101"/>
                      </w:rPr>
                      <w:t xml:space="preserve">Глава </w:t>
                    </w:r>
                    <w:r>
                      <w:rPr>
                        <w:rStyle w:val="Style22"/>
                      </w:rPr>
                      <w:t>2. Предмет и объект юридической науки</w:t>
                      <w:tab/>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2130425</wp:posOffset>
              </wp:positionH>
              <wp:positionV relativeFrom="page">
                <wp:posOffset>2181225</wp:posOffset>
              </wp:positionV>
              <wp:extent cx="6403975" cy="205740"/>
              <wp:effectExtent l="0" t="0" r="0" b="0"/>
              <wp:wrapNone/>
              <wp:docPr id="9" name="Frame11"/>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62</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62</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2130425</wp:posOffset>
              </wp:positionH>
              <wp:positionV relativeFrom="page">
                <wp:posOffset>2181225</wp:posOffset>
              </wp:positionV>
              <wp:extent cx="6387465" cy="205740"/>
              <wp:effectExtent l="0" t="0" r="0" b="0"/>
              <wp:wrapNone/>
              <wp:docPr id="10" name="Frame10"/>
              <a:graphic xmlns:a="http://schemas.openxmlformats.org/drawingml/2006/main">
                <a:graphicData uri="http://schemas.microsoft.com/office/word/2010/wordprocessingShape">
                  <wps:wsp>
                    <wps:cNvSpPr txBox="1"/>
                    <wps:spPr>
                      <a:xfrm>
                        <a:off x="0" y="0"/>
                        <a:ext cx="6387465" cy="205740"/>
                      </a:xfrm>
                      <a:prstGeom prst="rect"/>
                      <a:solidFill>
                        <a:srgbClr val="FFFFFF">
                          <a:alpha val="0"/>
                        </a:srgbClr>
                      </a:solidFill>
                    </wps:spPr>
                    <wps:txbx>
                      <w:txbxContent>
                        <w:p>
                          <w:pPr>
                            <w:pStyle w:val="18"/>
                            <w:shd w:fill="auto" w:val="clear"/>
                            <w:tabs>
                              <w:tab w:val="clear" w:pos="708"/>
                              <w:tab w:val="right" w:pos="10059" w:leader="none"/>
                            </w:tabs>
                            <w:spacing w:lineRule="auto" w:line="240"/>
                            <w:jc w:val="left"/>
                            <w:rPr/>
                          </w:pPr>
                          <w:r>
                            <w:rPr>
                              <w:rStyle w:val="Style22"/>
                            </w:rPr>
                            <w:t>Глава 3. Уровни и формы знаний юридической науки</w:t>
                            <w:tab/>
                          </w: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502.9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right" w:pos="10059" w:leader="none"/>
                      </w:tabs>
                      <w:spacing w:lineRule="auto" w:line="240"/>
                      <w:jc w:val="left"/>
                      <w:rPr/>
                    </w:pPr>
                    <w:r>
                      <w:rPr>
                        <w:rStyle w:val="Style22"/>
                      </w:rPr>
                      <w:t>Глава 3. Уровни и формы знаний юридической науки</w:t>
                      <w:tab/>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2130425</wp:posOffset>
              </wp:positionH>
              <wp:positionV relativeFrom="page">
                <wp:posOffset>2181225</wp:posOffset>
              </wp:positionV>
              <wp:extent cx="6403975" cy="205740"/>
              <wp:effectExtent l="0" t="0" r="0" b="0"/>
              <wp:wrapNone/>
              <wp:docPr id="11" name="Frame13"/>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84</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84</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2138680</wp:posOffset>
              </wp:positionH>
              <wp:positionV relativeFrom="page">
                <wp:posOffset>2181225</wp:posOffset>
              </wp:positionV>
              <wp:extent cx="6394450" cy="205740"/>
              <wp:effectExtent l="0" t="0" r="0" b="0"/>
              <wp:wrapNone/>
              <wp:docPr id="12" name="Frame12"/>
              <a:graphic xmlns:a="http://schemas.openxmlformats.org/drawingml/2006/main">
                <a:graphicData uri="http://schemas.microsoft.com/office/word/2010/wordprocessingShape">
                  <wps:wsp>
                    <wps:cNvSpPr txBox="1"/>
                    <wps:spPr>
                      <a:xfrm>
                        <a:off x="0" y="0"/>
                        <a:ext cx="6394450" cy="205740"/>
                      </a:xfrm>
                      <a:prstGeom prst="rect"/>
                      <a:solidFill>
                        <a:srgbClr val="FFFFFF">
                          <a:alpha val="0"/>
                        </a:srgbClr>
                      </a:solidFill>
                    </wps:spPr>
                    <wps:txbx>
                      <w:txbxContent>
                        <w:p>
                          <w:pPr>
                            <w:pStyle w:val="18"/>
                            <w:shd w:fill="auto" w:val="clear"/>
                            <w:tabs>
                              <w:tab w:val="clear" w:pos="708"/>
                              <w:tab w:val="right" w:pos="10070" w:leader="none"/>
                            </w:tabs>
                            <w:spacing w:lineRule="auto" w:line="240"/>
                            <w:jc w:val="left"/>
                            <w:rPr/>
                          </w:pPr>
                          <w:r>
                            <w:rPr>
                              <w:rStyle w:val="92"/>
                            </w:rPr>
                            <w:t>Глава 4. Философское основание юридической науки</w:t>
                            <w:tab/>
                          </w: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503.5pt;height:16.2pt;mso-wrap-distance-left:5pt;mso-wrap-distance-right:5pt;mso-wrap-distance-top:0pt;mso-wrap-distance-bottom:0pt;margin-top:171.75pt;mso-position-vertical-relative:page;margin-left:168.4pt;mso-position-horizontal-relative:page">
              <v:fill opacity="0f"/>
              <v:textbox inset="0.000694444444444445in,0.000694444444444445in,0.000694444444444445in,0.000694444444444445in">
                <w:txbxContent>
                  <w:p>
                    <w:pPr>
                      <w:pStyle w:val="18"/>
                      <w:shd w:fill="auto" w:val="clear"/>
                      <w:tabs>
                        <w:tab w:val="clear" w:pos="708"/>
                        <w:tab w:val="right" w:pos="10070" w:leader="none"/>
                      </w:tabs>
                      <w:spacing w:lineRule="auto" w:line="240"/>
                      <w:jc w:val="left"/>
                      <w:rPr/>
                    </w:pPr>
                    <w:r>
                      <w:rPr>
                        <w:rStyle w:val="92"/>
                      </w:rPr>
                      <w:t>Глава 4. Философское основание юридической науки</w:t>
                      <w:tab/>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2130425</wp:posOffset>
              </wp:positionH>
              <wp:positionV relativeFrom="page">
                <wp:posOffset>2181225</wp:posOffset>
              </wp:positionV>
              <wp:extent cx="6403975" cy="205740"/>
              <wp:effectExtent l="0" t="0" r="0" b="0"/>
              <wp:wrapNone/>
              <wp:docPr id="13" name="Frame15"/>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94</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94</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2148840</wp:posOffset>
              </wp:positionH>
              <wp:positionV relativeFrom="page">
                <wp:posOffset>2181225</wp:posOffset>
              </wp:positionV>
              <wp:extent cx="6387465" cy="205740"/>
              <wp:effectExtent l="0" t="0" r="0" b="0"/>
              <wp:wrapNone/>
              <wp:docPr id="14" name="Frame14"/>
              <a:graphic xmlns:a="http://schemas.openxmlformats.org/drawingml/2006/main">
                <a:graphicData uri="http://schemas.microsoft.com/office/word/2010/wordprocessingShape">
                  <wps:wsp>
                    <wps:cNvSpPr txBox="1"/>
                    <wps:spPr>
                      <a:xfrm>
                        <a:off x="0" y="0"/>
                        <a:ext cx="6387465" cy="205740"/>
                      </a:xfrm>
                      <a:prstGeom prst="rect"/>
                      <a:solidFill>
                        <a:srgbClr val="FFFFFF">
                          <a:alpha val="0"/>
                        </a:srgbClr>
                      </a:solidFill>
                    </wps:spPr>
                    <wps:txbx>
                      <w:txbxContent>
                        <w:p>
                          <w:pPr>
                            <w:pStyle w:val="18"/>
                            <w:shd w:fill="auto" w:val="clear"/>
                            <w:tabs>
                              <w:tab w:val="clear" w:pos="708"/>
                              <w:tab w:val="right" w:pos="10059" w:leader="none"/>
                            </w:tabs>
                            <w:spacing w:lineRule="auto" w:line="240"/>
                            <w:jc w:val="left"/>
                            <w:rPr/>
                          </w:pPr>
                          <w:r>
                            <w:rPr>
                              <w:rStyle w:val="92"/>
                              <w:vertAlign w:val="subscript"/>
                            </w:rPr>
                            <w:t>Глава</w:t>
                          </w:r>
                          <w:r>
                            <w:rPr>
                              <w:rStyle w:val="92"/>
                            </w:rPr>
                            <w:t xml:space="preserve"> 5. Метод юридической науки</w:t>
                            <w:tab/>
                          </w: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502.95pt;height:16.2pt;mso-wrap-distance-left:5pt;mso-wrap-distance-right:5pt;mso-wrap-distance-top:0pt;mso-wrap-distance-bottom:0pt;margin-top:171.75pt;mso-position-vertical-relative:page;margin-left:169.2pt;mso-position-horizontal-relative:page">
              <v:fill opacity="0f"/>
              <v:textbox inset="0.000694444444444445in,0.000694444444444445in,0.000694444444444445in,0.000694444444444445in">
                <w:txbxContent>
                  <w:p>
                    <w:pPr>
                      <w:pStyle w:val="18"/>
                      <w:shd w:fill="auto" w:val="clear"/>
                      <w:tabs>
                        <w:tab w:val="clear" w:pos="708"/>
                        <w:tab w:val="right" w:pos="10059" w:leader="none"/>
                      </w:tabs>
                      <w:spacing w:lineRule="auto" w:line="240"/>
                      <w:jc w:val="left"/>
                      <w:rPr/>
                    </w:pPr>
                    <w:r>
                      <w:rPr>
                        <w:rStyle w:val="92"/>
                        <w:vertAlign w:val="subscript"/>
                      </w:rPr>
                      <w:t>Глава</w:t>
                    </w:r>
                    <w:r>
                      <w:rPr>
                        <w:rStyle w:val="92"/>
                      </w:rPr>
                      <w:t xml:space="preserve"> 5. Метод юридической науки</w:t>
                      <w:tab/>
                    </w: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4">
              <wp:simplePos x="0" y="0"/>
              <wp:positionH relativeFrom="page">
                <wp:posOffset>2130425</wp:posOffset>
              </wp:positionH>
              <wp:positionV relativeFrom="page">
                <wp:posOffset>2181225</wp:posOffset>
              </wp:positionV>
              <wp:extent cx="6403975" cy="205740"/>
              <wp:effectExtent l="0" t="0" r="0" b="0"/>
              <wp:wrapNone/>
              <wp:docPr id="15" name="Frame18"/>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02</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02</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8">
              <wp:simplePos x="0" y="0"/>
              <wp:positionH relativeFrom="page">
                <wp:posOffset>2148840</wp:posOffset>
              </wp:positionH>
              <wp:positionV relativeFrom="page">
                <wp:posOffset>2181225</wp:posOffset>
              </wp:positionV>
              <wp:extent cx="6387465" cy="205740"/>
              <wp:effectExtent l="0" t="0" r="0" b="0"/>
              <wp:wrapNone/>
              <wp:docPr id="16" name="Frame17"/>
              <a:graphic xmlns:a="http://schemas.openxmlformats.org/drawingml/2006/main">
                <a:graphicData uri="http://schemas.microsoft.com/office/word/2010/wordprocessingShape">
                  <wps:wsp>
                    <wps:cNvSpPr txBox="1"/>
                    <wps:spPr>
                      <a:xfrm>
                        <a:off x="0" y="0"/>
                        <a:ext cx="6387465" cy="205740"/>
                      </a:xfrm>
                      <a:prstGeom prst="rect"/>
                      <a:solidFill>
                        <a:srgbClr val="FFFFFF">
                          <a:alpha val="0"/>
                        </a:srgbClr>
                      </a:solidFill>
                    </wps:spPr>
                    <wps:txbx>
                      <w:txbxContent>
                        <w:p>
                          <w:pPr>
                            <w:pStyle w:val="18"/>
                            <w:shd w:fill="auto" w:val="clear"/>
                            <w:tabs>
                              <w:tab w:val="clear" w:pos="708"/>
                              <w:tab w:val="right" w:pos="10059" w:leader="none"/>
                            </w:tabs>
                            <w:spacing w:lineRule="auto" w:line="240"/>
                            <w:jc w:val="left"/>
                            <w:rPr/>
                          </w:pPr>
                          <w:r>
                            <w:rPr>
                              <w:rStyle w:val="92"/>
                              <w:vertAlign w:val="subscript"/>
                            </w:rPr>
                            <w:t>Глава</w:t>
                          </w:r>
                          <w:r>
                            <w:rPr>
                              <w:rStyle w:val="92"/>
                            </w:rPr>
                            <w:t xml:space="preserve"> 5. Метод юридической науки</w:t>
                            <w:tab/>
                          </w: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502.95pt;height:16.2pt;mso-wrap-distance-left:5pt;mso-wrap-distance-right:5pt;mso-wrap-distance-top:0pt;mso-wrap-distance-bottom:0pt;margin-top:171.75pt;mso-position-vertical-relative:page;margin-left:169.2pt;mso-position-horizontal-relative:page">
              <v:fill opacity="0f"/>
              <v:textbox inset="0.000694444444444445in,0.000694444444444445in,0.000694444444444445in,0.000694444444444445in">
                <w:txbxContent>
                  <w:p>
                    <w:pPr>
                      <w:pStyle w:val="18"/>
                      <w:shd w:fill="auto" w:val="clear"/>
                      <w:tabs>
                        <w:tab w:val="clear" w:pos="708"/>
                        <w:tab w:val="right" w:pos="10059" w:leader="none"/>
                      </w:tabs>
                      <w:spacing w:lineRule="auto" w:line="240"/>
                      <w:jc w:val="left"/>
                      <w:rPr/>
                    </w:pPr>
                    <w:r>
                      <w:rPr>
                        <w:rStyle w:val="92"/>
                        <w:vertAlign w:val="subscript"/>
                      </w:rPr>
                      <w:t>Глава</w:t>
                    </w:r>
                    <w:r>
                      <w:rPr>
                        <w:rStyle w:val="92"/>
                      </w:rPr>
                      <w:t xml:space="preserve"> 5. Метод юридической науки</w:t>
                      <w:tab/>
                    </w: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2155190</wp:posOffset>
              </wp:positionH>
              <wp:positionV relativeFrom="page">
                <wp:posOffset>2181225</wp:posOffset>
              </wp:positionV>
              <wp:extent cx="6384290" cy="205740"/>
              <wp:effectExtent l="0" t="0" r="0" b="0"/>
              <wp:wrapNone/>
              <wp:docPr id="17" name="Frame16"/>
              <a:graphic xmlns:a="http://schemas.openxmlformats.org/drawingml/2006/main">
                <a:graphicData uri="http://schemas.microsoft.com/office/word/2010/wordprocessingShape">
                  <wps:wsp>
                    <wps:cNvSpPr txBox="1"/>
                    <wps:spPr>
                      <a:xfrm>
                        <a:off x="0" y="0"/>
                        <a:ext cx="6384290" cy="205740"/>
                      </a:xfrm>
                      <a:prstGeom prst="rect"/>
                      <a:solidFill>
                        <a:srgbClr val="FFFFFF">
                          <a:alpha val="0"/>
                        </a:srgbClr>
                      </a:solidFill>
                    </wps:spPr>
                    <wps:txbx>
                      <w:txbxContent>
                        <w:p>
                          <w:pPr>
                            <w:pStyle w:val="18"/>
                            <w:shd w:fill="auto" w:val="clear"/>
                            <w:tabs>
                              <w:tab w:val="clear" w:pos="708"/>
                              <w:tab w:val="right" w:pos="10054" w:leader="none"/>
                            </w:tabs>
                            <w:spacing w:lineRule="auto" w:line="240"/>
                            <w:jc w:val="left"/>
                            <w:rPr/>
                          </w:pPr>
                          <w:r>
                            <w:rPr>
                              <w:rStyle w:val="92"/>
                            </w:rPr>
                            <w:t>Гпява 5. Метод юридической науки</w:t>
                            <w:tab/>
                          </w: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502.7pt;height:16.2pt;mso-wrap-distance-left:5pt;mso-wrap-distance-right:5pt;mso-wrap-distance-top:0pt;mso-wrap-distance-bottom:0pt;margin-top:171.75pt;mso-position-vertical-relative:page;margin-left:169.7pt;mso-position-horizontal-relative:page">
              <v:fill opacity="0f"/>
              <v:textbox inset="0.000694444444444445in,0.000694444444444445in,0.000694444444444445in,0.000694444444444445in">
                <w:txbxContent>
                  <w:p>
                    <w:pPr>
                      <w:pStyle w:val="18"/>
                      <w:shd w:fill="auto" w:val="clear"/>
                      <w:tabs>
                        <w:tab w:val="clear" w:pos="708"/>
                        <w:tab w:val="right" w:pos="10054" w:leader="none"/>
                      </w:tabs>
                      <w:spacing w:lineRule="auto" w:line="240"/>
                      <w:jc w:val="left"/>
                      <w:rPr/>
                    </w:pPr>
                    <w:r>
                      <w:rPr>
                        <w:rStyle w:val="92"/>
                      </w:rPr>
                      <w:t>Гпява 5. Метод юридической науки</w:t>
                      <w:tab/>
                    </w: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2140585</wp:posOffset>
              </wp:positionH>
              <wp:positionV relativeFrom="page">
                <wp:posOffset>2321560</wp:posOffset>
              </wp:positionV>
              <wp:extent cx="6434455" cy="205740"/>
              <wp:effectExtent l="0" t="0" r="0" b="0"/>
              <wp:wrapNone/>
              <wp:docPr id="2" name="Frame2"/>
              <a:graphic xmlns:a="http://schemas.openxmlformats.org/drawingml/2006/main">
                <a:graphicData uri="http://schemas.microsoft.com/office/word/2010/wordprocessingShape">
                  <wps:wsp>
                    <wps:cNvSpPr txBox="1"/>
                    <wps:spPr>
                      <a:xfrm>
                        <a:off x="0" y="0"/>
                        <a:ext cx="6434455" cy="205740"/>
                      </a:xfrm>
                      <a:prstGeom prst="rect"/>
                      <a:solidFill>
                        <a:srgbClr val="FFFFFF">
                          <a:alpha val="0"/>
                        </a:srgbClr>
                      </a:solidFill>
                    </wps:spPr>
                    <wps:txbx>
                      <w:txbxContent>
                        <w:p>
                          <w:pPr>
                            <w:pStyle w:val="18"/>
                            <w:shd w:fill="auto" w:val="clear"/>
                            <w:tabs>
                              <w:tab w:val="clear" w:pos="708"/>
                              <w:tab w:val="right" w:pos="10133" w:leader="none"/>
                            </w:tabs>
                            <w:spacing w:lineRule="auto" w:line="240"/>
                            <w:jc w:val="left"/>
                            <w:rPr/>
                          </w:pPr>
                          <w:r>
                            <w:rPr>
                              <w:rStyle w:val="101"/>
                            </w:rPr>
                            <w:t>Содержание</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06.65pt;height:16.2pt;mso-wrap-distance-left:5pt;mso-wrap-distance-right:5pt;mso-wrap-distance-top:0pt;mso-wrap-distance-bottom:0pt;margin-top:182.8pt;mso-position-vertical-relative:page;margin-left:168.55pt;mso-position-horizontal-relative:page">
              <v:fill opacity="0f"/>
              <v:textbox inset="0.000694444444444445in,0.000694444444444445in,0.000694444444444445in,0.000694444444444445in">
                <w:txbxContent>
                  <w:p>
                    <w:pPr>
                      <w:pStyle w:val="18"/>
                      <w:shd w:fill="auto" w:val="clear"/>
                      <w:tabs>
                        <w:tab w:val="clear" w:pos="708"/>
                        <w:tab w:val="right" w:pos="10133" w:leader="none"/>
                      </w:tabs>
                      <w:spacing w:lineRule="auto" w:line="240"/>
                      <w:jc w:val="left"/>
                      <w:rPr/>
                    </w:pPr>
                    <w:r>
                      <w:rPr>
                        <w:rStyle w:val="101"/>
                      </w:rPr>
                      <w:t>Содержание</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7">
              <wp:simplePos x="0" y="0"/>
              <wp:positionH relativeFrom="page">
                <wp:posOffset>2130425</wp:posOffset>
              </wp:positionH>
              <wp:positionV relativeFrom="page">
                <wp:posOffset>2181225</wp:posOffset>
              </wp:positionV>
              <wp:extent cx="6403975" cy="205740"/>
              <wp:effectExtent l="0" t="0" r="0" b="0"/>
              <wp:wrapNone/>
              <wp:docPr id="18" name="Frame20"/>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18</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18</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2140585</wp:posOffset>
              </wp:positionH>
              <wp:positionV relativeFrom="page">
                <wp:posOffset>2181225</wp:posOffset>
              </wp:positionV>
              <wp:extent cx="6400800" cy="205740"/>
              <wp:effectExtent l="0" t="0" r="0" b="0"/>
              <wp:wrapNone/>
              <wp:docPr id="19" name="Frame19"/>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rStyle w:val="92"/>
                            </w:rPr>
                            <w:t>Глава 6. Система юридической науки</w:t>
                            <w:tab/>
                          </w: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1.75pt;mso-position-vertical-relative:page;margin-left:168.5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rStyle w:val="92"/>
                      </w:rPr>
                      <w:t>Глава 6. Система юридической науки</w:t>
                      <w:tab/>
                    </w: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2130425</wp:posOffset>
              </wp:positionH>
              <wp:positionV relativeFrom="page">
                <wp:posOffset>2181225</wp:posOffset>
              </wp:positionV>
              <wp:extent cx="6403975" cy="205740"/>
              <wp:effectExtent l="0" t="0" r="0" b="0"/>
              <wp:wrapNone/>
              <wp:docPr id="20" name="Frame22"/>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32</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132</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9">
              <wp:simplePos x="0" y="0"/>
              <wp:positionH relativeFrom="page">
                <wp:posOffset>2155190</wp:posOffset>
              </wp:positionH>
              <wp:positionV relativeFrom="page">
                <wp:posOffset>2181225</wp:posOffset>
              </wp:positionV>
              <wp:extent cx="6384290" cy="205740"/>
              <wp:effectExtent l="0" t="0" r="0" b="0"/>
              <wp:wrapNone/>
              <wp:docPr id="21" name="Frame21"/>
              <a:graphic xmlns:a="http://schemas.openxmlformats.org/drawingml/2006/main">
                <a:graphicData uri="http://schemas.microsoft.com/office/word/2010/wordprocessingShape">
                  <wps:wsp>
                    <wps:cNvSpPr txBox="1"/>
                    <wps:spPr>
                      <a:xfrm>
                        <a:off x="0" y="0"/>
                        <a:ext cx="6384290" cy="205740"/>
                      </a:xfrm>
                      <a:prstGeom prst="rect"/>
                      <a:solidFill>
                        <a:srgbClr val="FFFFFF">
                          <a:alpha val="0"/>
                        </a:srgbClr>
                      </a:solidFill>
                    </wps:spPr>
                    <wps:txbx>
                      <w:txbxContent>
                        <w:p>
                          <w:pPr>
                            <w:pStyle w:val="18"/>
                            <w:shd w:fill="auto" w:val="clear"/>
                            <w:tabs>
                              <w:tab w:val="clear" w:pos="708"/>
                              <w:tab w:val="right" w:pos="10054" w:leader="none"/>
                            </w:tabs>
                            <w:spacing w:lineRule="auto" w:line="240"/>
                            <w:jc w:val="left"/>
                            <w:rPr/>
                          </w:pPr>
                          <w:r>
                            <w:rPr>
                              <w:rStyle w:val="81"/>
                            </w:rPr>
                            <w:t>Ггтава 7. Функции юридической науки</w:t>
                            <w:tab/>
                          </w: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502.7pt;height:16.2pt;mso-wrap-distance-left:5pt;mso-wrap-distance-right:5pt;mso-wrap-distance-top:0pt;mso-wrap-distance-bottom:0pt;margin-top:171.75pt;mso-position-vertical-relative:page;margin-left:169.7pt;mso-position-horizontal-relative:page">
              <v:fill opacity="0f"/>
              <v:textbox inset="0.000694444444444445in,0.000694444444444445in,0.000694444444444445in,0.000694444444444445in">
                <w:txbxContent>
                  <w:p>
                    <w:pPr>
                      <w:pStyle w:val="18"/>
                      <w:shd w:fill="auto" w:val="clear"/>
                      <w:tabs>
                        <w:tab w:val="clear" w:pos="708"/>
                        <w:tab w:val="right" w:pos="10054" w:leader="none"/>
                      </w:tabs>
                      <w:spacing w:lineRule="auto" w:line="240"/>
                      <w:jc w:val="left"/>
                      <w:rPr/>
                    </w:pPr>
                    <w:r>
                      <w:rPr>
                        <w:rStyle w:val="81"/>
                      </w:rPr>
                      <w:t>Ггтава 7. Функции юридической науки</w:t>
                      <w:tab/>
                    </w: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0">
              <wp:simplePos x="0" y="0"/>
              <wp:positionH relativeFrom="page">
                <wp:posOffset>2143760</wp:posOffset>
              </wp:positionH>
              <wp:positionV relativeFrom="page">
                <wp:posOffset>2181225</wp:posOffset>
              </wp:positionV>
              <wp:extent cx="6374130" cy="205740"/>
              <wp:effectExtent l="0" t="0" r="0" b="0"/>
              <wp:wrapNone/>
              <wp:docPr id="22" name="Frame24"/>
              <a:graphic xmlns:a="http://schemas.openxmlformats.org/drawingml/2006/main">
                <a:graphicData uri="http://schemas.microsoft.com/office/word/2010/wordprocessingShape">
                  <wps:wsp>
                    <wps:cNvSpPr txBox="1"/>
                    <wps:spPr>
                      <a:xfrm>
                        <a:off x="0" y="0"/>
                        <a:ext cx="6374130" cy="205740"/>
                      </a:xfrm>
                      <a:prstGeom prst="rect"/>
                      <a:solidFill>
                        <a:srgbClr val="FFFFFF">
                          <a:alpha val="0"/>
                        </a:srgbClr>
                      </a:solidFill>
                    </wps:spPr>
                    <wps:txbx>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56</w:t>
                          </w:r>
                          <w:r>
                            <w:rPr/>
                            <w:fldChar w:fldCharType="end"/>
                          </w:r>
                          <w:r>
                            <w:rPr>
                              <w:rStyle w:val="CordiaUPC3"/>
                              <w:rFonts w:eastAsia="Courier New"/>
                            </w:rPr>
                            <w:tab/>
                          </w:r>
                          <w:r>
                            <w:rPr>
                              <w:rStyle w:val="81"/>
                            </w:rPr>
                            <w:t>Раздел II. История зарубежного и российского правоведения</w:t>
                          </w:r>
                        </w:p>
                      </w:txbxContent>
                    </wps:txbx>
                    <wps:bodyPr anchor="t" lIns="635" tIns="635" rIns="635" bIns="635">
                      <a:spAutoFit/>
                    </wps:bodyPr>
                  </wps:wsp>
                </a:graphicData>
              </a:graphic>
            </wp:anchor>
          </w:drawing>
        </mc:Choice>
        <mc:Fallback>
          <w:pict>
            <v:rect fillcolor="#FFFFFF" style="position:absolute;rotation:-0;width:501.9pt;height:16.2pt;mso-wrap-distance-left:5pt;mso-wrap-distance-right:5pt;mso-wrap-distance-top:0pt;mso-wrap-distance-bottom:0pt;margin-top:171.75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56</w:t>
                    </w:r>
                    <w:r>
                      <w:rPr/>
                      <w:fldChar w:fldCharType="end"/>
                    </w:r>
                    <w:r>
                      <w:rPr>
                        <w:rStyle w:val="CordiaUPC3"/>
                        <w:rFonts w:eastAsia="Courier New"/>
                      </w:rPr>
                      <w:tab/>
                    </w:r>
                    <w:r>
                      <w:rPr>
                        <w:rStyle w:val="81"/>
                      </w:rPr>
                      <w:t>Раздел II. История зарубежного и российского правоведения</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1">
              <wp:simplePos x="0" y="0"/>
              <wp:positionH relativeFrom="page">
                <wp:posOffset>2132330</wp:posOffset>
              </wp:positionH>
              <wp:positionV relativeFrom="page">
                <wp:posOffset>2181225</wp:posOffset>
              </wp:positionV>
              <wp:extent cx="6403975" cy="205740"/>
              <wp:effectExtent l="0" t="0" r="0" b="0"/>
              <wp:wrapNone/>
              <wp:docPr id="23" name="Frame23"/>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right" w:pos="10085" w:leader="none"/>
                            </w:tabs>
                            <w:spacing w:lineRule="auto" w:line="240"/>
                            <w:jc w:val="left"/>
                            <w:rPr/>
                          </w:pPr>
                          <w:r>
                            <w:rPr/>
                            <w:t xml:space="preserve">Глава 8. </w:t>
                          </w:r>
                          <w:r>
                            <w:rPr>
                              <w:rStyle w:val="71"/>
                            </w:rPr>
                            <w:t>История западноевропейской юридической науки</w:t>
                            <w:tab/>
                          </w: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9pt;mso-position-horizontal-relative:page">
              <v:fill opacity="0f"/>
              <v:textbox inset="0.000694444444444445in,0.000694444444444445in,0.000694444444444445in,0.000694444444444445in">
                <w:txbxContent>
                  <w:p>
                    <w:pPr>
                      <w:pStyle w:val="18"/>
                      <w:shd w:fill="auto" w:val="clear"/>
                      <w:tabs>
                        <w:tab w:val="clear" w:pos="708"/>
                        <w:tab w:val="right" w:pos="10085" w:leader="none"/>
                      </w:tabs>
                      <w:spacing w:lineRule="auto" w:line="240"/>
                      <w:jc w:val="left"/>
                      <w:rPr/>
                    </w:pPr>
                    <w:r>
                      <w:rPr/>
                      <w:t xml:space="preserve">Глава 8. </w:t>
                    </w:r>
                    <w:r>
                      <w:rPr>
                        <w:rStyle w:val="71"/>
                      </w:rPr>
                      <w:t>История западноевропейской юридической науки</w:t>
                      <w:tab/>
                    </w: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2143760</wp:posOffset>
              </wp:positionH>
              <wp:positionV relativeFrom="page">
                <wp:posOffset>2181225</wp:posOffset>
              </wp:positionV>
              <wp:extent cx="6374130" cy="205740"/>
              <wp:effectExtent l="0" t="0" r="0" b="0"/>
              <wp:wrapNone/>
              <wp:docPr id="24" name="Frame26"/>
              <a:graphic xmlns:a="http://schemas.openxmlformats.org/drawingml/2006/main">
                <a:graphicData uri="http://schemas.microsoft.com/office/word/2010/wordprocessingShape">
                  <wps:wsp>
                    <wps:cNvSpPr txBox="1"/>
                    <wps:spPr>
                      <a:xfrm>
                        <a:off x="0" y="0"/>
                        <a:ext cx="6374130" cy="205740"/>
                      </a:xfrm>
                      <a:prstGeom prst="rect"/>
                      <a:solidFill>
                        <a:srgbClr val="FFFFFF">
                          <a:alpha val="0"/>
                        </a:srgbClr>
                      </a:solidFill>
                    </wps:spPr>
                    <wps:txbx>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72</w:t>
                          </w:r>
                          <w:r>
                            <w:rPr/>
                            <w:fldChar w:fldCharType="end"/>
                          </w:r>
                          <w:r>
                            <w:rPr>
                              <w:rStyle w:val="CordiaUPC3"/>
                              <w:rFonts w:eastAsia="Courier New"/>
                            </w:rPr>
                            <w:tab/>
                          </w:r>
                          <w:r>
                            <w:rPr>
                              <w:rStyle w:val="81"/>
                            </w:rPr>
                            <w:t>Раздел II. История зарубежного и российского правоведения</w:t>
                          </w:r>
                        </w:p>
                      </w:txbxContent>
                    </wps:txbx>
                    <wps:bodyPr anchor="t" lIns="635" tIns="635" rIns="635" bIns="635">
                      <a:spAutoFit/>
                    </wps:bodyPr>
                  </wps:wsp>
                </a:graphicData>
              </a:graphic>
            </wp:anchor>
          </w:drawing>
        </mc:Choice>
        <mc:Fallback>
          <w:pict>
            <v:rect fillcolor="#FFFFFF" style="position:absolute;rotation:-0;width:501.9pt;height:16.2pt;mso-wrap-distance-left:5pt;mso-wrap-distance-right:5pt;mso-wrap-distance-top:0pt;mso-wrap-distance-bottom:0pt;margin-top:171.75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72</w:t>
                    </w:r>
                    <w:r>
                      <w:rPr/>
                      <w:fldChar w:fldCharType="end"/>
                    </w:r>
                    <w:r>
                      <w:rPr>
                        <w:rStyle w:val="CordiaUPC3"/>
                        <w:rFonts w:eastAsia="Courier New"/>
                      </w:rPr>
                      <w:tab/>
                    </w:r>
                    <w:r>
                      <w:rPr>
                        <w:rStyle w:val="81"/>
                      </w:rPr>
                      <w:t>Раздел II. История зарубежного и российского правоведения</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2148840</wp:posOffset>
              </wp:positionH>
              <wp:positionV relativeFrom="page">
                <wp:posOffset>2181225</wp:posOffset>
              </wp:positionV>
              <wp:extent cx="6377305" cy="205740"/>
              <wp:effectExtent l="0" t="0" r="0" b="0"/>
              <wp:wrapNone/>
              <wp:docPr id="25" name="Frame25"/>
              <a:graphic xmlns:a="http://schemas.openxmlformats.org/drawingml/2006/main">
                <a:graphicData uri="http://schemas.microsoft.com/office/word/2010/wordprocessingShape">
                  <wps:wsp>
                    <wps:cNvSpPr txBox="1"/>
                    <wps:spPr>
                      <a:xfrm>
                        <a:off x="0" y="0"/>
                        <a:ext cx="6377305" cy="205740"/>
                      </a:xfrm>
                      <a:prstGeom prst="rect"/>
                      <a:solidFill>
                        <a:srgbClr val="FFFFFF">
                          <a:alpha val="0"/>
                        </a:srgbClr>
                      </a:solidFill>
                    </wps:spPr>
                    <wps:txbx>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502.15pt;height:16.2pt;mso-wrap-distance-left:5pt;mso-wrap-distance-right:5pt;mso-wrap-distance-top:0pt;mso-wrap-distance-bottom:0pt;margin-top:171.75pt;mso-position-vertical-relative:page;margin-left:169.2pt;mso-position-horizontal-relative:page">
              <v:fill opacity="0f"/>
              <v:textbox inset="0.000694444444444445in,0.000694444444444445in,0.000694444444444445in,0.000694444444444445in">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2143760</wp:posOffset>
              </wp:positionH>
              <wp:positionV relativeFrom="page">
                <wp:posOffset>2181225</wp:posOffset>
              </wp:positionV>
              <wp:extent cx="6374130" cy="205740"/>
              <wp:effectExtent l="0" t="0" r="0" b="0"/>
              <wp:wrapNone/>
              <wp:docPr id="26" name="Frame29"/>
              <a:graphic xmlns:a="http://schemas.openxmlformats.org/drawingml/2006/main">
                <a:graphicData uri="http://schemas.microsoft.com/office/word/2010/wordprocessingShape">
                  <wps:wsp>
                    <wps:cNvSpPr txBox="1"/>
                    <wps:spPr>
                      <a:xfrm>
                        <a:off x="0" y="0"/>
                        <a:ext cx="6374130" cy="205740"/>
                      </a:xfrm>
                      <a:prstGeom prst="rect"/>
                      <a:solidFill>
                        <a:srgbClr val="FFFFFF">
                          <a:alpha val="0"/>
                        </a:srgbClr>
                      </a:solidFill>
                    </wps:spPr>
                    <wps:txbx>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76</w:t>
                          </w:r>
                          <w:r>
                            <w:rPr/>
                            <w:fldChar w:fldCharType="end"/>
                          </w:r>
                          <w:r>
                            <w:rPr>
                              <w:rStyle w:val="CordiaUPC3"/>
                              <w:rFonts w:eastAsia="Courier New"/>
                            </w:rPr>
                            <w:tab/>
                          </w:r>
                          <w:r>
                            <w:rPr>
                              <w:rStyle w:val="81"/>
                            </w:rPr>
                            <w:t>Раздел II. История зарубежного и российского правоведения</w:t>
                          </w:r>
                        </w:p>
                      </w:txbxContent>
                    </wps:txbx>
                    <wps:bodyPr anchor="t" lIns="635" tIns="635" rIns="635" bIns="635">
                      <a:spAutoFit/>
                    </wps:bodyPr>
                  </wps:wsp>
                </a:graphicData>
              </a:graphic>
            </wp:anchor>
          </w:drawing>
        </mc:Choice>
        <mc:Fallback>
          <w:pict>
            <v:rect fillcolor="#FFFFFF" style="position:absolute;rotation:-0;width:501.9pt;height:16.2pt;mso-wrap-distance-left:5pt;mso-wrap-distance-right:5pt;mso-wrap-distance-top:0pt;mso-wrap-distance-bottom:0pt;margin-top:171.75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76</w:t>
                    </w:r>
                    <w:r>
                      <w:rPr/>
                      <w:fldChar w:fldCharType="end"/>
                    </w:r>
                    <w:r>
                      <w:rPr>
                        <w:rStyle w:val="CordiaUPC3"/>
                        <w:rFonts w:eastAsia="Courier New"/>
                      </w:rPr>
                      <w:tab/>
                    </w:r>
                    <w:r>
                      <w:rPr>
                        <w:rStyle w:val="81"/>
                      </w:rPr>
                      <w:t>Раздел II. История зарубежного и российского правоведени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178685</wp:posOffset>
              </wp:positionH>
              <wp:positionV relativeFrom="page">
                <wp:posOffset>2321560</wp:posOffset>
              </wp:positionV>
              <wp:extent cx="6417310" cy="205740"/>
              <wp:effectExtent l="0" t="0" r="0" b="0"/>
              <wp:wrapNone/>
              <wp:docPr id="3" name="Frame5"/>
              <a:graphic xmlns:a="http://schemas.openxmlformats.org/drawingml/2006/main">
                <a:graphicData uri="http://schemas.microsoft.com/office/word/2010/wordprocessingShape">
                  <wps:wsp>
                    <wps:cNvSpPr txBox="1"/>
                    <wps:spPr>
                      <a:xfrm>
                        <a:off x="0" y="0"/>
                        <a:ext cx="6417310" cy="205740"/>
                      </a:xfrm>
                      <a:prstGeom prst="rect"/>
                      <a:solidFill>
                        <a:srgbClr val="FFFFFF">
                          <a:alpha val="0"/>
                        </a:srgbClr>
                      </a:solidFill>
                    </wps:spPr>
                    <wps:txbx>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12</w:t>
                          </w:r>
                          <w:r>
                            <w:rPr/>
                            <w:fldChar w:fldCharType="end"/>
                          </w:r>
                          <w:r>
                            <w:rPr>
                              <w:rStyle w:val="CordiaUPC"/>
                              <w:rFonts w:eastAsia="Courier New"/>
                            </w:rPr>
                            <w:tab/>
                          </w:r>
                          <w:r>
                            <w:rPr>
                              <w:rStyle w:val="Style22"/>
                            </w:rPr>
                            <w:t>Предисловие</w:t>
                          </w:r>
                        </w:p>
                      </w:txbxContent>
                    </wps:txbx>
                    <wps:bodyPr anchor="t" lIns="635" tIns="635" rIns="635" bIns="635">
                      <a:spAutoFit/>
                    </wps:bodyPr>
                  </wps:wsp>
                </a:graphicData>
              </a:graphic>
            </wp:anchor>
          </w:drawing>
        </mc:Choice>
        <mc:Fallback>
          <w:pict>
            <v:rect fillcolor="#FFFFFF" style="position:absolute;rotation:-0;width:505.3pt;height:16.2pt;mso-wrap-distance-left:5pt;mso-wrap-distance-right:5pt;mso-wrap-distance-top:0pt;mso-wrap-distance-bottom:0pt;margin-top:182.8pt;mso-position-vertical-relative:page;margin-left:171.55pt;mso-position-horizontal-relative:page">
              <v:fill opacity="0f"/>
              <v:textbox inset="0.000694444444444445in,0.000694444444444445in,0.000694444444444445in,0.000694444444444445in">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12</w:t>
                    </w:r>
                    <w:r>
                      <w:rPr/>
                      <w:fldChar w:fldCharType="end"/>
                    </w:r>
                    <w:r>
                      <w:rPr>
                        <w:rStyle w:val="CordiaUPC"/>
                        <w:rFonts w:eastAsia="Courier New"/>
                      </w:rPr>
                      <w:tab/>
                    </w:r>
                    <w:r>
                      <w:rPr>
                        <w:rStyle w:val="Style22"/>
                      </w:rPr>
                      <w:t>Предисловие</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2148840</wp:posOffset>
              </wp:positionH>
              <wp:positionV relativeFrom="page">
                <wp:posOffset>2181225</wp:posOffset>
              </wp:positionV>
              <wp:extent cx="6377305" cy="205740"/>
              <wp:effectExtent l="0" t="0" r="0" b="0"/>
              <wp:wrapNone/>
              <wp:docPr id="27" name="Frame28"/>
              <a:graphic xmlns:a="http://schemas.openxmlformats.org/drawingml/2006/main">
                <a:graphicData uri="http://schemas.microsoft.com/office/word/2010/wordprocessingShape">
                  <wps:wsp>
                    <wps:cNvSpPr txBox="1"/>
                    <wps:spPr>
                      <a:xfrm>
                        <a:off x="0" y="0"/>
                        <a:ext cx="6377305" cy="205740"/>
                      </a:xfrm>
                      <a:prstGeom prst="rect"/>
                      <a:solidFill>
                        <a:srgbClr val="FFFFFF">
                          <a:alpha val="0"/>
                        </a:srgbClr>
                      </a:solidFill>
                    </wps:spPr>
                    <wps:txbx>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502.15pt;height:16.2pt;mso-wrap-distance-left:5pt;mso-wrap-distance-right:5pt;mso-wrap-distance-top:0pt;mso-wrap-distance-bottom:0pt;margin-top:171.75pt;mso-position-vertical-relative:page;margin-left:169.2pt;mso-position-horizontal-relative:page">
              <v:fill opacity="0f"/>
              <v:textbox inset="0.000694444444444445in,0.000694444444444445in,0.000694444444444445in,0.000694444444444445in">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2172335</wp:posOffset>
              </wp:positionH>
              <wp:positionV relativeFrom="page">
                <wp:posOffset>2225040</wp:posOffset>
              </wp:positionV>
              <wp:extent cx="6400800" cy="205740"/>
              <wp:effectExtent l="0" t="0" r="0" b="0"/>
              <wp:wrapNone/>
              <wp:docPr id="28" name="Frame27"/>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rStyle w:val="55"/>
                            </w:rPr>
                            <w:t>р</w:t>
                          </w:r>
                          <w:r>
                            <w:rPr>
                              <w:rStyle w:val="55"/>
                              <w:vertAlign w:val="subscript"/>
                            </w:rPr>
                            <w:t>лаВ</w:t>
                          </w:r>
                          <w:r>
                            <w:rPr>
                              <w:rStyle w:val="55"/>
                            </w:rPr>
                            <w:t xml:space="preserve">а </w:t>
                          </w:r>
                          <w:r>
                            <w:rPr>
                              <w:rStyle w:val="46"/>
                            </w:rPr>
                            <w:t>9. История российской юридической науки</w:t>
                          </w:r>
                          <w:r>
                            <w:rPr>
                              <w:rStyle w:val="55"/>
                            </w:rPr>
                            <w:tab/>
                          </w: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5.2pt;mso-position-vertical-relative:page;margin-left:171.0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rStyle w:val="55"/>
                      </w:rPr>
                      <w:t>р</w:t>
                    </w:r>
                    <w:r>
                      <w:rPr>
                        <w:rStyle w:val="55"/>
                        <w:vertAlign w:val="subscript"/>
                      </w:rPr>
                      <w:t>лаВ</w:t>
                    </w:r>
                    <w:r>
                      <w:rPr>
                        <w:rStyle w:val="55"/>
                      </w:rPr>
                      <w:t xml:space="preserve">а </w:t>
                    </w:r>
                    <w:r>
                      <w:rPr>
                        <w:rStyle w:val="46"/>
                      </w:rPr>
                      <w:t>9. История российской юридической науки</w:t>
                    </w:r>
                    <w:r>
                      <w:rPr>
                        <w:rStyle w:val="55"/>
                      </w:rPr>
                      <w:tab/>
                    </w: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0">
              <wp:simplePos x="0" y="0"/>
              <wp:positionH relativeFrom="page">
                <wp:posOffset>2143760</wp:posOffset>
              </wp:positionH>
              <wp:positionV relativeFrom="page">
                <wp:posOffset>2181225</wp:posOffset>
              </wp:positionV>
              <wp:extent cx="6374130" cy="205740"/>
              <wp:effectExtent l="0" t="0" r="0" b="0"/>
              <wp:wrapNone/>
              <wp:docPr id="32" name="Frame32"/>
              <a:graphic xmlns:a="http://schemas.openxmlformats.org/drawingml/2006/main">
                <a:graphicData uri="http://schemas.microsoft.com/office/word/2010/wordprocessingShape">
                  <wps:wsp>
                    <wps:cNvSpPr txBox="1"/>
                    <wps:spPr>
                      <a:xfrm>
                        <a:off x="0" y="0"/>
                        <a:ext cx="6374130" cy="205740"/>
                      </a:xfrm>
                      <a:prstGeom prst="rect"/>
                      <a:solidFill>
                        <a:srgbClr val="FFFFFF">
                          <a:alpha val="0"/>
                        </a:srgbClr>
                      </a:solidFill>
                    </wps:spPr>
                    <wps:txbx>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94</w:t>
                          </w:r>
                          <w:r>
                            <w:rPr/>
                            <w:fldChar w:fldCharType="end"/>
                          </w:r>
                          <w:r>
                            <w:rPr>
                              <w:rStyle w:val="CordiaUPC3"/>
                              <w:rFonts w:eastAsia="Courier New"/>
                            </w:rPr>
                            <w:tab/>
                          </w:r>
                          <w:r>
                            <w:rPr>
                              <w:rStyle w:val="81"/>
                            </w:rPr>
                            <w:t>Раздел II. История зарубежного и российского правоведения</w:t>
                          </w:r>
                        </w:p>
                      </w:txbxContent>
                    </wps:txbx>
                    <wps:bodyPr anchor="t" lIns="635" tIns="635" rIns="635" bIns="635">
                      <a:spAutoFit/>
                    </wps:bodyPr>
                  </wps:wsp>
                </a:graphicData>
              </a:graphic>
            </wp:anchor>
          </w:drawing>
        </mc:Choice>
        <mc:Fallback>
          <w:pict>
            <v:rect fillcolor="#FFFFFF" style="position:absolute;rotation:-0;width:501.9pt;height:16.2pt;mso-wrap-distance-left:5pt;mso-wrap-distance-right:5pt;mso-wrap-distance-top:0pt;mso-wrap-distance-bottom:0pt;margin-top:171.75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038" w:leader="none"/>
                      </w:tabs>
                      <w:spacing w:lineRule="auto" w:line="240"/>
                      <w:jc w:val="left"/>
                      <w:rPr/>
                    </w:pPr>
                    <w:r>
                      <w:rPr/>
                      <w:fldChar w:fldCharType="begin"/>
                    </w:r>
                    <w:r>
                      <w:rPr/>
                      <w:instrText xml:space="preserve"> PAGE </w:instrText>
                    </w:r>
                    <w:r>
                      <w:rPr/>
                      <w:fldChar w:fldCharType="separate"/>
                    </w:r>
                    <w:r>
                      <w:rPr/>
                      <w:t>194</w:t>
                    </w:r>
                    <w:r>
                      <w:rPr/>
                      <w:fldChar w:fldCharType="end"/>
                    </w:r>
                    <w:r>
                      <w:rPr>
                        <w:rStyle w:val="CordiaUPC3"/>
                        <w:rFonts w:eastAsia="Courier New"/>
                      </w:rPr>
                      <w:tab/>
                    </w:r>
                    <w:r>
                      <w:rPr>
                        <w:rStyle w:val="81"/>
                      </w:rPr>
                      <w:t>Раздел II. История зарубежного и российского правоведения</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2148840</wp:posOffset>
              </wp:positionH>
              <wp:positionV relativeFrom="page">
                <wp:posOffset>2181225</wp:posOffset>
              </wp:positionV>
              <wp:extent cx="6377305" cy="205740"/>
              <wp:effectExtent l="0" t="0" r="0" b="0"/>
              <wp:wrapNone/>
              <wp:docPr id="33" name="Frame31"/>
              <a:graphic xmlns:a="http://schemas.openxmlformats.org/drawingml/2006/main">
                <a:graphicData uri="http://schemas.microsoft.com/office/word/2010/wordprocessingShape">
                  <wps:wsp>
                    <wps:cNvSpPr txBox="1"/>
                    <wps:spPr>
                      <a:xfrm>
                        <a:off x="0" y="0"/>
                        <a:ext cx="6377305" cy="205740"/>
                      </a:xfrm>
                      <a:prstGeom prst="rect"/>
                      <a:solidFill>
                        <a:srgbClr val="FFFFFF">
                          <a:alpha val="0"/>
                        </a:srgbClr>
                      </a:solidFill>
                    </wps:spPr>
                    <wps:txbx>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502.15pt;height:16.2pt;mso-wrap-distance-left:5pt;mso-wrap-distance-right:5pt;mso-wrap-distance-top:0pt;mso-wrap-distance-bottom:0pt;margin-top:171.75pt;mso-position-vertical-relative:page;margin-left:169.2pt;mso-position-horizontal-relative:page">
              <v:fill opacity="0f"/>
              <v:textbox inset="0.000694444444444445in,0.000694444444444445in,0.000694444444444445in,0.000694444444444445in">
                <w:txbxContent>
                  <w:p>
                    <w:pPr>
                      <w:pStyle w:val="18"/>
                      <w:shd w:fill="auto" w:val="clear"/>
                      <w:tabs>
                        <w:tab w:val="clear" w:pos="708"/>
                        <w:tab w:val="right" w:pos="10043" w:leader="none"/>
                      </w:tabs>
                      <w:spacing w:lineRule="auto" w:line="240"/>
                      <w:jc w:val="left"/>
                      <w:rPr/>
                    </w:pPr>
                    <w:r>
                      <w:rPr>
                        <w:rStyle w:val="81"/>
                      </w:rPr>
                      <w:t xml:space="preserve">Глава </w:t>
                    </w:r>
                    <w:r>
                      <w:rPr>
                        <w:rStyle w:val="61"/>
                      </w:rPr>
                      <w:t>9. История российской юридической науки</w:t>
                    </w:r>
                    <w:r>
                      <w:rPr>
                        <w:rStyle w:val="81"/>
                      </w:rPr>
                      <w:tab/>
                    </w: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2185670</wp:posOffset>
              </wp:positionH>
              <wp:positionV relativeFrom="page">
                <wp:posOffset>2228215</wp:posOffset>
              </wp:positionV>
              <wp:extent cx="6414135" cy="379095"/>
              <wp:effectExtent l="0" t="0" r="0" b="0"/>
              <wp:wrapNone/>
              <wp:docPr id="34" name="Frame30"/>
              <a:graphic xmlns:a="http://schemas.openxmlformats.org/drawingml/2006/main">
                <a:graphicData uri="http://schemas.microsoft.com/office/word/2010/wordprocessingShape">
                  <wps:wsp>
                    <wps:cNvSpPr txBox="1"/>
                    <wps:spPr>
                      <a:xfrm>
                        <a:off x="0" y="0"/>
                        <a:ext cx="6414135" cy="379095"/>
                      </a:xfrm>
                      <a:prstGeom prst="rect"/>
                      <a:solidFill>
                        <a:srgbClr val="FFFFFF">
                          <a:alpha val="0"/>
                        </a:srgbClr>
                      </a:solidFill>
                    </wps:spPr>
                    <wps:txbx>
                      <w:txbxContent>
                        <w:p>
                          <w:pPr>
                            <w:pStyle w:val="18"/>
                            <w:shd w:fill="auto" w:val="clear"/>
                            <w:tabs>
                              <w:tab w:val="clear" w:pos="708"/>
                              <w:tab w:val="right" w:pos="9954" w:leader="none"/>
                            </w:tabs>
                            <w:spacing w:lineRule="auto" w:line="240"/>
                            <w:jc w:val="left"/>
                            <w:rPr/>
                          </w:pPr>
                          <w:r>
                            <w:rPr>
                              <w:rStyle w:val="13pt"/>
                              <w:lang w:val="en-US" w:eastAsia="en-US"/>
                            </w:rPr>
                            <w:t>f</w:t>
                          </w:r>
                          <w:r>
                            <w:rPr>
                              <w:rStyle w:val="13pt"/>
                              <w:lang w:eastAsia="en-US"/>
                            </w:rPr>
                            <w:t xml:space="preserve"> </w:t>
                          </w:r>
                          <w:r>
                            <w:rPr>
                              <w:rStyle w:val="13pt"/>
                            </w:rPr>
                            <w:t xml:space="preserve">пава </w:t>
                          </w:r>
                          <w:r>
                            <w:rPr>
                              <w:rStyle w:val="55"/>
                              <w:lang w:eastAsia="en-US"/>
                            </w:rPr>
                            <w:t xml:space="preserve">9. </w:t>
                          </w:r>
                          <w:r>
                            <w:rPr>
                              <w:rStyle w:val="55"/>
                            </w:rPr>
                            <w:t>История российской юридической науки</w:t>
                            <w:tab/>
                          </w:r>
                          <w:r>
                            <w:rPr/>
                            <w:fldChar w:fldCharType="begin"/>
                          </w:r>
                          <w:r>
                            <w:rPr/>
                            <w:instrText xml:space="preserve"> PAGE </w:instrText>
                          </w:r>
                          <w:r>
                            <w:rPr/>
                            <w:fldChar w:fldCharType="separate"/>
                          </w:r>
                          <w:r>
                            <w:rPr/>
                            <w:t>178</w:t>
                          </w:r>
                          <w:r>
                            <w:rPr/>
                            <w:fldChar w:fldCharType="end"/>
                          </w:r>
                        </w:p>
                        <w:p>
                          <w:pPr>
                            <w:pStyle w:val="18"/>
                            <w:shd w:fill="auto" w:val="clear"/>
                            <w:spacing w:lineRule="auto" w:line="240"/>
                            <w:jc w:val="left"/>
                            <w:rPr/>
                          </w:pPr>
                          <w:r>
                            <w:rPr>
                              <w:rStyle w:val="CordiaUPC2"/>
                              <w:rFonts w:eastAsia="Courier New"/>
                            </w:rPr>
                            <w:t>••</w:t>
                          </w:r>
                          <w:r>
                            <w:rPr>
                              <w:rStyle w:val="CordiaUPC2"/>
                              <w:rFonts w:eastAsia="Times New Roman"/>
                            </w:rPr>
                            <w:t xml:space="preserve"> </w:t>
                          </w:r>
                          <w:r>
                            <w:rPr>
                              <w:rStyle w:val="CordiaUPC1"/>
                              <w:rFonts w:eastAsia="Courier New"/>
                              <w:vertAlign w:val="superscript"/>
                            </w:rPr>
                            <w:t>1</w:t>
                          </w:r>
                        </w:p>
                      </w:txbxContent>
                    </wps:txbx>
                    <wps:bodyPr anchor="t" lIns="635" tIns="635" rIns="635" bIns="635">
                      <a:spAutoFit/>
                    </wps:bodyPr>
                  </wps:wsp>
                </a:graphicData>
              </a:graphic>
            </wp:anchor>
          </w:drawing>
        </mc:Choice>
        <mc:Fallback>
          <w:pict>
            <v:rect fillcolor="#FFFFFF" style="position:absolute;rotation:-0;width:505.05pt;height:29.85pt;mso-wrap-distance-left:5pt;mso-wrap-distance-right:5pt;mso-wrap-distance-top:0pt;mso-wrap-distance-bottom:0pt;margin-top:175.45pt;mso-position-vertical-relative:page;margin-left:172.1pt;mso-position-horizontal-relative:page">
              <v:fill opacity="0f"/>
              <v:textbox inset="0.000694444444444445in,0.000694444444444445in,0.000694444444444445in,0.000694444444444445in">
                <w:txbxContent>
                  <w:p>
                    <w:pPr>
                      <w:pStyle w:val="18"/>
                      <w:shd w:fill="auto" w:val="clear"/>
                      <w:tabs>
                        <w:tab w:val="clear" w:pos="708"/>
                        <w:tab w:val="right" w:pos="9954" w:leader="none"/>
                      </w:tabs>
                      <w:spacing w:lineRule="auto" w:line="240"/>
                      <w:jc w:val="left"/>
                      <w:rPr/>
                    </w:pPr>
                    <w:r>
                      <w:rPr>
                        <w:rStyle w:val="13pt"/>
                        <w:lang w:val="en-US" w:eastAsia="en-US"/>
                      </w:rPr>
                      <w:t>f</w:t>
                    </w:r>
                    <w:r>
                      <w:rPr>
                        <w:rStyle w:val="13pt"/>
                        <w:lang w:eastAsia="en-US"/>
                      </w:rPr>
                      <w:t xml:space="preserve"> </w:t>
                    </w:r>
                    <w:r>
                      <w:rPr>
                        <w:rStyle w:val="13pt"/>
                      </w:rPr>
                      <w:t xml:space="preserve">пава </w:t>
                    </w:r>
                    <w:r>
                      <w:rPr>
                        <w:rStyle w:val="55"/>
                        <w:lang w:eastAsia="en-US"/>
                      </w:rPr>
                      <w:t xml:space="preserve">9. </w:t>
                    </w:r>
                    <w:r>
                      <w:rPr>
                        <w:rStyle w:val="55"/>
                      </w:rPr>
                      <w:t>История российской юридической науки</w:t>
                      <w:tab/>
                    </w:r>
                    <w:r>
                      <w:rPr/>
                      <w:fldChar w:fldCharType="begin"/>
                    </w:r>
                    <w:r>
                      <w:rPr/>
                      <w:instrText xml:space="preserve"> PAGE </w:instrText>
                    </w:r>
                    <w:r>
                      <w:rPr/>
                      <w:fldChar w:fldCharType="separate"/>
                    </w:r>
                    <w:r>
                      <w:rPr/>
                      <w:t>178</w:t>
                    </w:r>
                    <w:r>
                      <w:rPr/>
                      <w:fldChar w:fldCharType="end"/>
                    </w:r>
                  </w:p>
                  <w:p>
                    <w:pPr>
                      <w:pStyle w:val="18"/>
                      <w:shd w:fill="auto" w:val="clear"/>
                      <w:spacing w:lineRule="auto" w:line="240"/>
                      <w:jc w:val="left"/>
                      <w:rPr/>
                    </w:pPr>
                    <w:r>
                      <w:rPr>
                        <w:rStyle w:val="CordiaUPC2"/>
                        <w:rFonts w:eastAsia="Courier New"/>
                      </w:rPr>
                      <w:t>••</w:t>
                    </w:r>
                    <w:r>
                      <w:rPr>
                        <w:rStyle w:val="CordiaUPC2"/>
                        <w:rFonts w:eastAsia="Times New Roman"/>
                      </w:rPr>
                      <w:t xml:space="preserve"> </w:t>
                    </w:r>
                    <w:r>
                      <w:rPr>
                        <w:rStyle w:val="CordiaUPC1"/>
                        <w:rFonts w:eastAsia="Courier New"/>
                        <w:vertAlign w:val="superscript"/>
                      </w:rPr>
                      <w:t>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2152015</wp:posOffset>
              </wp:positionH>
              <wp:positionV relativeFrom="page">
                <wp:posOffset>2214880</wp:posOffset>
              </wp:positionV>
              <wp:extent cx="6400800" cy="205740"/>
              <wp:effectExtent l="0" t="0" r="0" b="0"/>
              <wp:wrapNone/>
              <wp:docPr id="35" name="Frame34"/>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06</w:t>
                          </w:r>
                          <w:r>
                            <w:rPr/>
                            <w:fldChar w:fldCharType="end"/>
                          </w:r>
                          <w:r>
                            <w:rPr>
                              <w:rStyle w:val="55"/>
                            </w:rPr>
                            <w:tab/>
                            <w:t>Раздел III. Структура и организация правовых исследований</w:t>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4pt;mso-position-vertical-relative:page;margin-left:169.4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06</w:t>
                    </w:r>
                    <w:r>
                      <w:rPr/>
                      <w:fldChar w:fldCharType="end"/>
                    </w:r>
                    <w:r>
                      <w:rPr>
                        <w:rStyle w:val="55"/>
                      </w:rPr>
                      <w:tab/>
                      <w:t>Раздел III. Структура и организация правовых исследований</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1">
              <wp:simplePos x="0" y="0"/>
              <wp:positionH relativeFrom="page">
                <wp:posOffset>2181860</wp:posOffset>
              </wp:positionH>
              <wp:positionV relativeFrom="page">
                <wp:posOffset>2221230</wp:posOffset>
              </wp:positionV>
              <wp:extent cx="6400800" cy="205740"/>
              <wp:effectExtent l="0" t="0" r="0" b="0"/>
              <wp:wrapNone/>
              <wp:docPr id="36" name="Frame33"/>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rStyle w:val="55"/>
                            </w:rPr>
                            <w:t xml:space="preserve">Глава </w:t>
                          </w:r>
                          <w:r>
                            <w:rPr>
                              <w:rStyle w:val="46"/>
                              <w:lang w:eastAsia="en-US"/>
                            </w:rPr>
                            <w:t xml:space="preserve">10. </w:t>
                          </w:r>
                          <w:r>
                            <w:rPr>
                              <w:rStyle w:val="46"/>
                            </w:rPr>
                            <w:t>Понятие, структура и виды правовых исследований</w:t>
                          </w:r>
                          <w:r>
                            <w:rPr>
                              <w:rStyle w:val="55"/>
                            </w:rPr>
                            <w:tab/>
                          </w: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9pt;mso-position-vertical-relative:page;margin-left:171.8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rStyle w:val="55"/>
                      </w:rPr>
                      <w:t xml:space="preserve">Глава </w:t>
                    </w:r>
                    <w:r>
                      <w:rPr>
                        <w:rStyle w:val="46"/>
                        <w:lang w:eastAsia="en-US"/>
                      </w:rPr>
                      <w:t xml:space="preserve">10. </w:t>
                    </w:r>
                    <w:r>
                      <w:rPr>
                        <w:rStyle w:val="46"/>
                      </w:rPr>
                      <w:t>Понятие, структура и виды правовых исследований</w:t>
                    </w:r>
                    <w:r>
                      <w:rPr>
                        <w:rStyle w:val="55"/>
                      </w:rPr>
                      <w:tab/>
                    </w: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5">
              <wp:simplePos x="0" y="0"/>
              <wp:positionH relativeFrom="page">
                <wp:posOffset>2152015</wp:posOffset>
              </wp:positionH>
              <wp:positionV relativeFrom="page">
                <wp:posOffset>2214880</wp:posOffset>
              </wp:positionV>
              <wp:extent cx="6400800" cy="205740"/>
              <wp:effectExtent l="0" t="0" r="0" b="0"/>
              <wp:wrapNone/>
              <wp:docPr id="37" name="Frame37"/>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16</w:t>
                          </w:r>
                          <w:r>
                            <w:rPr/>
                            <w:fldChar w:fldCharType="end"/>
                          </w:r>
                          <w:r>
                            <w:rPr>
                              <w:rStyle w:val="55"/>
                            </w:rPr>
                            <w:tab/>
                            <w:t>Раздел III. Структура и организация правовых исследований</w:t>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4pt;mso-position-vertical-relative:page;margin-left:169.4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16</w:t>
                    </w:r>
                    <w:r>
                      <w:rPr/>
                      <w:fldChar w:fldCharType="end"/>
                    </w:r>
                    <w:r>
                      <w:rPr>
                        <w:rStyle w:val="55"/>
                      </w:rPr>
                      <w:tab/>
                      <w:t>Раздел III. Структура и организация правовых исследований</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2181860</wp:posOffset>
              </wp:positionH>
              <wp:positionV relativeFrom="page">
                <wp:posOffset>2225040</wp:posOffset>
              </wp:positionV>
              <wp:extent cx="6400800" cy="205740"/>
              <wp:effectExtent l="0" t="0" r="0" b="0"/>
              <wp:wrapNone/>
              <wp:docPr id="38" name="Frame36"/>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rStyle w:val="55"/>
                              <w:lang w:val="en-US" w:eastAsia="en-US"/>
                            </w:rPr>
                            <w:t>j</w:t>
                          </w:r>
                          <w:r>
                            <w:rPr>
                              <w:rStyle w:val="55"/>
                            </w:rPr>
                            <w:t xml:space="preserve">-дава </w:t>
                          </w:r>
                          <w:r>
                            <w:rPr>
                              <w:rStyle w:val="46"/>
                            </w:rPr>
                            <w:t>11. Стадии правовых исследований</w:t>
                          </w:r>
                          <w:r>
                            <w:rPr>
                              <w:rStyle w:val="55"/>
                            </w:rPr>
                            <w:tab/>
                          </w: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5.2pt;mso-position-vertical-relative:page;margin-left:171.8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rStyle w:val="55"/>
                        <w:lang w:val="en-US" w:eastAsia="en-US"/>
                      </w:rPr>
                      <w:t>j</w:t>
                    </w:r>
                    <w:r>
                      <w:rPr>
                        <w:rStyle w:val="55"/>
                      </w:rPr>
                      <w:t xml:space="preserve">-дава </w:t>
                    </w:r>
                    <w:r>
                      <w:rPr>
                        <w:rStyle w:val="46"/>
                      </w:rPr>
                      <w:t>11. Стадии правовых исследований</w:t>
                    </w:r>
                    <w:r>
                      <w:rPr>
                        <w:rStyle w:val="55"/>
                      </w:rPr>
                      <w:tab/>
                    </w: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2164080</wp:posOffset>
              </wp:positionH>
              <wp:positionV relativeFrom="page">
                <wp:posOffset>2321560</wp:posOffset>
              </wp:positionV>
              <wp:extent cx="6410960" cy="205740"/>
              <wp:effectExtent l="0" t="0" r="0" b="0"/>
              <wp:wrapNone/>
              <wp:docPr id="4" name="Frame4"/>
              <a:graphic xmlns:a="http://schemas.openxmlformats.org/drawingml/2006/main">
                <a:graphicData uri="http://schemas.microsoft.com/office/word/2010/wordprocessingShape">
                  <wps:wsp>
                    <wps:cNvSpPr txBox="1"/>
                    <wps:spPr>
                      <a:xfrm>
                        <a:off x="0" y="0"/>
                        <a:ext cx="6410960" cy="205740"/>
                      </a:xfrm>
                      <a:prstGeom prst="rect"/>
                      <a:solidFill>
                        <a:srgbClr val="FFFFFF">
                          <a:alpha val="0"/>
                        </a:srgbClr>
                      </a:solidFill>
                    </wps:spPr>
                    <wps:txbx>
                      <w:txbxContent>
                        <w:p>
                          <w:pPr>
                            <w:pStyle w:val="18"/>
                            <w:shd w:fill="auto" w:val="clear"/>
                            <w:tabs>
                              <w:tab w:val="clear" w:pos="708"/>
                              <w:tab w:val="right" w:pos="10096" w:leader="none"/>
                            </w:tabs>
                            <w:spacing w:lineRule="auto" w:line="240"/>
                            <w:jc w:val="left"/>
                            <w:rPr/>
                          </w:pPr>
                          <w:r>
                            <w:rPr>
                              <w:rStyle w:val="101"/>
                            </w:rPr>
                            <w:t>Предисловие</w:t>
                            <w:tab/>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04.8pt;height:16.2pt;mso-wrap-distance-left:5pt;mso-wrap-distance-right:5pt;mso-wrap-distance-top:0pt;mso-wrap-distance-bottom:0pt;margin-top:182.8pt;mso-position-vertical-relative:page;margin-left:170.4pt;mso-position-horizontal-relative:page">
              <v:fill opacity="0f"/>
              <v:textbox inset="0.000694444444444445in,0.000694444444444445in,0.000694444444444445in,0.000694444444444445in">
                <w:txbxContent>
                  <w:p>
                    <w:pPr>
                      <w:pStyle w:val="18"/>
                      <w:shd w:fill="auto" w:val="clear"/>
                      <w:tabs>
                        <w:tab w:val="clear" w:pos="708"/>
                        <w:tab w:val="right" w:pos="10096" w:leader="none"/>
                      </w:tabs>
                      <w:spacing w:lineRule="auto" w:line="240"/>
                      <w:jc w:val="left"/>
                      <w:rPr/>
                    </w:pPr>
                    <w:r>
                      <w:rPr>
                        <w:rStyle w:val="101"/>
                      </w:rPr>
                      <w:t>Предисловие</w:t>
                      <w:tab/>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2181860</wp:posOffset>
              </wp:positionH>
              <wp:positionV relativeFrom="page">
                <wp:posOffset>2228215</wp:posOffset>
              </wp:positionV>
              <wp:extent cx="6394450" cy="205740"/>
              <wp:effectExtent l="0" t="0" r="0" b="0"/>
              <wp:wrapNone/>
              <wp:docPr id="39" name="Frame35"/>
              <a:graphic xmlns:a="http://schemas.openxmlformats.org/drawingml/2006/main">
                <a:graphicData uri="http://schemas.microsoft.com/office/word/2010/wordprocessingShape">
                  <wps:wsp>
                    <wps:cNvSpPr txBox="1"/>
                    <wps:spPr>
                      <a:xfrm>
                        <a:off x="0" y="0"/>
                        <a:ext cx="6394450" cy="205740"/>
                      </a:xfrm>
                      <a:prstGeom prst="rect"/>
                      <a:solidFill>
                        <a:srgbClr val="FFFFFF">
                          <a:alpha val="0"/>
                        </a:srgbClr>
                      </a:solidFill>
                    </wps:spPr>
                    <wps:txbx>
                      <w:txbxContent>
                        <w:p>
                          <w:pPr>
                            <w:pStyle w:val="18"/>
                            <w:shd w:fill="auto" w:val="clear"/>
                            <w:tabs>
                              <w:tab w:val="clear" w:pos="708"/>
                              <w:tab w:val="right" w:pos="10070" w:leader="none"/>
                            </w:tabs>
                            <w:spacing w:lineRule="auto" w:line="240"/>
                            <w:jc w:val="left"/>
                            <w:rPr/>
                          </w:pPr>
                          <w:r>
                            <w:rPr>
                              <w:rStyle w:val="13pt"/>
                            </w:rPr>
                            <w:t xml:space="preserve">Глава </w:t>
                          </w:r>
                          <w:r>
                            <w:rPr>
                              <w:rStyle w:val="55"/>
                            </w:rPr>
                            <w:t xml:space="preserve">11 </w:t>
                          </w:r>
                          <w:r>
                            <w:rPr>
                              <w:rStyle w:val="13pt"/>
                            </w:rPr>
                            <w:t xml:space="preserve">• </w:t>
                          </w:r>
                          <w:r>
                            <w:rPr>
                              <w:rStyle w:val="55"/>
                            </w:rPr>
                            <w:t>Стадии правовых исследований</w:t>
                            <w:tab/>
                          </w: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503.5pt;height:16.2pt;mso-wrap-distance-left:5pt;mso-wrap-distance-right:5pt;mso-wrap-distance-top:0pt;mso-wrap-distance-bottom:0pt;margin-top:175.45pt;mso-position-vertical-relative:page;margin-left:171.8pt;mso-position-horizontal-relative:page">
              <v:fill opacity="0f"/>
              <v:textbox inset="0.000694444444444445in,0.000694444444444445in,0.000694444444444445in,0.000694444444444445in">
                <w:txbxContent>
                  <w:p>
                    <w:pPr>
                      <w:pStyle w:val="18"/>
                      <w:shd w:fill="auto" w:val="clear"/>
                      <w:tabs>
                        <w:tab w:val="clear" w:pos="708"/>
                        <w:tab w:val="right" w:pos="10070" w:leader="none"/>
                      </w:tabs>
                      <w:spacing w:lineRule="auto" w:line="240"/>
                      <w:jc w:val="left"/>
                      <w:rPr/>
                    </w:pPr>
                    <w:r>
                      <w:rPr>
                        <w:rStyle w:val="13pt"/>
                      </w:rPr>
                      <w:t xml:space="preserve">Глава </w:t>
                    </w:r>
                    <w:r>
                      <w:rPr>
                        <w:rStyle w:val="55"/>
                      </w:rPr>
                      <w:t xml:space="preserve">11 </w:t>
                    </w:r>
                    <w:r>
                      <w:rPr>
                        <w:rStyle w:val="13pt"/>
                      </w:rPr>
                      <w:t xml:space="preserve">• </w:t>
                    </w:r>
                    <w:r>
                      <w:rPr>
                        <w:rStyle w:val="55"/>
                      </w:rPr>
                      <w:t>Стадии правовых исследований</w:t>
                      <w:tab/>
                    </w: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6">
              <wp:simplePos x="0" y="0"/>
              <wp:positionH relativeFrom="page">
                <wp:posOffset>2152015</wp:posOffset>
              </wp:positionH>
              <wp:positionV relativeFrom="page">
                <wp:posOffset>2214880</wp:posOffset>
              </wp:positionV>
              <wp:extent cx="6400800" cy="205740"/>
              <wp:effectExtent l="0" t="0" r="0" b="0"/>
              <wp:wrapNone/>
              <wp:docPr id="40" name="Frame39"/>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28</w:t>
                          </w:r>
                          <w:r>
                            <w:rPr/>
                            <w:fldChar w:fldCharType="end"/>
                          </w:r>
                          <w:r>
                            <w:rPr>
                              <w:rStyle w:val="55"/>
                            </w:rPr>
                            <w:tab/>
                            <w:t>Раздел III. Структура и организация правовых исследований</w:t>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4pt;mso-position-vertical-relative:page;margin-left:169.4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28</w:t>
                    </w:r>
                    <w:r>
                      <w:rPr/>
                      <w:fldChar w:fldCharType="end"/>
                    </w:r>
                    <w:r>
                      <w:rPr>
                        <w:rStyle w:val="55"/>
                      </w:rPr>
                      <w:tab/>
                      <w:t>Раздел III. Структура и организация правовых исследований</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2">
              <wp:simplePos x="0" y="0"/>
              <wp:positionH relativeFrom="page">
                <wp:posOffset>2181860</wp:posOffset>
              </wp:positionH>
              <wp:positionV relativeFrom="page">
                <wp:posOffset>2228215</wp:posOffset>
              </wp:positionV>
              <wp:extent cx="6394450" cy="205740"/>
              <wp:effectExtent l="0" t="0" r="0" b="0"/>
              <wp:wrapNone/>
              <wp:docPr id="41" name="Frame38"/>
              <a:graphic xmlns:a="http://schemas.openxmlformats.org/drawingml/2006/main">
                <a:graphicData uri="http://schemas.microsoft.com/office/word/2010/wordprocessingShape">
                  <wps:wsp>
                    <wps:cNvSpPr txBox="1"/>
                    <wps:spPr>
                      <a:xfrm>
                        <a:off x="0" y="0"/>
                        <a:ext cx="6394450" cy="205740"/>
                      </a:xfrm>
                      <a:prstGeom prst="rect"/>
                      <a:solidFill>
                        <a:srgbClr val="FFFFFF">
                          <a:alpha val="0"/>
                        </a:srgbClr>
                      </a:solidFill>
                    </wps:spPr>
                    <wps:txbx>
                      <w:txbxContent>
                        <w:p>
                          <w:pPr>
                            <w:pStyle w:val="18"/>
                            <w:shd w:fill="auto" w:val="clear"/>
                            <w:tabs>
                              <w:tab w:val="clear" w:pos="708"/>
                              <w:tab w:val="right" w:pos="10070" w:leader="none"/>
                            </w:tabs>
                            <w:spacing w:lineRule="auto" w:line="240"/>
                            <w:jc w:val="left"/>
                            <w:rPr/>
                          </w:pPr>
                          <w:r>
                            <w:rPr>
                              <w:rStyle w:val="13pt"/>
                            </w:rPr>
                            <w:t xml:space="preserve">Глава </w:t>
                          </w:r>
                          <w:r>
                            <w:rPr>
                              <w:rStyle w:val="55"/>
                            </w:rPr>
                            <w:t xml:space="preserve">11 </w:t>
                          </w:r>
                          <w:r>
                            <w:rPr>
                              <w:rStyle w:val="13pt"/>
                            </w:rPr>
                            <w:t xml:space="preserve">• </w:t>
                          </w:r>
                          <w:r>
                            <w:rPr>
                              <w:rStyle w:val="55"/>
                            </w:rPr>
                            <w:t>Стадии правовых исследований</w:t>
                            <w:tab/>
                          </w: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503.5pt;height:16.2pt;mso-wrap-distance-left:5pt;mso-wrap-distance-right:5pt;mso-wrap-distance-top:0pt;mso-wrap-distance-bottom:0pt;margin-top:175.45pt;mso-position-vertical-relative:page;margin-left:171.8pt;mso-position-horizontal-relative:page">
              <v:fill opacity="0f"/>
              <v:textbox inset="0.000694444444444445in,0.000694444444444445in,0.000694444444444445in,0.000694444444444445in">
                <w:txbxContent>
                  <w:p>
                    <w:pPr>
                      <w:pStyle w:val="18"/>
                      <w:shd w:fill="auto" w:val="clear"/>
                      <w:tabs>
                        <w:tab w:val="clear" w:pos="708"/>
                        <w:tab w:val="right" w:pos="10070" w:leader="none"/>
                      </w:tabs>
                      <w:spacing w:lineRule="auto" w:line="240"/>
                      <w:jc w:val="left"/>
                      <w:rPr/>
                    </w:pPr>
                    <w:r>
                      <w:rPr>
                        <w:rStyle w:val="13pt"/>
                      </w:rPr>
                      <w:t xml:space="preserve">Глава </w:t>
                    </w:r>
                    <w:r>
                      <w:rPr>
                        <w:rStyle w:val="55"/>
                      </w:rPr>
                      <w:t xml:space="preserve">11 </w:t>
                    </w:r>
                    <w:r>
                      <w:rPr>
                        <w:rStyle w:val="13pt"/>
                      </w:rPr>
                      <w:t xml:space="preserve">• </w:t>
                    </w:r>
                    <w:r>
                      <w:rPr>
                        <w:rStyle w:val="55"/>
                      </w:rPr>
                      <w:t>Стадии правовых исследований</w:t>
                      <w:tab/>
                    </w: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2152015</wp:posOffset>
              </wp:positionH>
              <wp:positionV relativeFrom="page">
                <wp:posOffset>2214880</wp:posOffset>
              </wp:positionV>
              <wp:extent cx="6400800" cy="205740"/>
              <wp:effectExtent l="0" t="0" r="0" b="0"/>
              <wp:wrapNone/>
              <wp:docPr id="42" name="Frame41"/>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60</w:t>
                          </w:r>
                          <w:r>
                            <w:rPr/>
                            <w:fldChar w:fldCharType="end"/>
                          </w:r>
                          <w:r>
                            <w:rPr>
                              <w:rStyle w:val="55"/>
                            </w:rPr>
                            <w:tab/>
                            <w:t>Раздел III. Структура и организация правовых исследований</w:t>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4pt;mso-position-vertical-relative:page;margin-left:169.4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260</w:t>
                    </w:r>
                    <w:r>
                      <w:rPr/>
                      <w:fldChar w:fldCharType="end"/>
                    </w:r>
                    <w:r>
                      <w:rPr>
                        <w:rStyle w:val="55"/>
                      </w:rPr>
                      <w:tab/>
                      <w:t>Раздел III. Структура и организация правовых исследований</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2186940</wp:posOffset>
              </wp:positionH>
              <wp:positionV relativeFrom="page">
                <wp:posOffset>2324735</wp:posOffset>
              </wp:positionV>
              <wp:extent cx="6393815" cy="205740"/>
              <wp:effectExtent l="0" t="0" r="0" b="0"/>
              <wp:wrapNone/>
              <wp:docPr id="43" name="Frame40"/>
              <a:graphic xmlns:a="http://schemas.openxmlformats.org/drawingml/2006/main">
                <a:graphicData uri="http://schemas.microsoft.com/office/word/2010/wordprocessingShape">
                  <wps:wsp>
                    <wps:cNvSpPr txBox="1"/>
                    <wps:spPr>
                      <a:xfrm>
                        <a:off x="0" y="0"/>
                        <a:ext cx="6393815" cy="205740"/>
                      </a:xfrm>
                      <a:prstGeom prst="rect"/>
                      <a:solidFill>
                        <a:srgbClr val="FFFFFF">
                          <a:alpha val="0"/>
                        </a:srgbClr>
                      </a:solidFill>
                    </wps:spPr>
                    <wps:txbx>
                      <w:txbxContent>
                        <w:p>
                          <w:pPr>
                            <w:pStyle w:val="18"/>
                            <w:shd w:fill="auto" w:val="clear"/>
                            <w:tabs>
                              <w:tab w:val="clear" w:pos="708"/>
                              <w:tab w:val="right" w:pos="10069" w:leader="none"/>
                            </w:tabs>
                            <w:spacing w:lineRule="auto" w:line="240"/>
                            <w:jc w:val="left"/>
                            <w:rPr/>
                          </w:pPr>
                          <w:r>
                            <w:rPr>
                              <w:rStyle w:val="35"/>
                            </w:rPr>
                            <w:t>Глава 12. Понятие и виды новизны юридических исследований</w:t>
                            <w:tab/>
                          </w: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503.45pt;height:16.2pt;mso-wrap-distance-left:5pt;mso-wrap-distance-right:5pt;mso-wrap-distance-top:0pt;mso-wrap-distance-bottom:0pt;margin-top:183.05pt;mso-position-vertical-relative:page;margin-left:172.2pt;mso-position-horizontal-relative:page">
              <v:fill opacity="0f"/>
              <v:textbox inset="0.000694444444444445in,0.000694444444444445in,0.000694444444444445in,0.000694444444444445in">
                <w:txbxContent>
                  <w:p>
                    <w:pPr>
                      <w:pStyle w:val="18"/>
                      <w:shd w:fill="auto" w:val="clear"/>
                      <w:tabs>
                        <w:tab w:val="clear" w:pos="708"/>
                        <w:tab w:val="right" w:pos="10069" w:leader="none"/>
                      </w:tabs>
                      <w:spacing w:lineRule="auto" w:line="240"/>
                      <w:jc w:val="left"/>
                      <w:rPr/>
                    </w:pPr>
                    <w:r>
                      <w:rPr>
                        <w:rStyle w:val="35"/>
                      </w:rPr>
                      <w:t>Глава 12. Понятие и виды новизны юридических исследований</w:t>
                      <w:tab/>
                    </w: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3">
              <wp:simplePos x="0" y="0"/>
              <wp:positionH relativeFrom="page">
                <wp:posOffset>2152015</wp:posOffset>
              </wp:positionH>
              <wp:positionV relativeFrom="page">
                <wp:posOffset>2214880</wp:posOffset>
              </wp:positionV>
              <wp:extent cx="6400800" cy="205740"/>
              <wp:effectExtent l="0" t="0" r="0" b="0"/>
              <wp:wrapNone/>
              <wp:docPr id="44" name="Frame43"/>
              <a:graphic xmlns:a="http://schemas.openxmlformats.org/drawingml/2006/main">
                <a:graphicData uri="http://schemas.microsoft.com/office/word/2010/wordprocessingShape">
                  <wps:wsp>
                    <wps:cNvSpPr txBox="1"/>
                    <wps:spPr>
                      <a:xfrm>
                        <a:off x="0" y="0"/>
                        <a:ext cx="6400800" cy="205740"/>
                      </a:xfrm>
                      <a:prstGeom prst="rect"/>
                      <a:solidFill>
                        <a:srgbClr val="FFFFFF">
                          <a:alpha val="0"/>
                        </a:srgbClr>
                      </a:solidFill>
                    </wps:spPr>
                    <wps:txbx>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308</w:t>
                          </w:r>
                          <w:r>
                            <w:rPr/>
                            <w:fldChar w:fldCharType="end"/>
                          </w:r>
                          <w:r>
                            <w:rPr>
                              <w:rStyle w:val="55"/>
                            </w:rPr>
                            <w:tab/>
                            <w:t>Раздел III. Структура и организация правовых исследований</w:t>
                          </w:r>
                        </w:p>
                      </w:txbxContent>
                    </wps:txbx>
                    <wps:bodyPr anchor="t" lIns="635" tIns="635" rIns="635" bIns="635">
                      <a:spAutoFit/>
                    </wps:bodyPr>
                  </wps:wsp>
                </a:graphicData>
              </a:graphic>
            </wp:anchor>
          </w:drawing>
        </mc:Choice>
        <mc:Fallback>
          <w:pict>
            <v:rect fillcolor="#FFFFFF" style="position:absolute;rotation:-0;width:504pt;height:16.2pt;mso-wrap-distance-left:5pt;mso-wrap-distance-right:5pt;mso-wrap-distance-top:0pt;mso-wrap-distance-bottom:0pt;margin-top:174.4pt;mso-position-vertical-relative:page;margin-left:169.45pt;mso-position-horizontal-relative:page">
              <v:fill opacity="0f"/>
              <v:textbox inset="0.000694444444444445in,0.000694444444444445in,0.000694444444444445in,0.000694444444444445in">
                <w:txbxContent>
                  <w:p>
                    <w:pPr>
                      <w:pStyle w:val="18"/>
                      <w:shd w:fill="auto" w:val="clear"/>
                      <w:tabs>
                        <w:tab w:val="clear" w:pos="708"/>
                        <w:tab w:val="right" w:pos="10080" w:leader="none"/>
                      </w:tabs>
                      <w:spacing w:lineRule="auto" w:line="240"/>
                      <w:jc w:val="left"/>
                      <w:rPr/>
                    </w:pPr>
                    <w:r>
                      <w:rPr/>
                      <w:fldChar w:fldCharType="begin"/>
                    </w:r>
                    <w:r>
                      <w:rPr/>
                      <w:instrText xml:space="preserve"> PAGE </w:instrText>
                    </w:r>
                    <w:r>
                      <w:rPr/>
                      <w:fldChar w:fldCharType="separate"/>
                    </w:r>
                    <w:r>
                      <w:rPr/>
                      <w:t>308</w:t>
                    </w:r>
                    <w:r>
                      <w:rPr/>
                      <w:fldChar w:fldCharType="end"/>
                    </w:r>
                    <w:r>
                      <w:rPr>
                        <w:rStyle w:val="55"/>
                      </w:rPr>
                      <w:tab/>
                      <w:t>Раздел III. Структура и организация правовых исследований</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7">
              <wp:simplePos x="0" y="0"/>
              <wp:positionH relativeFrom="page">
                <wp:posOffset>2200275</wp:posOffset>
              </wp:positionH>
              <wp:positionV relativeFrom="page">
                <wp:posOffset>2338070</wp:posOffset>
              </wp:positionV>
              <wp:extent cx="6394450" cy="243205"/>
              <wp:effectExtent l="0" t="0" r="0" b="0"/>
              <wp:wrapNone/>
              <wp:docPr id="45" name="Frame42"/>
              <a:graphic xmlns:a="http://schemas.openxmlformats.org/drawingml/2006/main">
                <a:graphicData uri="http://schemas.microsoft.com/office/word/2010/wordprocessingShape">
                  <wps:wsp>
                    <wps:cNvSpPr txBox="1"/>
                    <wps:spPr>
                      <a:xfrm>
                        <a:off x="0" y="0"/>
                        <a:ext cx="6394450" cy="243205"/>
                      </a:xfrm>
                      <a:prstGeom prst="rect"/>
                      <a:solidFill>
                        <a:srgbClr val="FFFFFF">
                          <a:alpha val="0"/>
                        </a:srgbClr>
                      </a:solidFill>
                    </wps:spPr>
                    <wps:txbx>
                      <w:txbxContent>
                        <w:p>
                          <w:pPr>
                            <w:pStyle w:val="18"/>
                            <w:shd w:fill="auto" w:val="clear"/>
                            <w:tabs>
                              <w:tab w:val="clear" w:pos="708"/>
                              <w:tab w:val="right" w:pos="10070" w:leader="none"/>
                            </w:tabs>
                            <w:spacing w:lineRule="auto" w:line="240"/>
                            <w:jc w:val="left"/>
                            <w:rPr/>
                          </w:pPr>
                          <w:r>
                            <w:rPr>
                              <w:rStyle w:val="13pt1"/>
                            </w:rPr>
                            <w:t xml:space="preserve">Глава </w:t>
                          </w:r>
                          <w:r>
                            <w:rPr>
                              <w:rStyle w:val="LucidaSansUnicode"/>
                              <w:rFonts w:eastAsia="Courier New"/>
                            </w:rPr>
                            <w:t>13</w:t>
                          </w:r>
                          <w:r>
                            <w:rPr>
                              <w:rStyle w:val="LucidaSansUnicode1"/>
                              <w:rFonts w:eastAsia="Courier New"/>
                            </w:rPr>
                            <w:t xml:space="preserve">. </w:t>
                          </w:r>
                          <w:r>
                            <w:rPr>
                              <w:rStyle w:val="35"/>
                            </w:rPr>
                            <w:t>Основные процедуры правовых исследований</w:t>
                            <w:tab/>
                          </w: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503.5pt;height:19.15pt;mso-wrap-distance-left:5pt;mso-wrap-distance-right:5pt;mso-wrap-distance-top:0pt;mso-wrap-distance-bottom:0pt;margin-top:184.1pt;mso-position-vertical-relative:page;margin-left:173.25pt;mso-position-horizontal-relative:page">
              <v:fill opacity="0f"/>
              <v:textbox inset="0.000694444444444445in,0.000694444444444445in,0.000694444444444445in,0.000694444444444445in">
                <w:txbxContent>
                  <w:p>
                    <w:pPr>
                      <w:pStyle w:val="18"/>
                      <w:shd w:fill="auto" w:val="clear"/>
                      <w:tabs>
                        <w:tab w:val="clear" w:pos="708"/>
                        <w:tab w:val="right" w:pos="10070" w:leader="none"/>
                      </w:tabs>
                      <w:spacing w:lineRule="auto" w:line="240"/>
                      <w:jc w:val="left"/>
                      <w:rPr/>
                    </w:pPr>
                    <w:r>
                      <w:rPr>
                        <w:rStyle w:val="13pt1"/>
                      </w:rPr>
                      <w:t xml:space="preserve">Глава </w:t>
                    </w:r>
                    <w:r>
                      <w:rPr>
                        <w:rStyle w:val="LucidaSansUnicode"/>
                        <w:rFonts w:eastAsia="Courier New"/>
                      </w:rPr>
                      <w:t>13</w:t>
                    </w:r>
                    <w:r>
                      <w:rPr>
                        <w:rStyle w:val="LucidaSansUnicode1"/>
                        <w:rFonts w:eastAsia="Courier New"/>
                      </w:rPr>
                      <w:t xml:space="preserve">. </w:t>
                    </w:r>
                    <w:r>
                      <w:rPr>
                        <w:rStyle w:val="35"/>
                      </w:rPr>
                      <w:t>Основные процедуры правовых исследований</w:t>
                      <w:tab/>
                    </w: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5">
              <wp:simplePos x="0" y="0"/>
              <wp:positionH relativeFrom="page">
                <wp:posOffset>2160270</wp:posOffset>
              </wp:positionH>
              <wp:positionV relativeFrom="page">
                <wp:posOffset>2431415</wp:posOffset>
              </wp:positionV>
              <wp:extent cx="6417310" cy="205740"/>
              <wp:effectExtent l="0" t="0" r="0" b="0"/>
              <wp:wrapNone/>
              <wp:docPr id="46" name="Frame45"/>
              <a:graphic xmlns:a="http://schemas.openxmlformats.org/drawingml/2006/main">
                <a:graphicData uri="http://schemas.microsoft.com/office/word/2010/wordprocessingShape">
                  <wps:wsp>
                    <wps:cNvSpPr txBox="1"/>
                    <wps:spPr>
                      <a:xfrm>
                        <a:off x="0" y="0"/>
                        <a:ext cx="6417310" cy="205740"/>
                      </a:xfrm>
                      <a:prstGeom prst="rect"/>
                      <a:solidFill>
                        <a:srgbClr val="FFFFFF">
                          <a:alpha val="0"/>
                        </a:srgbClr>
                      </a:solidFill>
                    </wps:spPr>
                    <wps:txbx>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314</w:t>
                          </w:r>
                          <w:r>
                            <w:rPr/>
                            <w:fldChar w:fldCharType="end"/>
                          </w:r>
                          <w:r>
                            <w:rPr>
                              <w:rStyle w:val="35"/>
                            </w:rPr>
                            <w:tab/>
                            <w:t>Раздел IV. Методология эмпирических правовых исследований</w:t>
                          </w:r>
                        </w:p>
                      </w:txbxContent>
                    </wps:txbx>
                    <wps:bodyPr anchor="t" lIns="635" tIns="635" rIns="635" bIns="635">
                      <a:spAutoFit/>
                    </wps:bodyPr>
                  </wps:wsp>
                </a:graphicData>
              </a:graphic>
            </wp:anchor>
          </w:drawing>
        </mc:Choice>
        <mc:Fallback>
          <w:pict>
            <v:rect fillcolor="#FFFFFF" style="position:absolute;rotation:-0;width:505.3pt;height:16.2pt;mso-wrap-distance-left:5pt;mso-wrap-distance-right:5pt;mso-wrap-distance-top:0pt;mso-wrap-distance-bottom:0pt;margin-top:191.45pt;mso-position-vertical-relative:page;margin-left:170.1pt;mso-position-horizontal-relative:page">
              <v:fill opacity="0f"/>
              <v:textbox inset="0.000694444444444445in,0.000694444444444445in,0.000694444444444445in,0.000694444444444445in">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314</w:t>
                    </w:r>
                    <w:r>
                      <w:rPr/>
                      <w:fldChar w:fldCharType="end"/>
                    </w:r>
                    <w:r>
                      <w:rPr>
                        <w:rStyle w:val="35"/>
                      </w:rPr>
                      <w:tab/>
                      <w:t>Раздел IV. Методология эмпирических правовых исследований</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8">
              <wp:simplePos x="0" y="0"/>
              <wp:positionH relativeFrom="page">
                <wp:posOffset>2143760</wp:posOffset>
              </wp:positionH>
              <wp:positionV relativeFrom="page">
                <wp:posOffset>2401570</wp:posOffset>
              </wp:positionV>
              <wp:extent cx="6424295" cy="205740"/>
              <wp:effectExtent l="0" t="0" r="0" b="0"/>
              <wp:wrapNone/>
              <wp:docPr id="47" name="Frame44"/>
              <a:graphic xmlns:a="http://schemas.openxmlformats.org/drawingml/2006/main">
                <a:graphicData uri="http://schemas.microsoft.com/office/word/2010/wordprocessingShape">
                  <wps:wsp>
                    <wps:cNvSpPr txBox="1"/>
                    <wps:spPr>
                      <a:xfrm>
                        <a:off x="0" y="0"/>
                        <a:ext cx="6424295" cy="205740"/>
                      </a:xfrm>
                      <a:prstGeom prst="rect"/>
                      <a:solidFill>
                        <a:srgbClr val="FFFFFF">
                          <a:alpha val="0"/>
                        </a:srgbClr>
                      </a:solidFill>
                    </wps:spPr>
                    <wps:txbx>
                      <w:txbxContent>
                        <w:p>
                          <w:pPr>
                            <w:pStyle w:val="18"/>
                            <w:shd w:fill="auto" w:val="clear"/>
                            <w:tabs>
                              <w:tab w:val="clear" w:pos="708"/>
                              <w:tab w:val="right" w:pos="10117" w:leader="none"/>
                            </w:tabs>
                            <w:spacing w:lineRule="auto" w:line="240"/>
                            <w:jc w:val="left"/>
                            <w:rPr/>
                          </w:pPr>
                          <w:r>
                            <w:rPr>
                              <w:rStyle w:val="35"/>
                            </w:rPr>
                            <w:t>Гла</w:t>
                          </w:r>
                          <w:r>
                            <w:rPr>
                              <w:rStyle w:val="27"/>
                            </w:rPr>
                            <w:t>ва 14. Методология догматических правовых исследований</w:t>
                          </w:r>
                          <w:r>
                            <w:rPr>
                              <w:rStyle w:val="35"/>
                            </w:rPr>
                            <w:tab/>
                          </w: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505.85pt;height:16.2pt;mso-wrap-distance-left:5pt;mso-wrap-distance-right:5pt;mso-wrap-distance-top:0pt;mso-wrap-distance-bottom:0pt;margin-top:189.1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117" w:leader="none"/>
                      </w:tabs>
                      <w:spacing w:lineRule="auto" w:line="240"/>
                      <w:jc w:val="left"/>
                      <w:rPr/>
                    </w:pPr>
                    <w:r>
                      <w:rPr>
                        <w:rStyle w:val="35"/>
                      </w:rPr>
                      <w:t>Гла</w:t>
                    </w:r>
                    <w:r>
                      <w:rPr>
                        <w:rStyle w:val="27"/>
                      </w:rPr>
                      <w:t>ва 14. Методология догматических правовых исследований</w:t>
                    </w:r>
                    <w:r>
                      <w:rPr>
                        <w:rStyle w:val="35"/>
                      </w:rPr>
                      <w:tab/>
                    </w: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9">
              <wp:simplePos x="0" y="0"/>
              <wp:positionH relativeFrom="page">
                <wp:posOffset>2160270</wp:posOffset>
              </wp:positionH>
              <wp:positionV relativeFrom="page">
                <wp:posOffset>2431415</wp:posOffset>
              </wp:positionV>
              <wp:extent cx="6417310" cy="205740"/>
              <wp:effectExtent l="0" t="0" r="0" b="0"/>
              <wp:wrapNone/>
              <wp:docPr id="48" name="Frame48"/>
              <a:graphic xmlns:a="http://schemas.openxmlformats.org/drawingml/2006/main">
                <a:graphicData uri="http://schemas.microsoft.com/office/word/2010/wordprocessingShape">
                  <wps:wsp>
                    <wps:cNvSpPr txBox="1"/>
                    <wps:spPr>
                      <a:xfrm>
                        <a:off x="0" y="0"/>
                        <a:ext cx="6417310" cy="205740"/>
                      </a:xfrm>
                      <a:prstGeom prst="rect"/>
                      <a:solidFill>
                        <a:srgbClr val="FFFFFF">
                          <a:alpha val="0"/>
                        </a:srgbClr>
                      </a:solidFill>
                    </wps:spPr>
                    <wps:txbx>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318</w:t>
                          </w:r>
                          <w:r>
                            <w:rPr/>
                            <w:fldChar w:fldCharType="end"/>
                          </w:r>
                          <w:r>
                            <w:rPr>
                              <w:rStyle w:val="35"/>
                            </w:rPr>
                            <w:tab/>
                            <w:t>Раздел IV. Методология эмпирических правовых исследований</w:t>
                          </w:r>
                        </w:p>
                      </w:txbxContent>
                    </wps:txbx>
                    <wps:bodyPr anchor="t" lIns="635" tIns="635" rIns="635" bIns="635">
                      <a:spAutoFit/>
                    </wps:bodyPr>
                  </wps:wsp>
                </a:graphicData>
              </a:graphic>
            </wp:anchor>
          </w:drawing>
        </mc:Choice>
        <mc:Fallback>
          <w:pict>
            <v:rect fillcolor="#FFFFFF" style="position:absolute;rotation:-0;width:505.3pt;height:16.2pt;mso-wrap-distance-left:5pt;mso-wrap-distance-right:5pt;mso-wrap-distance-top:0pt;mso-wrap-distance-bottom:0pt;margin-top:191.45pt;mso-position-vertical-relative:page;margin-left:170.1pt;mso-position-horizontal-relative:page">
              <v:fill opacity="0f"/>
              <v:textbox inset="0.000694444444444445in,0.000694444444444445in,0.000694444444444445in,0.000694444444444445in">
                <w:txbxContent>
                  <w:p>
                    <w:pPr>
                      <w:pStyle w:val="18"/>
                      <w:shd w:fill="auto" w:val="clear"/>
                      <w:tabs>
                        <w:tab w:val="clear" w:pos="708"/>
                        <w:tab w:val="right" w:pos="10106" w:leader="none"/>
                      </w:tabs>
                      <w:spacing w:lineRule="auto" w:line="240"/>
                      <w:jc w:val="left"/>
                      <w:rPr/>
                    </w:pPr>
                    <w:r>
                      <w:rPr/>
                      <w:fldChar w:fldCharType="begin"/>
                    </w:r>
                    <w:r>
                      <w:rPr/>
                      <w:instrText xml:space="preserve"> PAGE </w:instrText>
                    </w:r>
                    <w:r>
                      <w:rPr/>
                      <w:fldChar w:fldCharType="separate"/>
                    </w:r>
                    <w:r>
                      <w:rPr/>
                      <w:t>318</w:t>
                    </w:r>
                    <w:r>
                      <w:rPr/>
                      <w:fldChar w:fldCharType="end"/>
                    </w:r>
                    <w:r>
                      <w:rPr>
                        <w:rStyle w:val="35"/>
                      </w:rPr>
                      <w:tab/>
                      <w:t>Раздел IV. Методология эмпирических правовых исследований</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0">
              <wp:simplePos x="0" y="0"/>
              <wp:positionH relativeFrom="page">
                <wp:posOffset>2155190</wp:posOffset>
              </wp:positionH>
              <wp:positionV relativeFrom="page">
                <wp:posOffset>2434590</wp:posOffset>
              </wp:positionV>
              <wp:extent cx="6420485" cy="205740"/>
              <wp:effectExtent l="0" t="0" r="0" b="0"/>
              <wp:wrapNone/>
              <wp:docPr id="49" name="Frame47"/>
              <a:graphic xmlns:a="http://schemas.openxmlformats.org/drawingml/2006/main">
                <a:graphicData uri="http://schemas.microsoft.com/office/word/2010/wordprocessingShape">
                  <wps:wsp>
                    <wps:cNvSpPr txBox="1"/>
                    <wps:spPr>
                      <a:xfrm>
                        <a:off x="0" y="0"/>
                        <a:ext cx="6420485" cy="205740"/>
                      </a:xfrm>
                      <a:prstGeom prst="rect"/>
                      <a:solidFill>
                        <a:srgbClr val="FFFFFF">
                          <a:alpha val="0"/>
                        </a:srgbClr>
                      </a:solidFill>
                    </wps:spPr>
                    <wps:txbx>
                      <w:txbxContent>
                        <w:p>
                          <w:pPr>
                            <w:pStyle w:val="18"/>
                            <w:shd w:fill="auto" w:val="clear"/>
                            <w:tabs>
                              <w:tab w:val="clear" w:pos="708"/>
                              <w:tab w:val="right" w:pos="10111" w:leader="none"/>
                            </w:tabs>
                            <w:spacing w:lineRule="auto" w:line="240"/>
                            <w:jc w:val="left"/>
                            <w:rPr/>
                          </w:pPr>
                          <w:r>
                            <w:rPr>
                              <w:rStyle w:val="35"/>
                            </w:rPr>
                            <w:t>Глава 15. Методология сравнительных правовых исследований</w:t>
                            <w:tab/>
                          </w: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505.55pt;height:16.2pt;mso-wrap-distance-left:5pt;mso-wrap-distance-right:5pt;mso-wrap-distance-top:0pt;mso-wrap-distance-bottom:0pt;margin-top:191.7pt;mso-position-vertical-relative:page;margin-left:169.7pt;mso-position-horizontal-relative:page">
              <v:fill opacity="0f"/>
              <v:textbox inset="0.000694444444444445in,0.000694444444444445in,0.000694444444444445in,0.000694444444444445in">
                <w:txbxContent>
                  <w:p>
                    <w:pPr>
                      <w:pStyle w:val="18"/>
                      <w:shd w:fill="auto" w:val="clear"/>
                      <w:tabs>
                        <w:tab w:val="clear" w:pos="708"/>
                        <w:tab w:val="right" w:pos="10111" w:leader="none"/>
                      </w:tabs>
                      <w:spacing w:lineRule="auto" w:line="240"/>
                      <w:jc w:val="left"/>
                      <w:rPr/>
                    </w:pPr>
                    <w:r>
                      <w:rPr>
                        <w:rStyle w:val="35"/>
                      </w:rPr>
                      <w:t>Глава 15. Методология сравнительных правовых исследований</w:t>
                      <w:tab/>
                    </w: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1">
              <wp:simplePos x="0" y="0"/>
              <wp:positionH relativeFrom="page">
                <wp:posOffset>2143760</wp:posOffset>
              </wp:positionH>
              <wp:positionV relativeFrom="page">
                <wp:posOffset>2401570</wp:posOffset>
              </wp:positionV>
              <wp:extent cx="6424295" cy="205740"/>
              <wp:effectExtent l="0" t="0" r="0" b="0"/>
              <wp:wrapNone/>
              <wp:docPr id="50" name="Frame46"/>
              <a:graphic xmlns:a="http://schemas.openxmlformats.org/drawingml/2006/main">
                <a:graphicData uri="http://schemas.microsoft.com/office/word/2010/wordprocessingShape">
                  <wps:wsp>
                    <wps:cNvSpPr txBox="1"/>
                    <wps:spPr>
                      <a:xfrm>
                        <a:off x="0" y="0"/>
                        <a:ext cx="6424295" cy="205740"/>
                      </a:xfrm>
                      <a:prstGeom prst="rect"/>
                      <a:solidFill>
                        <a:srgbClr val="FFFFFF">
                          <a:alpha val="0"/>
                        </a:srgbClr>
                      </a:solidFill>
                    </wps:spPr>
                    <wps:txbx>
                      <w:txbxContent>
                        <w:p>
                          <w:pPr>
                            <w:pStyle w:val="18"/>
                            <w:shd w:fill="auto" w:val="clear"/>
                            <w:tabs>
                              <w:tab w:val="clear" w:pos="708"/>
                              <w:tab w:val="right" w:pos="10117" w:leader="none"/>
                            </w:tabs>
                            <w:spacing w:lineRule="auto" w:line="240"/>
                            <w:jc w:val="left"/>
                            <w:rPr/>
                          </w:pPr>
                          <w:r>
                            <w:rPr>
                              <w:rStyle w:val="35"/>
                            </w:rPr>
                            <w:t>Гла</w:t>
                          </w:r>
                          <w:r>
                            <w:rPr>
                              <w:rStyle w:val="27"/>
                            </w:rPr>
                            <w:t>ва 14. Методология догматических правовых исследований</w:t>
                          </w:r>
                          <w:r>
                            <w:rPr>
                              <w:rStyle w:val="35"/>
                            </w:rPr>
                            <w:tab/>
                          </w: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505.85pt;height:16.2pt;mso-wrap-distance-left:5pt;mso-wrap-distance-right:5pt;mso-wrap-distance-top:0pt;mso-wrap-distance-bottom:0pt;margin-top:189.1pt;mso-position-vertical-relative:page;margin-left:168.8pt;mso-position-horizontal-relative:page">
              <v:fill opacity="0f"/>
              <v:textbox inset="0.000694444444444445in,0.000694444444444445in,0.000694444444444445in,0.000694444444444445in">
                <w:txbxContent>
                  <w:p>
                    <w:pPr>
                      <w:pStyle w:val="18"/>
                      <w:shd w:fill="auto" w:val="clear"/>
                      <w:tabs>
                        <w:tab w:val="clear" w:pos="708"/>
                        <w:tab w:val="right" w:pos="10117" w:leader="none"/>
                      </w:tabs>
                      <w:spacing w:lineRule="auto" w:line="240"/>
                      <w:jc w:val="left"/>
                      <w:rPr/>
                    </w:pPr>
                    <w:r>
                      <w:rPr>
                        <w:rStyle w:val="35"/>
                      </w:rPr>
                      <w:t>Гла</w:t>
                    </w:r>
                    <w:r>
                      <w:rPr>
                        <w:rStyle w:val="27"/>
                      </w:rPr>
                      <w:t>ва 14. Методология догматических правовых исследований</w:t>
                    </w:r>
                    <w:r>
                      <w:rPr>
                        <w:rStyle w:val="35"/>
                      </w:rPr>
                      <w:tab/>
                    </w: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2130425</wp:posOffset>
              </wp:positionH>
              <wp:positionV relativeFrom="page">
                <wp:posOffset>2181225</wp:posOffset>
              </wp:positionV>
              <wp:extent cx="6403975" cy="205740"/>
              <wp:effectExtent l="0" t="0" r="0" b="0"/>
              <wp:wrapNone/>
              <wp:docPr id="5" name="Frame7"/>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28</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28</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2110105</wp:posOffset>
              </wp:positionH>
              <wp:positionV relativeFrom="page">
                <wp:posOffset>2181225</wp:posOffset>
              </wp:positionV>
              <wp:extent cx="6421120" cy="205740"/>
              <wp:effectExtent l="0" t="0" r="0" b="0"/>
              <wp:wrapNone/>
              <wp:docPr id="6" name="Frame6"/>
              <a:graphic xmlns:a="http://schemas.openxmlformats.org/drawingml/2006/main">
                <a:graphicData uri="http://schemas.microsoft.com/office/word/2010/wordprocessingShape">
                  <wps:wsp>
                    <wps:cNvSpPr txBox="1"/>
                    <wps:spPr>
                      <a:xfrm>
                        <a:off x="0" y="0"/>
                        <a:ext cx="6421120" cy="205740"/>
                      </a:xfrm>
                      <a:prstGeom prst="rect"/>
                      <a:solidFill>
                        <a:srgbClr val="FFFFFF">
                          <a:alpha val="0"/>
                        </a:srgbClr>
                      </a:solidFill>
                    </wps:spPr>
                    <wps:txbx>
                      <w:txbxContent>
                        <w:p>
                          <w:pPr>
                            <w:pStyle w:val="18"/>
                            <w:shd w:fill="auto" w:val="clear"/>
                            <w:tabs>
                              <w:tab w:val="clear" w:pos="708"/>
                              <w:tab w:val="right" w:pos="10112" w:leader="none"/>
                            </w:tabs>
                            <w:spacing w:lineRule="auto" w:line="240"/>
                            <w:jc w:val="left"/>
                            <w:rPr/>
                          </w:pPr>
                          <w:r>
                            <w:rPr>
                              <w:rStyle w:val="Style22"/>
                            </w:rPr>
                            <w:t>Глава 1. Понятие и состав юридической науки</w:t>
                            <w:tab/>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05.6pt;height:16.2pt;mso-wrap-distance-left:5pt;mso-wrap-distance-right:5pt;mso-wrap-distance-top:0pt;mso-wrap-distance-bottom:0pt;margin-top:171.75pt;mso-position-vertical-relative:page;margin-left:166.15pt;mso-position-horizontal-relative:page">
              <v:fill opacity="0f"/>
              <v:textbox inset="0.000694444444444445in,0.000694444444444445in,0.000694444444444445in,0.000694444444444445in">
                <w:txbxContent>
                  <w:p>
                    <w:pPr>
                      <w:pStyle w:val="18"/>
                      <w:shd w:fill="auto" w:val="clear"/>
                      <w:tabs>
                        <w:tab w:val="clear" w:pos="708"/>
                        <w:tab w:val="right" w:pos="10112" w:leader="none"/>
                      </w:tabs>
                      <w:spacing w:lineRule="auto" w:line="240"/>
                      <w:jc w:val="left"/>
                      <w:rPr/>
                    </w:pPr>
                    <w:r>
                      <w:rPr>
                        <w:rStyle w:val="Style22"/>
                      </w:rPr>
                      <w:t>Глава 1. Понятие и состав юридической науки</w:t>
                      <w:tab/>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130425</wp:posOffset>
              </wp:positionH>
              <wp:positionV relativeFrom="page">
                <wp:posOffset>2181225</wp:posOffset>
              </wp:positionV>
              <wp:extent cx="6403975" cy="205740"/>
              <wp:effectExtent l="0" t="0" r="0" b="0"/>
              <wp:wrapNone/>
              <wp:docPr id="7" name="Frame9"/>
              <a:graphic xmlns:a="http://schemas.openxmlformats.org/drawingml/2006/main">
                <a:graphicData uri="http://schemas.microsoft.com/office/word/2010/wordprocessingShape">
                  <wps:wsp>
                    <wps:cNvSpPr txBox="1"/>
                    <wps:spPr>
                      <a:xfrm>
                        <a:off x="0" y="0"/>
                        <a:ext cx="6403975" cy="205740"/>
                      </a:xfrm>
                      <a:prstGeom prst="rect"/>
                      <a:solidFill>
                        <a:srgbClr val="FFFFFF">
                          <a:alpha val="0"/>
                        </a:srgbClr>
                      </a:solidFill>
                    </wps:spPr>
                    <wps:txbx>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46</w:t>
                          </w:r>
                          <w:r>
                            <w:rPr/>
                            <w:fldChar w:fldCharType="end"/>
                          </w:r>
                          <w:r>
                            <w:rPr>
                              <w:rStyle w:val="Style22"/>
                            </w:rPr>
                            <w:tab/>
                            <w:t>Раздел</w:t>
                            <w:tab/>
                            <w:t>I.</w:t>
                            <w:tab/>
                            <w:t>Юридическая</w:t>
                            <w:tab/>
                            <w:t>наука</w:t>
                            <w:tab/>
                            <w:t>как</w:t>
                            <w:tab/>
                            <w:t>форма</w:t>
                            <w:tab/>
                            <w:t>общественного</w:t>
                            <w:tab/>
                            <w:t>сознания</w:t>
                          </w:r>
                        </w:p>
                      </w:txbxContent>
                    </wps:txbx>
                    <wps:bodyPr anchor="t" lIns="635" tIns="635" rIns="635" bIns="635">
                      <a:spAutoFit/>
                    </wps:bodyPr>
                  </wps:wsp>
                </a:graphicData>
              </a:graphic>
            </wp:anchor>
          </w:drawing>
        </mc:Choice>
        <mc:Fallback>
          <w:pict>
            <v:rect fillcolor="#FFFFFF" style="position:absolute;rotation:-0;width:504.25pt;height:16.2pt;mso-wrap-distance-left:5pt;mso-wrap-distance-right:5pt;mso-wrap-distance-top:0pt;mso-wrap-distance-bottom:0pt;margin-top:171.75pt;mso-position-vertical-relative:page;margin-left:167.75pt;mso-position-horizontal-relative:page">
              <v:fill opacity="0f"/>
              <v:textbox inset="0.000694444444444445in,0.000694444444444445in,0.000694444444444445in,0.000694444444444445in">
                <w:txbxContent>
                  <w:p>
                    <w:pPr>
                      <w:pStyle w:val="18"/>
                      <w:shd w:fill="auto" w:val="clear"/>
                      <w:tabs>
                        <w:tab w:val="clear" w:pos="708"/>
                        <w:tab w:val="left" w:pos="1566" w:leader="none"/>
                        <w:tab w:val="right" w:pos="2649" w:leader="none"/>
                        <w:tab w:val="right" w:pos="4541" w:leader="none"/>
                        <w:tab w:val="right" w:pos="5345" w:leader="none"/>
                        <w:tab w:val="center" w:pos="5647" w:leader="none"/>
                        <w:tab w:val="right" w:pos="6764" w:leader="none"/>
                        <w:tab w:val="right" w:pos="8813" w:leader="none"/>
                        <w:tab w:val="right" w:pos="10085" w:leader="none"/>
                      </w:tabs>
                      <w:spacing w:lineRule="auto" w:line="240"/>
                      <w:jc w:val="left"/>
                      <w:rPr/>
                    </w:pPr>
                    <w:r>
                      <w:rPr/>
                      <w:fldChar w:fldCharType="begin"/>
                    </w:r>
                    <w:r>
                      <w:rPr/>
                      <w:instrText xml:space="preserve"> PAGE </w:instrText>
                    </w:r>
                    <w:r>
                      <w:rPr/>
                      <w:fldChar w:fldCharType="separate"/>
                    </w:r>
                    <w:r>
                      <w:rPr/>
                      <w:t>46</w:t>
                    </w:r>
                    <w:r>
                      <w:rPr/>
                      <w:fldChar w:fldCharType="end"/>
                    </w:r>
                    <w:r>
                      <w:rPr>
                        <w:rStyle w:val="Style22"/>
                      </w:rPr>
                      <w:tab/>
                      <w:t>Раздел</w:t>
                      <w:tab/>
                      <w:t>I.</w:t>
                      <w:tab/>
                      <w:t>Юридическая</w:t>
                      <w:tab/>
                      <w:t>наука</w:t>
                      <w:tab/>
                      <w:t>как</w:t>
                      <w:tab/>
                      <w:t>форма</w:t>
                      <w:tab/>
                      <w:t>общественного</w:t>
                      <w:tab/>
                      <w:t>созна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3z1">
    <w:name w:val="WW8Num4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imes New Roman" w:hAnsi="Times New Roman" w:cs="Times New Roman"/>
      <w:sz w:val="28"/>
      <w:szCs w:val="28"/>
      <w:u w:val="none"/>
    </w:rPr>
  </w:style>
  <w:style w:type="character" w:styleId="Style16">
    <w:name w:val="Сноска + Курсив"/>
    <w:basedOn w:val="Style15"/>
    <w:qFormat/>
    <w:rPr>
      <w:i/>
      <w:iCs/>
      <w:color w:val="000000"/>
      <w:spacing w:val="-10"/>
      <w:w w:val="100"/>
      <w:position w:val="0"/>
      <w:sz w:val="28"/>
      <w:vertAlign w:val="baseline"/>
      <w:lang w:val="ru-RU"/>
    </w:rPr>
  </w:style>
  <w:style w:type="character" w:styleId="Style17">
    <w:name w:val="Сноска"/>
    <w:basedOn w:val="Style15"/>
    <w:qFormat/>
    <w:rPr>
      <w:color w:val="000000"/>
      <w:spacing w:val="0"/>
      <w:w w:val="100"/>
      <w:position w:val="0"/>
      <w:sz w:val="28"/>
      <w:vertAlign w:val="baseline"/>
      <w:lang w:val="ru-RU"/>
    </w:rPr>
  </w:style>
  <w:style w:type="character" w:styleId="5">
    <w:name w:val="Сноска + Курсив5"/>
    <w:basedOn w:val="Style15"/>
    <w:qFormat/>
    <w:rPr>
      <w:i/>
      <w:iCs/>
      <w:color w:val="000000"/>
      <w:spacing w:val="0"/>
      <w:w w:val="100"/>
      <w:position w:val="0"/>
      <w:sz w:val="28"/>
      <w:vertAlign w:val="baseline"/>
      <w:lang w:val="ru-RU"/>
    </w:rPr>
  </w:style>
  <w:style w:type="character" w:styleId="12pt">
    <w:name w:val="Сноска + 12 pt"/>
    <w:basedOn w:val="Style15"/>
    <w:qFormat/>
    <w:rPr>
      <w:color w:val="000000"/>
      <w:spacing w:val="0"/>
      <w:w w:val="100"/>
      <w:position w:val="0"/>
      <w:sz w:val="24"/>
      <w:sz w:val="24"/>
      <w:szCs w:val="24"/>
      <w:vertAlign w:val="baseline"/>
      <w:lang w:val="ru-RU"/>
    </w:rPr>
  </w:style>
  <w:style w:type="character" w:styleId="12pt1">
    <w:name w:val="Сноска + 12 pt1"/>
    <w:basedOn w:val="Style15"/>
    <w:qFormat/>
    <w:rPr>
      <w:color w:val="000000"/>
      <w:spacing w:val="20"/>
      <w:w w:val="100"/>
      <w:position w:val="0"/>
      <w:sz w:val="24"/>
      <w:sz w:val="24"/>
      <w:szCs w:val="24"/>
      <w:vertAlign w:val="baseline"/>
      <w:lang w:val="ru-RU"/>
    </w:rPr>
  </w:style>
  <w:style w:type="character" w:styleId="4">
    <w:name w:val="Сноска + Курсив4"/>
    <w:basedOn w:val="Style15"/>
    <w:qFormat/>
    <w:rPr>
      <w:i/>
      <w:iCs/>
      <w:color w:val="000000"/>
      <w:spacing w:val="-10"/>
      <w:w w:val="100"/>
      <w:position w:val="0"/>
      <w:sz w:val="28"/>
      <w:vertAlign w:val="baseline"/>
      <w:lang w:val="ru-RU"/>
    </w:rPr>
  </w:style>
  <w:style w:type="character" w:styleId="3">
    <w:name w:val="Сноска3"/>
    <w:basedOn w:val="Style15"/>
    <w:qFormat/>
    <w:rPr>
      <w:color w:val="000000"/>
      <w:spacing w:val="0"/>
      <w:w w:val="100"/>
      <w:position w:val="0"/>
      <w:sz w:val="28"/>
      <w:vertAlign w:val="baseline"/>
      <w:lang w:val="ru-RU"/>
    </w:rPr>
  </w:style>
  <w:style w:type="character" w:styleId="31">
    <w:name w:val="Сноска + Курсив3"/>
    <w:basedOn w:val="Style15"/>
    <w:qFormat/>
    <w:rPr>
      <w:i/>
      <w:iCs/>
      <w:color w:val="000000"/>
      <w:spacing w:val="-10"/>
      <w:w w:val="100"/>
      <w:position w:val="0"/>
      <w:sz w:val="28"/>
      <w:vertAlign w:val="baseline"/>
      <w:lang w:val="ru-RU"/>
    </w:rPr>
  </w:style>
  <w:style w:type="character" w:styleId="2">
    <w:name w:val="Сноска + Курсив2"/>
    <w:basedOn w:val="Style15"/>
    <w:qFormat/>
    <w:rPr>
      <w:i/>
      <w:iCs/>
      <w:color w:val="000000"/>
      <w:spacing w:val="-10"/>
      <w:w w:val="100"/>
      <w:position w:val="0"/>
      <w:sz w:val="28"/>
      <w:vertAlign w:val="baseline"/>
      <w:lang w:val="ru-RU"/>
    </w:rPr>
  </w:style>
  <w:style w:type="character" w:styleId="21">
    <w:name w:val="Сноска2"/>
    <w:basedOn w:val="Style15"/>
    <w:qFormat/>
    <w:rPr>
      <w:color w:val="000000"/>
      <w:spacing w:val="0"/>
      <w:w w:val="100"/>
      <w:position w:val="0"/>
      <w:sz w:val="28"/>
      <w:vertAlign w:val="baseline"/>
      <w:lang w:val="ru-RU"/>
    </w:rPr>
  </w:style>
  <w:style w:type="character" w:styleId="1">
    <w:name w:val="Сноска + Курсив1"/>
    <w:basedOn w:val="Style15"/>
    <w:qFormat/>
    <w:rPr>
      <w:i/>
      <w:iCs/>
      <w:color w:val="000000"/>
      <w:spacing w:val="0"/>
      <w:w w:val="100"/>
      <w:position w:val="0"/>
      <w:sz w:val="28"/>
      <w:vertAlign w:val="baseline"/>
      <w:lang w:val="ru-RU"/>
    </w:rPr>
  </w:style>
  <w:style w:type="character" w:styleId="22">
    <w:name w:val="Основной текст (2)_"/>
    <w:basedOn w:val="Style14"/>
    <w:qFormat/>
    <w:rPr>
      <w:rFonts w:ascii="Constantia" w:hAnsi="Constantia" w:eastAsia="Times New Roman" w:cs="Constantia"/>
      <w:b/>
      <w:bCs/>
      <w:sz w:val="42"/>
      <w:szCs w:val="42"/>
      <w:u w:val="none"/>
    </w:rPr>
  </w:style>
  <w:style w:type="character" w:styleId="23">
    <w:name w:val="Основной текст (2)"/>
    <w:basedOn w:val="22"/>
    <w:qFormat/>
    <w:rPr>
      <w:color w:val="000000"/>
      <w:spacing w:val="0"/>
      <w:w w:val="100"/>
      <w:position w:val="0"/>
      <w:sz w:val="42"/>
      <w:vertAlign w:val="baseline"/>
      <w:lang w:val="ru-RU"/>
    </w:rPr>
  </w:style>
  <w:style w:type="character" w:styleId="32">
    <w:name w:val="Основной текст (3)_"/>
    <w:basedOn w:val="Style14"/>
    <w:qFormat/>
    <w:rPr>
      <w:rFonts w:ascii="Constantia" w:hAnsi="Constantia" w:eastAsia="Times New Roman" w:cs="Constantia"/>
      <w:b/>
      <w:bCs/>
      <w:sz w:val="86"/>
      <w:szCs w:val="86"/>
      <w:u w:val="none"/>
    </w:rPr>
  </w:style>
  <w:style w:type="character" w:styleId="41">
    <w:name w:val="Основной текст (4)_"/>
    <w:basedOn w:val="Style14"/>
    <w:qFormat/>
    <w:rPr>
      <w:rFonts w:ascii="Constantia" w:hAnsi="Constantia" w:eastAsia="Times New Roman" w:cs="Constantia"/>
      <w:b/>
      <w:bCs/>
      <w:sz w:val="34"/>
      <w:szCs w:val="34"/>
      <w:u w:val="none"/>
    </w:rPr>
  </w:style>
  <w:style w:type="character" w:styleId="42">
    <w:name w:val="Основной текст (4)"/>
    <w:basedOn w:val="41"/>
    <w:qFormat/>
    <w:rPr>
      <w:color w:val="000000"/>
      <w:spacing w:val="0"/>
      <w:w w:val="100"/>
      <w:position w:val="0"/>
      <w:sz w:val="34"/>
      <w:vertAlign w:val="baseline"/>
      <w:lang w:val="ru-RU"/>
    </w:rPr>
  </w:style>
  <w:style w:type="character" w:styleId="51">
    <w:name w:val="Основной текст (5)_"/>
    <w:basedOn w:val="Style14"/>
    <w:qFormat/>
    <w:rPr>
      <w:rFonts w:ascii="Constantia" w:hAnsi="Constantia" w:eastAsia="Times New Roman" w:cs="Constantia"/>
      <w:b/>
      <w:bCs/>
      <w:spacing w:val="-20"/>
      <w:sz w:val="58"/>
      <w:szCs w:val="58"/>
      <w:u w:val="none"/>
    </w:rPr>
  </w:style>
  <w:style w:type="character" w:styleId="11">
    <w:name w:val="Заголовок №1_"/>
    <w:basedOn w:val="Style14"/>
    <w:qFormat/>
    <w:rPr>
      <w:rFonts w:ascii="Constantia" w:hAnsi="Constantia" w:eastAsia="Times New Roman" w:cs="Constantia"/>
      <w:b/>
      <w:bCs/>
      <w:sz w:val="86"/>
      <w:szCs w:val="86"/>
      <w:u w:val="none"/>
    </w:rPr>
  </w:style>
  <w:style w:type="character" w:styleId="6">
    <w:name w:val="Основной текст (6)_"/>
    <w:basedOn w:val="Style14"/>
    <w:qFormat/>
    <w:rPr>
      <w:rFonts w:ascii="Times New Roman" w:hAnsi="Times New Roman" w:cs="Times New Roman"/>
      <w:sz w:val="34"/>
      <w:szCs w:val="34"/>
      <w:u w:val="none"/>
    </w:rPr>
  </w:style>
  <w:style w:type="character" w:styleId="7">
    <w:name w:val="Основной текст (7)_"/>
    <w:basedOn w:val="Style14"/>
    <w:qFormat/>
    <w:rPr>
      <w:rFonts w:ascii="Times New Roman" w:hAnsi="Times New Roman" w:cs="Times New Roman"/>
      <w:sz w:val="30"/>
      <w:szCs w:val="30"/>
      <w:u w:val="none"/>
    </w:rPr>
  </w:style>
  <w:style w:type="character" w:styleId="Style18">
    <w:name w:val="Основной текст_"/>
    <w:basedOn w:val="Style14"/>
    <w:qFormat/>
    <w:rPr>
      <w:rFonts w:ascii="Times New Roman" w:hAnsi="Times New Roman" w:cs="Times New Roman"/>
      <w:sz w:val="34"/>
      <w:szCs w:val="34"/>
      <w:u w:val="none"/>
    </w:rPr>
  </w:style>
  <w:style w:type="character" w:styleId="8">
    <w:name w:val="Основной текст (8)_"/>
    <w:basedOn w:val="Style14"/>
    <w:qFormat/>
    <w:rPr>
      <w:rFonts w:ascii="Times New Roman" w:hAnsi="Times New Roman" w:cs="Times New Roman"/>
      <w:b/>
      <w:bCs/>
      <w:spacing w:val="-20"/>
      <w:sz w:val="34"/>
      <w:szCs w:val="34"/>
      <w:u w:val="none"/>
    </w:rPr>
  </w:style>
  <w:style w:type="character" w:styleId="Style19">
    <w:name w:val="Основной текст + Полужирный"/>
    <w:basedOn w:val="Style18"/>
    <w:qFormat/>
    <w:rPr>
      <w:b/>
      <w:bCs/>
      <w:color w:val="000000"/>
      <w:spacing w:val="-20"/>
      <w:w w:val="100"/>
      <w:position w:val="0"/>
      <w:sz w:val="34"/>
      <w:vertAlign w:val="baseline"/>
      <w:lang w:val="ru-RU"/>
    </w:rPr>
  </w:style>
  <w:style w:type="character" w:styleId="9">
    <w:name w:val="Основной текст (9)_"/>
    <w:basedOn w:val="Style14"/>
    <w:qFormat/>
    <w:rPr>
      <w:rFonts w:ascii="Times New Roman" w:hAnsi="Times New Roman" w:cs="Times New Roman"/>
      <w:sz w:val="28"/>
      <w:szCs w:val="28"/>
      <w:u w:val="none"/>
    </w:rPr>
  </w:style>
  <w:style w:type="character" w:styleId="10">
    <w:name w:val="Основной текст (10)_"/>
    <w:basedOn w:val="Style14"/>
    <w:qFormat/>
    <w:rPr>
      <w:rFonts w:ascii="Times New Roman" w:hAnsi="Times New Roman" w:cs="Times New Roman"/>
      <w:spacing w:val="-20"/>
      <w:sz w:val="38"/>
      <w:szCs w:val="38"/>
      <w:u w:val="none"/>
    </w:rPr>
  </w:style>
  <w:style w:type="character" w:styleId="TOC1Char">
    <w:name w:val="TOC 1 Char"/>
    <w:basedOn w:val="Style14"/>
    <w:qFormat/>
    <w:rPr>
      <w:rFonts w:ascii="Times New Roman" w:hAnsi="Times New Roman" w:cs="Times New Roman"/>
      <w:sz w:val="34"/>
      <w:szCs w:val="34"/>
      <w:u w:val="none"/>
    </w:rPr>
  </w:style>
  <w:style w:type="character" w:styleId="Style20">
    <w:name w:val="Оглавление + Курсив"/>
    <w:basedOn w:val="TOC1Char"/>
    <w:qFormat/>
    <w:rPr>
      <w:i/>
      <w:iCs/>
      <w:color w:val="000000"/>
      <w:spacing w:val="-10"/>
      <w:w w:val="100"/>
      <w:position w:val="0"/>
      <w:sz w:val="34"/>
      <w:vertAlign w:val="baseline"/>
      <w:lang w:val="ru-RU"/>
    </w:rPr>
  </w:style>
  <w:style w:type="character" w:styleId="Style21">
    <w:name w:val="Колонтитул_"/>
    <w:basedOn w:val="Style14"/>
    <w:qFormat/>
    <w:rPr>
      <w:rFonts w:ascii="Times New Roman" w:hAnsi="Times New Roman" w:cs="Times New Roman"/>
      <w:sz w:val="28"/>
      <w:szCs w:val="28"/>
      <w:u w:val="none"/>
    </w:rPr>
  </w:style>
  <w:style w:type="character" w:styleId="Style22">
    <w:name w:val="Колонтитул"/>
    <w:basedOn w:val="Style21"/>
    <w:qFormat/>
    <w:rPr>
      <w:color w:val="000000"/>
      <w:spacing w:val="0"/>
      <w:w w:val="100"/>
      <w:position w:val="0"/>
      <w:sz w:val="28"/>
      <w:vertAlign w:val="baseline"/>
      <w:lang w:val="ru-RU"/>
    </w:rPr>
  </w:style>
  <w:style w:type="character" w:styleId="101">
    <w:name w:val="Колонтитул10"/>
    <w:basedOn w:val="Style21"/>
    <w:qFormat/>
    <w:rPr>
      <w:color w:val="000000"/>
      <w:spacing w:val="0"/>
      <w:w w:val="100"/>
      <w:position w:val="0"/>
      <w:sz w:val="28"/>
      <w:vertAlign w:val="baseline"/>
      <w:lang w:val="ru-RU"/>
    </w:rPr>
  </w:style>
  <w:style w:type="character" w:styleId="111">
    <w:name w:val="Основной текст (11)_"/>
    <w:basedOn w:val="Style14"/>
    <w:qFormat/>
    <w:rPr>
      <w:rFonts w:ascii="Times New Roman" w:hAnsi="Times New Roman" w:cs="Times New Roman"/>
      <w:spacing w:val="-10"/>
      <w:sz w:val="34"/>
      <w:szCs w:val="34"/>
      <w:u w:val="none"/>
    </w:rPr>
  </w:style>
  <w:style w:type="character" w:styleId="CordiaUPC">
    <w:name w:val="Колонтитул + CordiaUPC"/>
    <w:basedOn w:val="Style21"/>
    <w:qFormat/>
    <w:rPr>
      <w:rFonts w:ascii="CordiaUPC;Arial" w:hAnsi="CordiaUPC;Arial" w:eastAsia="Times New Roman" w:cs="CordiaUPC;Arial"/>
      <w:color w:val="000000"/>
      <w:spacing w:val="-30"/>
      <w:w w:val="100"/>
      <w:position w:val="0"/>
      <w:sz w:val="42"/>
      <w:sz w:val="42"/>
      <w:szCs w:val="42"/>
      <w:vertAlign w:val="baseline"/>
      <w:lang w:val="ru-RU"/>
    </w:rPr>
  </w:style>
  <w:style w:type="character" w:styleId="CordiaUPC4">
    <w:name w:val="Колонтитул + CordiaUPC4"/>
    <w:basedOn w:val="Style21"/>
    <w:qFormat/>
    <w:rPr>
      <w:rFonts w:ascii="CordiaUPC;Arial" w:hAnsi="CordiaUPC;Arial" w:eastAsia="Times New Roman" w:cs="CordiaUPC;Arial"/>
      <w:color w:val="000000"/>
      <w:spacing w:val="0"/>
      <w:w w:val="100"/>
      <w:position w:val="0"/>
      <w:sz w:val="38"/>
      <w:sz w:val="38"/>
      <w:szCs w:val="38"/>
      <w:vertAlign w:val="baseline"/>
      <w:lang w:val="ru-RU"/>
    </w:rPr>
  </w:style>
  <w:style w:type="character" w:styleId="12">
    <w:name w:val="Основной текст (12)_"/>
    <w:basedOn w:val="Style14"/>
    <w:qFormat/>
    <w:rPr>
      <w:rFonts w:ascii="Times New Roman" w:hAnsi="Times New Roman" w:cs="Times New Roman"/>
      <w:b/>
      <w:bCs/>
      <w:spacing w:val="-30"/>
      <w:sz w:val="44"/>
      <w:szCs w:val="44"/>
      <w:u w:val="none"/>
    </w:rPr>
  </w:style>
  <w:style w:type="character" w:styleId="123pt">
    <w:name w:val="Основной текст (12) + Интервал 3 pt"/>
    <w:basedOn w:val="12"/>
    <w:qFormat/>
    <w:rPr>
      <w:color w:val="000000"/>
      <w:spacing w:val="60"/>
      <w:w w:val="100"/>
      <w:position w:val="0"/>
      <w:sz w:val="44"/>
      <w:vertAlign w:val="baseline"/>
      <w:lang w:val="ru-RU"/>
    </w:rPr>
  </w:style>
  <w:style w:type="character" w:styleId="24">
    <w:name w:val="Заголовок №2_"/>
    <w:basedOn w:val="Style14"/>
    <w:qFormat/>
    <w:rPr>
      <w:rFonts w:ascii="Times New Roman" w:hAnsi="Times New Roman" w:cs="Times New Roman"/>
      <w:spacing w:val="-20"/>
      <w:sz w:val="38"/>
      <w:szCs w:val="38"/>
      <w:u w:val="none"/>
    </w:rPr>
  </w:style>
  <w:style w:type="character" w:styleId="Style23">
    <w:name w:val="Основной текст + Курсив"/>
    <w:basedOn w:val="Style18"/>
    <w:qFormat/>
    <w:rPr>
      <w:i/>
      <w:iCs/>
      <w:color w:val="000000"/>
      <w:spacing w:val="-10"/>
      <w:w w:val="100"/>
      <w:position w:val="0"/>
      <w:sz w:val="34"/>
      <w:vertAlign w:val="baseline"/>
      <w:lang w:val="ru-RU"/>
    </w:rPr>
  </w:style>
  <w:style w:type="character" w:styleId="MicrosoftSansSerif">
    <w:name w:val="Колонтитул + Microsoft Sans Serif"/>
    <w:basedOn w:val="Style21"/>
    <w:qFormat/>
    <w:rPr>
      <w:rFonts w:ascii="Microsoft Sans Serif" w:hAnsi="Microsoft Sans Serif" w:eastAsia="Times New Roman" w:cs="Microsoft Sans Serif"/>
      <w:color w:val="000000"/>
      <w:spacing w:val="-10"/>
      <w:w w:val="100"/>
      <w:position w:val="0"/>
      <w:sz w:val="26"/>
      <w:sz w:val="26"/>
      <w:szCs w:val="26"/>
      <w:vertAlign w:val="baseline"/>
      <w:lang w:val="ru-RU"/>
    </w:rPr>
  </w:style>
  <w:style w:type="character" w:styleId="43">
    <w:name w:val="Заголовок №4_"/>
    <w:basedOn w:val="Style14"/>
    <w:qFormat/>
    <w:rPr>
      <w:rFonts w:ascii="Times New Roman" w:hAnsi="Times New Roman" w:cs="Times New Roman"/>
      <w:spacing w:val="-10"/>
      <w:sz w:val="34"/>
      <w:szCs w:val="34"/>
      <w:u w:val="none"/>
    </w:rPr>
  </w:style>
  <w:style w:type="character" w:styleId="33">
    <w:name w:val="Заголовок №3_"/>
    <w:basedOn w:val="Style14"/>
    <w:qFormat/>
    <w:rPr>
      <w:rFonts w:ascii="Times New Roman" w:hAnsi="Times New Roman" w:cs="Times New Roman"/>
      <w:spacing w:val="-20"/>
      <w:sz w:val="38"/>
      <w:szCs w:val="38"/>
      <w:u w:val="none"/>
    </w:rPr>
  </w:style>
  <w:style w:type="character" w:styleId="13">
    <w:name w:val="Основной текст (13)_"/>
    <w:basedOn w:val="Style14"/>
    <w:qFormat/>
    <w:rPr>
      <w:rFonts w:ascii="Times New Roman" w:hAnsi="Times New Roman" w:cs="Times New Roman"/>
      <w:i/>
      <w:iCs/>
      <w:spacing w:val="-10"/>
      <w:sz w:val="34"/>
      <w:szCs w:val="34"/>
      <w:u w:val="none"/>
    </w:rPr>
  </w:style>
  <w:style w:type="character" w:styleId="131">
    <w:name w:val="Основной текст (13) + Не курсив"/>
    <w:basedOn w:val="13"/>
    <w:qFormat/>
    <w:rPr>
      <w:color w:val="000000"/>
      <w:spacing w:val="0"/>
      <w:w w:val="100"/>
      <w:position w:val="0"/>
      <w:sz w:val="34"/>
      <w:vertAlign w:val="baseline"/>
      <w:lang w:val="ru-RU"/>
    </w:rPr>
  </w:style>
  <w:style w:type="character" w:styleId="15pt">
    <w:name w:val="Основной текст + 15 pt"/>
    <w:basedOn w:val="Style18"/>
    <w:qFormat/>
    <w:rPr>
      <w:color w:val="000000"/>
      <w:spacing w:val="0"/>
      <w:w w:val="100"/>
      <w:position w:val="0"/>
      <w:sz w:val="30"/>
      <w:sz w:val="30"/>
      <w:szCs w:val="30"/>
      <w:vertAlign w:val="baseline"/>
      <w:lang w:val="ru-RU"/>
    </w:rPr>
  </w:style>
  <w:style w:type="character" w:styleId="0pt">
    <w:name w:val="Основной текст + Интервал 0 pt"/>
    <w:basedOn w:val="Style18"/>
    <w:qFormat/>
    <w:rPr>
      <w:color w:val="000000"/>
      <w:spacing w:val="-10"/>
      <w:w w:val="100"/>
      <w:position w:val="0"/>
      <w:sz w:val="34"/>
      <w:vertAlign w:val="baseline"/>
      <w:lang w:val="ru-RU"/>
    </w:rPr>
  </w:style>
  <w:style w:type="character" w:styleId="14">
    <w:name w:val="Основной текст1"/>
    <w:basedOn w:val="Style18"/>
    <w:qFormat/>
    <w:rPr>
      <w:color w:val="000000"/>
      <w:spacing w:val="0"/>
      <w:w w:val="100"/>
      <w:position w:val="0"/>
      <w:sz w:val="34"/>
      <w:vertAlign w:val="baseline"/>
      <w:lang w:val="ru-RU"/>
    </w:rPr>
  </w:style>
  <w:style w:type="character" w:styleId="52">
    <w:name w:val="Основной текст + Курсив5"/>
    <w:basedOn w:val="Style18"/>
    <w:qFormat/>
    <w:rPr>
      <w:i/>
      <w:iCs/>
      <w:color w:val="000000"/>
      <w:spacing w:val="-10"/>
      <w:w w:val="100"/>
      <w:position w:val="0"/>
      <w:sz w:val="34"/>
      <w:vertAlign w:val="baseline"/>
      <w:lang w:val="ru-RU"/>
    </w:rPr>
  </w:style>
  <w:style w:type="character" w:styleId="44">
    <w:name w:val="Заголовок №4"/>
    <w:basedOn w:val="43"/>
    <w:qFormat/>
    <w:rPr>
      <w:color w:val="000000"/>
      <w:w w:val="100"/>
      <w:position w:val="0"/>
      <w:sz w:val="34"/>
      <w:vertAlign w:val="baseline"/>
      <w:lang w:val="ru-RU"/>
    </w:rPr>
  </w:style>
  <w:style w:type="character" w:styleId="91">
    <w:name w:val="Основной текст (9) + Курсив"/>
    <w:basedOn w:val="9"/>
    <w:qFormat/>
    <w:rPr>
      <w:i/>
      <w:iCs/>
      <w:color w:val="000000"/>
      <w:spacing w:val="-10"/>
      <w:w w:val="100"/>
      <w:position w:val="0"/>
      <w:sz w:val="28"/>
      <w:vertAlign w:val="baseline"/>
      <w:lang w:val="ru-RU"/>
    </w:rPr>
  </w:style>
  <w:style w:type="character" w:styleId="112">
    <w:name w:val="Основной текст (11)"/>
    <w:basedOn w:val="111"/>
    <w:qFormat/>
    <w:rPr>
      <w:color w:val="000000"/>
      <w:w w:val="100"/>
      <w:position w:val="0"/>
      <w:sz w:val="34"/>
      <w:vertAlign w:val="baseline"/>
      <w:lang w:val="ru-RU"/>
    </w:rPr>
  </w:style>
  <w:style w:type="character" w:styleId="15pt6">
    <w:name w:val="Основной текст + 15 pt6"/>
    <w:basedOn w:val="Style18"/>
    <w:qFormat/>
    <w:rPr>
      <w:color w:val="000000"/>
      <w:spacing w:val="0"/>
      <w:w w:val="100"/>
      <w:position w:val="0"/>
      <w:sz w:val="30"/>
      <w:sz w:val="30"/>
      <w:szCs w:val="30"/>
      <w:vertAlign w:val="baseline"/>
      <w:lang w:val="ru-RU"/>
    </w:rPr>
  </w:style>
  <w:style w:type="character" w:styleId="92">
    <w:name w:val="Колонтитул9"/>
    <w:basedOn w:val="Style21"/>
    <w:qFormat/>
    <w:rPr>
      <w:color w:val="000000"/>
      <w:spacing w:val="0"/>
      <w:w w:val="100"/>
      <w:position w:val="0"/>
      <w:sz w:val="28"/>
      <w:vertAlign w:val="baseline"/>
      <w:lang w:val="ru-RU"/>
    </w:rPr>
  </w:style>
  <w:style w:type="character" w:styleId="30pt">
    <w:name w:val="Заголовок №3 + Интервал 0 pt"/>
    <w:basedOn w:val="33"/>
    <w:qFormat/>
    <w:rPr>
      <w:color w:val="000000"/>
      <w:spacing w:val="-10"/>
      <w:w w:val="100"/>
      <w:position w:val="0"/>
      <w:sz w:val="38"/>
      <w:vertAlign w:val="baseline"/>
      <w:lang w:val="ru-RU"/>
    </w:rPr>
  </w:style>
  <w:style w:type="character" w:styleId="132">
    <w:name w:val="Основной текст (13) + Не курсив2"/>
    <w:basedOn w:val="13"/>
    <w:qFormat/>
    <w:rPr>
      <w:color w:val="000000"/>
      <w:spacing w:val="0"/>
      <w:w w:val="100"/>
      <w:position w:val="0"/>
      <w:sz w:val="34"/>
      <w:vertAlign w:val="baseline"/>
      <w:lang w:val="ru-RU"/>
    </w:rPr>
  </w:style>
  <w:style w:type="character" w:styleId="133">
    <w:name w:val="Основной текст (13)"/>
    <w:basedOn w:val="13"/>
    <w:qFormat/>
    <w:rPr>
      <w:color w:val="000000"/>
      <w:w w:val="100"/>
      <w:position w:val="0"/>
      <w:sz w:val="34"/>
      <w:vertAlign w:val="baseline"/>
      <w:lang w:val="ru-RU"/>
    </w:rPr>
  </w:style>
  <w:style w:type="character" w:styleId="1121">
    <w:name w:val="Основной текст (11)2"/>
    <w:basedOn w:val="111"/>
    <w:qFormat/>
    <w:rPr>
      <w:color w:val="000000"/>
      <w:w w:val="100"/>
      <w:position w:val="0"/>
      <w:sz w:val="34"/>
      <w:vertAlign w:val="baseline"/>
      <w:lang w:val="ru-RU"/>
    </w:rPr>
  </w:style>
  <w:style w:type="character" w:styleId="45">
    <w:name w:val="Основной текст + Курсив4"/>
    <w:basedOn w:val="Style18"/>
    <w:qFormat/>
    <w:rPr>
      <w:i/>
      <w:iCs/>
      <w:color w:val="000000"/>
      <w:spacing w:val="0"/>
      <w:w w:val="100"/>
      <w:position w:val="0"/>
      <w:sz w:val="34"/>
      <w:vertAlign w:val="baseline"/>
      <w:lang w:val="ru-RU"/>
    </w:rPr>
  </w:style>
  <w:style w:type="character" w:styleId="53">
    <w:name w:val="Заголовок №5_"/>
    <w:basedOn w:val="Style14"/>
    <w:qFormat/>
    <w:rPr>
      <w:rFonts w:ascii="Times New Roman" w:hAnsi="Times New Roman" w:cs="Times New Roman"/>
      <w:spacing w:val="-10"/>
      <w:sz w:val="34"/>
      <w:szCs w:val="34"/>
      <w:u w:val="none"/>
    </w:rPr>
  </w:style>
  <w:style w:type="character" w:styleId="15pt5">
    <w:name w:val="Основной текст + 15 pt5"/>
    <w:basedOn w:val="Style18"/>
    <w:qFormat/>
    <w:rPr>
      <w:color w:val="000000"/>
      <w:spacing w:val="0"/>
      <w:w w:val="100"/>
      <w:position w:val="0"/>
      <w:sz w:val="30"/>
      <w:sz w:val="30"/>
      <w:szCs w:val="30"/>
      <w:vertAlign w:val="baseline"/>
      <w:lang w:val="ru-RU"/>
    </w:rPr>
  </w:style>
  <w:style w:type="character" w:styleId="14pt">
    <w:name w:val="Основной текст + 14 pt"/>
    <w:basedOn w:val="Style18"/>
    <w:qFormat/>
    <w:rPr>
      <w:color w:val="000000"/>
      <w:spacing w:val="0"/>
      <w:w w:val="100"/>
      <w:position w:val="0"/>
      <w:sz w:val="28"/>
      <w:sz w:val="28"/>
      <w:szCs w:val="28"/>
      <w:vertAlign w:val="baseline"/>
      <w:lang w:val="ru-RU"/>
    </w:rPr>
  </w:style>
  <w:style w:type="character" w:styleId="81">
    <w:name w:val="Колонтитул8"/>
    <w:basedOn w:val="Style21"/>
    <w:qFormat/>
    <w:rPr>
      <w:color w:val="000000"/>
      <w:spacing w:val="0"/>
      <w:w w:val="100"/>
      <w:position w:val="0"/>
      <w:sz w:val="28"/>
      <w:vertAlign w:val="baseline"/>
      <w:lang w:val="ru-RU"/>
    </w:rPr>
  </w:style>
  <w:style w:type="character" w:styleId="421">
    <w:name w:val="Заголовок №4 (2)_"/>
    <w:basedOn w:val="Style14"/>
    <w:qFormat/>
    <w:rPr>
      <w:rFonts w:ascii="Times New Roman" w:hAnsi="Times New Roman" w:cs="Times New Roman"/>
      <w:spacing w:val="-10"/>
      <w:sz w:val="38"/>
      <w:szCs w:val="38"/>
      <w:u w:val="none"/>
    </w:rPr>
  </w:style>
  <w:style w:type="character" w:styleId="221">
    <w:name w:val="Заголовок №2 (2)_"/>
    <w:basedOn w:val="Style14"/>
    <w:qFormat/>
    <w:rPr>
      <w:rFonts w:ascii="Times New Roman" w:hAnsi="Times New Roman" w:cs="Times New Roman"/>
      <w:b/>
      <w:bCs/>
      <w:spacing w:val="-20"/>
      <w:sz w:val="44"/>
      <w:szCs w:val="44"/>
      <w:u w:val="none"/>
    </w:rPr>
  </w:style>
  <w:style w:type="character" w:styleId="223pt">
    <w:name w:val="Заголовок №2 (2) + Интервал 3 pt"/>
    <w:basedOn w:val="221"/>
    <w:qFormat/>
    <w:rPr>
      <w:color w:val="000000"/>
      <w:spacing w:val="70"/>
      <w:w w:val="100"/>
      <w:position w:val="0"/>
      <w:sz w:val="44"/>
      <w:vertAlign w:val="baseline"/>
      <w:lang w:val="ru-RU"/>
    </w:rPr>
  </w:style>
  <w:style w:type="character" w:styleId="71">
    <w:name w:val="Колонтитул7"/>
    <w:basedOn w:val="Style21"/>
    <w:qFormat/>
    <w:rPr>
      <w:color w:val="000000"/>
      <w:spacing w:val="0"/>
      <w:w w:val="100"/>
      <w:position w:val="0"/>
      <w:sz w:val="28"/>
      <w:vertAlign w:val="baseline"/>
      <w:lang w:val="ru-RU"/>
    </w:rPr>
  </w:style>
  <w:style w:type="character" w:styleId="CordiaUPC3">
    <w:name w:val="Колонтитул + CordiaUPC3"/>
    <w:basedOn w:val="Style21"/>
    <w:qFormat/>
    <w:rPr>
      <w:rFonts w:ascii="CordiaUPC;Arial" w:hAnsi="CordiaUPC;Arial" w:eastAsia="Times New Roman" w:cs="CordiaUPC;Arial"/>
      <w:color w:val="000000"/>
      <w:spacing w:val="-20"/>
      <w:w w:val="100"/>
      <w:position w:val="0"/>
      <w:sz w:val="42"/>
      <w:sz w:val="42"/>
      <w:szCs w:val="42"/>
      <w:vertAlign w:val="baseline"/>
      <w:lang w:val="ru-RU"/>
    </w:rPr>
  </w:style>
  <w:style w:type="character" w:styleId="0pt1">
    <w:name w:val="Основной текст + Интервал 0 pt1"/>
    <w:basedOn w:val="Style18"/>
    <w:qFormat/>
    <w:rPr>
      <w:color w:val="000000"/>
      <w:spacing w:val="-10"/>
      <w:w w:val="100"/>
      <w:position w:val="0"/>
      <w:sz w:val="34"/>
      <w:vertAlign w:val="baseline"/>
      <w:lang w:val="ru-RU"/>
    </w:rPr>
  </w:style>
  <w:style w:type="character" w:styleId="61">
    <w:name w:val="Колонтитул6"/>
    <w:basedOn w:val="Style21"/>
    <w:qFormat/>
    <w:rPr>
      <w:color w:val="000000"/>
      <w:spacing w:val="0"/>
      <w:w w:val="100"/>
      <w:position w:val="0"/>
      <w:sz w:val="28"/>
      <w:u w:val="single"/>
      <w:vertAlign w:val="baseline"/>
      <w:lang w:val="ru-RU"/>
    </w:rPr>
  </w:style>
  <w:style w:type="character" w:styleId="25">
    <w:name w:val="Основной текст2"/>
    <w:basedOn w:val="Style18"/>
    <w:qFormat/>
    <w:rPr>
      <w:color w:val="000000"/>
      <w:spacing w:val="0"/>
      <w:w w:val="100"/>
      <w:position w:val="0"/>
      <w:sz w:val="34"/>
      <w:vertAlign w:val="baseline"/>
      <w:lang w:val="ru-RU"/>
    </w:rPr>
  </w:style>
  <w:style w:type="character" w:styleId="34">
    <w:name w:val="Основной текст + Курсив3"/>
    <w:basedOn w:val="Style18"/>
    <w:qFormat/>
    <w:rPr>
      <w:i/>
      <w:iCs/>
      <w:color w:val="000000"/>
      <w:spacing w:val="0"/>
      <w:w w:val="100"/>
      <w:position w:val="0"/>
      <w:sz w:val="34"/>
      <w:vertAlign w:val="baseline"/>
      <w:lang w:val="ru-RU"/>
    </w:rPr>
  </w:style>
  <w:style w:type="character" w:styleId="54">
    <w:name w:val="Заголовок №5"/>
    <w:basedOn w:val="53"/>
    <w:qFormat/>
    <w:rPr>
      <w:color w:val="000000"/>
      <w:w w:val="100"/>
      <w:position w:val="0"/>
      <w:sz w:val="34"/>
      <w:vertAlign w:val="baseline"/>
      <w:lang w:val="ru-RU"/>
    </w:rPr>
  </w:style>
  <w:style w:type="character" w:styleId="55">
    <w:name w:val="Колонтитул5"/>
    <w:basedOn w:val="Style21"/>
    <w:qFormat/>
    <w:rPr>
      <w:color w:val="000000"/>
      <w:spacing w:val="0"/>
      <w:w w:val="100"/>
      <w:position w:val="0"/>
      <w:sz w:val="28"/>
      <w:vertAlign w:val="baseline"/>
      <w:lang w:val="ru-RU"/>
    </w:rPr>
  </w:style>
  <w:style w:type="character" w:styleId="46">
    <w:name w:val="Колонтитул4"/>
    <w:basedOn w:val="Style21"/>
    <w:qFormat/>
    <w:rPr>
      <w:color w:val="000000"/>
      <w:spacing w:val="0"/>
      <w:w w:val="100"/>
      <w:position w:val="0"/>
      <w:sz w:val="28"/>
      <w:u w:val="single"/>
      <w:vertAlign w:val="baseline"/>
      <w:lang w:val="ru-RU"/>
    </w:rPr>
  </w:style>
  <w:style w:type="character" w:styleId="13pt">
    <w:name w:val="Колонтитул + 13 pt"/>
    <w:basedOn w:val="Style21"/>
    <w:qFormat/>
    <w:rPr>
      <w:color w:val="000000"/>
      <w:spacing w:val="0"/>
      <w:w w:val="100"/>
      <w:position w:val="0"/>
      <w:sz w:val="26"/>
      <w:sz w:val="26"/>
      <w:szCs w:val="26"/>
      <w:vertAlign w:val="baseline"/>
      <w:lang w:val="ru-RU"/>
    </w:rPr>
  </w:style>
  <w:style w:type="character" w:styleId="CordiaUPC2">
    <w:name w:val="Колонтитул + CordiaUPC2"/>
    <w:basedOn w:val="Style21"/>
    <w:qFormat/>
    <w:rPr>
      <w:rFonts w:ascii="CordiaUPC;Arial" w:hAnsi="CordiaUPC;Arial" w:eastAsia="Times New Roman" w:cs="CordiaUPC;Arial"/>
      <w:color w:val="000000"/>
      <w:spacing w:val="-10"/>
      <w:w w:val="100"/>
      <w:position w:val="0"/>
      <w:sz w:val="8"/>
      <w:sz w:val="8"/>
      <w:szCs w:val="8"/>
      <w:vertAlign w:val="baseline"/>
      <w:lang w:val="ru-RU"/>
    </w:rPr>
  </w:style>
  <w:style w:type="character" w:styleId="CordiaUPC1">
    <w:name w:val="Колонтитул + CordiaUPC1"/>
    <w:basedOn w:val="Style21"/>
    <w:qFormat/>
    <w:rPr>
      <w:rFonts w:ascii="CordiaUPC;Arial" w:hAnsi="CordiaUPC;Arial" w:eastAsia="Times New Roman" w:cs="CordiaUPC;Arial"/>
      <w:color w:val="000000"/>
      <w:spacing w:val="0"/>
      <w:w w:val="100"/>
      <w:position w:val="0"/>
      <w:sz w:val="20"/>
      <w:sz w:val="20"/>
      <w:szCs w:val="20"/>
      <w:vertAlign w:val="baseline"/>
      <w:lang w:val="ru-RU"/>
    </w:rPr>
  </w:style>
  <w:style w:type="character" w:styleId="15pt4">
    <w:name w:val="Основной текст + 15 pt4"/>
    <w:basedOn w:val="Style18"/>
    <w:qFormat/>
    <w:rPr>
      <w:color w:val="000000"/>
      <w:spacing w:val="0"/>
      <w:w w:val="100"/>
      <w:position w:val="0"/>
      <w:sz w:val="30"/>
      <w:sz w:val="30"/>
      <w:szCs w:val="30"/>
      <w:vertAlign w:val="baseline"/>
      <w:lang w:val="ru-RU"/>
    </w:rPr>
  </w:style>
  <w:style w:type="character" w:styleId="15pt3">
    <w:name w:val="Основной текст + 15 pt3"/>
    <w:basedOn w:val="Style18"/>
    <w:qFormat/>
    <w:rPr>
      <w:color w:val="000000"/>
      <w:spacing w:val="20"/>
      <w:w w:val="100"/>
      <w:position w:val="0"/>
      <w:sz w:val="30"/>
      <w:sz w:val="30"/>
      <w:szCs w:val="30"/>
      <w:vertAlign w:val="baseline"/>
      <w:lang w:val="ru-RU"/>
    </w:rPr>
  </w:style>
  <w:style w:type="character" w:styleId="223pt1">
    <w:name w:val="Заголовок №2 (2) + Интервал 3 pt1"/>
    <w:basedOn w:val="221"/>
    <w:qFormat/>
    <w:rPr>
      <w:color w:val="000000"/>
      <w:spacing w:val="70"/>
      <w:w w:val="100"/>
      <w:position w:val="0"/>
      <w:sz w:val="44"/>
      <w:vertAlign w:val="baseline"/>
      <w:lang w:val="ru-RU"/>
    </w:rPr>
  </w:style>
  <w:style w:type="character" w:styleId="222">
    <w:name w:val="Заголовок №2 (2)"/>
    <w:basedOn w:val="221"/>
    <w:qFormat/>
    <w:rPr>
      <w:color w:val="000000"/>
      <w:w w:val="100"/>
      <w:position w:val="0"/>
      <w:sz w:val="44"/>
      <w:vertAlign w:val="baseline"/>
      <w:lang w:val="ru-RU"/>
    </w:rPr>
  </w:style>
  <w:style w:type="character" w:styleId="2219pt">
    <w:name w:val="Заголовок №2 (2) + 19 pt"/>
    <w:basedOn w:val="221"/>
    <w:qFormat/>
    <w:rPr>
      <w:color w:val="000000"/>
      <w:spacing w:val="-10"/>
      <w:w w:val="100"/>
      <w:position w:val="0"/>
      <w:sz w:val="38"/>
      <w:sz w:val="38"/>
      <w:szCs w:val="38"/>
      <w:vertAlign w:val="baseline"/>
      <w:lang w:val="en-US"/>
    </w:rPr>
  </w:style>
  <w:style w:type="character" w:styleId="422">
    <w:name w:val="Заголовок №4 (2)"/>
    <w:basedOn w:val="421"/>
    <w:qFormat/>
    <w:rPr>
      <w:color w:val="000000"/>
      <w:w w:val="100"/>
      <w:position w:val="0"/>
      <w:sz w:val="38"/>
      <w:vertAlign w:val="baseline"/>
      <w:lang w:val="ru-RU"/>
    </w:rPr>
  </w:style>
  <w:style w:type="character" w:styleId="521">
    <w:name w:val="Заголовок №5 (2)_"/>
    <w:basedOn w:val="Style14"/>
    <w:qFormat/>
    <w:rPr>
      <w:rFonts w:ascii="Times New Roman" w:hAnsi="Times New Roman" w:cs="Times New Roman"/>
      <w:sz w:val="34"/>
      <w:szCs w:val="34"/>
      <w:u w:val="none"/>
    </w:rPr>
  </w:style>
  <w:style w:type="character" w:styleId="921">
    <w:name w:val="Основной текст (9) + Курсив2"/>
    <w:basedOn w:val="9"/>
    <w:qFormat/>
    <w:rPr>
      <w:i/>
      <w:iCs/>
      <w:color w:val="000000"/>
      <w:spacing w:val="-10"/>
      <w:w w:val="100"/>
      <w:position w:val="0"/>
      <w:sz w:val="28"/>
      <w:vertAlign w:val="baseline"/>
      <w:lang w:val="ru-RU"/>
    </w:rPr>
  </w:style>
  <w:style w:type="character" w:styleId="26">
    <w:name w:val="Основной текст + Курсив2"/>
    <w:basedOn w:val="Style18"/>
    <w:qFormat/>
    <w:rPr>
      <w:i/>
      <w:iCs/>
      <w:color w:val="000000"/>
      <w:spacing w:val="-10"/>
      <w:w w:val="100"/>
      <w:position w:val="0"/>
      <w:sz w:val="34"/>
      <w:vertAlign w:val="baseline"/>
      <w:lang w:val="ru-RU"/>
    </w:rPr>
  </w:style>
  <w:style w:type="character" w:styleId="423">
    <w:name w:val="Заголовок №42"/>
    <w:basedOn w:val="43"/>
    <w:qFormat/>
    <w:rPr>
      <w:color w:val="000000"/>
      <w:w w:val="100"/>
      <w:position w:val="0"/>
      <w:sz w:val="34"/>
      <w:vertAlign w:val="baseline"/>
      <w:lang w:val="ru-RU"/>
    </w:rPr>
  </w:style>
  <w:style w:type="character" w:styleId="35">
    <w:name w:val="Колонтитул3"/>
    <w:basedOn w:val="Style21"/>
    <w:qFormat/>
    <w:rPr>
      <w:color w:val="000000"/>
      <w:spacing w:val="0"/>
      <w:w w:val="100"/>
      <w:position w:val="0"/>
      <w:sz w:val="28"/>
      <w:vertAlign w:val="baseline"/>
      <w:lang w:val="ru-RU"/>
    </w:rPr>
  </w:style>
  <w:style w:type="character" w:styleId="15pt2">
    <w:name w:val="Основной текст + 15 pt2"/>
    <w:basedOn w:val="Style18"/>
    <w:qFormat/>
    <w:rPr>
      <w:color w:val="000000"/>
      <w:spacing w:val="10"/>
      <w:w w:val="100"/>
      <w:position w:val="0"/>
      <w:sz w:val="30"/>
      <w:sz w:val="30"/>
      <w:szCs w:val="30"/>
      <w:vertAlign w:val="baseline"/>
      <w:lang w:val="ru-RU"/>
    </w:rPr>
  </w:style>
  <w:style w:type="character" w:styleId="13pt1">
    <w:name w:val="Колонтитул + 13 pt1"/>
    <w:basedOn w:val="Style21"/>
    <w:qFormat/>
    <w:rPr>
      <w:color w:val="000000"/>
      <w:spacing w:val="0"/>
      <w:w w:val="100"/>
      <w:position w:val="0"/>
      <w:sz w:val="26"/>
      <w:sz w:val="26"/>
      <w:szCs w:val="26"/>
      <w:vertAlign w:val="baseline"/>
      <w:lang w:val="ru-RU"/>
    </w:rPr>
  </w:style>
  <w:style w:type="character" w:styleId="LucidaSansUnicode">
    <w:name w:val="Колонтитул + Lucida Sans Unicode"/>
    <w:basedOn w:val="Style21"/>
    <w:qFormat/>
    <w:rPr>
      <w:rFonts w:ascii="Lucida Sans Unicode" w:hAnsi="Lucida Sans Unicode" w:eastAsia="Times New Roman" w:cs="Lucida Sans Unicode"/>
      <w:color w:val="000000"/>
      <w:spacing w:val="-40"/>
      <w:w w:val="100"/>
      <w:position w:val="0"/>
      <w:sz w:val="26"/>
      <w:sz w:val="26"/>
      <w:szCs w:val="26"/>
      <w:vertAlign w:val="baseline"/>
      <w:lang w:val="ru-RU"/>
    </w:rPr>
  </w:style>
  <w:style w:type="character" w:styleId="LucidaSansUnicode1">
    <w:name w:val="Колонтитул + Lucida Sans Unicode1"/>
    <w:basedOn w:val="Style21"/>
    <w:qFormat/>
    <w:rPr>
      <w:rFonts w:ascii="Lucida Sans Unicode" w:hAnsi="Lucida Sans Unicode" w:eastAsia="Times New Roman" w:cs="Lucida Sans Unicode"/>
      <w:color w:val="000000"/>
      <w:spacing w:val="0"/>
      <w:w w:val="100"/>
      <w:position w:val="0"/>
      <w:sz w:val="28"/>
      <w:vertAlign w:val="baseline"/>
      <w:lang w:val="ru-RU"/>
    </w:rPr>
  </w:style>
  <w:style w:type="character" w:styleId="141">
    <w:name w:val="Основной текст (14)_"/>
    <w:basedOn w:val="Style14"/>
    <w:qFormat/>
    <w:rPr>
      <w:rFonts w:ascii="Times New Roman" w:hAnsi="Times New Roman" w:cs="Times New Roman"/>
      <w:spacing w:val="-10"/>
      <w:sz w:val="32"/>
      <w:szCs w:val="32"/>
      <w:u w:val="none"/>
    </w:rPr>
  </w:style>
  <w:style w:type="character" w:styleId="142">
    <w:name w:val="Основной текст (14)"/>
    <w:basedOn w:val="141"/>
    <w:qFormat/>
    <w:rPr>
      <w:color w:val="000000"/>
      <w:w w:val="100"/>
      <w:position w:val="0"/>
      <w:sz w:val="32"/>
      <w:vertAlign w:val="baseline"/>
      <w:lang w:val="ru-RU"/>
    </w:rPr>
  </w:style>
  <w:style w:type="character" w:styleId="1321">
    <w:name w:val="Основной текст (13)2"/>
    <w:basedOn w:val="13"/>
    <w:qFormat/>
    <w:rPr>
      <w:color w:val="000000"/>
      <w:w w:val="100"/>
      <w:position w:val="0"/>
      <w:sz w:val="34"/>
      <w:vertAlign w:val="baseline"/>
      <w:lang w:val="ru-RU"/>
    </w:rPr>
  </w:style>
  <w:style w:type="character" w:styleId="15">
    <w:name w:val="Основной текст + Курсив1"/>
    <w:basedOn w:val="Style18"/>
    <w:qFormat/>
    <w:rPr>
      <w:i/>
      <w:iCs/>
      <w:color w:val="000000"/>
      <w:spacing w:val="-10"/>
      <w:w w:val="100"/>
      <w:position w:val="0"/>
      <w:sz w:val="34"/>
      <w:vertAlign w:val="baseline"/>
      <w:lang w:val="ru-RU"/>
    </w:rPr>
  </w:style>
  <w:style w:type="character" w:styleId="1311">
    <w:name w:val="Основной текст (13) + Не курсив1"/>
    <w:basedOn w:val="13"/>
    <w:qFormat/>
    <w:rPr>
      <w:color w:val="000000"/>
      <w:spacing w:val="0"/>
      <w:w w:val="100"/>
      <w:position w:val="0"/>
      <w:sz w:val="34"/>
      <w:vertAlign w:val="baseline"/>
      <w:lang w:val="ru-RU"/>
    </w:rPr>
  </w:style>
  <w:style w:type="character" w:styleId="1417pt">
    <w:name w:val="Основной текст (14) + 17 pt"/>
    <w:basedOn w:val="141"/>
    <w:qFormat/>
    <w:rPr>
      <w:color w:val="000000"/>
      <w:w w:val="100"/>
      <w:position w:val="0"/>
      <w:sz w:val="34"/>
      <w:sz w:val="34"/>
      <w:szCs w:val="34"/>
      <w:vertAlign w:val="baseline"/>
      <w:lang w:val="ru-RU"/>
    </w:rPr>
  </w:style>
  <w:style w:type="character" w:styleId="15pt1">
    <w:name w:val="Основной текст + 15 pt1"/>
    <w:basedOn w:val="Style18"/>
    <w:qFormat/>
    <w:rPr>
      <w:color w:val="000000"/>
      <w:spacing w:val="0"/>
      <w:w w:val="100"/>
      <w:position w:val="0"/>
      <w:sz w:val="30"/>
      <w:sz w:val="30"/>
      <w:szCs w:val="30"/>
      <w:vertAlign w:val="baseline"/>
      <w:lang w:val="ru-RU"/>
    </w:rPr>
  </w:style>
  <w:style w:type="character" w:styleId="93">
    <w:name w:val="Основной текст (9)"/>
    <w:basedOn w:val="9"/>
    <w:qFormat/>
    <w:rPr>
      <w:color w:val="000000"/>
      <w:spacing w:val="0"/>
      <w:w w:val="100"/>
      <w:position w:val="0"/>
      <w:sz w:val="28"/>
      <w:vertAlign w:val="baseline"/>
      <w:lang w:val="ru-RU"/>
    </w:rPr>
  </w:style>
  <w:style w:type="character" w:styleId="911">
    <w:name w:val="Основной текст (9) + Курсив1"/>
    <w:basedOn w:val="9"/>
    <w:qFormat/>
    <w:rPr>
      <w:i/>
      <w:iCs/>
      <w:color w:val="000000"/>
      <w:spacing w:val="-10"/>
      <w:w w:val="100"/>
      <w:position w:val="0"/>
      <w:sz w:val="28"/>
      <w:vertAlign w:val="baseline"/>
      <w:lang w:val="ru-RU"/>
    </w:rPr>
  </w:style>
  <w:style w:type="character" w:styleId="224pt">
    <w:name w:val="Заголовок №2 (2) + Интервал 4 pt"/>
    <w:basedOn w:val="221"/>
    <w:qFormat/>
    <w:rPr>
      <w:color w:val="000000"/>
      <w:spacing w:val="80"/>
      <w:w w:val="100"/>
      <w:position w:val="0"/>
      <w:sz w:val="44"/>
      <w:vertAlign w:val="baseline"/>
      <w:lang w:val="ru-RU"/>
    </w:rPr>
  </w:style>
  <w:style w:type="character" w:styleId="2221">
    <w:name w:val="Заголовок №2 (2)2"/>
    <w:basedOn w:val="221"/>
    <w:qFormat/>
    <w:rPr>
      <w:color w:val="000000"/>
      <w:w w:val="100"/>
      <w:position w:val="0"/>
      <w:sz w:val="44"/>
      <w:vertAlign w:val="baseline"/>
      <w:lang w:val="ru-RU"/>
    </w:rPr>
  </w:style>
  <w:style w:type="character" w:styleId="4221">
    <w:name w:val="Заголовок №4 (2)2"/>
    <w:basedOn w:val="421"/>
    <w:qFormat/>
    <w:rPr>
      <w:color w:val="000000"/>
      <w:w w:val="100"/>
      <w:position w:val="0"/>
      <w:sz w:val="38"/>
      <w:vertAlign w:val="baseline"/>
      <w:lang w:val="ru-RU"/>
    </w:rPr>
  </w:style>
  <w:style w:type="character" w:styleId="27">
    <w:name w:val="Колонтитул2"/>
    <w:basedOn w:val="Style21"/>
    <w:qFormat/>
    <w:rPr>
      <w:color w:val="000000"/>
      <w:spacing w:val="0"/>
      <w:w w:val="100"/>
      <w:position w:val="0"/>
      <w:sz w:val="28"/>
      <w:u w:val="single"/>
      <w:vertAlign w:val="baseline"/>
      <w:lang w:val="ru-RU"/>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носка1"/>
    <w:basedOn w:val="Normal"/>
    <w:qFormat/>
    <w:pPr>
      <w:shd w:fill="FFFFFF" w:val="clear"/>
      <w:spacing w:lineRule="atLeast" w:line="240"/>
    </w:pPr>
    <w:rPr>
      <w:rFonts w:ascii="Times New Roman" w:hAnsi="Times New Roman" w:eastAsia="Courier New" w:cs="Times New Roman"/>
      <w:sz w:val="28"/>
      <w:szCs w:val="28"/>
    </w:rPr>
  </w:style>
  <w:style w:type="paragraph" w:styleId="211">
    <w:name w:val="Основной текст (2)1"/>
    <w:basedOn w:val="Normal"/>
    <w:qFormat/>
    <w:pPr>
      <w:shd w:fill="FFFFFF" w:val="clear"/>
      <w:spacing w:lineRule="atLeast" w:line="240" w:before="0" w:after="480"/>
      <w:jc w:val="center"/>
    </w:pPr>
    <w:rPr>
      <w:rFonts w:ascii="Constantia" w:hAnsi="Constantia" w:cs="Constantia"/>
      <w:b/>
      <w:bCs/>
      <w:sz w:val="42"/>
      <w:szCs w:val="42"/>
    </w:rPr>
  </w:style>
  <w:style w:type="paragraph" w:styleId="36">
    <w:name w:val="Основной текст (3)"/>
    <w:basedOn w:val="Normal"/>
    <w:qFormat/>
    <w:pPr>
      <w:shd w:fill="FFFFFF" w:val="clear"/>
      <w:spacing w:lineRule="exact" w:line="788" w:before="480" w:after="240"/>
      <w:jc w:val="center"/>
    </w:pPr>
    <w:rPr>
      <w:rFonts w:ascii="Constantia" w:hAnsi="Constantia" w:cs="Constantia"/>
      <w:b/>
      <w:bCs/>
      <w:sz w:val="86"/>
      <w:szCs w:val="86"/>
    </w:rPr>
  </w:style>
  <w:style w:type="paragraph" w:styleId="411">
    <w:name w:val="Основной текст (4)1"/>
    <w:basedOn w:val="Normal"/>
    <w:qFormat/>
    <w:pPr>
      <w:shd w:fill="FFFFFF" w:val="clear"/>
      <w:spacing w:lineRule="atLeast" w:line="240" w:before="240" w:after="8880"/>
      <w:jc w:val="center"/>
    </w:pPr>
    <w:rPr>
      <w:rFonts w:ascii="Constantia" w:hAnsi="Constantia" w:cs="Constantia"/>
      <w:b/>
      <w:bCs/>
      <w:sz w:val="34"/>
      <w:szCs w:val="34"/>
    </w:rPr>
  </w:style>
  <w:style w:type="paragraph" w:styleId="56">
    <w:name w:val="Основной текст (5)"/>
    <w:basedOn w:val="Normal"/>
    <w:qFormat/>
    <w:pPr>
      <w:shd w:fill="FFFFFF" w:val="clear"/>
      <w:spacing w:lineRule="atLeast" w:line="240" w:before="0" w:after="1020"/>
      <w:jc w:val="center"/>
    </w:pPr>
    <w:rPr>
      <w:rFonts w:ascii="Constantia" w:hAnsi="Constantia" w:cs="Constantia"/>
      <w:b/>
      <w:bCs/>
      <w:spacing w:val="-20"/>
      <w:sz w:val="58"/>
      <w:szCs w:val="58"/>
    </w:rPr>
  </w:style>
  <w:style w:type="paragraph" w:styleId="17">
    <w:name w:val="Заголовок №1"/>
    <w:basedOn w:val="Normal"/>
    <w:qFormat/>
    <w:pPr>
      <w:shd w:fill="FFFFFF" w:val="clear"/>
      <w:spacing w:lineRule="exact" w:line="878" w:before="1020" w:after="780"/>
      <w:jc w:val="center"/>
      <w:outlineLvl w:val="0"/>
    </w:pPr>
    <w:rPr>
      <w:rFonts w:ascii="Constantia" w:hAnsi="Constantia" w:cs="Constantia"/>
      <w:b/>
      <w:bCs/>
      <w:sz w:val="86"/>
      <w:szCs w:val="86"/>
    </w:rPr>
  </w:style>
  <w:style w:type="paragraph" w:styleId="62">
    <w:name w:val="Основной текст (6)"/>
    <w:basedOn w:val="Normal"/>
    <w:qFormat/>
    <w:pPr>
      <w:shd w:fill="FFFFFF" w:val="clear"/>
      <w:spacing w:lineRule="exact" w:line="447" w:before="8220" w:after="0"/>
      <w:jc w:val="center"/>
    </w:pPr>
    <w:rPr>
      <w:rFonts w:ascii="Times New Roman" w:hAnsi="Times New Roman" w:eastAsia="Courier New" w:cs="Times New Roman"/>
      <w:sz w:val="34"/>
      <w:szCs w:val="34"/>
    </w:rPr>
  </w:style>
  <w:style w:type="paragraph" w:styleId="72">
    <w:name w:val="Основной текст (7)"/>
    <w:basedOn w:val="Normal"/>
    <w:qFormat/>
    <w:pPr>
      <w:shd w:fill="FFFFFF" w:val="clear"/>
      <w:spacing w:lineRule="exact" w:line="447"/>
      <w:jc w:val="center"/>
    </w:pPr>
    <w:rPr>
      <w:rFonts w:ascii="Times New Roman" w:hAnsi="Times New Roman" w:eastAsia="Courier New" w:cs="Times New Roman"/>
      <w:sz w:val="30"/>
      <w:szCs w:val="30"/>
    </w:rPr>
  </w:style>
  <w:style w:type="paragraph" w:styleId="37">
    <w:name w:val="Основной текст3"/>
    <w:basedOn w:val="Normal"/>
    <w:qFormat/>
    <w:pPr>
      <w:shd w:fill="FFFFFF" w:val="clear"/>
      <w:spacing w:lineRule="exact" w:line="357"/>
      <w:ind w:hanging="880"/>
      <w:jc w:val="both"/>
    </w:pPr>
    <w:rPr>
      <w:rFonts w:ascii="Times New Roman" w:hAnsi="Times New Roman" w:eastAsia="Courier New" w:cs="Times New Roman"/>
      <w:sz w:val="34"/>
      <w:szCs w:val="34"/>
    </w:rPr>
  </w:style>
  <w:style w:type="paragraph" w:styleId="82">
    <w:name w:val="Основной текст (8)"/>
    <w:basedOn w:val="Normal"/>
    <w:qFormat/>
    <w:pPr>
      <w:shd w:fill="FFFFFF" w:val="clear"/>
      <w:spacing w:lineRule="atLeast" w:line="240" w:before="1080" w:after="120"/>
      <w:jc w:val="center"/>
    </w:pPr>
    <w:rPr>
      <w:rFonts w:ascii="Times New Roman" w:hAnsi="Times New Roman" w:eastAsia="Courier New" w:cs="Times New Roman"/>
      <w:b/>
      <w:bCs/>
      <w:spacing w:val="-20"/>
      <w:sz w:val="34"/>
      <w:szCs w:val="34"/>
    </w:rPr>
  </w:style>
  <w:style w:type="paragraph" w:styleId="912">
    <w:name w:val="Основной текст (9)1"/>
    <w:basedOn w:val="Normal"/>
    <w:qFormat/>
    <w:pPr>
      <w:shd w:fill="FFFFFF" w:val="clear"/>
      <w:spacing w:lineRule="exact" w:line="315" w:before="240" w:after="0"/>
      <w:jc w:val="both"/>
    </w:pPr>
    <w:rPr>
      <w:rFonts w:ascii="Times New Roman" w:hAnsi="Times New Roman" w:eastAsia="Courier New" w:cs="Times New Roman"/>
      <w:sz w:val="28"/>
      <w:szCs w:val="28"/>
    </w:rPr>
  </w:style>
  <w:style w:type="paragraph" w:styleId="102">
    <w:name w:val="Основной текст (10)"/>
    <w:basedOn w:val="Normal"/>
    <w:qFormat/>
    <w:pPr>
      <w:shd w:fill="FFFFFF" w:val="clear"/>
      <w:spacing w:lineRule="atLeast" w:line="240" w:before="0" w:after="540"/>
      <w:jc w:val="center"/>
    </w:pPr>
    <w:rPr>
      <w:rFonts w:ascii="Times New Roman" w:hAnsi="Times New Roman" w:eastAsia="Courier New" w:cs="Times New Roman"/>
      <w:spacing w:val="-20"/>
      <w:sz w:val="38"/>
      <w:szCs w:val="38"/>
    </w:rPr>
  </w:style>
  <w:style w:type="paragraph" w:styleId="Contents1">
    <w:name w:val="TOC 1"/>
    <w:basedOn w:val="Normal"/>
    <w:pPr>
      <w:shd w:fill="FFFFFF" w:val="clear"/>
      <w:spacing w:lineRule="atLeast" w:line="240" w:before="540" w:after="540"/>
      <w:ind w:hanging="640"/>
      <w:jc w:val="both"/>
    </w:pPr>
    <w:rPr>
      <w:rFonts w:ascii="Times New Roman" w:hAnsi="Times New Roman" w:eastAsia="Courier New" w:cs="Times New Roman"/>
      <w:sz w:val="34"/>
      <w:szCs w:val="34"/>
    </w:rPr>
  </w:style>
  <w:style w:type="paragraph" w:styleId="18">
    <w:name w:val="Колонтитул1"/>
    <w:basedOn w:val="Normal"/>
    <w:qFormat/>
    <w:pPr>
      <w:shd w:fill="FFFFFF" w:val="clear"/>
      <w:spacing w:lineRule="atLeast" w:line="240"/>
      <w:jc w:val="both"/>
    </w:pPr>
    <w:rPr>
      <w:rFonts w:ascii="Times New Roman" w:hAnsi="Times New Roman" w:eastAsia="Courier New" w:cs="Times New Roman"/>
      <w:sz w:val="28"/>
      <w:szCs w:val="28"/>
    </w:rPr>
  </w:style>
  <w:style w:type="paragraph" w:styleId="1111">
    <w:name w:val="Основной текст (11)1"/>
    <w:basedOn w:val="Normal"/>
    <w:qFormat/>
    <w:pPr>
      <w:shd w:fill="FFFFFF" w:val="clear"/>
      <w:spacing w:lineRule="exact" w:line="363"/>
      <w:jc w:val="both"/>
    </w:pPr>
    <w:rPr>
      <w:rFonts w:ascii="Times New Roman" w:hAnsi="Times New Roman" w:eastAsia="Courier New" w:cs="Times New Roman"/>
      <w:spacing w:val="-10"/>
      <w:sz w:val="34"/>
      <w:szCs w:val="34"/>
    </w:rPr>
  </w:style>
  <w:style w:type="paragraph" w:styleId="121">
    <w:name w:val="Основной текст (12)"/>
    <w:basedOn w:val="Normal"/>
    <w:qFormat/>
    <w:pPr>
      <w:shd w:fill="FFFFFF" w:val="clear"/>
      <w:spacing w:lineRule="atLeast" w:line="240" w:before="0" w:after="120"/>
      <w:jc w:val="center"/>
    </w:pPr>
    <w:rPr>
      <w:rFonts w:ascii="Times New Roman" w:hAnsi="Times New Roman" w:eastAsia="Courier New" w:cs="Times New Roman"/>
      <w:b/>
      <w:bCs/>
      <w:spacing w:val="-30"/>
      <w:sz w:val="44"/>
      <w:szCs w:val="44"/>
    </w:rPr>
  </w:style>
  <w:style w:type="paragraph" w:styleId="28">
    <w:name w:val="Заголовок №2"/>
    <w:basedOn w:val="Normal"/>
    <w:qFormat/>
    <w:pPr>
      <w:shd w:fill="FFFFFF" w:val="clear"/>
      <w:spacing w:lineRule="atLeast" w:line="240" w:before="420" w:after="420"/>
      <w:jc w:val="center"/>
      <w:outlineLvl w:val="1"/>
    </w:pPr>
    <w:rPr>
      <w:rFonts w:ascii="Times New Roman" w:hAnsi="Times New Roman" w:eastAsia="Courier New" w:cs="Times New Roman"/>
      <w:spacing w:val="-20"/>
      <w:sz w:val="38"/>
      <w:szCs w:val="38"/>
    </w:rPr>
  </w:style>
  <w:style w:type="paragraph" w:styleId="412">
    <w:name w:val="Заголовок №41"/>
    <w:basedOn w:val="Normal"/>
    <w:qFormat/>
    <w:pPr>
      <w:shd w:fill="FFFFFF" w:val="clear"/>
      <w:spacing w:lineRule="atLeast" w:line="240" w:before="480" w:after="360"/>
      <w:jc w:val="center"/>
      <w:outlineLvl w:val="3"/>
    </w:pPr>
    <w:rPr>
      <w:rFonts w:ascii="Times New Roman" w:hAnsi="Times New Roman" w:eastAsia="Courier New" w:cs="Times New Roman"/>
      <w:spacing w:val="-10"/>
      <w:sz w:val="34"/>
      <w:szCs w:val="34"/>
    </w:rPr>
  </w:style>
  <w:style w:type="paragraph" w:styleId="38">
    <w:name w:val="Заголовок №3"/>
    <w:basedOn w:val="Normal"/>
    <w:qFormat/>
    <w:pPr>
      <w:shd w:fill="FFFFFF" w:val="clear"/>
      <w:spacing w:lineRule="atLeast" w:line="240" w:before="540" w:after="420"/>
      <w:jc w:val="center"/>
      <w:outlineLvl w:val="2"/>
    </w:pPr>
    <w:rPr>
      <w:rFonts w:ascii="Times New Roman" w:hAnsi="Times New Roman" w:eastAsia="Courier New" w:cs="Times New Roman"/>
      <w:spacing w:val="-20"/>
      <w:sz w:val="38"/>
      <w:szCs w:val="38"/>
    </w:rPr>
  </w:style>
  <w:style w:type="paragraph" w:styleId="1312">
    <w:name w:val="Основной текст (13)1"/>
    <w:basedOn w:val="Normal"/>
    <w:qFormat/>
    <w:pPr>
      <w:shd w:fill="FFFFFF" w:val="clear"/>
      <w:spacing w:lineRule="exact" w:line="373"/>
      <w:ind w:firstLine="460"/>
      <w:jc w:val="both"/>
    </w:pPr>
    <w:rPr>
      <w:rFonts w:ascii="Times New Roman" w:hAnsi="Times New Roman" w:eastAsia="Courier New" w:cs="Times New Roman"/>
      <w:i/>
      <w:iCs/>
      <w:spacing w:val="-10"/>
      <w:sz w:val="34"/>
      <w:szCs w:val="34"/>
    </w:rPr>
  </w:style>
  <w:style w:type="paragraph" w:styleId="511">
    <w:name w:val="Заголовок №51"/>
    <w:basedOn w:val="Normal"/>
    <w:qFormat/>
    <w:pPr>
      <w:shd w:fill="FFFFFF" w:val="clear"/>
      <w:spacing w:lineRule="atLeast" w:line="240" w:before="420" w:after="300"/>
      <w:jc w:val="center"/>
      <w:outlineLvl w:val="4"/>
    </w:pPr>
    <w:rPr>
      <w:rFonts w:ascii="Times New Roman" w:hAnsi="Times New Roman" w:eastAsia="Courier New" w:cs="Times New Roman"/>
      <w:spacing w:val="-10"/>
      <w:sz w:val="34"/>
      <w:szCs w:val="34"/>
    </w:rPr>
  </w:style>
  <w:style w:type="paragraph" w:styleId="4211">
    <w:name w:val="Заголовок №4 (2)1"/>
    <w:basedOn w:val="Normal"/>
    <w:qFormat/>
    <w:pPr>
      <w:shd w:fill="FFFFFF" w:val="clear"/>
      <w:spacing w:lineRule="atLeast" w:line="240" w:before="480" w:after="420"/>
      <w:jc w:val="center"/>
      <w:outlineLvl w:val="3"/>
    </w:pPr>
    <w:rPr>
      <w:rFonts w:ascii="Times New Roman" w:hAnsi="Times New Roman" w:eastAsia="Courier New" w:cs="Times New Roman"/>
      <w:spacing w:val="-10"/>
      <w:sz w:val="38"/>
      <w:szCs w:val="38"/>
    </w:rPr>
  </w:style>
  <w:style w:type="paragraph" w:styleId="2211">
    <w:name w:val="Заголовок №2 (2)1"/>
    <w:basedOn w:val="Normal"/>
    <w:qFormat/>
    <w:pPr>
      <w:shd w:fill="FFFFFF" w:val="clear"/>
      <w:spacing w:lineRule="exact" w:line="473" w:before="0" w:after="360"/>
      <w:jc w:val="center"/>
      <w:outlineLvl w:val="1"/>
    </w:pPr>
    <w:rPr>
      <w:rFonts w:ascii="Times New Roman" w:hAnsi="Times New Roman" w:eastAsia="Courier New" w:cs="Times New Roman"/>
      <w:b/>
      <w:bCs/>
      <w:spacing w:val="-20"/>
      <w:sz w:val="44"/>
      <w:szCs w:val="44"/>
    </w:rPr>
  </w:style>
  <w:style w:type="paragraph" w:styleId="522">
    <w:name w:val="Заголовок №5 (2)"/>
    <w:basedOn w:val="Normal"/>
    <w:qFormat/>
    <w:pPr>
      <w:shd w:fill="FFFFFF" w:val="clear"/>
      <w:spacing w:lineRule="atLeast" w:line="240" w:before="420" w:after="360"/>
      <w:jc w:val="center"/>
      <w:outlineLvl w:val="4"/>
    </w:pPr>
    <w:rPr>
      <w:rFonts w:ascii="Times New Roman" w:hAnsi="Times New Roman" w:eastAsia="Courier New" w:cs="Times New Roman"/>
      <w:sz w:val="34"/>
      <w:szCs w:val="34"/>
    </w:rPr>
  </w:style>
  <w:style w:type="paragraph" w:styleId="1411">
    <w:name w:val="Основной текст (14)1"/>
    <w:basedOn w:val="Normal"/>
    <w:qFormat/>
    <w:pPr>
      <w:shd w:fill="FFFFFF" w:val="clear"/>
      <w:spacing w:lineRule="atLeast" w:line="240" w:before="300" w:after="240"/>
      <w:jc w:val="center"/>
    </w:pPr>
    <w:rPr>
      <w:rFonts w:ascii="Times New Roman" w:hAnsi="Times New Roman" w:eastAsia="Courier New" w:cs="Times New Roman"/>
      <w:spacing w:val="-10"/>
      <w:sz w:val="32"/>
      <w:szCs w:val="32"/>
    </w:rPr>
  </w:style>
  <w:style w:type="paragraph" w:styleId="Contents2">
    <w:name w:val="TOC 2"/>
    <w:basedOn w:val="Normal"/>
    <w:pPr>
      <w:shd w:fill="FFFFFF" w:val="clear"/>
      <w:spacing w:lineRule="atLeast" w:line="240" w:before="540" w:after="540"/>
      <w:ind w:hanging="640"/>
      <w:jc w:val="both"/>
    </w:pPr>
    <w:rPr>
      <w:rFonts w:ascii="Times New Roman" w:hAnsi="Times New Roman" w:eastAsia="Courier New" w:cs="Times New Roman"/>
      <w:sz w:val="34"/>
      <w:szCs w:val="34"/>
    </w:rPr>
  </w:style>
  <w:style w:type="paragraph" w:styleId="Contents3">
    <w:name w:val="TOC 3"/>
    <w:basedOn w:val="Normal"/>
    <w:pPr>
      <w:shd w:fill="FFFFFF" w:val="clear"/>
      <w:spacing w:lineRule="atLeast" w:line="240" w:before="540" w:after="540"/>
      <w:ind w:hanging="640"/>
      <w:jc w:val="both"/>
    </w:pPr>
    <w:rPr>
      <w:rFonts w:ascii="Times New Roman" w:hAnsi="Times New Roman" w:eastAsia="Courier New" w:cs="Times New Roman"/>
      <w:sz w:val="34"/>
      <w:szCs w:val="34"/>
    </w:rPr>
  </w:style>
  <w:style w:type="paragraph" w:styleId="Contents4">
    <w:name w:val="TOC 4"/>
    <w:basedOn w:val="Normal"/>
    <w:pPr>
      <w:shd w:fill="FFFFFF" w:val="clear"/>
      <w:spacing w:lineRule="atLeast" w:line="240" w:before="540" w:after="540"/>
      <w:ind w:hanging="640"/>
      <w:jc w:val="both"/>
    </w:pPr>
    <w:rPr>
      <w:rFonts w:ascii="Times New Roman" w:hAnsi="Times New Roman" w:eastAsia="Courier New" w:cs="Times New Roman"/>
      <w:sz w:val="34"/>
      <w:szCs w:val="34"/>
    </w:rPr>
  </w:style>
  <w:style w:type="paragraph" w:styleId="Contents5">
    <w:name w:val="TOC 5"/>
    <w:basedOn w:val="Normal"/>
    <w:pPr>
      <w:shd w:fill="FFFFFF" w:val="clear"/>
      <w:spacing w:lineRule="atLeast" w:line="240" w:before="540" w:after="540"/>
      <w:ind w:hanging="640"/>
      <w:jc w:val="both"/>
    </w:pPr>
    <w:rPr>
      <w:rFonts w:ascii="Times New Roman" w:hAnsi="Times New Roman" w:eastAsia="Courier New" w:cs="Times New Roman"/>
      <w:sz w:val="34"/>
      <w:szCs w:val="3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474" w:leader="none"/>
        <w:tab w:val="right" w:pos="6949"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eastview.com/browse/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2:00Z</dcterms:created>
  <dc:creator>Куля</dc:creator>
  <dc:description/>
  <cp:keywords/>
  <dc:language>en-US</dc:language>
  <cp:lastModifiedBy>User</cp:lastModifiedBy>
  <dcterms:modified xsi:type="dcterms:W3CDTF">2017-02-21T08:22:00Z</dcterms:modified>
  <cp:revision>2</cp:revision>
  <dc:subject/>
  <dc:title>В</dc:title>
</cp:coreProperties>
</file>